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rPr>
          <w:sz w:val="24"/>
          <w:szCs w:val="24"/>
        </w:rPr>
      </w:pPr>
      <w:r>
        <w:rPr>
          <w:sz w:val="24"/>
          <w:szCs w:val="24"/>
        </w:rPr>
        <w:t>Csorvás Város Polgármesterétől</w:t>
      </w:r>
    </w:p>
    <w:p>
      <w:pPr>
        <w:pStyle w:val="Heading2"/>
        <w:spacing w:before="0" w:after="6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5920 Csorvás, Rákóczi utca 17.</w:t>
      </w:r>
    </w:p>
    <w:p>
      <w:pPr>
        <w:pStyle w:val="Heading2"/>
        <w:spacing w:before="36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36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TÁJÉKOZTATÁS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sorvás Város Önkormányzatának Képviselő-testülete részér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a méltányossági körben megállapítható támogatásokról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Tisztelt Képviselő-testület!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/>
        <w:t xml:space="preserve">Tájékoztatom a Képviselő-testületet arról, hogy a települési támogatások rendszeréről, valamint a személyes gondoskodást nyújtó szociális </w:t>
      </w:r>
      <w:r>
        <w:rPr>
          <w:bCs/>
          <w:iCs/>
        </w:rPr>
        <w:t xml:space="preserve">ellátásokról szóló </w:t>
      </w:r>
      <w:r>
        <w:rPr>
          <w:bCs/>
        </w:rPr>
        <w:t xml:space="preserve">6/2015. (II. 27.) önkormányzati rendelet 13/B. §-a alapján még ebben az évben dönteni fogok olyan </w:t>
      </w:r>
      <w:r>
        <w:rPr>
          <w:b/>
          <w:bCs/>
        </w:rPr>
        <w:t>támogatás nyújtásáról, amelyben a Csorváson életvitelszerűen lakó családok közül azok részesülhetnek, ahol gyermekvédelmi kedvezmény igénybevételére jogosult gyermeket nevelnek, és a gyermek gyermekvédelmi kedvezményre való jogosultságának megállapítását 2018. november 20. napján hatályos okirat tanúsítja. A támogatás összege jogosult gyermekenként 15.000,- Ft.</w:t>
      </w:r>
    </w:p>
    <w:p>
      <w:pPr>
        <w:pStyle w:val="Normal"/>
        <w:spacing w:lineRule="auto" w:line="360"/>
        <w:jc w:val="both"/>
        <w:rPr/>
      </w:pPr>
      <w:r>
        <w:rPr/>
        <w:t>A méltányossági jogkör gyakorlásával megállapított támogatásra lehetőséget biztosít az önkormányzat költségvetésében rendelkezésre álló szociális keret, amelynek összege 2018. október hónapban 21.756.170,- Ft . A méltányosság gyakorlásának indokoltságát pedig az a tény erősíti meg, hogy az ünnepek közeledtével – érthetően – mindenki szeretne egy kicsit többet költeni a gyermekeire. Ami a hátrányos helyzetben élő családoknál plusz forrás biztosítása nélkül lehetetlen.</w:t>
      </w:r>
    </w:p>
    <w:p>
      <w:pPr>
        <w:pStyle w:val="Normal"/>
        <w:spacing w:lineRule="auto" w:line="360"/>
        <w:jc w:val="both"/>
        <w:rPr/>
      </w:pPr>
      <w:r>
        <w:rPr/>
        <w:t xml:space="preserve">A jogosultsági feltételek alapján 1.620.000.- Ft kerül ilyen módon felhasználásra, és 48 család 108 gyermekét érinti. A támogatás kifizetésének napja </w:t>
      </w:r>
      <w:r>
        <w:rPr>
          <w:b/>
        </w:rPr>
        <w:t>2018. december 6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A támogatás odaítéléséhez a Hatósági Iroda munkatársai megküldték a kitöltendő kérelem nyomtatványt a potenciális jogosultak részére. Ezúton is kérem az érintett szülőket, hogy </w:t>
      </w:r>
      <w:r>
        <w:rPr>
          <w:b/>
        </w:rPr>
        <w:t>2018.</w:t>
      </w:r>
      <w:r>
        <w:rPr/>
        <w:t xml:space="preserve"> </w:t>
      </w:r>
      <w:r>
        <w:rPr>
          <w:b/>
        </w:rPr>
        <w:t>november 29. napjáig</w:t>
      </w:r>
      <w:r>
        <w:rPr/>
        <w:t xml:space="preserve"> juttassák el kérelmüket a Polgármesteri Hivatal 6. számú irodájába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Tájékoztatom továbbá a Képviselő-testületet arról, hogy a települési támogatások rendszeréről, valamint a személyes gondoskodást nyújtó szociális </w:t>
      </w:r>
      <w:r>
        <w:rPr>
          <w:bCs/>
          <w:iCs/>
        </w:rPr>
        <w:t xml:space="preserve">ellátásokról szóló </w:t>
      </w:r>
      <w:r>
        <w:rPr>
          <w:bCs/>
        </w:rPr>
        <w:t xml:space="preserve">6/2015. (II. 27.) önkormányzati rendelet 13/B. §-a alapján az Önkormányzatnál </w:t>
      </w:r>
      <w:r>
        <w:rPr>
          <w:b/>
          <w:bCs/>
        </w:rPr>
        <w:t>2018. november 20-án közfoglalkoztatási programban részt vevő</w:t>
      </w:r>
      <w:r>
        <w:rPr>
          <w:bCs/>
        </w:rPr>
        <w:t xml:space="preserve"> dolgozók részére (80 fő) is </w:t>
      </w:r>
      <w:r>
        <w:rPr>
          <w:b/>
          <w:bCs/>
        </w:rPr>
        <w:t>fejenként 15.000.- Ft támogatás nyújtásáról</w:t>
      </w:r>
      <w:r>
        <w:rPr>
          <w:bCs/>
        </w:rPr>
        <w:t xml:space="preserve"> kívánok rendelkezni, méltányossági jogkörben. A támogatás odaítélésének lehetőségét az előzőekben ismertetett szociális keretösszeg mértéke, míg indokoltságát az ünnepekre történő felkészüléshez való hozzájárulás szándéka alapozza meg. A megítélt támogatások kifizetésére </w:t>
      </w:r>
      <w:r>
        <w:rPr>
          <w:b/>
          <w:bCs/>
        </w:rPr>
        <w:t>2018. december 4</w:t>
      </w:r>
      <w:r>
        <w:rPr>
          <w:bCs/>
        </w:rPr>
        <w:t xml:space="preserve">-én kerül sor nagyságrendileg 1.200.000.- Ft összegben. 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érem a Tisztelt Képviselő-testületet, hogy a tájékoztatásomat jóváhagyólag vegye tudomásu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sorvás, 2018. november 2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  <w:tab w:val="left" w:pos="9000" w:leader="dot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7380" w:leader="none"/>
          <w:tab w:val="left" w:pos="9000" w:leader="dot"/>
        </w:tabs>
        <w:jc w:val="both"/>
        <w:rPr/>
      </w:pPr>
      <w:r>
        <w:rPr/>
        <w:tab/>
        <w:t>Baráth Lajos</w:t>
      </w:r>
    </w:p>
    <w:p>
      <w:pPr>
        <w:pStyle w:val="Normal"/>
        <w:tabs>
          <w:tab w:val="clear" w:pos="709"/>
          <w:tab w:val="center" w:pos="7380" w:leader="none"/>
          <w:tab w:val="left" w:pos="9000" w:leader="dot"/>
        </w:tabs>
        <w:jc w:val="both"/>
        <w:rPr/>
      </w:pPr>
      <w:r>
        <w:rPr/>
        <w:tab/>
        <w:t>polgármester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4:18:00Z</dcterms:created>
  <dc:creator>Baksai</dc:creator>
  <dc:description/>
  <cp:keywords/>
  <dc:language>en-US</dc:language>
  <cp:lastModifiedBy>Windows-felhasználó</cp:lastModifiedBy>
  <cp:lastPrinted>2018-11-15T14:20:00Z</cp:lastPrinted>
  <dcterms:modified xsi:type="dcterms:W3CDTF">2018-11-22T14:22:00Z</dcterms:modified>
  <cp:revision>6</cp:revision>
  <dc:subject/>
  <dc:title>Szeptember havi méltányossági támogatások</dc:title>
</cp:coreProperties>
</file>