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 Város Polgármesterét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20 Csorvás, Rákóczi u. 17. Tel: 258-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Előterjesz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önkormányzat 2019. évi háromnegyed éves gazdálko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Az államháztartásról szóló 2011. évi CXCV. törvény már nem teszi kötelezővé, hogy a polgármester a helyi önkormányzat gazdálkodásának háromnegyed éves helyzetéről tájékoztassa a Képviselő-testületet, ennek ellenére én fontosnak tartom, hogy a háromnegyed éves teljesítésről képet alkothassanak a város közügyeiben döntést hozók, a Képviselő-testü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ának Képviselő-testülete 2019. február 28-án megalkotta az önkormányzat 2019. évi költségvetéséről szóló rendeletet, ami alapja az éves gazdálkodás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orvás Város Önkormányzata 2019. háromnegyed éves gazdálkodása során a bevételek főösszege 962.056 ezer Ft volt, melynek kimutatását az 1. melléklet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bevételeket intézményenként is kimutattuk, így Csorvás Város Önkormányzata bevételeit a 2. melléklet, a Polgármesteri Hivatal bevételeit a 3. melléklet, az Óvoda és Bölcsőde intézmény bevételeit a 4. melléklet, és az Egyesített Szociális Intézmény bevételeit az 5. melléklet tartalmazza. A táblázatok tartalmazzák az eredeti és a módosított előirányzatokat, valamint a teljesítések adatai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orvás Város Önkormányzata 2019. háromnegyed éves  gazdálkodása során a kiadások főösszege 836.917 ezer Ft volt, melynek kimutatását a 6. melléklet tartalma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i kiadásokat intézményenként is kimutattuk, így Csorvás Város Önkormányzata kiadásait a 7. melléklet, a Polgármesteri Hivatal kiadásait a 8. melléklet, az Óvoda és Bölcsőde intézmény kiadásait a 9. melléklet, és az Egyesített Szociális Intézmény kiadásait a 10. melléklet tartalmazza. A táblázatok itt is tartalmazzák az eredeti és a módosított előirányzatokat, valamint a teljesítések adatait 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evételek alakulása az önkormányzat háromnegyed éves gazdálkodásának időszakában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sorvás Város Önkormányzatánál 87,6 %-os a bevételek alaku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Önkormányzatok működési támogatása</w:t>
        <w:tab/>
        <w:tab/>
        <w:tab/>
        <w:tab/>
        <w:t>78,3 %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támogatások áht-n belülről</w:t>
        <w:tab/>
        <w:tab/>
        <w:tab/>
        <w:tab/>
        <w:t xml:space="preserve">   97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Közhatalmi bevételek</w:t>
        <w:tab/>
        <w:tab/>
        <w:tab/>
        <w:tab/>
        <w:tab/>
        <w:tab/>
        <w:t>99,3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bevételek</w:t>
        <w:tab/>
        <w:tab/>
        <w:tab/>
        <w:tab/>
        <w:tab/>
        <w:tab/>
        <w:tab/>
        <w:t>67,3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űködési célú átvett pénzeszközök</w:t>
        <w:tab/>
        <w:tab/>
        <w:tab/>
        <w:t xml:space="preserve">            99,7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halmozási célú átvett pénzeszközök</w:t>
        <w:tab/>
        <w:tab/>
        <w:tab/>
        <w:tab/>
        <w:t>95,9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ok működési támogatásá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helyi önkormányzatok működésének általános támogatása</w:t>
        <w:tab/>
        <w:tab/>
        <w:t>76,5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ormányzatok egyes köznevelési feladatainak támogatása</w:t>
        <w:tab/>
        <w:t>74,7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. szociális, gyermekjóléti és gyermekétk. fela.támogatása</w:t>
        <w:tab/>
        <w:t>79,6 %-o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elepülési önkormányzatok kulturális feladatainak támogatása</w:t>
        <w:tab/>
        <w:tab/>
        <w:t>77,1 %-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működési célú költségvetési támogatások</w:t>
        <w:tab/>
        <w:tab/>
        <w:tab/>
        <w:tab/>
        <w:t xml:space="preserve">          100,0 %-os</w:t>
      </w:r>
    </w:p>
    <w:p>
      <w:pPr>
        <w:pStyle w:val="Normal"/>
        <w:jc w:val="both"/>
        <w:rPr/>
      </w:pPr>
      <w:r>
        <w:rPr>
          <w:sz w:val="24"/>
          <w:szCs w:val="24"/>
        </w:rPr>
        <w:t>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019. szeptember 30-ig megérkezett állami támogatások kimutatását a 11.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ködési célú támogatások államháztartáson belülről előirányzat-csoport összege tartalmazza a termőföldek után megigényelt területalapú támogatást, az egészségügyi feladatok finanszírozására kapott támogatást, a Start közmunkaprogram támogatására a Békés Megyei Kormányhivatal Foglalkoztatási Főosztálya által rendelkezésünkre bocsátott támogatást, valamint a Gyomai üdülő üzemeltetésére a tulajdonos önkormányzatok által átutalt üzemeltetési támogatási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hatalmi bevételeknél 99,3 %-os a befizetés aránya a háromnegyed évben. Az adófizetők egy része az éves adófizetési kötelezettségét már a vizsgált időszakban rendezi. Az iparűzési adónál visszafizetésre kerültek, illetve folyamatosan visszafizetésre kerülnek az adózók által a 2018. évre vonatkozóan benyújtott bevallások alapján visszajáró iparűzési adó össze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 közhatalmi bevételeken belül az adóbevételek a következőképpen alakultak:</w:t>
      </w:r>
    </w:p>
    <w:p>
      <w:pPr>
        <w:pStyle w:val="Normal"/>
        <w:tabs>
          <w:tab w:val="clear" w:pos="708"/>
          <w:tab w:val="right" w:pos="771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jövedelemadó</w:t>
        <w:tab/>
        <w:t>0,0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vagyoni típusú adók</w:t>
        <w:tab/>
        <w:tab/>
        <w:tab/>
        <w:tab/>
        <w:tab/>
        <w:t xml:space="preserve">            </w:t>
        <w:tab/>
        <w:t>86,1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értékesítési és forgalmi adók</w:t>
        <w:tab/>
        <w:tab/>
        <w:tab/>
        <w:tab/>
        <w:tab/>
        <w:t xml:space="preserve">          102,7 %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gépjárműadók</w:t>
        <w:tab/>
        <w:tab/>
        <w:tab/>
        <w:tab/>
        <w:tab/>
        <w:tab/>
        <w:tab/>
        <w:tab/>
        <w:t>95,9 %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- egyéb közhatalmi bevételek</w:t>
        <w:tab/>
        <w:tab/>
        <w:tab/>
        <w:tab/>
        <w:tab/>
        <w:t xml:space="preserve">          118,3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űködési bevételeken belül az áruértékesítés bevétele mutat alacsony teljesítést, mivel a mezőgazdasági termények értékesítése és a földhaszonbér kiszámlázása is a második félév második   részében, vagy az utolsó negyedévben történik.  A második félév bevétele a búcsúi bevéte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lmozási célú kölcsön visszatérülések teljesítése 96,2 %-os. Volt kamatmentes kölcsönben részesülő, aki a még hátralévő tartozását az év első felében visszafizette. A törlesztő részleteket nem fizetők részére a fizetési felszólítások kiküldése folyamatosan megtörténik. Azokban az utcákban, ahol burkolatot kapott az út, előírtuk, az útépítési érdekeltségi hozzájárulás fizetési kötelezettséget, pl.: az Árpád, a Széchenyi, a Petőfi, a Micsurin stb. utcák esetében. A befizetés 92,8 %-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i Hivatal működési bevételének döntő részét az anyakönyvi szolgáltatások díjából származó bevétele adja. A Hivatalnak volt még államháztartáson belülről származó bevétele, az Európai Unió parlamenti képviselők választásának, és a helyi önkormányzati képviselők és polgármesterek, valamint a nemzetiségi önkormányzati képviselők választásának lebonyolításához kapott támogatás. A Hivatalnál mutattuk ki a nyári diákmunka támogatására a Békés Megyei Kormányhivatal Foglalkoztatási Főosztálya által a Hivatal rendelkezésére bocsátott támogatást. A Hivatal irányítószervi támogatása 60,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 és Bölcsőde intézmény bevételei között megtaláljuk a jótékonysági bál bevételét, illetve a működési bevételeken belül az ellátási díjak és az általános forgalmi adó, továbbá annak visszatérülése összegét. Az intézmény a működési bevételét 65,4 %-ra teljesítette. Az intézmény irányítószervi támogatása 70,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sített Szociális Intézmény működési bevétele kis mértékben meghaladja az időarányos teljesítést, 76,1 %-os. Az intézménynek működési célú átvett pénzeszköze a jótékonysági bál bevételéből, illetve magánszemély adományából származott. Az intézmény irányítószervi támogatása 78,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z államháztartási számvitelről szóló 4/2013. (I.13.) Korm. rendelet előírásának megfelelően az intézményeknek az előző évi költségvetési maradványt nyilvántartásba kellett venni a következők szerint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Város Önkormányzata</w:t>
        <w:tab/>
        <w:tab/>
        <w:tab/>
        <w:tab/>
        <w:tab/>
        <w:t>279.739 ezer F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i Polgármesteri Hivatal</w:t>
        <w:tab/>
        <w:tab/>
        <w:tab/>
        <w:tab/>
        <w:tab/>
        <w:t xml:space="preserve">  10.233 ezer Ft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Csorvási Óvoda és Bölcsőde</w:t>
        <w:tab/>
        <w:tab/>
        <w:tab/>
        <w:tab/>
        <w:tab/>
        <w:t xml:space="preserve">         96 ezer Ft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- Egyesített Szociális Intézmény</w:t>
        <w:tab/>
        <w:tab/>
        <w:tab/>
        <w:tab/>
        <w:t xml:space="preserve"> </w:t>
        <w:tab/>
        <w:t xml:space="preserve">       102 ezer F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Összesen: </w:t>
        <w:tab/>
        <w:tab/>
        <w:tab/>
        <w:tab/>
        <w:tab/>
        <w:tab/>
        <w:tab/>
        <w:tab/>
        <w:t>290.170 ezer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iadások alakulása az önkormányzat háromnegyed éves gazdálkodásnak időszakában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 Város Önkormányzatánál a kiadások 80,0 %-os 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86,5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82,6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76,2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ellátottak pénzbeli juttatásai</w:t>
        <w:tab/>
        <w:tab/>
        <w:tab/>
        <w:tab/>
        <w:t xml:space="preserve">            54,4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egyéb működési célú kiadások</w:t>
        <w:tab/>
        <w:tab/>
        <w:tab/>
        <w:tab/>
        <w:tab/>
        <w:t>41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beruházások</w:t>
        <w:tab/>
        <w:tab/>
        <w:tab/>
        <w:tab/>
        <w:tab/>
        <w:tab/>
        <w:tab/>
        <w:tab/>
        <w:t>95,9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felújítások</w:t>
        <w:tab/>
        <w:tab/>
        <w:tab/>
        <w:tab/>
        <w:tab/>
        <w:tab/>
        <w:tab/>
        <w:tab/>
        <w:t>88,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egyéb felhalmozási célú kiadások</w:t>
        <w:tab/>
        <w:tab/>
        <w:tab/>
        <w:tab/>
        <w:tab/>
        <w:t>69,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inanszírozási kiadás</w:t>
        <w:tab/>
        <w:tab/>
        <w:tab/>
        <w:tab/>
        <w:tab/>
        <w:t xml:space="preserve">          100,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űködési kiadások közül a személyi juttatások és a munkaadókat terhelő járulékok teljesítése jóval meghaladja az időarányos teljesítést, mert a közmunkások foglalkoztatására kapott támogatás összegének egy részével még előirányzatot kell emelni. A dologi kiadások minimális összegű túllépését a befejeződött TOP-os pályázatok dologi kiadásainak teljesítése ok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átottak pénzbeli juttatásai nagyon alacsony felhasználást mutatnak. Augusztusban kifizettük az iskolakezdési támogatást azoknak, akik augusztus 1-én rendszeres gyermekvédelmi kedvezményben részesültek, továbbá a közfoglalkoztatottaknak fizettünk ki egyszeri támogatást. Az év utolsó negyedévében tovább gondolkodunk azon, hogy hogyan lehetne a már meghatározott települési támogatások mellett olyan támogatást nyújtani a lakosság rászoruló részének, hogy a szociális keret cél szerinti felhasználása biztosított legyen. További támogatást szeretnénk kifizetni a rendszeres gyermekvédelmi kedvezményben részesülők, továbbá a közfoglalkoztatottak részére. Utazási támogatással is tervezzük a segítségnyújtást azoknak a családoknak, akiknél a gyermekek ellátását Csorváson nem lehet megoldani, és ezért be kell utaztatni a gyermekeket pl. Békéscsabára, Orosházára. A szociális tüzelőanyag vásárlására benyújtott pályázatunkra kapott támogatás mellett méltányossági alapon is biztosítunk tüzelőanyagot az arra rászorulók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éb működési célú kiadások döntő részét a Csorvási Szolgáltató Nonprofit Kft. részére nyújtott támogatás teszi ki. Ezen túl, itt jelentkezik az iskola egészségügyi támogatásra kifizetett összeg, a Magyar Államkincstárhoz visszafizetett előző évi állami támogatás összege, az Orosházi Kistérség Önkormányzati Társulásának átadott összeg, a Társulás által ellátott feladatokra, az egyéb civil szervezeteknek nyújtott támogatásokra, valamint a Bursa Hungarica ösztöndíj pályázatra biztosított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163.921 ezer Ft-ot fordított beruházási kiadásokra, és 23.436 ezer Ft-ot felújítási kiadásokra. A beruházási és a felújítási kiadások teljesítése meghaladja az időarányos teljesítést, mivel a TOP-os pályázatok döntő része már befejeződött. A felújítási kiadásnál az előirányzat tartalmazza a hidroglóbusz felújításának teljes összegét, a teljesítésnél pedig csak az Önkormányzat által kiszámlázott bérleti díj kompenzált összegét mutattuk ki, a Képviselő-testület döntésének megfelelő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finanszírozási kiadás összegét a 2018. december végén megkapott állami támogatás megelőlegezésének visszafizetése adja, amelyet ez év januárjában kellett rendeznie Önkormányzatun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éb felhalmozási célú támogatási kölcsönök folyósítása sor teljesítési adata 69,6 %-os, ez az év első felében folyósított lakásvásárlási kamatmentes kölcsönre vonatk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i Hivatalnál a kiadások 63,0 %-os teljesítést mut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64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63,8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47,6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 kiemelt előirányzatoknál megtakarítás mutatkozik, mivel nem érik el az időarányos (75 %-os) teljesít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nek beruházási kiadása és felújítási kiadása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 és Bölcsőde intézménynél 69,8 %-os a kiadások teljes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71,4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69,6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66,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ben felsorolt kiadási előirányzatok teljesítési adatai kis mértékben alatta maradnak az időarányos teljesítésnek, így itt megtakarítás tapasztalható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nek beruházási kiadása 1049 ezer Ft összegű volt, kis értékű tárgyi eszköz beszerzése okán. Felújítási kiadás nem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esített Szociális Intézménynél a kiadási előirányzat teljesítése 76,3 %-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emélyi juttatások</w:t>
        <w:tab/>
        <w:tab/>
        <w:tab/>
        <w:tab/>
        <w:tab/>
        <w:tab/>
        <w:tab/>
        <w:t>74,1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munkaadókat terhelő járulékok</w:t>
        <w:tab/>
        <w:tab/>
        <w:tab/>
        <w:tab/>
        <w:tab/>
        <w:t>71,3 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dologi kiadások</w:t>
        <w:tab/>
        <w:tab/>
        <w:tab/>
        <w:tab/>
        <w:tab/>
        <w:tab/>
        <w:tab/>
        <w:t>79,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emélyi juttatásoknál, a munkaadókat terhelő járulékoknál, minimális megtakarítás tapasztalható a dologi kiadásoknál csak minimális az előirányzat időarányos összegének túllépése döntően a közüzemi díjak miatt, mivel az intézmény októberben közel 5 millió Ft-ot visszakapott a gázellátást biztosító szolgáltatótól (NKM Energia Zrt.).</w:t>
      </w:r>
    </w:p>
    <w:p>
      <w:pPr>
        <w:pStyle w:val="Normal"/>
        <w:jc w:val="both"/>
        <w:rPr/>
      </w:pPr>
      <w:r>
        <w:rPr>
          <w:sz w:val="24"/>
          <w:szCs w:val="24"/>
        </w:rPr>
        <w:t>Az intézménynek 1472 ezer Ft összegű beruházási, és 2.595 ezer Ft összegű felújítási kiadás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 költségvetés előkészítésénél, illetve a költségvetési rendelet megalkotásánál alapelvként szolgál az az iránymutatás, hogy az intézményeinknek nagyon figyelniük kell arra, hogy a tervezett bevételeiket beszedjék, és törekedjenek a kiadási előirányzataik betar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okat elemezve elmondhatjuk, hogy az intézményeink megpróbáltak takarékos gazdálkodást folytatni. </w:t>
      </w:r>
    </w:p>
    <w:p>
      <w:pPr>
        <w:pStyle w:val="Normal"/>
        <w:jc w:val="both"/>
        <w:rPr/>
      </w:pPr>
      <w:r>
        <w:rPr>
          <w:sz w:val="24"/>
          <w:szCs w:val="24"/>
        </w:rPr>
        <w:t>A háromnegyed éves adatok tartalmazzák a költségvetési szerveknél foglalkoztatottak 2018. évi, és 2019. évi bérkompenzációját, a szociális és gyermekjóléti intézményekben foglalkoztatottak ágazati összevont pótlékát, a minimálbér és a garantált bérminimum emelés hatása kompenzációjának előirányzatát, és a kiegyenlítő bérrendezési támogatás összeg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einknél mindent meg kell tenni azért, hogy a feladatfinanszírozás keretében kapott állami támogatásokat maradéktalanul használjuk fel. A szociális feladatokra, és az egyéb célra kapott támogatásokat szintén fel kell használn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háromnegyed éves gazdálkodásról készített tájékoztatóban a szeptember 30-ig ténylegesen befolyt bevételeket, illetve az addig teljesített kiadásokat mutattuk ki, a Magyar Államkincstárhoz beküldött költségvetési jelentésnek megfelelően.</w:t>
      </w:r>
    </w:p>
    <w:p>
      <w:pPr>
        <w:pStyle w:val="Normal"/>
        <w:jc w:val="both"/>
        <w:rPr/>
      </w:pPr>
      <w:r>
        <w:rPr>
          <w:sz w:val="24"/>
          <w:szCs w:val="24"/>
        </w:rPr>
        <w:t>A júniusi képviselő-testületi ülésen módosított költségvetési rendeletünk kiadási és bevételi főösszege 1.100.777 ezer Ft, a táblázatokban kimutatott módosított előirányzat összege 1.101.548 ezer Ft.</w:t>
      </w:r>
    </w:p>
    <w:p>
      <w:pPr>
        <w:pStyle w:val="Normal"/>
        <w:jc w:val="both"/>
        <w:rPr/>
      </w:pPr>
      <w:r>
        <w:rPr>
          <w:sz w:val="24"/>
          <w:szCs w:val="24"/>
        </w:rPr>
        <w:t>A különbözet, 771 ezer Ft, a következők szerint alakult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- a Csorvás Város Önkormányzata költségvetését  </w:t>
        <w:tab/>
        <w:tab/>
        <w:tab/>
        <w:t xml:space="preserve">             5.501 ezer Ft-tal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Egyesített Szociális Intézmény költségvetését                 </w:t>
        <w:tab/>
        <w:tab/>
        <w:t>30.270 ezer Ft-t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ódosította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A Magyar Államkincstárhoz leadott időközi költségvetési jelentésben ezeket az előirányzatokat beemeltük mind a bevételi, mind a kiadási oldal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vételi és a kiadási előirányzatokat a következő rendelet-módosításkor vezetjük át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ténylegesen teljesített adatok viszonyítása a módosított előirányzatokhoz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z önkormányzat 2019. évi háromnegyed éves gazdálkodásáról készült tájékoztatót vitassa meg, és fogad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orvás, 2019. novem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aráth Lajos s.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32"/>
        <w:tab w:val="left" w:pos="576" w:leader="none"/>
      </w:tabs>
      <w:ind w:left="576" w:hanging="576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 w:val="false"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5:00Z</dcterms:created>
  <dc:creator>pénzügy_1</dc:creator>
  <dc:description/>
  <cp:keywords/>
  <dc:language>en-US</dc:language>
  <cp:lastModifiedBy>Fronto</cp:lastModifiedBy>
  <cp:lastPrinted>2019-09-24T13:37:00Z</cp:lastPrinted>
  <dcterms:modified xsi:type="dcterms:W3CDTF">2019-11-22T10:45:00Z</dcterms:modified>
  <cp:revision>3</cp:revision>
  <dc:subject/>
  <dc:title>Csorvás Város Polgármesterétől</dc:title>
</cp:coreProperties>
</file>