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Csorvási Szolgáltató Nonprofit Kf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Ügyvezetőjétő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920 Csorvás, Rákóczi u. 37/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gyermekek napközbeni ellátásának ellátási formák szerinti intézményi térítési díjair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/>
      </w:pPr>
      <w:r>
        <w:rPr/>
        <w:t>A bölcsődés, óvodás és iskolás gyermekek étkeztetését a Csorvási Szolgáltató Nonprofit Kft. biztosítja, a térítési díjakat (nyersanyagnorma) viszont az Önkormányzat határozza meg.</w:t>
      </w:r>
    </w:p>
    <w:p>
      <w:pPr>
        <w:pStyle w:val="Normal"/>
        <w:spacing w:lineRule="auto" w:line="360"/>
        <w:jc w:val="both"/>
        <w:rPr/>
      </w:pPr>
      <w:r>
        <w:rPr/>
        <w:t>A napközi konyha 2019-es működését, pénzügyi teljesítését vizsgálva megállapítható, hogy a nyersanyagok nagy részének igen jelentős emelkedése miatt a konyha több milliós negatívummal zárja az évet. A Kft. más területe (Hérics szálló üzemeltetés, temetkezés) viszont jól teljesített, így nem leszünk veszteségesek. 2020-ra a Hérics szálló tekintetében már nem ilyen kedvezőek a kilátások.</w:t>
      </w:r>
    </w:p>
    <w:p>
      <w:pPr>
        <w:pStyle w:val="Normal"/>
        <w:spacing w:lineRule="auto" w:line="360"/>
        <w:jc w:val="both"/>
        <w:rPr/>
      </w:pPr>
      <w:r>
        <w:rPr/>
        <w:t>A konyha jövőbeni gazdaságos működése érdekében 2 területen kérem a Tisztelt Képviselő-testület együttműködését, támogatását.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gyrészt a gyermekétkeztetés után elszámolható üzemeltetési költségnek (rezsi) a nyersanyagnorma szintjére való felemelése tárgyában,</w:t>
      </w:r>
      <w:r>
        <w:rPr/>
        <w:t xml:space="preserve"> tekintettel arra, hogy ez plusz költséget nem jelent az érintetteknek, mivel a szülők maximum a nyersanyagnormát fizetik, a rezsiköltséget pedig az állam, a központi költségvetés.</w:t>
      </w:r>
    </w:p>
    <w:p>
      <w:pPr>
        <w:pStyle w:val="Listaszerbekezds"/>
        <w:spacing w:lineRule="auto" w:line="360"/>
        <w:jc w:val="both"/>
        <w:rPr/>
      </w:pPr>
      <w:r>
        <w:rPr/>
        <w:t>Ezzel a lépéssel kompenzálni lehetne a 2019-es drasztikus nyersanyag-áremelkedést. Néhány példa a változásra az év folyamán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baromfi hús</w:t>
        <w:tab/>
        <w:tab/>
        <w:t>~ 20 %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sertés hús</w:t>
        <w:tab/>
        <w:tab/>
        <w:t>~ 30 %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gyümölcs</w:t>
        <w:tab/>
        <w:tab/>
        <w:t>~ 20 %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zöldség</w:t>
        <w:tab/>
        <w:tab/>
        <w:t>~ 40 %</w:t>
      </w:r>
    </w:p>
    <w:p>
      <w:pPr>
        <w:pStyle w:val="Listaszerbekezds"/>
        <w:spacing w:lineRule="auto" w:line="360"/>
        <w:ind w:left="1440" w:hanging="0"/>
        <w:jc w:val="both"/>
        <w:rPr/>
      </w:pPr>
      <w:r>
        <w:rPr/>
        <w:t>(burgonya</w:t>
        <w:tab/>
        <w:tab/>
        <w:t>~ 80 %)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tej, tejtermék</w:t>
        <w:tab/>
        <w:tab/>
        <w:t>~ 0 %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hal</w:t>
        <w:tab/>
        <w:tab/>
        <w:tab/>
        <w:t>~ 0 %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ásrészt – mivel 2020-ra 5%-os áremelkedés várható -, kérem a Tisztelt Képviselő-testületet, hogy a nyersanyagnormát 5%-al emelje meg.</w:t>
      </w:r>
    </w:p>
    <w:p>
      <w:pPr>
        <w:pStyle w:val="Listaszerbekezds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>A gyermekétkeztetés intézményi térítési díja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Az élelmezés jelenlegi nyersanyagköltségének egy ellátottra jutó napi összege ÁFA nélkü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%-os emelés eseté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ölcsöde n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1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21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Bölcsöde regg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87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92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Bölcsöde tízó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78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82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Bölcsöde ebé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169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177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Bölcsöde uzs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67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70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Óvoda n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1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21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Óvoda tízó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78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82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Óvoda ebé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256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269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Óvoda uzs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67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70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skola (napközi) n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22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48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Iskola (napközi) tízó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113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119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Iskola (napközi) ebé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342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359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/>
              <w:t>Iskola (napközi) uzs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67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/>
            </w:pPr>
            <w:r>
              <w:rPr/>
              <w:t>70.- F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skola menza ebé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2.- 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9.- Ft</w:t>
            </w:r>
          </w:p>
        </w:tc>
      </w:tr>
    </w:tbl>
    <w:p>
      <w:pPr>
        <w:pStyle w:val="Listaszerbekezds"/>
        <w:spacing w:lineRule="auto" w:line="360"/>
        <w:ind w:left="0" w:hanging="0"/>
        <w:jc w:val="both"/>
        <w:rPr/>
      </w:pPr>
      <w:r>
        <w:rPr>
          <w:b/>
        </w:rPr>
        <w:t>Üzemi étkezés nyersanyag normája:</w:t>
        <w:tab/>
        <w:tab/>
        <w:t xml:space="preserve">482.- + ÁFA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b/>
        </w:rPr>
        <w:t>Üzemi étkezés díja:</w:t>
        <w:tab/>
        <w:tab/>
        <w:tab/>
        <w:tab/>
        <w:t xml:space="preserve">            630.- + ÁFA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Kérem, hogy a Tisztelt Képviselő-testület a javaslataimat vitassa meg, és fogadja el.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Csorvás, 2019. december 11.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Tisztelettel és üdvözlettel: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Samu Kálmán s.k.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5:00Z</dcterms:created>
  <dc:creator>Könyvtár_Szirén</dc:creator>
  <dc:description/>
  <cp:keywords/>
  <dc:language>en-US</dc:language>
  <cp:lastModifiedBy>Fronto</cp:lastModifiedBy>
  <cp:lastPrinted>2019-12-12T08:08:00Z</cp:lastPrinted>
  <dcterms:modified xsi:type="dcterms:W3CDTF">2019-12-13T07:20:00Z</dcterms:modified>
  <cp:revision>5</cp:revision>
  <dc:subject/>
  <dc:title>ELŐTERJESZTÉS</dc:title>
</cp:coreProperties>
</file>