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orvás Város Önkormányzatán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esített Szociális Intézménye intézményvezetőjé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20 Csorvás, Rákóczi u.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sorvás Város Önkormányzata Képviselő-testületé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személyes gondoskodást nyújtó szociális ellátások intézményi térítési díjainak a 2019. március 01. napjától történő megállapításá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igazgatásról és a szociális ellátásokról szóló 1993. évi III. törvény (a továbbiakban: Szt.) 115. § (1) bekezdése alapján a személyes gondoskodás körébe tartozó szociális ellátások térítési díjait (a továbbiakban: intézményi térítési díj) a tárgyév április 1-jéig kell a Képviselő-testületnek megállapítani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z intézményi térítési díj a személyes gondoskodás körébe tartozó szociális ellátások ellenértékeként megállapított össz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érítési díj megállapítására vonatkozó szabályokat az Szt. és a személyes gondoskodást nyújtó szociális ellátások térítési díjáról szóló 29/1993. (II. 17.) Korm. rendelet (a továbbiakban: Korm. rendelet), valamint </w:t>
      </w:r>
      <w:r>
        <w:rPr>
          <w:rFonts w:eastAsia="Times New Roman" w:cs="Times New Roman" w:ascii="Times New Roman" w:hAnsi="Times New Roman"/>
          <w:iCs/>
          <w:color w:val="000000"/>
          <w:spacing w:val="-5"/>
          <w:kern w:val="2"/>
          <w:sz w:val="24"/>
          <w:szCs w:val="24"/>
          <w:lang w:eastAsia="hu-HU"/>
        </w:rPr>
        <w:t>2017. évi C. törvé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kern w:val="2"/>
          <w:sz w:val="24"/>
          <w:szCs w:val="24"/>
          <w:lang w:eastAsia="hu-HU"/>
        </w:rPr>
        <w:t xml:space="preserve">Magyarország 2018. </w:t>
      </w:r>
      <w:r>
        <w:rPr>
          <w:rFonts w:eastAsia="Times New Roman" w:cs="Times New Roman" w:ascii="Times New Roman" w:hAnsi="Times New Roman"/>
          <w:bCs/>
          <w:color w:val="222222"/>
          <w:kern w:val="2"/>
          <w:sz w:val="24"/>
          <w:szCs w:val="24"/>
          <w:lang w:eastAsia="hu-HU"/>
        </w:rPr>
        <w:t>évi központi költségvetéséről</w:t>
      </w:r>
      <w:r>
        <w:rPr>
          <w:rFonts w:eastAsia="Times New Roman" w:cs="Times New Roman" w:ascii="Times New Roman" w:hAnsi="Times New Roman"/>
          <w:b/>
          <w:color w:val="222222"/>
          <w:kern w:val="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törvény tartalmazz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2015. január 01. napjától hatályos jogszabály módosítás értelmében megszűnt az intézményi térítési díj számításának azon módja, amely az intézményi térítési díjat a szolgáltatási önköltség és az állami támogatás különbözeteként rendelte megállapítani. Az új szabály szerint az intézményi térítési díj meghatározásakor a szolgáltatási önköltség az intézményi térítési díj felső határa. A módosítás a fenntartók számára rugalmasabb térítési díj megállapítást tesz lehetővé, másrészt hangsúlyosabbá teszi az öngondoskodás elvének érvényesülését azok esetében, akik jövedelmi és vagyoni helyzetük alapján erre képesek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 hivatkozott joghelyek alapján az Egyesített Szociális Intézmény esetében is szolgáltatási fajtánként kell meghatározni az intézményi térítési díjat, a közös költségelemek szolgáltatási fajtákra jutó közvetlen költségei arányos megosztásával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A Sztv. 115.§ (2) bekezdése alapján a kötelezett által fizetendő térítési díj összegét (a továbbiakban: személyi térítési díj) az intézményvezető konkrét összegben állapítja meg, és arról az ellátást igénylőt a megállapodás megkötésekor írásban tájékoztatja. A személyi térítési díj nem haladhatja meg az intézményi térítési díj összegé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z Egyesített Szociális Intézményben alkalmazandó intézményi térítési díjak 2019. </w:t>
      </w:r>
      <w:r>
        <w:rPr>
          <w:rFonts w:cs="Times New Roman" w:ascii="Times New Roman" w:hAnsi="Times New Roman"/>
          <w:iCs/>
          <w:sz w:val="24"/>
          <w:szCs w:val="24"/>
        </w:rPr>
        <w:t xml:space="preserve">március 01. napjától </w:t>
      </w:r>
      <w:r>
        <w:rPr>
          <w:rFonts w:cs="Times New Roman" w:ascii="Times New Roman" w:hAnsi="Times New Roman"/>
          <w:sz w:val="24"/>
          <w:szCs w:val="24"/>
        </w:rPr>
        <w:t>történő megállapításához, szociális ellátási formák szerint készítettük el a jelen előterjesztést, a szolgáltatási önköltség, meghatározása alapj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vaslat a szociális ellátási formák 2019. március 01. napjától történő intézményi térítési díjainak meghatározásához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) Szociális étkezteté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 a települési önkormányzatot a szociális étkeztetésben ellátottak száma szerint illeti meg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i önköltség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40.000,-Ft 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251 nap   = 18.088,-Ft/nap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088,-Ft/nap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15 fő  =   1.206,-Ft/fő/nap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lgáltatási önköltség összege: </w:t>
        <w:tab/>
        <w:t>1.206,-Ft/fő/nap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szociális étkezteté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9. évi javasolt intézményi térítési díj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lyben fogyasztás</w:t>
        <w:tab/>
        <w:tab/>
        <w:tab/>
        <w:tab/>
        <w:tab/>
        <w:t xml:space="preserve">Kiszállítás díja </w:t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elenleg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5,-Ft + Áfa/fő/adag =  590,-Ft/fő/adag</w:t>
        <w:tab/>
        <w:tab/>
        <w:t xml:space="preserve"> 60,-Ft+Áfa/ adag=75,-F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avasolt:</w:t>
      </w:r>
    </w:p>
    <w:p>
      <w:pPr>
        <w:pStyle w:val="Normal"/>
        <w:autoSpaceDE w:val="false"/>
        <w:ind w:left="720" w:hanging="12"/>
        <w:rPr/>
      </w:pPr>
      <w:r>
        <w:rPr>
          <w:rFonts w:cs="Times New Roman" w:ascii="Times New Roman" w:hAnsi="Times New Roman"/>
          <w:b/>
          <w:sz w:val="24"/>
          <w:szCs w:val="24"/>
        </w:rPr>
        <w:t>5%  emelé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  <w:tab/>
      </w:r>
      <w:r>
        <w:rPr>
          <w:rFonts w:cs="Times New Roman" w:ascii="Times New Roman" w:hAnsi="Times New Roman"/>
          <w:b/>
          <w:sz w:val="24"/>
          <w:szCs w:val="24"/>
        </w:rPr>
        <w:t>490,-Ft + Áfa/fő/adag = 620,-Ft/fő/adag</w:t>
        <w:tab/>
        <w:t xml:space="preserve">60,-Ft+Áfa/ adag=75,-Ft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8% emelés</w:t>
        <w:tab/>
        <w:t>500,-Ft+Áfa/fő/adag= 635,-Ft/fő/adag</w:t>
        <w:tab/>
        <w:t>60,-Ft+Áfa/ adag=75,-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) Házi segítségnyújtás</w:t>
      </w:r>
    </w:p>
    <w:p>
      <w:pPr>
        <w:pStyle w:val="Normal"/>
        <w:suppressAutoHyphens w:val="tru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a települési önkormányzatot a házi segítségnyújtás keretében ellátott személyek száma szerint illeti meg. </w:t>
      </w:r>
    </w:p>
    <w:p>
      <w:pPr>
        <w:pStyle w:val="Normal"/>
        <w:suppressAutoHyphens w:val="true"/>
        <w:autoSpaceDE w:val="false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házi segítségnyújtás szolgáltatás esetében megkülönböztetünk szociális segítést és személyi gondozás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lgáltatási önköltség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zociális segítés: </w:t>
      </w:r>
      <w:r>
        <w:rPr>
          <w:rFonts w:cs="Times New Roman" w:ascii="Times New Roman" w:hAnsi="Times New Roman"/>
          <w:bCs/>
          <w:sz w:val="24"/>
          <w:szCs w:val="24"/>
        </w:rPr>
        <w:t>1.017.170,-Ft : 669 óra =1.520,-Ft/ór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zociális segítés szolgáltatási önköltség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>1.520,-Ft/ór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zemélyi gondozás: 8.229.830,Ft : 5.355 óra = 1.537,-Ft/óra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élyi gondozás szolgáltatási önköltség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540,-Ft/ó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ázi segítségnyújtás szolgáltatásának 2019. évi javasolt intézményi térítési dí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leg: </w:t>
        <w:tab/>
        <w:tab/>
        <w:t xml:space="preserve">350,- Ft/óra </w:t>
        <w:tab/>
        <w:tab/>
      </w:r>
      <w:r>
        <w:rPr>
          <w:rFonts w:cs="Times New Roman" w:ascii="Times New Roman" w:hAnsi="Times New Roman"/>
          <w:sz w:val="24"/>
          <w:szCs w:val="24"/>
        </w:rPr>
        <w:t>szociális segítés és személyi gondozás esetében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t:</w:t>
        <w:tab/>
        <w:tab/>
        <w:t>350,-Ft/óra</w:t>
        <w:tab/>
        <w:tab/>
      </w:r>
      <w:r>
        <w:rPr>
          <w:rFonts w:cs="Times New Roman" w:ascii="Times New Roman" w:hAnsi="Times New Roman"/>
          <w:sz w:val="24"/>
          <w:szCs w:val="24"/>
        </w:rPr>
        <w:t>szociális segítés és személyi gondozás esetében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vasoljuk a személyes gondoskodás körébe tartozó szociális ellátások térítési díjainak megállapításáról szóló 7/2015.(II.27.) önkormányzati rendelet 2 §-ában foglaltak megtartását, mi szerint a házi segítségnyújtás szolgáltatását igénybevevő személynek a fenntartó a személyi térítési díjat elengedi, ha a szolgáltatást igénybe vevő (kötelezett) jövedelme az öregségi nyugdíj mindenkori legkisebb összegének 500 %-át nem haladja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) Időskorúak nappali intézményi ellátása</w:t>
      </w:r>
    </w:p>
    <w:p>
      <w:pPr>
        <w:pStyle w:val="Normal"/>
        <w:suppressAutoHyphens w:val="true"/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az önkormányzatokat az ellátottak száma szerint illeti me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gondoskodást nyújtó szociális ellátások térítési díjairól szóló 29/1993.(II. 17.) Korm. rendelet 15. §-a szerint nappali ellátás esetében az intézményi térítési díjat külön kell meghatároz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csak napközbeni tartózkodást igénybe vevőkre, valami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napközbeni tartózkodást és étkeztetést igénybe vevők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lgáltatási önköltsé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.264.000,-Ft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51 nap  =  16.988,-Ft/n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16.988,-Ft/nap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5 fő = 1.133,-Ft/fő/nap</w:t>
      </w:r>
    </w:p>
    <w:p>
      <w:pPr>
        <w:pStyle w:val="Normal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lgáltatási önköltség összege: </w:t>
        <w:tab/>
        <w:t>1.133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őskorúak nappali intézményi ellátása szolgáltatásának 2019. évi javasolt intézményi térítési dí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leg:</w:t>
        <w:tab/>
        <w:tab/>
        <w:t>80,- Ft/fő/nap</w:t>
        <w:tab/>
      </w:r>
      <w:r>
        <w:rPr>
          <w:rFonts w:cs="Times New Roman" w:ascii="Times New Roman" w:hAnsi="Times New Roman"/>
          <w:sz w:val="24"/>
          <w:szCs w:val="24"/>
        </w:rPr>
        <w:tab/>
        <w:t>csak napközbeni tartózkodás esetén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5,-Ft/fő/nap+Áfa+80,-Ft/fő/nap =670,-Ft/fő/nap</w:t>
      </w:r>
      <w:r>
        <w:rPr>
          <w:rFonts w:cs="Times New Roman" w:ascii="Times New Roman" w:hAnsi="Times New Roman"/>
          <w:sz w:val="24"/>
          <w:szCs w:val="24"/>
        </w:rPr>
        <w:tab/>
        <w:t>napközbeni tartózkodás és étkezést igénybe vevők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t:</w:t>
        <w:tab/>
        <w:tab/>
        <w:t>80,- Ft/fő/nap</w:t>
        <w:tab/>
      </w:r>
      <w:r>
        <w:rPr>
          <w:rFonts w:cs="Times New Roman" w:ascii="Times New Roman" w:hAnsi="Times New Roman"/>
          <w:sz w:val="24"/>
          <w:szCs w:val="24"/>
        </w:rPr>
        <w:tab/>
        <w:t>csak napközbeni tartózkodás esetén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ociális étkeztet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. évre elfogadott intézményi térítési díja+áfa+80,-Ft/fő/nap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pközbeni tartózkodás és étkezést igénybe vevők eseté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asoljuk a személyes gondoskodás körébe tartozó szociális ellátások térítési díjainak megállapításáról szóló 7/2015.(II.27.) önkormányzati rendelet 2 §-ában foglaltak megtartását, mi szerint az időskorúak nappali intézményi ellátása szolgáltatását igénybevevő személynek a fenntartó a személyi térítési díjat elengedi, ha a szolgáltatást igénybe vevő (kötelezett) jövedelme az öregségi nyugdíj mindenkori legkisebb összegének 500 %-át nem haladja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)  Időskorúak tartós bentlakásos ellátása</w:t>
      </w:r>
    </w:p>
    <w:p>
      <w:pPr>
        <w:pStyle w:val="Normal"/>
        <w:suppressAutoHyphens w:val="true"/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olgáltatási önköltség átlagos ellátás igénybe vétele eseté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31.740.020,-Ft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365 nap = 360.932,-Ft/n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360.932,-Ft/nap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60 fő  =6.016,-Ft/fő/n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lgáltatási önköltség össze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átlagos ellátás igénybe vétele esetén</w:t>
      </w:r>
      <w:r>
        <w:rPr>
          <w:rFonts w:cs="Times New Roman" w:ascii="Times New Roman" w:hAnsi="Times New Roman"/>
          <w:b/>
          <w:sz w:val="24"/>
          <w:szCs w:val="24"/>
        </w:rPr>
        <w:t>: 6.016,-Ft/fő/nap</w:t>
      </w:r>
    </w:p>
    <w:p>
      <w:pPr>
        <w:pStyle w:val="Normal"/>
        <w:autoSpaceDE w:val="false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havi maximum összege átlagos ellátás igénybe vétele esetén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016,-Ft/fő/nap X 30nap = 180.480,-Ft/hó/fő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napi maximum összege átlagos ellátás igénybe vétele esetén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80.480,-Ft/hó/fő : 30nap = 6.016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i önköltség, emelt szintű és belépési hozzájárulással igénybe vehető szolgáltatás eseté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0.901.980,-Ft : 365 nap = 84.663,Ft/na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84.663,Ft/nap : 14 fő =   6.047,-Ft/nap/fő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lgáltatási önköltség, emelt szintű és belépési hozzájárulással igénybe vehető szolgáltatás esetén:</w:t>
        <w:tab/>
        <w:t>6.047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havi maximum összege emelt szintű és belépési hozzájárulással igénybe vehető szolgáltatás esetén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047,-Ft/fő/nap X 30nap = 181.410,-Ft/hó/f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napi maximum összege emelt szintű és belépési hozzájárulással igénybe vehető szolgáltatás esetén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81.410,-Ft/hó/fő : 30 nap = 6.047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őskorúak tartós bentlakásos ellátás szolgáltatásának 2019. évi javasolt intézményi térítési dí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lagos ellátás szolgáltat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le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átlagos ellátás szolgáltatása</w:t>
        <w:tab/>
        <w:tab/>
        <w:t>67.500,-Ft/fő/hó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.250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,átlagos ellátás szolgáltatása</w:t>
        <w:tab/>
        <w:tab/>
        <w:t>69.900,-Ft/fő/h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2.330,-Ft/fő/nap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, .,átlagos ellátás szolgáltatása</w:t>
        <w:tab/>
        <w:tab/>
        <w:t>70.500,-Ft/fő/h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2.350,-Ft/fő/nap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,átlagos ellátás szolgáltatása</w:t>
        <w:tab/>
        <w:tab/>
        <w:t>71.100,-Ft/fő/h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2.370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lt szintű és belépési hozzájárulással igénybe vehető szolgáltatá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le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emelt szintű és belépési hozzájárulással igénybe vehető szolgáltatás </w:t>
      </w:r>
    </w:p>
    <w:p>
      <w:pPr>
        <w:pStyle w:val="Normal"/>
        <w:autoSpaceDE w:val="false"/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firstLine="4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500,-Ft/fő/hó</w:t>
      </w:r>
    </w:p>
    <w:p>
      <w:pPr>
        <w:pStyle w:val="Normal"/>
        <w:autoSpaceDE w:val="false"/>
        <w:spacing w:lineRule="auto" w:line="240" w:before="0" w:after="0"/>
        <w:ind w:left="1560" w:firstLine="4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50,-Ft/fő/nap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ol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, emelt szintű és belépési hozzájárulással igénybe vehető szolgáltatá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8.900,-Ft/fő/hó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30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, emelt szintű és belépési hozzájárulással igénybe vehető szolgáltatá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9.500,-Ft/fő/hó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50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, emelt szintű és belépési hozzájárulással igénybe vehető szolgáltatás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0.100,-Ft/fő/hó</w:t>
      </w:r>
    </w:p>
    <w:p>
      <w:pPr>
        <w:pStyle w:val="Normal"/>
        <w:autoSpaceDE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70,-Ft/fő/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gondoskodást nyújtó szociális ellátások térítési díjáról szóló 29/1993. (II.17.) Korm. rendelet 3.§ (4) bekezdésének megfelelően az intézményi térítési díjat és a személyi térítési díjat az 1 és 2 forintos címletű érmék bevonása következtében szükséges kerekítés szabályairól szóló 2008. évi III. törvény 2.§-ának megfelelő módon, kerekítve kell meghatároz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rendelet hatályba lépését  2019. március 01. napjával javasolj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Tisztelt Képviselő-testületet, hogy a szociális ellátások intézményi térítési díjainak mértékéről szóló előterjesztést és az önköltség kiszámítását vitassa meg, és rendeletben állapítsa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rvás, 2019. február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czák Istvánné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ézményvezető 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1418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Bookman Old Style" w:hAnsi="Bookman Old Style" w:eastAsia="Times New Roman" w:cs="Bookman Old Style"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man Old Style" w:hAnsi="Bookman Old Style" w:eastAsia="Times New Roman" w:cs="Bookman Old Style"/>
      <w:b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6:00Z</dcterms:created>
  <dc:creator>Erika Kaszai</dc:creator>
  <dc:description/>
  <cp:keywords/>
  <dc:language>en-US</dc:language>
  <cp:lastModifiedBy>Erika Kaszai</cp:lastModifiedBy>
  <dcterms:modified xsi:type="dcterms:W3CDTF">2019-02-20T06:55:00Z</dcterms:modified>
  <cp:revision>2</cp:revision>
  <dc:subject/>
  <dc:title/>
</cp:coreProperties>
</file>