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orvás Város Önkormányzatán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esített Szociális Intézménye intézményvezetőjé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20 Csorvás, Rákóczi u.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orvás Város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orvás Város Önkormányzatának Egyesített Szociális Intézménye Idősek Otthona belépési hozzájárulás</w:t>
      </w:r>
      <w:r>
        <w:rPr>
          <w:rFonts w:cs="Times New Roman" w:ascii="Times New Roman" w:hAnsi="Times New Roman"/>
          <w:color w:val="000000"/>
        </w:rPr>
        <w:t>sal igénybe vehető férőhelyek szá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árgy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color w:val="222222"/>
          <w:sz w:val="24"/>
          <w:szCs w:val="24"/>
        </w:rPr>
        <w:t>1993. évi III. törvény</w:t>
      </w:r>
      <w:bookmarkStart w:id="0" w:name="pr2"/>
      <w:bookmarkEnd w:id="0"/>
      <w:r>
        <w:rPr>
          <w:rFonts w:cs="Times New Roman" w:ascii="Times New Roman" w:hAnsi="Times New Roman"/>
          <w:color w:val="222222"/>
          <w:sz w:val="24"/>
          <w:szCs w:val="24"/>
        </w:rPr>
        <w:t xml:space="preserve"> a szociális igazgatásról és szociális ellátásokról szóló jogszabály 2015. január 17. napjától hatályos változásai nyomán döntött a Képviselő-testület a 6/2015.(II.27) rendeletében arról, hogy a bentlakásos idősek otthonában 14 férőhely belépési hozzájárulás megfizetésével vehető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z időskorúak nappali ellátása működéséhez szükséges volt a tárgyi feltételeket biztosítani, ezért két olyan szobát rendeztünk be erre a célra, amely belépési hozzájárulással volt igénybe ve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Ezért kérem a Képviselő-testületet, hogy a 14 férőhelyet amely belépési hozzájárulással vehető igénybe, határozza meg úgy, hogy a következőkben belépési hozzájárulással igénybe vehető férőhelyek száma 11 férőh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z apartmanban 5 fő emeltszintű ellátásra van még működési engedély, jelenleg 3 férőhelyet foglalnak el azok a személyek akik emelt színtű ellátást vettek igénybe, az akkori jogszabályoknak megfelelően. Ezekre a férőhelyekre is a 6/2015.(II.27) önkormányzati rendeletben belépési hozzájárulás lett megállapítva. Ezért kérem a fenntartó önkormányzatot, hogy a Békés Megyei Kormányhivatal Békéscsabai Járási Hivatalánál, mint működést engedélyező szervnél kezdeményezze az 5 emelt szintű férőhely átminősítését belépési hozzájárulással igénybe vehető férőhelyre. (Az 5 emelt szintű férőhely benne van a 14 belépési hozzájárulással igénybe vehető férőhelyek számába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rem a Tisztelt Képviselő-testületet, hogy előterjesztésemet vitassa meg és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vás, 2019. február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czák István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vegtrzsChar">
    <w:name w:val="Szövegtörzs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8:00Z</dcterms:created>
  <dc:creator>Erika Kaszai</dc:creator>
  <dc:description/>
  <cp:keywords/>
  <dc:language>en-US</dc:language>
  <cp:lastModifiedBy>Erika Kaszai</cp:lastModifiedBy>
  <cp:lastPrinted>2019-02-21T16:44:00Z</cp:lastPrinted>
  <dcterms:modified xsi:type="dcterms:W3CDTF">2019-02-21T15:44:00Z</dcterms:modified>
  <cp:revision>2</cp:revision>
  <dc:subject/>
  <dc:title/>
</cp:coreProperties>
</file>