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sorvás Város Önkormányzatána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yesített Szociális Intézménye intézményvezetőjét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20 Csorvás, Rákóczi u. 15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É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sorvás Város Önkormányzata Képviselő-testületéne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sorvás Város Önkormányzatának Egyesített Szociális Intézménye Idősek Otthona Szakmai Program és (mellékletei) változása tárgyába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Egyesített Szociális Intézmény szakmai programjának és házirendjének 4. oldala tájékoztat a belépési hozzájárulással igénybe vehető férőhelyek számáról. Amennyiben a Képviselő-testület úgy határoz, hogy az intézményben 11 belépési hozzájárulással igénybe vehető férőhely van, akkor szükséges ezt a szakmai programban és házirendben is javíta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mai program 6. oldalán szükséges módosítani az intézmény szervezeti ábrájában a munkaköröket, a 7/2018.(II.5.) EMMI rendelet 17. § (2) 3. melléklete szerin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ábban mentálhigiénés asszisztens terápiás munkatársra változi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ábban szociális gondozók változik 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poló és 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ozó megnevezés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kmai program 9. oldalon törlésre kerül a gondozott halálának értesítési formája a „távirat formájában” helyette személyesen, vagy telefonon történő értesítés ker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program 12. és 13. oldal módosításra kerülnek a munkakörök a 7/2018.(II.5.) EMMI rendelet 17. § (2) 3. melléklete szerint szabályozott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program 34. oldal halott ellátással kapcsolatban törlésre kerül a kegyeleti szoba, helyette paravánnal elválasztva a többi lakótól szövegrész ker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házirend 5. oldala szabályozza a napirendet. A felkelés idejét szeretném módosítani 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-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 közöttire. Korábban az intézményben csak néhány lakó volt, aki reggel tisztába tevést, mosdatást, öltöztetést igényelt, így a munkatársak el tudták látni a feladatot ebben az időben. Jelenleg 30 és 40 fő között váltakozik azok száma akik tisztába tevést, öltöztetést, mosdatást igényelnek reggelente, így a műszakot ellátó dolgozók nem tudnak végezni a következő műszak átadásáig, ezért szükséges korábban kezdeniük a reggeli faladatai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rem a Tisztelt Képviselő-testületet, hogy előterjesztésemet vitassa meg és fogadja el, a hatályos jogszabályok változására tekintett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sorvás, 2019. február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Maczák István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intézmén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zvegtrzsbehzssalChar">
    <w:name w:val="Szövegtörzs behúzással Char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LlbChar">
    <w:name w:val="Élőláb Char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06:00Z</dcterms:created>
  <dc:creator>Erika Kaszai</dc:creator>
  <dc:description/>
  <cp:keywords/>
  <dc:language>en-US</dc:language>
  <cp:lastModifiedBy>Erika Kaszai</cp:lastModifiedBy>
  <dcterms:modified xsi:type="dcterms:W3CDTF">2019-02-21T15:53:00Z</dcterms:modified>
  <cp:revision>3</cp:revision>
  <dc:subject/>
  <dc:title/>
</cp:coreProperties>
</file>