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Adásvételi szerződés 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aját termelésű mezőgazdasági áru szolgáltatására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ely létrejött egyrészről </w:t>
      </w:r>
      <w:r>
        <w:rPr>
          <w:rFonts w:ascii="Times New Roman" w:hAnsi="Times New Roman"/>
          <w:b/>
          <w:sz w:val="24"/>
          <w:szCs w:val="24"/>
        </w:rPr>
        <w:t>Csorvás Város Önkormányzata</w:t>
      </w:r>
      <w:r>
        <w:rPr>
          <w:rFonts w:ascii="Times New Roman" w:hAnsi="Times New Roman"/>
          <w:sz w:val="24"/>
          <w:szCs w:val="24"/>
        </w:rPr>
        <w:t xml:space="preserve">, székhelye: 5920 Csorvás, Rákóczi u. 17. sz.; adószáma: 15725493-2-04 (a továbbiakban: eladó)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srészről </w:t>
      </w:r>
      <w:r>
        <w:rPr>
          <w:rFonts w:ascii="Times New Roman" w:hAnsi="Times New Roman"/>
          <w:b/>
          <w:sz w:val="24"/>
          <w:szCs w:val="24"/>
        </w:rPr>
        <w:t>Béres Zoltán</w:t>
      </w:r>
      <w:r>
        <w:rPr>
          <w:rFonts w:ascii="Times New Roman" w:hAnsi="Times New Roman"/>
          <w:sz w:val="24"/>
          <w:szCs w:val="24"/>
        </w:rPr>
        <w:t xml:space="preserve"> vállalkozó, székhelye: 5920 Csorvás, Kossuth u. 19. sz.; adószáma: 44518345-2-24 (a továbbiakban: vevő), együtt: felek között, az alulírott helyen és időben, az alábbi feltételekkel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A felek megállapodnak, hogy az eladó köteles az alábbiakban meghatározott nagyságú területen, a szintén az alábbiakban nevesített mezőgazdasági terményeket a saját nevében és a saját kockázatára megtermelni, a megtermelt árut a vevő birtokába és tulajdonába adni, a vevő pedig köteles az eladó által megtermelt árut a jelen szerződésben megjelölt mennyiségben és meghatározott minőségben átvenni, és annak vételárát az eladónak megfizetn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TV paprika</w:t>
        <w:tab/>
        <w:tab/>
        <w:tab/>
        <w:t>0,4 ha</w:t>
        <w:tab/>
        <w:tab/>
        <w:t>6 t</w:t>
        <w:br/>
        <w:t>-csípős almapaprika</w:t>
        <w:tab/>
        <w:tab/>
        <w:t>0,2 ha</w:t>
        <w:tab/>
        <w:tab/>
        <w:t>3 t</w:t>
        <w:br/>
        <w:t>-kápia paprika</w:t>
        <w:tab/>
        <w:tab/>
        <w:tab/>
        <w:t>0,2 ha</w:t>
        <w:tab/>
        <w:tab/>
        <w:t>2,5 t</w:t>
        <w:br/>
        <w:t>-pfefferóni édes</w:t>
        <w:tab/>
        <w:tab/>
        <w:t>0,15 ha</w:t>
        <w:tab/>
        <w:tab/>
        <w:t>2,1 t</w:t>
        <w:br/>
        <w:t>-pfefferóni csípős</w:t>
        <w:tab/>
        <w:tab/>
        <w:t>0,1 ha</w:t>
        <w:tab/>
        <w:tab/>
        <w:t>1,4 t</w:t>
        <w:br/>
        <w:t>-konzervuborka (támos)</w:t>
        <w:tab/>
        <w:t>1200 fm</w:t>
        <w:tab/>
        <w:t>6 t</w:t>
        <w:tab/>
        <w:t>9-12 cm</w:t>
        <w:br/>
        <w:t>-salátás uborka</w:t>
        <w:tab/>
        <w:tab/>
        <w:tab/>
        <w:tab/>
        <w:tab/>
        <w:t>4 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 Az előállított mezőgazdasági terményekre vonatkozó minőségi követelményeket a jelen szerződés 1. melléklete tartalmazz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 A felek rögzítik, hogy a jelen szerződés 1-es pontjában közölt területi és mennyiségi adatok tájékoztató jellegűek, illetve az eladónak a megjelölt nagyságú területeken korábban megtermelt szokásos terménymennyiségre figyelemmel, becsült nagyságrendek. A felek kölcsönösen és egyezően állapodnak meg arról, hogy az eladó a helyrajzi szám szerinti pontos területi adatokat 2019. május 31-ig, a várható termésmennyiségeket pedig 2019. augusztus 31-ig közli a vevőve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 Az eladó kötelezettséget vállal arra, hogy a mezőgazdasági terményeket az azokra vonatkozó előírások (szermaradvány, várakozási idők, általános higiénia) betartásával állítja elő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A teljesítés időpontját a felek – az egyes mezőgazdasági termények érési idejének függvényében - egymással kötelesek előre egyeztetni. A teljesítés megkezdéséről az eladó köteles a vevőt legalább … nappal korábban értesíteni, annak érdekében, hogy a vevő az áru átvételére felkészülhessen. Az értesítés elmaradásából eredő, a vevőt ért kárért az eladó felelő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A teljesítés helye a vevő 5920 Csorvás, Kisfaludy u. 35. sz. alatti telephelye, ahol az eladó az általa biztosított göngyölegben (M30 rekesz vagy raschelzsák) adja át az árut a vevő birtokába. A vevő a göngyöleget köteles az eladónak visszaszolgáltatni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A teljesítés helyén és időpontjában az áru mennyiségi paramétereit az eladó és a vevő közösen állapítja meg, a vevő által biztosított hiteles mérlegeléssel. A felek rögzítik, hogy a kárveszély az áru vevőnek történő birtokba adásával száll át az eladóról a vevőr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A felek megállapodnak, hogy amennyiben kétség merül fel közöttük az áru jelen szerződésben rögzített minőségi követelményeknek való megfelelését illetően, mindkettőjük által elfogadott független szakértőt bízhatnak meg az áru minőségi vizsgálatával. A vizsgálat költségeit a vevő köteles megelőlegezni. Amennyiben a vizsgálat eredménye azt mutatja, hogy az áru lényeges minőségi ismérvei jelentősen eltérnek a jelen szerződésben rögzített minőségi követelményektől, az eladó köteles megtéríteni mind a vevő ebből eredő kárát, mind a vizsgálat költségeit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A felek megállapodnak, hogy amennyiben a vevő nem veszi át az eladó által szerződésszerűen átvételre felajánlott árut, az átvételi késedelem ideje alatt az áruban bekövetkezett értékcsökkenést a vevő viseli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A mezőgazdasági termények ellenértékét a vevő köteles – az eladó által kiállított számla alapján- a számla kiállítását követő 15 napon belül az eladónak kiegyenlíteni. A felek kölcsönösen az alábbi garantált árakban állapodnak meg, melytől eltérni csak közös megállapodással lehet, a piaci árak jelentős módosulása esetén.</w:t>
        <w:br/>
        <w:t>A jelen pontban rögzített, a felek által kölcsönösen és egyezően megállapított árak az 1-es pontban közölt mennyiségekre, az előírt minőségi paraméterek betartása mellett alkalmazandók. A közölt mennyiség feletti, valamint a nem megfelelő minőségű áru átvételéről, áráról a felek szabadon állapodnak meg. Az alábbiakban közölt árak tartalmazzák a 27% ÁFA-t i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konzervuborka</w:t>
        <w:tab/>
        <w:tab/>
        <w:t>6-9 cm</w:t>
        <w:tab/>
        <w:tab/>
        <w:t>180 Ft/kg</w:t>
        <w:br/>
        <w:tab/>
        <w:tab/>
        <w:tab/>
        <w:tab/>
        <w:t>9-12 cm</w:t>
        <w:tab/>
        <w:t>120 Ft/kg</w:t>
        <w:br/>
        <w:tab/>
        <w:tab/>
        <w:tab/>
        <w:tab/>
        <w:t>salátás</w:t>
        <w:tab/>
        <w:tab/>
        <w:t>60 Ft/kg</w:t>
        <w:br/>
        <w:t>-TV paprika</w:t>
        <w:tab/>
        <w:tab/>
        <w:tab/>
        <w:tab/>
        <w:tab/>
        <w:t>100 Ft/kg</w:t>
        <w:br/>
        <w:t>-almapaprika</w:t>
        <w:tab/>
        <w:tab/>
        <w:tab/>
        <w:tab/>
        <w:tab/>
        <w:t>120 Ft/kg</w:t>
        <w:br/>
        <w:t>-kápia paprika</w:t>
        <w:tab/>
        <w:tab/>
        <w:tab/>
        <w:tab/>
        <w:tab/>
        <w:t>120 Ft/kg</w:t>
        <w:br/>
        <w:t>-pfefferóni</w:t>
        <w:tab/>
        <w:tab/>
        <w:tab/>
        <w:tab/>
        <w:tab/>
        <w:t>180 Ft/kg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A termelés közben előforduló vis maior eseményről, vagy a termelést akadályozó, illetve a termés jelen szerződésben rögzített mennyiségét befolyásoló egyéb körülményről az eladó köteles a lehető legrövidebb időn belül tájékoztatni a vevőt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A felek kölcsönösen és egyezően rögzítik, hogy amennyiben az eladó az áru szolgáltatására elháríthatatlan külső ok (vis maior) miatt egészben vagy részben nem képes, a hiányzó árut teljesítés céljából nem köteles mástól beszerezni, vagy az árut más áru illetve szolgáltatás felajánlásával pótolni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A felek rögzítik, hogy a jelen szerződésben nem szabályozott kérdésekben a Polgári Törvénykönyvről szóló 2013. évi V. törvény rendelkezései az irányadóak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A felek megállapodnak, hogy a jelen szerződésből esetleg keletkező vitás kérdéseket elsősorban az egymással folytatott békés tárgyalás keretében, a bírói út elkerülésével próbálják meg tisztázni, és csak ennek eredménytelensége esetén fordulnak a hatáskörrel és illetékességgel rendelkező bírósághoz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 szerződés négy oldalból áll, és négy, tartalmában egymással mindenben megegyező eredeti példányban készült, amelyből két példány az eladót, két példány a vevőt illeti meg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len szerződést a felek annak elolvasása, tartalmának közös és egyező értelmezése után, mint akaratukkal mindenben megegyezőt, saját kezűleg és jóváhagyólag írják alá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orvás, 2019. február 15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sorvás Város Önkormányzata                                                      Béres Zoltán vállalkozó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pviseletében Baráth Lajos polgármest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melléklet </w:t>
      </w:r>
    </w:p>
    <w:p>
      <w:pPr>
        <w:pStyle w:val="Normal"/>
        <w:ind w:left="36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2019. február 15. napján létrejött Adásvételi szerződéshez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z előállított terményekre vonatkozó minőségi követelmények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 Uborka: </w:t>
        <w:tab/>
        <w:t>- Szemölcsös fajta,</w:t>
        <w:br/>
        <w:t>- méret szerint osztályozott,</w:t>
        <w:br/>
        <w:t>- egészséges, friss, fajtára jellemző alakú, küllemű,</w:t>
        <w:br/>
        <w:t>- salátás minőségben megengedett a görbe, iker példány is.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TV paprika:</w:t>
        <w:tab/>
        <w:t>-AMY fajta,</w:t>
        <w:br/>
        <w:t>- sárga színű, piros színben max. 15%, súlya min. 6dkg/db feletti,</w:t>
        <w:br/>
        <w:t>- méret szerint nem osztályozott,</w:t>
        <w:br/>
        <w:t>- egészséges, nem férges, élő kártevőt nem tartalmaz.</w:t>
      </w:r>
    </w:p>
    <w:p>
      <w:pPr>
        <w:pStyle w:val="Normal"/>
        <w:ind w:left="1410" w:hanging="14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Kápia paprika:</w:t>
        <w:tab/>
        <w:t>- Piros színű, esetleg 10%-ban füstös árnyalatú, súlya 6 dkg/db feletti,</w:t>
        <w:br/>
        <w:tab/>
        <w:tab/>
        <w:t>- méret szerint nem osztályozott,</w:t>
        <w:br/>
        <w:tab/>
        <w:tab/>
        <w:t>- egészséges, nem férges, élő kártevőt nem tartalmaz.</w:t>
      </w:r>
    </w:p>
    <w:p>
      <w:pPr>
        <w:pStyle w:val="Normal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Almapaprika:</w:t>
        <w:tab/>
        <w:t>- Hagyományos, csípős fajta,</w:t>
        <w:br/>
        <w:t>- sárga színű, érett, vastaghúsú, piros színben max. 6%, átmérő min.   4cm,</w:t>
        <w:br/>
        <w:t xml:space="preserve"> - egészséges, nem férges, élő kártevőt nem tartalmaz.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Pfefferóni:</w:t>
        <w:tab/>
        <w:t>- Sárga színű, piros színben max. 10%,</w:t>
        <w:br/>
        <w:t>- méret -kocsányát nem számítva- min. 12cm,</w:t>
        <w:br/>
        <w:t xml:space="preserve">- érett,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egészséges, nem férges, élő kártevőt nem tartalmaz. 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sorvás, 2019. február 15.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2124" w:hanging="21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sorvás Város Önkormányzata                                                      Béres Zoltán vállalkozó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épviseletében Baráth Lajos polgármester</w:t>
      </w:r>
    </w:p>
    <w:p>
      <w:pPr>
        <w:pStyle w:val="Normal"/>
        <w:spacing w:before="0" w:after="160"/>
        <w:ind w:left="2124" w:hanging="2124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cb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725b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b128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725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1</TotalTime>
  <Application>LibreOffice/7.4.7.2$Linux_X86_64 LibreOffice_project/40$Build-2</Application>
  <AppVersion>15.0000</AppVersion>
  <Pages>4</Pages>
  <Words>924</Words>
  <Characters>63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Hivatal Csorvási Polgármesteri</dc:creator>
  <dc:description/>
  <dc:language>en-US</dc:language>
  <cp:lastModifiedBy>Windows-felhasználó</cp:lastModifiedBy>
  <cp:lastPrinted>2019-02-22T08:15:00Z</cp:lastPrinted>
  <dcterms:modified xsi:type="dcterms:W3CDTF">2019-02-22T08:18:00Z</dcterms:modified>
  <cp:revision>13</cp:revision>
  <dc:subject/>
  <dc:title>Termelteté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