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ZÁMO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SORVÁSI IDŐSEKÉRT ALAPÍTVÁ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KÖDÉSÉRŐL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. é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észítette: Vereskáné Salla Valé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Kuratórium elnö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     </w:t>
      </w:r>
      <w:r>
        <w:rPr>
          <w:sz w:val="28"/>
          <w:szCs w:val="28"/>
        </w:rPr>
        <w:t>2019. május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rvási Idősekért Alapítványt 1990-ben hozták létre az alapít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rvás Nagyközség Önkormányza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sorvási Gazdák” Mezőgazdasági Termelő és Értékesítő Szövetkez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ádoros és Vidéke Takarékszövetkez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unnia Daunen Kft. Csorv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écs László magánszemél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rvásiak Baráti Társasá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rvás Város Önkormányzatának Egyesített Szociális Intézmény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Szocialista Pár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ptista Hitköz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alapítvány cél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rászoruló időskorúak magas szintű ellátása, gondozása, az Időskorúak Gondozási Központja, illetve mindenkori jogutódja /Egyesített Szociális Intézmény/ felszereltségének fejlesztése, gondozást végzők folyamatos szakmai továbbképzés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lapítvány tevékenység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lyan programok megvalósítása, eszközök beszerzése, melyeket az idősek otthona költségvetése nem tesz lehetővé, de az idős emberek életminőségét jelentősen javítják, mindennapi életüket szebbé teszik, az intézmény dolgozóinak szakmai színvonalát emeli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vány induló vagyona: 1.500.000 Ft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rvási Idősekért Alapítvány Kuratóriumának tagja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ereskáné Salla Valéria /elnö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elesz Iboly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Gécs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ó Tanács 2017 évben a kuratóriumi tagokat újra megválasztotta, a megbízás időtartamát határozatlan időre szabta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évi tevékenységün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májusi kuratóriumi ülésen a 2017-es évi szöveges és pénzügyi beszámoló egyhangú elfogadása történt meg. Ezt követően Pelesz Ibolya beszámolt  „A polgárok vagyonvédelmét elősegítő bűnmegelőzési előadás”-ról, melyen alapítványunkat képviselve vett részt. Az ülés záró napirendi pontjaként az előttünk álló 2018 évi feladatokat tekintettük 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vány a jogszabályi előírásoknak megfelelően a 2018 évről beszámolóját megküldte az Országos Bírósági Hivatalnak. Ezzel egy időben a Központi Statisztikai Hivatal felé tett jelentési kötelezettségének is eleget t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múlt évben is könyvelőnk, Ivanics János, ügyintézésben és az alapítvány pénzügyi feladatainak, kötelezettségeinek való teljesítésével jelentősen hozzájárult szervezetünk munkájá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Tisztelt Képviselő Testületet beszámolóm áttekintése után annak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rvás, 2019.május 25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skáné Salla Valéria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913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60515" cy="915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21780" cy="910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21780" cy="9103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29400" cy="911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45275" cy="913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2:00Z</dcterms:created>
  <dc:creator>ÁMK</dc:creator>
  <dc:description/>
  <cp:keywords/>
  <dc:language>en-US</dc:language>
  <cp:lastModifiedBy>Felhasználó</cp:lastModifiedBy>
  <cp:lastPrinted>2019-06-03T17:44:00Z</cp:lastPrinted>
  <dcterms:modified xsi:type="dcterms:W3CDTF">2019-06-24T06:47:00Z</dcterms:modified>
  <cp:revision>20</cp:revision>
  <dc:subject/>
  <dc:title>Meghívó</dc:title>
</cp:coreProperties>
</file>