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lőterjeszté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sorvás Város Önkormányzatának Képviselő-testületéhez</w:t>
      </w:r>
    </w:p>
    <w:p>
      <w:pPr>
        <w:pStyle w:val="TextBody"/>
        <w:rPr/>
      </w:pPr>
      <w:r>
        <w:rPr/>
        <w:t>Csorvás Város Önkormányzatának</w:t>
      </w:r>
    </w:p>
    <w:p>
      <w:pPr>
        <w:pStyle w:val="TextBody"/>
        <w:rPr/>
      </w:pPr>
      <w:r>
        <w:rPr/>
        <w:t xml:space="preserve">2018. évi költségvetési beszámolójához </w:t>
      </w:r>
    </w:p>
    <w:p>
      <w:pPr>
        <w:pStyle w:val="TextBody"/>
        <w:rPr/>
      </w:pPr>
      <w:r>
        <w:rPr/>
        <w:t>(zárszámadásához)</w:t>
      </w:r>
    </w:p>
    <w:p>
      <w:pPr>
        <w:pStyle w:val="TextBody"/>
        <w:rPr/>
      </w:pPr>
      <w:r>
        <w:rPr/>
      </w:r>
    </w:p>
    <w:p>
      <w:pPr>
        <w:pStyle w:val="Normal"/>
        <w:spacing w:before="480" w:after="0"/>
        <w:ind w:firstLine="539"/>
        <w:jc w:val="both"/>
        <w:rPr/>
      </w:pPr>
      <w:r>
        <w:rPr/>
        <w:t>Az államháztartásról szóló 2011. évi CXCV. törvény 88. §-a, valamint az államháztartási számvitelről szóló 4/2013.(I. 13.) Kormányrendelet előírásai szerint, a költségvetés alapján gazdálkodó szervek gazdálkodásukról - minden év december 31-i fordulónappal – éves költségvetési beszámolót készítenek.</w:t>
      </w:r>
    </w:p>
    <w:p>
      <w:pPr>
        <w:pStyle w:val="Normal"/>
        <w:spacing w:before="120" w:after="0"/>
        <w:jc w:val="both"/>
        <w:rPr/>
      </w:pPr>
      <w:r>
        <w:rPr/>
        <w:t xml:space="preserve">Az Önkormányzat költségvetési beszámolója tartalmazza az önállóan működő és gazdálkodó, valamint az önállóan működő költségvetési intézmények költségvetési beszámolóját az alábbiak szerint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Csorvás Város Önkormányzata – önállóan működő és gazdálkodó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Csorvási Polgármesteri Hivatal – önállóan működő és gazdálkodó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Csorvás Város Önkormányzatának Óvodája és Bölcsődéje – önállóan működő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/>
        <w:t>Csorvás Város Önkormányzatának Egyesített Szociális Intézménye – önállóan működő</w:t>
      </w:r>
    </w:p>
    <w:p>
      <w:pPr>
        <w:pStyle w:val="Normal"/>
        <w:spacing w:before="120" w:after="0"/>
        <w:jc w:val="both"/>
        <w:rPr/>
      </w:pPr>
      <w:r>
        <w:rPr/>
        <w:t>költségvetési szervek beszámolóit.</w:t>
      </w:r>
    </w:p>
    <w:p>
      <w:pPr>
        <w:pStyle w:val="Normal"/>
        <w:spacing w:before="120" w:after="120"/>
        <w:jc w:val="both"/>
        <w:rPr/>
      </w:pPr>
      <w:r>
        <w:rPr/>
        <w:t>Csorvás Város Önkormányzata a fentiekben felsorolt intézményei működtetésével látta el az önkormányzat kötelező feladata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es köznevelési feladat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önkormányzati igazgatási feladat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ociális és gyermekjóléti feladat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észségügyi intézmények működtet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ulturális feladatok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elyi közutak létesítését, fenntart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özvilágítási feladatok ellát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özterület fenntartási feladatok ellát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öztemető fenntartását, stb.</w:t>
      </w:r>
    </w:p>
    <w:p>
      <w:pPr>
        <w:pStyle w:val="Normal"/>
        <w:spacing w:before="120" w:after="120"/>
        <w:jc w:val="both"/>
        <w:rPr/>
      </w:pPr>
      <w:r>
        <w:rPr/>
        <w:t>Csorvás Város Önkormányzatának Óvodája és Bölcsődéje, az egyes köznevelési feladatok keretében 2018-ban is ellátta az óvodai nevelést, és a sajátos nevelési igényű gyermekek nevelését, a gyermekek napközbeni ellátása keretében pedig biztosította az intézmény a bölcsődés korú gyermekek gondozását.</w:t>
      </w:r>
    </w:p>
    <w:p>
      <w:pPr>
        <w:pStyle w:val="Normal"/>
        <w:spacing w:before="120" w:after="120"/>
        <w:jc w:val="both"/>
        <w:rPr/>
      </w:pPr>
      <w:r>
        <w:rPr/>
        <w:t>A köznevelési feladatokat, az iskolai oktatást 1-4., és az 5-8. évfolyamokon, a napközis foglalkozást és a tanulószoba igénybevételét, valamint az alapfokú művészeti oktatást 2018-ban is a Klebersberg Intézményfenntartó Központ biztosította. Az Önkormányzat a felsorolt köznevelési szakmai feladatok mellett a működtetési feladatokat is átadta 2017. január 1. napjától a Békéscsabai Tankerületi Központnak.</w:t>
      </w:r>
    </w:p>
    <w:p>
      <w:pPr>
        <w:pStyle w:val="Normal"/>
        <w:spacing w:before="120" w:after="120"/>
        <w:jc w:val="both"/>
        <w:rPr/>
      </w:pPr>
      <w:r>
        <w:rPr/>
        <w:t>A közművelődési és a könyvtári feladatok ellátására Csorvás Város Önkormányzata szerződést kötött a Csorvási Szolgáltató Nonprofit Kft-vel.</w:t>
      </w:r>
    </w:p>
    <w:p>
      <w:pPr>
        <w:pStyle w:val="Normal"/>
        <w:spacing w:before="120" w:after="120"/>
        <w:jc w:val="both"/>
        <w:rPr/>
      </w:pPr>
      <w:r>
        <w:rPr/>
        <w:t>A gyermekek napközbeni ellátásán kívül az idősek ellátásával kapcsolatos szociális feladatokat 2018-ban is az Egyesített Szociális Intézmény látta el. Ennek keretében szakosított ellátást - ápolást, gondozást nyújtó intézményi ellátást -, és alapellátást - házi segítségnyújtást, nappali ellátást, szociális étkeztetést - végzett. A családsegítő és gyermekjóléti szolgálat működése 2018-ban is társulási formában valósult meg. Az Önkormányzat lakosságszám arányában működési hozzájárulást fizet az Orosházi Kistérség Többcélú Társulásnak.</w:t>
      </w:r>
    </w:p>
    <w:p>
      <w:pPr>
        <w:pStyle w:val="Normal"/>
        <w:spacing w:before="120" w:after="120"/>
        <w:jc w:val="both"/>
        <w:rPr/>
      </w:pPr>
      <w:r>
        <w:rPr/>
        <w:t>Az egészségügyi feladatok közül az orvosi ügyeleti ellátást a beszámolási időszakban - ahogy korábban is -, változatlanul az Orosházi Kistérség Többcélú Társulása látta el. Ennek a feladatnak az ellátásához is fizet az Önkormányzat lakosságszám arányában működési hozzájárulást. A többi egészségügyi feladat, úgy mint a védőnői szolgálat működtetése, az iskola egészségügyi feladatok ellátása, a fizikoterápiás kezelés nyújtása az eddigieknek megfelelően helyben valósult meg. „A Védőnői Szolgálat infrastrukturális fejlesztése a Csorvási Egészségügyi Centrum bővítésével” elnevezésű beruházásunk 2018-ban elkezdődött. A beruházás várhatóan 2019. tavaszán befejeződik.</w:t>
      </w:r>
    </w:p>
    <w:p>
      <w:pPr>
        <w:pStyle w:val="Normal"/>
        <w:spacing w:before="120" w:after="120"/>
        <w:jc w:val="both"/>
        <w:rPr/>
      </w:pPr>
      <w:r>
        <w:rPr/>
        <w:t>Az önkormányzat legfontosabb feladata az intézményei működésén keresztül az alapellátás biztosítása, pl. a köznevelési, a szociális és egészségügyi, az igazgatási, a településüzemeltetési stb. feladatainak ellátása, a lehetőségekhez mérten a település fejlesztése, szükség szerint a tárgyi eszközök felújítása.</w:t>
      </w:r>
    </w:p>
    <w:p>
      <w:pPr>
        <w:pStyle w:val="Normal"/>
        <w:jc w:val="both"/>
        <w:rPr/>
      </w:pPr>
      <w:r>
        <w:rPr/>
        <w:t>A fentiekben már felsorolt feladatok közül vannak olyanok – pl. a közterület-fenntartási feladatok, a napközi konyha üzemeltetése, az épülettakarítási feladatok -, amelyeket 2018-ban is a Csorvási Szolgáltató Nonprofit Kft. látott el. A Csorvási Szolgáltató Nonprofit Kft. a feladatai ellátásáról beszámol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zmű-telep és a szennyvíztisztító-telep üzemeltetését 2018-ban is az Alföldvíz Zrt. látta el, a Csorvás Város Önkormányzata és a Zrt. között megkötött üzemeltetői szerződésben foglaltak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ő hulladékszállítást 2018-ban az FBH-NP Közszolgáltató Nonprofit Kft. biztosította a település részére.</w:t>
      </w:r>
    </w:p>
    <w:p>
      <w:pPr>
        <w:pStyle w:val="Normal"/>
        <w:spacing w:before="120" w:after="120"/>
        <w:jc w:val="both"/>
        <w:rPr/>
      </w:pPr>
      <w:r>
        <w:rPr/>
        <w:t>A Magyarország 2018. évi költségvetéséről szóló 2017. évi.  C. törvény meghatározta az önkormányzatnak a feladatfinanszírozáshoz kapcsolódó központi költségvetési támogatásokat, és rögzítette a működési célú költségvetési és kiegészítő támogatások igénylésének, a pályázatok benyújtásának lehetőségeit.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>
          <w:b/>
          <w:b/>
          <w:bCs/>
        </w:rPr>
      </w:pPr>
      <w:r>
        <w:rPr/>
        <w:t>A központi költségvetés által biztosított feladatfinanszírozás összege a nettó finanszírozás keretében, a személyi juttatások után fizetendő, illetve a személyi juttatásokat terhelő járulékok levonása után, úgynevezett nettó módon, minden hónap végén megérkezett az önkormányzat pénzforgalmi bankszámlájára.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>
          <w:bCs/>
        </w:rPr>
      </w:pPr>
      <w:r>
        <w:rPr>
          <w:bCs/>
        </w:rPr>
        <w:t>A feladatfinanszírozás keretében kapott támogatások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1.) A települési önkormányzatok működésének általános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z önkormányzati hivatal működéséne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településüzemeltetési támogatás: a közutak fenntartása, a köztemető fenntartása, a közvilágítás, a zöldterületek fenntar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z egyéb önkormányzati feladato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polgármester illetményemeléséne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lakott külterülettel kapcsolatos feladatok támogatása.</w:t>
      </w:r>
    </w:p>
    <w:p>
      <w:pPr>
        <w:pStyle w:val="Normal"/>
        <w:tabs>
          <w:tab w:val="clear" w:pos="708"/>
          <w:tab w:val="right" w:pos="7920" w:leader="none"/>
        </w:tabs>
        <w:spacing w:before="120" w:after="0"/>
        <w:jc w:val="both"/>
        <w:rPr/>
      </w:pPr>
      <w:r>
        <w:rPr/>
        <w:t>2.) A települési önkormányzatok egyes köznevelési feladataina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ab/>
        <w:t>- Óvodapedagógusok, és az óvodapedagógusok nevelő munkáját közvetlenül segítők bér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Óvodaműködtetési támogatás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Kiegészítő támogatás az óvodapedagógusok minősítéséből adódó többletfeladatokhoz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3.) A települési önkormányzatok  egyes szociális, gyermekjóléti és gyermekétkeztetési feladataina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z egyes szociális és gyermekjóléti feladatok támogatása (szociális étkeztetés, házi segítségnyújtás)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települési önkormányzatok által az idősek átmeneti és tartós, valamint a hajléktalan személyek részére nyújtott tartós szociális szakosított ellátási feladato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gyermekétkeztetés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rászoruló gyermekek szünidei étkeztetéséne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bölcsőde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4.) A szociális feladatok egyéb támogatása.</w:t>
      </w:r>
    </w:p>
    <w:p>
      <w:pPr>
        <w:pStyle w:val="Normal"/>
        <w:tabs>
          <w:tab w:val="clear" w:pos="708"/>
          <w:tab w:val="right" w:pos="7920" w:leader="none"/>
        </w:tabs>
        <w:ind w:left="567" w:hanging="567"/>
        <w:jc w:val="both"/>
        <w:rPr/>
      </w:pPr>
      <w:r>
        <w:rPr/>
        <w:t>5.) A könyvtári, és a közművelődési és a múzeumi feladato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További </w:t>
      </w:r>
      <w:r>
        <w:rPr>
          <w:bCs/>
        </w:rPr>
        <w:t>működési célú támogatások</w:t>
      </w:r>
      <w:r>
        <w:rPr/>
        <w:t>, amelyeket az elmúlt évben a feladatai finanszírozására fordíthatott az önkormányzatunk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települési önkormányzatok 2017. évi szociális célú tüzelőanyag vásárlásának kiegészítő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szociális célú tüzelőanyag vásárlásának támogatás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könyvtári, és a közművelődési érdekeltségnövelő támogatás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2017. évről áthúzódó bérkompenzáció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téli rezsicsökkentésben korábban nem részesült háztartások egyszeri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szociális ágazati összevont pótlé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z önkormányzati ASP rendszer működtetéséne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költségvetési szerveknél foglalkoztatottak 2018. évi bérkompenzációj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A polgármester illetményemelésének támogatása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Szvegtrzs21"/>
        <w:spacing w:before="0" w:after="120"/>
        <w:rPr/>
      </w:pPr>
      <w:r>
        <w:rPr/>
        <w:t>2018-ban nem nyújtottunk be pályázatot a települési önkormányzatok rendkívüli támogatására, mivel az Önkormányzatnak nem volt lejárt esedékességű tartozása.</w:t>
      </w:r>
    </w:p>
    <w:p>
      <w:pPr>
        <w:pStyle w:val="Szvegtrzs21"/>
        <w:spacing w:before="0" w:after="120"/>
        <w:rPr/>
      </w:pPr>
      <w:r>
        <w:rPr/>
        <w:t>Az önkormányzati feladatellátást szolgáló fejlesztés támogatása keretén belül 15 millió forint támogatást kapott Önkormányzatunk a Batthyány utca, Rákóczi és a Gremsperger utcák közötti útszakaszának új aszfaltburkolattal történő ellátására.</w:t>
      </w:r>
    </w:p>
    <w:p>
      <w:pPr>
        <w:pStyle w:val="Normal"/>
        <w:tabs>
          <w:tab w:val="clear" w:pos="708"/>
          <w:tab w:val="right" w:pos="7920" w:leader="none"/>
        </w:tabs>
        <w:spacing w:before="120" w:after="0"/>
        <w:jc w:val="both"/>
        <w:rPr/>
      </w:pPr>
      <w:r>
        <w:rPr/>
        <w:t>A központi támogatások teljesítése 100,0 %-os, mivel ezeknél a támogatásoknál a teljesítési adatoknak meg kell egyezniük a módosított előirányzattal.</w:t>
      </w:r>
    </w:p>
    <w:p>
      <w:pPr>
        <w:pStyle w:val="Szvegtrzs21"/>
        <w:spacing w:before="120" w:after="0"/>
        <w:rPr/>
      </w:pPr>
      <w:r>
        <w:rPr>
          <w:bCs/>
        </w:rPr>
        <w:t>Az önkormányzat saját bevételei:</w:t>
      </w:r>
      <w:r>
        <w:rPr/>
        <w:t xml:space="preserve"> </w:t>
      </w:r>
    </w:p>
    <w:p>
      <w:pPr>
        <w:pStyle w:val="Szvegtrzs21"/>
        <w:ind w:left="567" w:hanging="0"/>
        <w:rPr/>
      </w:pPr>
      <w:r>
        <w:rPr/>
        <w:t>- működési célú támogatások államháztartáson belülről,</w:t>
      </w:r>
    </w:p>
    <w:p>
      <w:pPr>
        <w:pStyle w:val="Szvegtrzs21"/>
        <w:ind w:left="567" w:hanging="0"/>
        <w:rPr/>
      </w:pPr>
      <w:r>
        <w:rPr/>
        <w:t>- felhalmozási célú támogatások államháztartáson belülről,</w:t>
      </w:r>
    </w:p>
    <w:p>
      <w:pPr>
        <w:pStyle w:val="Szvegtrzs21"/>
        <w:ind w:left="567" w:hanging="0"/>
        <w:rPr/>
      </w:pPr>
      <w:r>
        <w:rPr/>
        <w:t>- közhatalmi bevételek,</w:t>
      </w:r>
    </w:p>
    <w:p>
      <w:pPr>
        <w:pStyle w:val="Szvegtrzs21"/>
        <w:ind w:left="567" w:hanging="0"/>
        <w:rPr/>
      </w:pPr>
      <w:r>
        <w:rPr/>
        <w:t>- működési bevételek,</w:t>
      </w:r>
    </w:p>
    <w:p>
      <w:pPr>
        <w:pStyle w:val="Szvegtrzs21"/>
        <w:ind w:left="567" w:hanging="0"/>
        <w:rPr/>
      </w:pPr>
      <w:r>
        <w:rPr/>
        <w:t>- felhalmozási bevételek,</w:t>
      </w:r>
    </w:p>
    <w:p>
      <w:pPr>
        <w:pStyle w:val="Szvegtrzs21"/>
        <w:ind w:left="567" w:hanging="0"/>
        <w:rPr/>
      </w:pPr>
      <w:r>
        <w:rPr/>
        <w:t>- működési célú átvett pénzeszközök,</w:t>
      </w:r>
    </w:p>
    <w:p>
      <w:pPr>
        <w:pStyle w:val="Szvegtrzs21"/>
        <w:ind w:left="567" w:hanging="0"/>
        <w:rPr/>
      </w:pPr>
      <w:r>
        <w:rPr/>
        <w:t>- felhalmozási célú átvett pénzeszközök,</w:t>
      </w:r>
    </w:p>
    <w:p>
      <w:pPr>
        <w:pStyle w:val="Szvegtrzs21"/>
        <w:ind w:left="567" w:hanging="0"/>
        <w:rPr/>
      </w:pPr>
      <w:r>
        <w:rPr/>
        <w:t>- maradvány igénybevétele,</w:t>
      </w:r>
    </w:p>
    <w:p>
      <w:pPr>
        <w:pStyle w:val="Szvegtrzs21"/>
        <w:ind w:left="567" w:hanging="0"/>
        <w:rPr/>
      </w:pPr>
      <w:r>
        <w:rPr/>
        <w:t>- állami támogatás megelőlegezése.</w:t>
      </w:r>
    </w:p>
    <w:p>
      <w:pPr>
        <w:pStyle w:val="Szvegtrzs21"/>
        <w:ind w:left="567" w:hanging="0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A működési célú támogatások döntő részét a Békés Megyei Kormányhivatal Foglalkoztatási Főosztályától kapta önkormányzatunk a közfoglalkoztatás finanszírozására.</w:t>
      </w:r>
    </w:p>
    <w:p>
      <w:pPr>
        <w:pStyle w:val="Szvegtrzs21"/>
        <w:spacing w:before="120" w:after="120"/>
        <w:rPr/>
      </w:pPr>
      <w:r>
        <w:rPr/>
        <w:t xml:space="preserve">A működési célú támogatások között került még kimutatásra az Egészségbiztosítási Pénztár által havonta átutalt pénzösszeg is. Az önkormányzat ebből biztosította az iskola egészségügyi ellátás, és a védőnői szolgálat feladat-finanszírozását. </w:t>
      </w:r>
    </w:p>
    <w:p>
      <w:pPr>
        <w:pStyle w:val="Normal"/>
        <w:tabs>
          <w:tab w:val="clear" w:pos="708"/>
          <w:tab w:val="right" w:pos="7920" w:leader="none"/>
        </w:tabs>
        <w:spacing w:before="0" w:after="120"/>
        <w:jc w:val="both"/>
        <w:rPr/>
      </w:pPr>
      <w:r>
        <w:rPr/>
        <w:t>Az Egészségbiztosítási Pénztártól kapott támogatásból az iskola egészségügyi feladatok finanszírozására kapott támogatást, - annak megérkezését követően - átutaltuk az ellátást végző gyermekorvosnak. Az iskola egészségügyi ellátás finanszírozására biztosított forrás is évről-évre kevesebb, mivel az ellátott gyermekek száma is évről-évre csökken. A védőnői szolgálat működtetésének biztosítására az önkormányzatnak már ki kell egészítenie a kapott támogatás összegét.</w:t>
      </w:r>
    </w:p>
    <w:p>
      <w:pPr>
        <w:pStyle w:val="Normal"/>
        <w:tabs>
          <w:tab w:val="clear" w:pos="708"/>
          <w:tab w:val="right" w:pos="7920" w:leader="none"/>
        </w:tabs>
        <w:spacing w:before="0" w:after="120"/>
        <w:jc w:val="both"/>
        <w:rPr/>
      </w:pPr>
      <w:r>
        <w:rPr/>
        <w:t>Az orvosi ügyeleti ellátásáról az előterjesztés elején már nyújtottam tájékoztatást.</w:t>
      </w:r>
    </w:p>
    <w:p>
      <w:pPr>
        <w:pStyle w:val="Normal"/>
        <w:tabs>
          <w:tab w:val="clear" w:pos="708"/>
          <w:tab w:val="right" w:pos="7920" w:leader="none"/>
        </w:tabs>
        <w:spacing w:before="0" w:after="120"/>
        <w:jc w:val="both"/>
        <w:rPr/>
      </w:pPr>
      <w:r>
        <w:rPr/>
        <w:t xml:space="preserve">Az önkormányzat 2018-ban is saját forrásból biztosította a lakosság helyben történő fizikoterápiás kezelését, oly módon, hogy változatlanul részmunkaidőben foglalkoztatott erre a feladatra egy szakembert, mivel a lakosságnak továbbra is igénye volt arra, hogy ez az ellátás a településen tovább működjön. 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2018-ban is az Önkormányzat gondoskodott a Csorvási Egészség Centrum épületének működtetéséről.</w:t>
      </w:r>
    </w:p>
    <w:p>
      <w:pPr>
        <w:pStyle w:val="Normal"/>
        <w:tabs>
          <w:tab w:val="clear" w:pos="708"/>
          <w:tab w:val="right" w:pos="7920" w:leader="none"/>
        </w:tabs>
        <w:spacing w:before="120" w:after="0"/>
        <w:jc w:val="both"/>
        <w:rPr/>
      </w:pPr>
      <w:r>
        <w:rPr/>
        <w:t>Ezen a bevételi soron mutattuk még ki a gyermeknevelési kedvezményben részesülők részére átadott Erzsébet utalvány összegét, a mezőgazdasági célra hasznosított földterületek után járó területalapú támogatás összegét, és a Gyomai faház működtetési hozzájárulásának összegét.</w:t>
      </w:r>
    </w:p>
    <w:p>
      <w:pPr>
        <w:pStyle w:val="Normal"/>
        <w:tabs>
          <w:tab w:val="clear" w:pos="708"/>
          <w:tab w:val="right" w:pos="7920" w:leader="none"/>
        </w:tabs>
        <w:spacing w:before="120" w:after="0"/>
        <w:jc w:val="both"/>
        <w:rPr/>
      </w:pPr>
      <w:r>
        <w:rPr/>
        <w:t>Az államháztartáson belülről származó felhalmozási célú támogatások között mutattuk ki a pályázatokon elnyert támogatások összegét is, a következők szerint:</w:t>
      </w:r>
    </w:p>
    <w:p>
      <w:pPr>
        <w:pStyle w:val="Normal"/>
        <w:tabs>
          <w:tab w:val="clear" w:pos="708"/>
          <w:tab w:val="right" w:pos="7920" w:leader="none"/>
        </w:tabs>
        <w:spacing w:before="120" w:after="0"/>
        <w:jc w:val="both"/>
        <w:rPr/>
      </w:pPr>
      <w:r>
        <w:rPr/>
        <w:t>ESZI, traktor, Óvoda.</w:t>
      </w:r>
    </w:p>
    <w:p>
      <w:pPr>
        <w:pStyle w:val="Normal"/>
        <w:spacing w:before="120" w:after="0"/>
        <w:jc w:val="both"/>
        <w:rPr/>
      </w:pPr>
      <w:r>
        <w:rPr/>
        <w:t>Az államháztartáson belülről származó működési és felhalmozási célú bevételek teljesítése is 100 %-os.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>
          <w:u w:val="single"/>
        </w:rPr>
      </w:pPr>
      <w:r>
        <w:rPr/>
        <w:t>Az önkormányzat közhatalmi bevétele 100,0 %-ra teljesült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u w:val="single"/>
        </w:rPr>
      </w:pPr>
      <w:r>
        <w:rPr>
          <w:u w:val="single"/>
        </w:rPr>
        <w:t>Önkormányzat közhatalmi bevételein belül: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>- vagyoni típusú adók</w:t>
        <w:tab/>
        <w:t>95,5 %,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>- értékesítési és forgalmi adók</w:t>
        <w:tab/>
        <w:t>101,5 %,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 xml:space="preserve">- gépjárműadók </w:t>
        <w:tab/>
        <w:t>107,3 %,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>- egyéb közhatalmi bevételek</w:t>
        <w:tab/>
        <w:t>57,9 %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>2018. évben a közhatalmi bevételek 100,0 %-os teljesülése, több mint 90 millió Ft bevételt jelentett az önkormányzatunknak. Az egyéb közhatalmi bevételek összege nem érte el a tervezett összeget. Itt a legalacsonyabb a teljesítés százaléka, mivel a talajterhelési díj előírása itt kerül kimutatásra, amelynek összege elég magas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120" w:after="120"/>
        <w:jc w:val="both"/>
        <w:rPr/>
      </w:pPr>
      <w:r>
        <w:rPr/>
        <w:t>Az államháztartásról szóló 2011. évi CXCV. törvény 91. § (2) bekezdés a.) pontja előírja, hogy a helyi önkormányzatoknak zárszámadáskor a Képviselő-testület részére tájékoztatásul be kell mutatniuk a közvetett támogatásokat (pl. adóelengedések, adókedvezmények). A helyi iparűzési adóról szóló 19/1995.(XII. 29.) önkormányzati rendelet 4. § (2) bekezdése lehetőséget adott az adózók számára, hogy a helyi iparűzési adóból adókedvezményt számolhassanak el, illetve mentesüljenek az adó megfizetése alól. Ennek kimutatását a zárszámadásról szóló rendelet mellékletében is megtaláljuk.</w:t>
      </w:r>
    </w:p>
    <w:p>
      <w:pPr>
        <w:pStyle w:val="Szvegtrzs21"/>
        <w:tabs>
          <w:tab w:val="right" w:pos="7920" w:leader="none"/>
          <w:tab w:val="right" w:pos="8280" w:leader="none"/>
        </w:tabs>
        <w:rPr/>
      </w:pPr>
      <w:r>
        <w:rPr/>
        <w:t>A közvetett támogatások 2018-ban az alábbiak szerint alakult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7920" w:leader="none"/>
          <w:tab w:val="right" w:pos="8280" w:leader="none"/>
        </w:tabs>
        <w:spacing w:before="120" w:after="0"/>
        <w:ind w:left="720" w:hanging="360"/>
        <w:jc w:val="both"/>
        <w:rPr/>
      </w:pPr>
      <w:r>
        <w:rPr/>
        <w:t>48 adózó vehette igénybe az 500 ezer Ft adóalapot el nem érők kedvezményét, 210 ezer Ft összegben.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>
          <w:u w:val="single"/>
        </w:rPr>
      </w:pPr>
      <w:r>
        <w:rPr/>
        <w:t xml:space="preserve">Az önkormányzat a működési bevételét 100,0 %-ra teljesítette. 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>
          <w:u w:val="single"/>
        </w:rPr>
        <w:t>Működési bevételeken belül</w:t>
      </w:r>
      <w:r>
        <w:rPr/>
        <w:t xml:space="preserve">: 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készletértékesítés</w:t>
        <w:tab/>
        <w:t>100,0 %,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szolgáltatások ellenértéke</w:t>
        <w:tab/>
        <w:t>100,0 %,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tulajdonosi bevételek</w:t>
        <w:tab/>
        <w:t>100,0 %,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ellátási díjak</w:t>
        <w:tab/>
        <w:t>100,0 %,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kiszámlázott ÁFA bevételek, visszatérülések</w:t>
        <w:tab/>
        <w:t>100,0 %,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- egyéb működési bevételek</w:t>
        <w:tab/>
        <w:t>100,0 %.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/>
      </w:pPr>
      <w:r>
        <w:rPr/>
        <w:t xml:space="preserve">A működési bevételek minimális bevételkiesést mutatnak. A saját előállítású termékek értéke év végén 1.329 ezer Ft volt, az általános forgalmi adó nélkül. Az év során 277,- Ft kamatbevételt realizált önkormányzatunk. 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/>
      </w:pPr>
      <w:r>
        <w:rPr/>
        <w:t>Az önkormányzatnak 60 ezer Ft felhalmozási bevétele volt, jármű értékesítéséből, mivel eladásra került a kismotorfecskendő.</w:t>
      </w:r>
    </w:p>
    <w:p>
      <w:pPr>
        <w:pStyle w:val="Szvegtrzs21"/>
        <w:spacing w:before="120" w:after="0"/>
        <w:rPr/>
      </w:pPr>
      <w:r>
        <w:rPr/>
        <w:t xml:space="preserve">Az önkormányzatnak 2018-ban államháztartáson kívülről működési célra átvett pénzeszköze a háztartások befizetéseiből származott. </w:t>
      </w:r>
    </w:p>
    <w:p>
      <w:pPr>
        <w:pStyle w:val="Szvegtrzs21"/>
        <w:spacing w:before="120" w:after="0"/>
        <w:rPr/>
      </w:pPr>
      <w:r>
        <w:rPr/>
        <w:t>Az államháztartási számvitelről szóló kormányrendelet rendelkezése alapján a felhalmozási célra átvett pénzeszközök között kellett számításba vennünk a lakásvásárlásra nyújtott kamatmentes kölcsön visszafizetett összegeit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Az Önkormányzatnál a maradvány igénybevétele megtörtént. </w:t>
      </w:r>
    </w:p>
    <w:p>
      <w:pPr>
        <w:pStyle w:val="Normal"/>
        <w:tabs>
          <w:tab w:val="clear" w:pos="708"/>
          <w:tab w:val="right" w:pos="7920" w:leader="none"/>
        </w:tabs>
        <w:spacing w:before="120" w:after="0"/>
        <w:jc w:val="both"/>
        <w:rPr/>
      </w:pPr>
      <w:r>
        <w:rPr/>
        <w:t>Az Önkormányzat az év végén megkapta a 2019. évi központi költségvetési támogatás előlegét, amit az „Államháztartáson belüli megelőlegezések” soron mutattunk ki. Ezt az összeget 2019. év elején az „Államháztartáson belüli megelőlegezések visszafizetéseként” kell majd számításba venni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0" w:after="120"/>
        <w:jc w:val="both"/>
        <w:rPr/>
      </w:pPr>
      <w:r>
        <w:rPr/>
        <w:t xml:space="preserve">Az előzőekben ismertetett központi és saját bevételeket Csorvás Város Önkormányzata beszámolójában találjuk meg. 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>Csorvás Város Önkormányzatánál 100,0 %-os, a Polgármesteri Hivatalnál 101,7 %-os, az Óvoda és Bölcsődénél 91,3 %-os, míg az Egyesített Szociális Intézménynél 99,4 %-os volt a bevételi előirányzat teljesítése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jc w:val="both"/>
        <w:rPr/>
      </w:pPr>
      <w:r>
        <w:rPr/>
        <w:t>A Polgármesteri Hivatalnál a bevételek teljesítése 101,7 %-os, mivel a működési bevételeknél 229 ezer Ft-os bevételi többlet realizálódott. A többi bevétel teljesítése 100,0 %-os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120" w:after="120"/>
        <w:jc w:val="both"/>
        <w:rPr/>
      </w:pPr>
      <w:r>
        <w:rPr/>
        <w:t xml:space="preserve">Az Óvoda és Bölcsődénél a működési bevételeknél 76,1 %-os a teljesítés, a működési célra átvett pénzeszközöknél 100,0 %-os, a maradvány felhasználásnál szintén 100,0 %-os. Az intézménynek működési célú átvett pénzeszköze a jótékonysági bál bevételéből származott. 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120" w:after="120"/>
        <w:jc w:val="both"/>
        <w:rPr/>
      </w:pPr>
      <w:r>
        <w:rPr/>
        <w:t>Az Egyesített Szociális Intézmény a bevételi tervét 99,4 %-ra teljesítette. Az intézmény bevételének döntő része térítési díjakból származik. Ebben az évben az intézmény kihasználtsága a bentlakásos ellátásnál közel 100 %-os volt. Az intézménynek működési célra átvett pénzeszköz bevétele magánszemélyek adományaiból és a jótékonysági bál bevételéből származott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120" w:after="120"/>
        <w:jc w:val="both"/>
        <w:rPr/>
      </w:pPr>
      <w:r>
        <w:rPr/>
        <w:t>Az intézményeknél a támogatások felhasználása a következő: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40" w:after="40"/>
        <w:jc w:val="both"/>
        <w:rPr/>
      </w:pPr>
      <w:r>
        <w:rPr/>
        <w:t>- Polgármesteri Hivatal</w:t>
        <w:tab/>
        <w:t>98,2 %,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40" w:after="40"/>
        <w:jc w:val="both"/>
        <w:rPr/>
      </w:pPr>
      <w:r>
        <w:rPr/>
        <w:t>- Óvoda és Bölcsőde</w:t>
        <w:tab/>
        <w:t>99,5 %,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40" w:after="40"/>
        <w:jc w:val="both"/>
        <w:rPr/>
      </w:pPr>
      <w:r>
        <w:rPr/>
        <w:t>- Egyesített Szociális Intézmény</w:t>
        <w:tab/>
        <w:t>99,3 %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120" w:after="120"/>
        <w:jc w:val="both"/>
        <w:rPr/>
      </w:pPr>
      <w:r>
        <w:rPr/>
        <w:t>A köznevelési, a szociális és gyermekjóléti feladatokat ellátó intézményeink, amikor a feladatmutatóhoz kötött létszámadatok változása szükségessé tette, éltek a központi költségvetési támogatás évközi lemondásával, azonban így is van 2.823.285,- Ft-os összegű visszafizetési kötelezettsége önkormányzatunknak a 2018. év után. A visszafizetendő összeg kimutatását a 19. melléklet tartalmazza. A mellékletből látható, hogy a szociális célú tüzelőanyag vásárlásának támogatása miatt kellett nagyobb összeget, 2.263.775,- Ft-ot visszafizetni. A fel nem használt támogatás összegének a visszautalása megtörtént.</w:t>
      </w:r>
    </w:p>
    <w:p>
      <w:pPr>
        <w:pStyle w:val="Heading1"/>
        <w:tabs>
          <w:tab w:val="left" w:pos="0" w:leader="none"/>
          <w:tab w:val="right" w:pos="7920" w:leader="none"/>
          <w:tab w:val="right" w:pos="8280" w:leader="none"/>
        </w:tabs>
        <w:ind w:left="432" w:right="0" w:hanging="432"/>
        <w:jc w:val="both"/>
        <w:rPr/>
      </w:pPr>
      <w:r>
        <w:rPr/>
        <w:t>Kiadások alakulása</w:t>
      </w:r>
    </w:p>
    <w:p>
      <w:pPr>
        <w:pStyle w:val="Normal"/>
        <w:jc w:val="both"/>
        <w:rPr/>
      </w:pPr>
      <w:r>
        <w:rPr/>
        <w:t>Az elmúlt évben is biztosítottuk a működési kiadások teljesítését az önkormányzat valamennyi intézményének, és a Kft-nek is. Az év során elláttuk az önkormányzati kötelező, és az önként vállalt feladatokat is. Felhalmozási és felújítási kiadásokra 308.349 ezer forintot fordítottunk.</w:t>
      </w:r>
    </w:p>
    <w:p>
      <w:pPr>
        <w:pStyle w:val="Normal"/>
        <w:jc w:val="both"/>
        <w:rPr/>
      </w:pPr>
      <w:r>
        <w:rPr/>
        <w:t>Mindent megtettünk azért, hogy a szociális gondozás keretében ne maradjon ellátás nélkül egyetlen rászorult idős ember sem, továbbá a gyermekintézmények (bölcsőde, óvoda) is megfelelően működjenek, és az egészségügyi alapellátási szolgáltatások is biztosítottak legyenek. Az önkormányzati kötelező feladatok ellátásán belül biztosítottuk, pl. a közvilágítást, a közterület-fenntartást, a köztemető fenntartást, stb.</w:t>
      </w:r>
    </w:p>
    <w:p>
      <w:pPr>
        <w:pStyle w:val="Normal"/>
        <w:jc w:val="both"/>
        <w:rPr/>
      </w:pPr>
      <w:r>
        <w:rPr/>
        <w:t xml:space="preserve">2018-ban gondoskodtunk róla, hogy a szállítói számlák kiegyenlítése mindig határidőre megtörténjen, ha a szállítói számla időben rendelkezésünkre állt. </w:t>
      </w:r>
    </w:p>
    <w:p>
      <w:pPr>
        <w:pStyle w:val="Normal"/>
        <w:jc w:val="both"/>
        <w:rPr/>
      </w:pPr>
      <w:r>
        <w:rPr/>
        <w:t>A szociális támogatások, a személyi juttatások átutalását, kifizetését minden hónapban teljesítettük. A képviselők tiszteletdíját is sikerült teljes körűen kifizetni.</w:t>
      </w:r>
    </w:p>
    <w:p>
      <w:pPr>
        <w:pStyle w:val="Normal"/>
        <w:spacing w:before="120" w:after="0"/>
        <w:jc w:val="both"/>
        <w:rPr/>
      </w:pPr>
      <w:r>
        <w:rPr/>
        <w:t>Az önkormányzat kiadásainak megoszlása a következő:</w:t>
      </w:r>
    </w:p>
    <w:p>
      <w:pPr>
        <w:pStyle w:val="Normal"/>
        <w:tabs>
          <w:tab w:val="clear" w:pos="708"/>
          <w:tab w:val="right" w:pos="8460" w:leader="none"/>
        </w:tabs>
        <w:spacing w:before="120" w:after="0"/>
        <w:jc w:val="both"/>
        <w:rPr/>
      </w:pPr>
      <w:r>
        <w:rPr>
          <w:u w:val="single"/>
        </w:rPr>
        <w:t>Működési kiadások</w:t>
      </w:r>
      <w:r>
        <w:rPr/>
        <w:tab/>
        <w:t>780.835 ezer Ft  69,4 %</w:t>
        <w:tab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Ezen belül: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- Személyi juttatások</w:t>
        <w:tab/>
        <w:t>379,377 ezer Ft  33,8 %</w:t>
      </w:r>
    </w:p>
    <w:p>
      <w:pPr>
        <w:pStyle w:val="Normal"/>
        <w:tabs>
          <w:tab w:val="clear" w:pos="708"/>
          <w:tab w:val="right" w:pos="8445" w:leader="none"/>
        </w:tabs>
        <w:jc w:val="both"/>
        <w:rPr/>
      </w:pPr>
      <w:r>
        <w:rPr/>
        <w:t>- Munkaadókat terhelő járulékok                                                     68.072 ezer Ft   6,0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- Dologi kiadások</w:t>
        <w:tab/>
        <w:t xml:space="preserve"> 270.190 ezer Ft  24,0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- Ellátottak pénzbeli juttatásai</w:t>
        <w:tab/>
        <w:t>27.978 ezer Ft    2,5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- Egyéb működési célú kiadások</w:t>
        <w:tab/>
        <w:t>35.218 ezer Ft    3,1 %</w:t>
      </w:r>
    </w:p>
    <w:p>
      <w:pPr>
        <w:pStyle w:val="Normal"/>
        <w:tabs>
          <w:tab w:val="clear" w:pos="708"/>
          <w:tab w:val="right" w:pos="8445" w:leader="none"/>
        </w:tabs>
        <w:spacing w:before="120" w:after="0"/>
        <w:jc w:val="both"/>
        <w:rPr/>
      </w:pPr>
      <w:r>
        <w:rPr>
          <w:u w:val="single"/>
        </w:rPr>
        <w:t>Felhalmozási kiadások</w:t>
      </w:r>
      <w:r>
        <w:rPr/>
        <w:tab/>
        <w:t>327.309 ezer Ft   29,1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Ezen belül: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- Felújítási kiadás</w:t>
        <w:tab/>
        <w:t>9.397 ezer Ft    0,8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- Felhalmozási kiadás</w:t>
        <w:tab/>
        <w:t>298.952 ezer Ft   26,6 %</w:t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u w:val="single"/>
        </w:rPr>
        <w:t>- Egyéb felhalmozási kiadás                                                            18.960 ezer Ft</w:t>
        <w:tab/>
        <w:t xml:space="preserve">  1,7 %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u w:val="single"/>
        </w:rPr>
      </w:pPr>
      <w:r>
        <w:rPr>
          <w:bCs/>
        </w:rPr>
        <w:t>Költségvetési kiadások                                                              1.108.144 ezer Ft   98,5 %</w:t>
      </w:r>
      <w:r>
        <w:rPr/>
        <w:tab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u w:val="single"/>
        </w:rPr>
        <w:t>Államháztartáson belüli megelőlegezés visszafizetése                  17.347 ezer Ft     1,5 %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u w:val="single"/>
        </w:rPr>
      </w:pPr>
      <w:r>
        <w:rPr>
          <w:u w:val="single"/>
        </w:rPr>
        <w:t>Finanszírozási kiadások                                                                  17.347 ezer Ft     1,5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Kiadások összesen:</w:t>
        <w:tab/>
        <w:t xml:space="preserve"> 1.125.491 ezer Ft 100,0 %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A kiadásokon belül a legnagyobb arányt a személyi juttatások és a dologi kiadások képviselték. A személyi juttatások és a járulékok összege 447.449 ezer forint, a kiadásokon belül 39,8 %-ot, míg a működési kiadásokon belül 57,1 %-ot tesznek ki, annak ellenére, hogy a közfoglalkoztatottak bére után csak a szociális hozzájárulási adó felét kell megfizetni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120" w:after="120"/>
        <w:jc w:val="both"/>
        <w:rPr>
          <w:u w:val="single"/>
        </w:rPr>
      </w:pPr>
      <w:r>
        <w:rPr/>
        <w:t>Csorvás Város Önkormányzata a kiadási előirányzatát 71,3 %-ra teljesítette.</w:t>
      </w:r>
    </w:p>
    <w:p>
      <w:pPr>
        <w:pStyle w:val="Normal"/>
        <w:tabs>
          <w:tab w:val="clear" w:pos="708"/>
          <w:tab w:val="right" w:pos="7920" w:leader="none"/>
          <w:tab w:val="right" w:pos="8280" w:leader="none"/>
        </w:tabs>
        <w:spacing w:before="0" w:after="120"/>
        <w:jc w:val="both"/>
        <w:rPr/>
      </w:pPr>
      <w:r>
        <w:rPr>
          <w:u w:val="single"/>
        </w:rPr>
        <w:t>Ezen belül</w:t>
      </w:r>
      <w:r>
        <w:rPr/>
        <w:t xml:space="preserve">: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a működési kiadások</w:t>
        <w:tab/>
        <w:t xml:space="preserve"> 90,0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a felhalmozási kiadások                                                                 58,8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a finanszírozási kiadások</w:t>
        <w:tab/>
        <w:t xml:space="preserve">50,6 %-os,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arányt képviselnek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A működési kiadásokon belül: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a személyi juttatások</w:t>
        <w:tab/>
        <w:t>95,9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a munkaadókat terhelő járulékok</w:t>
        <w:tab/>
        <w:t>98,1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a dologi kiadások</w:t>
        <w:tab/>
        <w:t>90,5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ellátottak pénzbeli juttatásai</w:t>
        <w:tab/>
        <w:t>61,3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- egyéb működési célú kiadások</w:t>
        <w:tab/>
        <w:t>99,8 %-os,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teljesítést mutatnak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 xml:space="preserve">Az egyéb működési célú kiadások között kell azt az összeget is kimutatni, amelyet a központi költségvetésből biztosított központi költségvetési támogatások elszámolása során visszafizetendő összegként határoztunk meg, és amelyet a központi költségvetés felé vissza is fizettünk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 xml:space="preserve">A 2017. évi központi költségvetési támogatás elszámolása után összességében 1.505.644,- Ft fizetési kötelezettsége keletkezett az önkormányzatnak, amelynek a visszafizetése megtörtént. Az egyéb működési célú kiadás kimutatását a rendelet 10. melléklete tartalmazza részletesen. A táblázatban nem szerepel a lakásvásárlásra nyújtott kamatmentes kölcsönök 12.595 ezer Ft-os összege, mivel ezek a kiadások visszafizetésre kerülnek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 xml:space="preserve">A szociális kiadások összege Csorvás Város Önkormányzatánál 27.978  ezer Ft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 xml:space="preserve">A felújítási kiadások között találjuk meg azokat az építmény felújításokat, amelyeket többek között az Alföldvíz Zrt. végzett el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A felhalmozási kiadásokat itt nem soroljuk fel, mivel a rendelet-tervezet 11. melléklete részletesen ismerteti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/>
      </w:pPr>
      <w:r>
        <w:rPr/>
        <w:t>Az önkormányzat 2017. január 1. napján átadta a köznevelési feladatok működtetésével kapcsolatos feladatok ellátását is a Békéscsabai Tankerületi Központnak, mégis vannak olyan kiadások, amelyek az Önkormányzatnál jelentkeznek, majd a Tankerületi Központ számla ellenében megfizeti azoka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/>
      </w:pPr>
      <w:r>
        <w:rPr/>
        <w:t>A köznevelési feladatok működtetésére fordított összeg 2018-ban: 10.168 ezer F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/>
      </w:pPr>
      <w:r>
        <w:rPr/>
        <w:t>A Békéscsabai Tankerületi Központ 7.407 ezer Ft-ot térített meg. Vannak olyan kiadások, amelyek megtérítését nem tartalmazza a feladat átadására megkötött szerződés, illetve van olyan is, amelyeknek a kiszámlázása áthúzódik a következő évre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/>
      </w:pPr>
      <w:r>
        <w:rPr/>
        <w:t>Az Önkormányzat beszámolójában a szállítói állomány 2018. december 31-én 60 ezer Ft a dologi kiadásokra, és 1.989 ezer Ft a felújítási kiadásokra. A szállítói állomány döntő részét a tárgyévet követő évben kell kiegyenlíteni, vagyis 2019-ben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>
          <w:u w:val="single"/>
        </w:rPr>
      </w:pPr>
      <w:r>
        <w:rPr/>
        <w:t>A Polgármesteri Hivatal kiadási előirányzatát 90,0 %-ra teljesítette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>Ezen belü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14" w:hanging="357"/>
        <w:jc w:val="both"/>
        <w:rPr/>
      </w:pPr>
      <w:r>
        <w:rPr/>
        <w:t>a személyi juttatások</w:t>
        <w:tab/>
        <w:t>90,6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14" w:hanging="357"/>
        <w:jc w:val="both"/>
        <w:rPr/>
      </w:pPr>
      <w:r>
        <w:rPr/>
        <w:t>a munkaadókat terhelő járulékok</w:t>
        <w:tab/>
        <w:t>90,4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14" w:hanging="357"/>
        <w:jc w:val="both"/>
        <w:rPr/>
      </w:pPr>
      <w:r>
        <w:rPr/>
        <w:t>a dologi kiadások</w:t>
        <w:tab/>
        <w:t>83,6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14" w:hanging="357"/>
        <w:jc w:val="both"/>
        <w:rPr/>
      </w:pPr>
      <w:r>
        <w:rPr/>
        <w:t>a beruházási kiadások</w:t>
        <w:tab/>
        <w:t>100,0 %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>Az intézménynél - a beruházási kiadások kivételével - mindegyik kiemelt előirányzat teljesítése alatta marad a 100 %-os teljesítésnek. Az intézménynek 159 ezer Ft beruházási kiadása volt. Az intézménynél az év végén szállító állomány nem vol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/>
      </w:pPr>
      <w:r>
        <w:rPr/>
        <w:t>Az Óvoda és Bölcsőde a kiadásait 99,3 %-ra teljesítette. Az intézménynél mindegyik kiemelt előirányzat teljesítése alatta marad a 100 %-os teljesítésnek. Az intézménynek 7.665 ezer Ft felhalmozási kiadása volt. Az intézménynél az év végén szállító állomány nem vol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/>
      </w:pPr>
      <w:r>
        <w:rPr/>
        <w:t>Az Egyesített Szociális Intézmény kiadási előirányzatainak felhasználása 99,3 %-os. A személyi juttatások és a munkaadókat terhelő járulékok kiemelt kiadási előirányzatai 100,0 %-os teljesítést mutatnak. A dologi kiadásoknál, mint kiemelt előirányzatnál, a teljesítés 98,2 %-os. Az intézménynél az év végén szállító állomány nem volt. Az intézmény dologi kiadásai között jelentős összeget képviselnek: az élelem, az energia, és a gyógyszerek költségei. Az intézménynek 357 ezer Ft felújítási, és 5.834 ezer Ft beruházási kiadása vol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Az intézményeink minden területen arra törekedtek, hogy ésszerűen, takarékosan gazdálkodjanak, vigyázva arra, hogy ez a takarékoskodás ne menjen az intézmények szakmai tevékenységének a rovására. A beszerzéseknél azokat a szállítókat választották és választják, akik megbízhatóak, és az árajánlatuk is kedvező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>2018-ban az önkormányzatnál és az intézményeinél, a Polgármesteri Hivatalnál, az Óvoda és Bölcsődénél, illetve az Egyesített Szociális Intézménynél felhasználásra került a 2017. évi maradvány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>A finanszírozási (hitel) műveletek alakulását Csorvás Város Önkormányzata költségvetési beszámolójának kellene tartalmaznia, de mivel az Önkormányzat nem rendelkezik hitelállománnyal, ez hiányzik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>Kamatmentes kölcsönre 18.960 ezer Ft-ot fordított önkormányzatunk, a kölcsön visszatérülésének összege pedig 6.931 ezer Ft vol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0" w:after="120"/>
        <w:jc w:val="both"/>
        <w:rPr>
          <w:u w:val="single"/>
        </w:rPr>
      </w:pPr>
      <w:r>
        <w:rPr/>
        <w:t xml:space="preserve">A bevételeknél és a kiadásoknál is a módosított előirányzathoz történt a teljesítési adatok viszonyítása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>
          <w:u w:val="single"/>
        </w:rPr>
        <w:t>Az önkormányzat tervezett létszáma</w:t>
      </w:r>
      <w:r>
        <w:rPr/>
        <w:t xml:space="preserve"> az év során a következőképpen alakul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Csorvás Város Önkormányzata</w:t>
        <w:tab/>
        <w:t>100 f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Polgármesteri Hivatal</w:t>
        <w:tab/>
        <w:t>20 f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Óvoda és Bölcsőde</w:t>
        <w:tab/>
        <w:t>26 f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>
          <w:u w:val="single"/>
        </w:rPr>
        <w:t>Egyesített Szociális Intézmény</w:t>
        <w:tab/>
        <w:t>31 fő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0"/>
        <w:jc w:val="both"/>
        <w:rPr/>
      </w:pPr>
      <w:r>
        <w:rPr/>
        <w:t>Összesen:</w:t>
        <w:tab/>
        <w:t>177 fő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>
          <w:u w:val="single"/>
        </w:rPr>
        <w:t>Az intézmények tényleges létszámá</w:t>
      </w:r>
      <w:r>
        <w:rPr/>
        <w:t>nak alakulá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Csorvás Város Önkormányzata</w:t>
        <w:tab/>
        <w:t>108 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Polgármesteri Hivatal</w:t>
        <w:tab/>
        <w:t>20 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/>
        <w:t>Óvoda és Bölcsőde</w:t>
        <w:tab/>
        <w:t>26 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jc w:val="both"/>
        <w:rPr/>
      </w:pPr>
      <w:r>
        <w:rPr>
          <w:u w:val="single"/>
        </w:rPr>
        <w:t>Egyesített Szociális Intézmény</w:t>
        <w:tab/>
        <w:t>31 fő</w:t>
      </w:r>
    </w:p>
    <w:p>
      <w:pPr>
        <w:pStyle w:val="Normal"/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0"/>
        <w:jc w:val="both"/>
        <w:rPr/>
      </w:pPr>
      <w:r>
        <w:rPr/>
        <w:t>Összesen:</w:t>
        <w:tab/>
        <w:t>185 fő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 xml:space="preserve">A települési képviselők száma 8 fő. A nem képviselő bizottsági tagok száma 5 fő. 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 xml:space="preserve">A 8 fő képviselőből és 5 fő külsős bizottsági tagból mindenki részesült a személyi juttatások között kimutatott tiszteletdíjban. A tiszteletdíjakat tizenkét hónapra fizettük ki. </w:t>
      </w:r>
    </w:p>
    <w:p>
      <w:pPr>
        <w:pStyle w:val="Header"/>
        <w:tabs>
          <w:tab w:val="clear" w:pos="4536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>A 2018. évi átlagos statisztikai állományi létszám szerint Csorvás Város Önkormányzatánál 1 fő választott tisztségviselő, és 3 fő közalkalmazott dolgozott. A többi munkavállaló fizikai dolgozó, vagy közfoglalkoztatott volt, a Munka Törvénykönyve szerint teljes, vagy részmunkaidőben.</w:t>
      </w:r>
    </w:p>
    <w:p>
      <w:pPr>
        <w:pStyle w:val="Header"/>
        <w:tabs>
          <w:tab w:val="clear" w:pos="4536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>A Csorvási Polgármesteri Hivatalban 19 fő köztisztviselő, és 1 fő a Munka Törvénykönyve hatálya alá tartozó foglalkoztatott dolgozott 2018-ban. A nyári diákmunka során foglalkoztatott diákok 2018-ban július és augusztus hónapban dolgoztak, de mivel többen voltak, így az átlagos létszámuk éves szinten 1 fő.</w:t>
      </w:r>
    </w:p>
    <w:p>
      <w:pPr>
        <w:pStyle w:val="Header"/>
        <w:tabs>
          <w:tab w:val="clear" w:pos="4536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jc w:val="both"/>
        <w:rPr/>
      </w:pPr>
      <w:r>
        <w:rPr/>
        <w:t>Az Óvoda és Bölcsődénél foglalkoztatottak közalkalmazottak. Az Egyesített Szociális Intézménynél 30 fő szintén közalkalmazott, de volt 1 fő közfoglalkoztatott létszámuk is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0"/>
        <w:jc w:val="both"/>
        <w:rPr/>
      </w:pPr>
      <w:r>
        <w:rPr/>
        <w:t xml:space="preserve">Az önkormányzat vagyona az eddigiekben ismertetett beszerzésekkel, a felújítások és a beruházások aktiválásával emelkedett. 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rPr/>
      </w:pPr>
      <w:r>
        <w:rPr/>
        <w:t xml:space="preserve">A vagyon csökkenését az értékcsökkenési leírás elszámolása, és az értékesített tárgyi eszköz, a kismotor fecskendő kivezetése okozta. 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  <w:t>Az önkormányzat mérlegében 3.760 ezer Ft részesedést mutattunk ki, amely a 100 %-os önkormányzati tulajdonú Csorvási Szolgáltató Nonprofit Kft-ben lévő 3.500 ezer Ft-os részesedést, a Békés Manifest Szolgáltató Nonprofit Kft-ben lévő 250 ezer Ft-os részesedést, valamint a Csorvási Szociális Szövetkezetben lévő 10 ezer Ft-os részesedést mutatja. A Csorvási Szolgáltató Nonprofit Kft.-ben lévő részesedésnél elszámolásra került az értékvesztés.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>
          <w:b/>
          <w:b/>
        </w:rPr>
      </w:pPr>
      <w:r>
        <w:rPr/>
        <w:t>Az önkormányzat vagyonának alakulása 2017. december 31-én: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RÁS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A.)Nemzeti vagyon befekt.eszköz    5.798.155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G.) SAJÁT TŐKE                              5.985.713 ezer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I. Immateriális javak                                    910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1. Nemz.vagyon induláskori értéke    8.202.626 ezer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II. Tárgyi eszközök                            5.781.952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2. Egyéb eszk.induláskori értéke           - 20.257 ezer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III. Befektetett pénzügyi eszközök         15.272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3. Felhalmozott eredmény                - 2.055.809 ezer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 xml:space="preserve">4. Mérleg szerinti eredmény                - 140.847 ezer F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B.)Nemz.vagyon forgóeszközök              1.331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H.) KÖTELEZETTSÉGEK                     45.127 ezer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C.)Pénzeszközök                                  315.026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 xml:space="preserve">D.)Követelések                                       78.199 ezer Ft      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E.) Egyéb sajátos eszk.old. elsz.              -4.896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sz w:val="20"/>
                <w:szCs w:val="20"/>
              </w:rPr>
              <w:t>J.). Passzív időbeli elhatárolás               156.975 ezer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b/>
                <w:sz w:val="20"/>
                <w:szCs w:val="20"/>
              </w:rPr>
              <w:t>ESZKÖZÖK ÖSSZESEN:             6.187.815 ezer F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tabs>
                <w:tab w:val="right" w:pos="7380" w:leader="none"/>
                <w:tab w:val="right" w:pos="7920" w:leader="none"/>
                <w:tab w:val="right" w:pos="8280" w:leader="none"/>
                <w:tab w:val="left" w:pos="9071" w:leader="none"/>
              </w:tabs>
              <w:rPr/>
            </w:pPr>
            <w:r>
              <w:rPr>
                <w:b/>
                <w:sz w:val="20"/>
                <w:szCs w:val="20"/>
              </w:rPr>
              <w:t>FORRÁSOK ÖSSZESEN:              6.187.815 ezer Ft</w:t>
            </w:r>
          </w:p>
        </w:tc>
      </w:tr>
    </w:tbl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  <w:t>A mérleg eszköz oldalán a nemzeti vagyonba tartozó befektetett eszközök értéke növekedett. Az immateriális javak összege csökkent, a tárgyi eszközök értéke pedig növekedett. A beruházások értéke növekedett, mivel több befejezetlen beruházásunk volt 2018. december 31-én. A befektetett pénzügyi eszközök értéke csökkent a már említett értékvesztés elszámolása miatt.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rPr/>
      </w:pPr>
      <w:r>
        <w:rPr/>
        <w:t xml:space="preserve">A nemzeti vagyonba tartozó forgóeszközök összege, a pénzeszközök összege csökkent, a követelések összege viszont növekedett, az egyéb eszközoldali elszámolások állománya pedig csökkent. 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rPr/>
      </w:pPr>
      <w:r>
        <w:rPr/>
        <w:t>A mérleg forrás oldalán a saját tőke elemei változtak az államháztartási számvitelről szóló jogszabály szerint. A mérleg szerinti eredmény összege most negatív. Az eredményszemléletű bevételeket kell viszonyítani a költségekhez, amelybe az elszámolt értékcsökkenés összege is beszámít, ami az Önkormányzat és intézményei esetén 230.007 ezer Ft.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  <w:t>A kötelezettségeken belül megkülönböztetünk költségvetési évben esedékes, és költségvetési évet követően esedékes kötelezettségeket. A kötelezettségek összege minimális csökkenést mutat. A kötelezettségek kimutatását a rendelet 20. melléklete tartalmazza.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rPr/>
      </w:pPr>
      <w:r>
        <w:rPr/>
        <w:t xml:space="preserve">Az eszközök és a források összege 28.837 ezer Ft-tal csökkent. 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rPr/>
      </w:pPr>
      <w:r>
        <w:rPr/>
        <w:t>Megállapíthatjuk, hogy az önkormányzat 2018-ban is ellátta a kötelező és az önként vállalt feladatait, az alapellátást biztosította.</w:t>
      </w:r>
    </w:p>
    <w:p>
      <w:pPr>
        <w:pStyle w:val="Szvegtrzs21"/>
        <w:tabs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120"/>
        <w:rPr/>
      </w:pPr>
      <w:r>
        <w:rPr/>
        <w:t>Az önkormányzat 2018. évi beszámolóját a Képviselő-testület döntésének megfelelően könyvvizsgáló már nem záradékolta, és nem készített róla könyvvizsgálói jelentés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spacing w:before="120" w:after="0"/>
        <w:jc w:val="both"/>
        <w:rPr/>
      </w:pPr>
      <w:r>
        <w:rPr/>
        <w:t>Az önkormányzat és a civil szervezetek nagyobb rendezvényei, amelyek megvalósítása közösen történt meg a beszámolási időszakban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A Népzenei találkozó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A Május 1. ünnepség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A Gyermeknap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Az Augusztus 20. ünnepsé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A Gazdana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A karácsonyi vásá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ind w:left="720" w:hanging="360"/>
        <w:rPr/>
      </w:pPr>
      <w:r>
        <w:rPr/>
        <w:t>A Karácsonyi koncert, stb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Ezeket a rendezvényeket Csorvás és a környező települések lakossága, továbbá a külföldi testvértelepülések képviselői is nagy érdeklődéssel látogatták, ami igazolja a rendezvények szükségességé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Meg kell még említeni a „Csorvás az időben” rendezvénysorozatot, amely 2017. márciusban kezdődött, és 2018-ban ért véget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  <w:t>Kérem a Tisztelt Képviselő-testületet, hogy az előterjesztett zárszámadási rendelet-tervezetet vitassa meg, és az önkormányzat 2017. évi zárszámadásáról szóló önkormányzati rendeletet alkossa meg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>
          <w:b/>
        </w:rPr>
        <w:t>Csorvás, 2019. május 2.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>
          <w:b/>
        </w:rPr>
        <w:tab/>
        <w:t>Baráth Lajos</w:t>
      </w:r>
    </w:p>
    <w:p>
      <w:pPr>
        <w:pStyle w:val="Normal"/>
        <w:tabs>
          <w:tab w:val="clear" w:pos="708"/>
          <w:tab w:val="right" w:pos="7380" w:leader="none"/>
          <w:tab w:val="right" w:pos="7920" w:leader="none"/>
          <w:tab w:val="right" w:pos="8280" w:leader="none"/>
          <w:tab w:val="left" w:pos="9071" w:leader="none"/>
        </w:tabs>
        <w:jc w:val="both"/>
        <w:rPr/>
      </w:pPr>
      <w:r>
        <w:rPr>
          <w:b/>
        </w:rPr>
        <w:tab/>
        <w:t xml:space="preserve">    polgármester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693" w:footer="54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3955</wp:posOffset>
              </wp:positionH>
              <wp:positionV relativeFrom="paragraph">
                <wp:posOffset>635</wp:posOffset>
              </wp:positionV>
              <wp:extent cx="2279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7pt;mso-wrap-distance-left:0pt;mso-wrap-distance-right:0pt;mso-wrap-distance-top:0pt;mso-wrap-distance-bottom:0pt;margin-top:0.05pt;mso-position-vertical-relative:text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ind w:left="432" w:right="0" w:hanging="432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7380" w:leader="none"/>
        <w:tab w:val="right" w:pos="7920" w:leader="none"/>
        <w:tab w:val="right" w:pos="8280" w:leader="none"/>
        <w:tab w:val="left" w:pos="9071" w:leader="none"/>
      </w:tabs>
      <w:ind w:left="576" w:right="0" w:hanging="576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basedOn w:val="Bekezdsalapbettpusa1"/>
    <w:qFormat/>
    <w:rPr>
      <w:rFonts w:ascii="Wingdings" w:hAnsi="Wingdings" w:cs="Wingdings"/>
    </w:rPr>
  </w:style>
  <w:style w:type="character" w:styleId="WW8Num1z3">
    <w:name w:val="WW8Num1z3"/>
    <w:basedOn w:val="Bekezdsalapbettpusa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WW8Num1z1">
    <w:name w:val="WW8Num1z1"/>
    <w:basedOn w:val="Bekezdsalapbettpusa1"/>
    <w:qFormat/>
    <w:rPr/>
  </w:style>
  <w:style w:type="character" w:styleId="WW8Num1z4">
    <w:name w:val="WW8Num1z4"/>
    <w:basedOn w:val="Bekezdsalapbettpusa1"/>
    <w:qFormat/>
    <w:rPr/>
  </w:style>
  <w:style w:type="character" w:styleId="WW8Num1z5">
    <w:name w:val="WW8Num1z5"/>
    <w:basedOn w:val="Bekezdsalapbettpusa1"/>
    <w:qFormat/>
    <w:rPr/>
  </w:style>
  <w:style w:type="character" w:styleId="WW8Num1z6">
    <w:name w:val="WW8Num1z6"/>
    <w:basedOn w:val="Bekezdsalapbettpusa1"/>
    <w:qFormat/>
    <w:rPr/>
  </w:style>
  <w:style w:type="character" w:styleId="WW8Num1z7">
    <w:name w:val="WW8Num1z7"/>
    <w:basedOn w:val="Bekezdsalapbettpusa1"/>
    <w:qFormat/>
    <w:rPr/>
  </w:style>
  <w:style w:type="character" w:styleId="WW8Num1z8">
    <w:name w:val="WW8Num1z8"/>
    <w:basedOn w:val="Bekezdsalapbettpusa1"/>
    <w:qFormat/>
    <w:rPr/>
  </w:style>
  <w:style w:type="character" w:styleId="WW8Num2z1">
    <w:name w:val="WW8Num2z1"/>
    <w:basedOn w:val="Bekezdsalapbettpusa1"/>
    <w:qFormat/>
    <w:rPr/>
  </w:style>
  <w:style w:type="character" w:styleId="WW8Num2z4">
    <w:name w:val="WW8Num2z4"/>
    <w:basedOn w:val="Bekezdsalapbettpusa1"/>
    <w:qFormat/>
    <w:rPr/>
  </w:style>
  <w:style w:type="character" w:styleId="WW8Num2z5">
    <w:name w:val="WW8Num2z5"/>
    <w:basedOn w:val="Bekezdsalapbettpusa1"/>
    <w:qFormat/>
    <w:rPr/>
  </w:style>
  <w:style w:type="character" w:styleId="WW8Num2z6">
    <w:name w:val="WW8Num2z6"/>
    <w:basedOn w:val="Bekezdsalapbettpusa1"/>
    <w:qFormat/>
    <w:rPr/>
  </w:style>
  <w:style w:type="character" w:styleId="WW8Num2z7">
    <w:name w:val="WW8Num2z7"/>
    <w:basedOn w:val="Bekezdsalapbettpusa1"/>
    <w:qFormat/>
    <w:rPr/>
  </w:style>
  <w:style w:type="character" w:styleId="WW8Num2z8">
    <w:name w:val="WW8Num2z8"/>
    <w:basedOn w:val="Bekezdsalapbettpusa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basedOn w:val="Bekezdsalapbettpusa1"/>
    <w:qFormat/>
    <w:rPr/>
  </w:style>
  <w:style w:type="character" w:styleId="WW8Num12z5">
    <w:name w:val="WW8Num12z5"/>
    <w:basedOn w:val="Bekezdsalapbettpusa1"/>
    <w:qFormat/>
    <w:rPr/>
  </w:style>
  <w:style w:type="character" w:styleId="WW8Num12z6">
    <w:name w:val="WW8Num12z6"/>
    <w:basedOn w:val="Bekezdsalapbettpusa1"/>
    <w:qFormat/>
    <w:rPr/>
  </w:style>
  <w:style w:type="character" w:styleId="WW8Num12z7">
    <w:name w:val="WW8Num12z7"/>
    <w:basedOn w:val="Bekezdsalapbettpusa1"/>
    <w:qFormat/>
    <w:rPr/>
  </w:style>
  <w:style w:type="character" w:styleId="WW8Num12z8">
    <w:name w:val="WW8Num12z8"/>
    <w:basedOn w:val="Bekezdsalapbettpusa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basedOn w:val="Bekezdsalapbettpusa1"/>
    <w:qFormat/>
    <w:rPr/>
  </w:style>
  <w:style w:type="character" w:styleId="WW8Num11z5">
    <w:name w:val="WW8Num11z5"/>
    <w:basedOn w:val="Bekezdsalapbettpusa1"/>
    <w:qFormat/>
    <w:rPr/>
  </w:style>
  <w:style w:type="character" w:styleId="WW8Num11z6">
    <w:name w:val="WW8Num11z6"/>
    <w:basedOn w:val="Bekezdsalapbettpusa1"/>
    <w:qFormat/>
    <w:rPr/>
  </w:style>
  <w:style w:type="character" w:styleId="WW8Num11z7">
    <w:name w:val="WW8Num11z7"/>
    <w:basedOn w:val="Bekezdsalapbettpusa1"/>
    <w:qFormat/>
    <w:rPr/>
  </w:style>
  <w:style w:type="character" w:styleId="WW8Num11z8">
    <w:name w:val="WW8Num11z8"/>
    <w:basedOn w:val="Bekezdsalapbettpusa1"/>
    <w:qFormat/>
    <w:rPr/>
  </w:style>
  <w:style w:type="character" w:styleId="Bekezdsalapbettpusa2">
    <w:name w:val="Bekezdés alap-betűtípusa2"/>
    <w:basedOn w:val="Bekezdsalapbettpusa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11">
    <w:name w:val="Bekezdés alap-betűtípusa1"/>
    <w:basedOn w:val="Bekezdsalapbettpusa1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Kpalrs1">
    <w:name w:val="Képaláírás1"/>
    <w:basedOn w:val="Normal"/>
    <w:qFormat/>
    <w:pPr>
      <w:spacing w:before="120" w:after="120"/>
    </w:pPr>
    <w:rPr>
      <w:rFonts w:cs="Mangal"/>
      <w:i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7920" w:leader="none"/>
      </w:tabs>
      <w:ind w:left="360" w:right="0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right" w:pos="7920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bCs w:val="false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8:00Z</dcterms:created>
  <dc:creator>Polgármesteri Hiv. Csorvás</dc:creator>
  <dc:description/>
  <cp:keywords/>
  <dc:language>en-US</dc:language>
  <cp:lastModifiedBy>Hivatal Csorvási Polgármesteri</cp:lastModifiedBy>
  <cp:lastPrinted>2016-05-09T15:58:00Z</cp:lastPrinted>
  <dcterms:modified xsi:type="dcterms:W3CDTF">2019-05-03T07:58:00Z</dcterms:modified>
  <cp:revision>2</cp:revision>
  <dc:subject/>
  <dc:title>Csorvás Nagyközség Önkormányzatának</dc:title>
</cp:coreProperties>
</file>