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sorvás Város Önkormányzatának Képviselő-testület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sorvás Város Önkormányzata 2018. évi belső ellenőrz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 Képviselő-testület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ország helyi önkormányzatairól szóló 2011. évi CLXXXIX. törvény (a továbbiakban: Mötv.) 119. § (4) bekezdése alapján a jegyző köteles gondoskodni – a belső kontrollrendszeren belül – a belső ellenőrzés működtetéséről. A helyi önkormányzat belső ellenőrzése keretében gondoskodni kell a felügyelt költségvetési szervek ellenőrzésérő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szervek belső kontrollrendszeréről és belső ellenőrzéséről szóló 370/2011. (XII.31.) Korm. rendelet (a továbbiakban: Bkr.) 48-49. § értelmében éves ellenőrzési jelentést kell készíteni a belső ellenőrzés tevékenységéről az előírt tartalmi követelmény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70/2011. (XII.31.) Korm. rendelet 49. § (3a) bekezdése szerint:</w:t>
      </w:r>
    </w:p>
    <w:p>
      <w:pPr>
        <w:pStyle w:val="Normal"/>
        <w:jc w:val="both"/>
        <w:rPr/>
      </w:pPr>
      <w:r>
        <w:rPr/>
        <w:t>„</w:t>
      </w:r>
      <w:r>
        <w:rPr/>
        <w:t>49. § (3a) A polgármester a tárgyévre vonatkozó éves ellenőrzési jelentést, valamint a helyi önkormányzat által alapított költségvetési szervek éves ellenőrzési jelentései alapján készített éves összefoglaló ellenőrzési jelentést – a tárgyévet követően a zárszámadási rendelettervezettel egyidejűleg – a képviselő-testület elé terjeszti jóváhagyásr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előírások szerinti ellenőrzési jelentés elkészült, és a jelen előterjesztés mellékletét képezi. A jelentés tanúsítja az önkormányzat belső ellenőrzésének megvalós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Csorvás Város Önkormányzata 2018. évi belső ellenőrzési jelentését jóváhagy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/2019.(….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43" w:right="1701" w:hanging="0"/>
        <w:jc w:val="both"/>
        <w:rPr/>
      </w:pPr>
      <w:r>
        <w:rPr/>
        <w:t>Csorvás Város Önkormányzatának Képviselő-testülete a 2018. évben végzett belső ellenőrzésről szóló éves ellenőrzési jelentés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9. áprili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arát Laj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 xml:space="preserve">ÉVES ELLENŐRZÉSI JELENTÉS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Éves ÖSSZEFOGLALÓ ELLENŐRZÉSI JELENTÉ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sorvás Város Önkormányzatánál 2018. évben végzett belső ellenőrz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119. §.(3)-(4) bekezdésében foglalt kötelezettségnek eleget téve, a jegyző 2018-ban is gondoskodott a belső kontrollrendszer és a belső ellenőrzés működtet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zetői összefogla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8. év során a belső ellenőrzés teljesítette a Képviselő-testület által jóváhagyott ellenőrzési tervben előírt ellenőrzéseket. Az ellenőrzési terv az ellenőrzési kapacitás figyelembevételével lett kidolgozva. Az ellenőrzésekről készült jelentések részletesen ismertették a megállapításokat, és a felmerült hiányosságok megoldására javaslatot is tartalmaztak, így megfeleltek a velük szemben támasztott követelményeknek.</w:t>
      </w:r>
    </w:p>
    <w:p>
      <w:pPr>
        <w:pStyle w:val="Normal"/>
        <w:jc w:val="both"/>
        <w:rPr/>
      </w:pPr>
      <w:r>
        <w:rPr/>
        <w:t>A belső ellenőrzésekről készült jelentésekből néhány fontos megállapításra juthatunk. Ezek az alábbiak szerint fogalmazható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lenőrzések során büntető, szabálysértési, kártérítési illetve fegyelmi eljárás megindítására okot adó cselekmény vagy hiányosság nem merült f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lenőrzések megállapításaival, a megfogalmazott javaslatokkal kapcsolatban az ellenőrzött szervezeti egységek észrevételt nem tett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első ellenőrzés „Ellenőrzési jelentése” a hiányosságok feltárása mellett azok kijavítására irányuló javaslatokat tartalmazott. Ezzel az ellenőrzés hozzájárult, hogy az ellenőrzött szervezet működését fejless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A belső ellenőrzés által végzett tevékenység bemutatása önértékelés alapjá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Az ellenőrzési tervben foglalt feladatok teljesít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8. évi belső ellenőrzési tervet Csorvás Város Önkormányzatának Képviselő-testülete 2017. december 20-án fogadta el, a 175/2017. (XII.20.) képviselő-testületi határozattal. Az éves terv biztosította, hogy a költségvetési bevételek és kiadások tervezése, szabályszerű, szabályozott, gazdaságos és hatékony felhasználása, elszámolása, valamint az eszközökkel és a forrásokkal való gazdálkodás a belső ellenőrzés tárgyát képezze. </w:t>
      </w:r>
    </w:p>
    <w:p>
      <w:pPr>
        <w:pStyle w:val="Normal"/>
        <w:jc w:val="both"/>
        <w:rPr/>
      </w:pPr>
      <w:r>
        <w:rPr/>
        <w:t>Az ellenőrzési tervben szerepelt az önkormányzati tulajdonú gazdasági társaság szabályozottságának és elszámolásának szabályszerűségi pénzügyi ellenőrzése, és a 2017. évi ellenőrzések megállapításaira készült intézkedési tervek végrehajtásának utóellenőrzés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zés a tevékenységét a jogszabályi előírások és standardok alapján végezte. Az ellenőrzési jelentések összeállítására a kiadott irat- és jelentésminták alapján került sor, az ellenőrzési jelentések tartalmazták a konkrét adatokra épülő megállapításokat és érdemi javasl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a) A tárgyévre vonatkozó éves ellenőrzési terv teljesítése, az ellenőrzések összes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abályszerűségi és pénzügyi jellegű ellenőrzésre az éves tervnek megfelelően Csorvás Város Önkormányzatánál, és az önkormányzat felügyelete alatt álló költségvetési szerveknél került sor. Vizsgálat tárgya volt a feladatfinanszírozás keretében kapott központi költségvetési támogatás felhasználásának és elszámolásának szabályszerűsége, valamint a pénzkezelés szabályozottsága és a gyakorlatban történő érvényesül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ellenőrzés célja:</w:t>
      </w:r>
      <w:r>
        <w:rPr>
          <w:b/>
          <w:smallCaps/>
        </w:rPr>
        <w:t xml:space="preserve"> </w:t>
      </w:r>
      <w:r>
        <w:rPr/>
        <w:t>Annak értékelése, hog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a </w:t>
      </w:r>
      <w:r>
        <w:rPr/>
        <w:t xml:space="preserve">feladatfinanszírozás keretében kapott központi költségvetési támogatás </w:t>
      </w:r>
      <w:r>
        <w:rPr>
          <w:bCs/>
          <w:lang w:val="en-US" w:eastAsia="en-US"/>
        </w:rPr>
        <w:t>és a kötött felhasználású állami támogatások igénybevételéhez szükséges feltételekkel rendelkeznek-e az intézmény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 muntatószámok megállapítása a jogszabályi előírásoknak megfelelően történt-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z oktatás területén vezetett nyilvántartások (felvételi és mulasztási napló) adatai alátámasztják-e a statisztikai jelentésben szereplő adatoka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lang w:val="en-US" w:eastAsia="en-US"/>
        </w:rPr>
      </w:pPr>
      <w:r>
        <w:rPr/>
        <w:t>az Egyesített Szociális Intézmény</w:t>
      </w:r>
      <w:r>
        <w:rPr>
          <w:bCs/>
          <w:lang w:val="en-US" w:eastAsia="en-US"/>
        </w:rPr>
        <w:t xml:space="preserve"> napi jelentéseiben szereplő adatok összhangban vannak-e a tényleges ellátásban részesülők adataival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i/>
        </w:rPr>
        <w:t>Az alkalmazott ellenőrzési módszerek és eljárások</w:t>
      </w:r>
      <w:r>
        <w:rPr/>
        <w:t>: dokumentumok vizsgálata, értékelése, bizonylatok és nyilvántartások</w:t>
      </w:r>
      <w:r>
        <w:rPr>
          <w:b/>
          <w:smallCaps/>
        </w:rPr>
        <w:t xml:space="preserve"> </w:t>
      </w:r>
      <w:r>
        <w:rPr/>
        <w:t>tételes vizsgálata, rendszerek elem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 alapján az alábbi főbb megállapítások emelhetők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bCs/>
          <w:i/>
          <w:u w:val="single"/>
          <w:lang w:val="en-US" w:eastAsia="en-US"/>
        </w:rPr>
        <w:t xml:space="preserve">A </w:t>
      </w:r>
      <w:r>
        <w:rPr>
          <w:i/>
          <w:u w:val="single"/>
        </w:rPr>
        <w:t>feladatfinanszírozás keretében kapott központi költségvetési támogatás</w:t>
      </w:r>
      <w:r>
        <w:rPr>
          <w:u w:val="single"/>
        </w:rPr>
        <w:t xml:space="preserve"> </w:t>
      </w:r>
      <w:r>
        <w:rPr>
          <w:i/>
          <w:u w:val="single"/>
        </w:rPr>
        <w:t>elszámolásával kapcsolatos megállapításo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Összességében megállapítható, hogy az intézmények a szakmai feladataikat megfelelő színvonalon látják el. A nyilvántartások pontosak, áttekinthetőek és egyértelműek. A nyilvántartások szabályszerűen hitelesít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ített Szociális Intézményben a bentlakásos ellátás több hónapban meghaladta a jogszabályban meghatározott 105 %-ot, illetve éves átlagban a 100 %-ot. A központi költségvetési támogatás elszámolásánál – helyesen - csak a 100 %-nak megfelelő létszám alapján igényelték a támog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esetében a 2016/2017-es tanévben a statisztika szerint figyelembe vehető gyermekek száma 125 fő, a feladatfinanszírozás keretében figyelembe vehetően pedig 127 fő volt a gyermekek száma. A 2017/2018-as tanévben a statisztika szerint figyelembe vehető gyermekek száma 139 fő, a feladatfinanszírozás keretében figyelembe vehető pedig 140 fő volt, mely adatok eltértek az önkormányzat felé közölt adatoktól. A statisztikai jelentés adatai egyeztek a felvételi és mulasztási naplók adataival. Az eltérést az október 1. (statisztikai jelentés időpontja) és december 31. között felvett gyermekek száma okozta. Mivel az ellenőrzés a kincstár felé történő elszámolás lezárását megelőzően történt, az önkormányzat a valós adatok szerint módosította az elszámolást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incstrkz"/>
        <w:rPr/>
      </w:pPr>
      <w:r>
        <w:rPr>
          <w:i/>
          <w:szCs w:val="24"/>
          <w:u w:val="single"/>
        </w:rPr>
        <w:t xml:space="preserve">Saját alapítású gazdasági társaság, a Csorvási Szolgáltató Nonprofit Kft. ellenőrzése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Az </w:t>
      </w:r>
      <w:r>
        <w:rPr>
          <w:i/>
        </w:rPr>
        <w:t>ellenőrzés célja:</w:t>
      </w:r>
      <w:r>
        <w:rPr>
          <w:b/>
          <w:smallCaps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shd w:fill="FFFFFF" w:val="clear"/>
        </w:rPr>
        <w:t xml:space="preserve">a szabályzatok és a szabályozottság (alapító okirat, ügyrend, számviteli, gazdálkodási szabályzatok, pénzkezelési szabályzat) megállapítás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mallCaps/>
        </w:rPr>
      </w:pPr>
      <w:r>
        <w:rPr>
          <w:color w:val="000000"/>
          <w:shd w:fill="FFFFFF" w:val="clear"/>
        </w:rPr>
        <w:t>a közfeladat ellátási megállapodás vizsgálata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mallCaps/>
        </w:rPr>
      </w:pPr>
      <w:r>
        <w:rPr>
          <w:color w:val="000000"/>
          <w:shd w:fill="FFFFFF" w:val="clear"/>
        </w:rPr>
        <w:t xml:space="preserve">a házipénztár kezelésének valamint a szigorú számadású nyilvántartás vezetésének, az előlegek nyilvántartásának és az elszámolások teljesülésének vizsgálat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mallCaps/>
        </w:rPr>
      </w:pPr>
      <w:r>
        <w:rPr>
          <w:color w:val="000000"/>
          <w:shd w:fill="FFFFFF" w:val="clear"/>
        </w:rPr>
        <w:t xml:space="preserve">a gazdálkodási, kötelezettségvállalási szabályok betartásának vizsgálata, annak megállapítása, hogy az ellenjegyzés, a kötelezettségvállalás, a teljesítésigazolás, az érvényesítés és az utalványozás szabályozottsága megfelelő-e?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mallCaps/>
        </w:rPr>
      </w:pPr>
      <w:r>
        <w:rPr>
          <w:color w:val="000000"/>
          <w:shd w:fill="FFFFFF" w:val="clear"/>
        </w:rPr>
        <w:t>a szerződésekről vezetett nyilvántartás teljes körűségének és naprakészségének vizsgálata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mallCaps/>
        </w:rPr>
      </w:pPr>
      <w:r>
        <w:rPr>
          <w:color w:val="000000"/>
          <w:shd w:fill="FFFFFF" w:val="clear"/>
        </w:rPr>
        <w:t>a könyvvezetési, az adatszolgáltatási és a beszámolási kötelezettség teljesítésének vizsgálata (a beszámolót alátámasztották-e leltárral, főkönyvi kivonattal; a vevőkkel az év végi egyeztetéseket elvégezték-e; a követelésállományt megfelelően kezelték-e, végeztek-e behajtási cselekményeket; a szállítói tartozásokat, az egyéb kötelezettségeket és adótartozásokat egyeztették-e; az év végi értékelések, értékvesztések elszámolása megtörtént-e)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mallCaps/>
        </w:rPr>
      </w:pPr>
      <w:r>
        <w:rPr>
          <w:color w:val="000000"/>
          <w:shd w:fill="FFFFFF" w:val="clear"/>
        </w:rPr>
        <w:t xml:space="preserve">az adószámos magánszemélyektől (fellépő művészektől) a Szja levonási kötelezettség teljesítésének vizsgálat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mallCaps/>
        </w:rPr>
      </w:pPr>
      <w:r>
        <w:rPr>
          <w:color w:val="000000"/>
          <w:shd w:fill="FFFFFF" w:val="clear"/>
        </w:rPr>
        <w:t xml:space="preserve">a munkaügyi feladatok ellátási rendszerének és szabályozottságának vizsgálata, kiemelten a munkaköri leírások vonatkozásában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mallCaps/>
        </w:rPr>
      </w:pPr>
      <w:r>
        <w:rPr>
          <w:color w:val="000000"/>
          <w:shd w:fill="FFFFFF" w:val="clear"/>
        </w:rPr>
        <w:t>a vagyonnyilatkozat tételi kötelezettségek teljesítéséről vezetett nyilvántartás vizsgálata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mallCaps/>
        </w:rPr>
      </w:pPr>
      <w:r>
        <w:rPr>
          <w:color w:val="000000"/>
          <w:shd w:fill="FFFFFF" w:val="clear"/>
        </w:rPr>
        <w:t xml:space="preserve">a közzétételi és nyilvánosságra hozatali kötelezettség teljesítésének vizsgálat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mallCaps/>
        </w:rPr>
      </w:pPr>
      <w:r>
        <w:rPr>
          <w:color w:val="000000"/>
          <w:shd w:fill="FFFFFF" w:val="clear"/>
        </w:rPr>
        <w:t>a belső kontrollok működésének értékelése.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>
          <w:i/>
        </w:rPr>
        <w:t>Főbb megállapítások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önkormányzat a tulajdonosi joggyakorlás kereteit szabályszerűen kialakította.</w:t>
      </w:r>
      <w:r>
        <w:rPr>
          <w:color w:val="000000"/>
          <w:shd w:fill="FFFFFF" w:val="clear"/>
        </w:rPr>
        <w:t xml:space="preserve"> Alapító okiratban meghatározták a társaság fő és egyéb tevékenységi körét. A j</w:t>
      </w:r>
      <w:r>
        <w:rPr/>
        <w:t>avadalmazási szabályzatot a képviselő-testület elfogadta. A társaság működését, gazdálkodását és ügyvezetését háromtagú felügyelő bizottság ellenőrzi.  Az egyszerűsített beszámolókat évente a felügyelő bizottság írásbeli jelentésével fogadta el a képviselő-testület. A társaság gazdálkodása nem jelentett veszélyt 2017. évben az alapító működésére.</w:t>
      </w:r>
    </w:p>
    <w:p>
      <w:pPr>
        <w:pStyle w:val="Normal"/>
        <w:jc w:val="both"/>
        <w:rPr/>
      </w:pPr>
      <w:r>
        <w:rPr/>
        <w:t>Az önkormányzat mérlegében a társaságra vonatkozó részesedés összege 2017. december 31-én 13 031 000 Ft volt. Nem végezték el a korábbi években a veszteséges gazdálkodásból származó értékvesztés elszámolását, ezért az önkormányzat mérlege nem a valós képet mut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hd w:fill="FFFFFF" w:val="clear"/>
        </w:rPr>
        <w:t>Szabályzatok, szabályozottság ellenőrzése</w:t>
      </w:r>
    </w:p>
    <w:p>
      <w:pPr>
        <w:pStyle w:val="Normal"/>
        <w:suppressAutoHyphens w:val="true"/>
        <w:spacing w:lineRule="atLeast" w:line="10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  <w:lang w:val="hu-HU"/>
        </w:rPr>
        <w:t>A társaság rendelkezik a számviteli törvényben előírt szabályzatokkal, azonban azok – a számviteli politika kivételével – a 2010-es évet követően nem voltak felülvizsgálva.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  <w:lang w:val="hu-HU"/>
        </w:rPr>
        <w:t>A társaság az</w:t>
      </w:r>
      <w:r>
        <w:rPr>
          <w:i/>
        </w:rPr>
        <w:t xml:space="preserve"> </w:t>
      </w:r>
      <w:r>
        <w:rPr>
          <w:sz w:val="24"/>
          <w:szCs w:val="24"/>
          <w:lang w:val="hu-HU"/>
        </w:rPr>
        <w:t>Eszközök és a források leltárkészítési és leltározási szabályzatában – a számviteli törvény 69. (3) bekezdésében foglaltaknak megfelelően – meghatározta a tárgyi eszközök mennyiségi felvétellel történő leltározásának gyakoriságát. Az ingatlanok kivételével kétévenkénti leltározást írtak elő. A szabályzatban foglaltaknak utoljára 2014. évben tettek eleget teljes körűen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shd w:fill="FFFFFF" w:val="clear"/>
        </w:rPr>
        <w:t>A Pénzkezelési szabályzat</w:t>
      </w:r>
      <w:r>
        <w:rPr/>
        <w:t xml:space="preserve"> olyan pénzbeszedő helyeket tartalmaz, amelyek már nem tartoznak a társaság szolgáltatási körébe, ugyanakkor nem rendelkezik az új feladatokról, például a büfé készpénzes forgalmáról, elszámolásáról, pénztárgép használatáról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shd w:fill="FFFFFF" w:val="clear"/>
        </w:rPr>
        <w:t xml:space="preserve">A társaság fő tevékenységi köre az </w:t>
      </w:r>
      <w:r>
        <w:rPr/>
        <w:t>Egyéb vendéglátás, ennek ellenére Élelmezési szabályzattal nem rendelkezett.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eastAsia="Times New Roman"/>
          <w:i/>
          <w:i/>
          <w:sz w:val="24"/>
          <w:szCs w:val="24"/>
          <w:shd w:fill="FFFFFF" w:val="clear"/>
          <w:lang w:val="hu-HU"/>
        </w:rPr>
      </w:pPr>
      <w:r>
        <w:rPr>
          <w:rFonts w:eastAsia="Times New Roman"/>
          <w:i/>
          <w:sz w:val="24"/>
          <w:szCs w:val="24"/>
          <w:shd w:fill="FFFFFF" w:val="clear"/>
          <w:lang w:val="hu-HU"/>
        </w:rPr>
        <w:t xml:space="preserve"> </w:t>
      </w:r>
    </w:p>
    <w:p>
      <w:pPr>
        <w:pStyle w:val="NormlWeb"/>
        <w:spacing w:before="0" w:after="0"/>
        <w:jc w:val="both"/>
        <w:rPr>
          <w:rFonts w:eastAsia="Times New Roman"/>
          <w:i/>
          <w:i/>
          <w:sz w:val="24"/>
          <w:szCs w:val="24"/>
          <w:shd w:fill="FFFFFF" w:val="clear"/>
          <w:lang w:val="hu-HU"/>
        </w:rPr>
      </w:pPr>
      <w:r>
        <w:rPr>
          <w:rFonts w:eastAsia="Times New Roman"/>
          <w:i/>
          <w:sz w:val="24"/>
          <w:szCs w:val="24"/>
          <w:shd w:fill="FFFFFF" w:val="clear"/>
          <w:lang w:val="hu-HU"/>
        </w:rPr>
        <w:t xml:space="preserve"> </w:t>
      </w:r>
    </w:p>
    <w:p>
      <w:pPr>
        <w:pStyle w:val="NormlWeb"/>
        <w:spacing w:before="0" w:after="0"/>
        <w:jc w:val="both"/>
        <w:rPr>
          <w:i/>
          <w:i/>
          <w:sz w:val="24"/>
          <w:szCs w:val="24"/>
          <w:shd w:fill="FFFFFF" w:val="clear"/>
          <w:lang w:val="hu-HU"/>
        </w:rPr>
      </w:pPr>
      <w:r>
        <w:rPr>
          <w:i/>
          <w:sz w:val="24"/>
          <w:szCs w:val="24"/>
          <w:shd w:fill="FFFFFF" w:val="clear"/>
          <w:lang w:val="hu-HU"/>
        </w:rPr>
        <w:t>Közfeladat ellátási megállapodás ellenőrzése</w:t>
      </w:r>
    </w:p>
    <w:p>
      <w:pPr>
        <w:pStyle w:val="Norm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shd w:fill="FFFFFF" w:val="clear"/>
          <w:lang w:val="hu-HU"/>
        </w:rPr>
        <w:t>Az alapító önkormányzat</w:t>
      </w:r>
      <w:r>
        <w:rPr>
          <w:shd w:fill="FFFFFF" w:val="clear"/>
          <w:lang w:val="hu-HU"/>
        </w:rPr>
        <w:t xml:space="preserve"> </w:t>
      </w:r>
      <w:r>
        <w:rPr>
          <w:sz w:val="24"/>
          <w:szCs w:val="24"/>
          <w:shd w:fill="FFFFFF" w:val="clear"/>
          <w:lang w:val="hu-HU"/>
        </w:rPr>
        <w:t>a</w:t>
      </w:r>
      <w:r>
        <w:rPr>
          <w:shd w:fill="FFFFFF" w:val="clear"/>
          <w:lang w:val="hu-HU"/>
        </w:rPr>
        <w:t xml:space="preserve"> </w:t>
      </w:r>
      <w:r>
        <w:rPr>
          <w:bCs/>
          <w:sz w:val="24"/>
          <w:szCs w:val="24"/>
          <w:lang w:val="hu-HU"/>
        </w:rPr>
        <w:t>Magyarország helyi önkormányzatairól</w:t>
      </w:r>
      <w:r>
        <w:rPr>
          <w:bCs/>
          <w:sz w:val="24"/>
          <w:szCs w:val="24"/>
          <w:vertAlign w:val="superscript"/>
          <w:lang w:val="hu-HU"/>
        </w:rPr>
        <w:t xml:space="preserve"> </w:t>
      </w:r>
      <w:r>
        <w:rPr>
          <w:sz w:val="24"/>
          <w:szCs w:val="24"/>
          <w:shd w:fill="FFFFFF" w:val="clear"/>
          <w:lang w:val="hu-HU"/>
        </w:rPr>
        <w:t>szóló</w:t>
      </w:r>
      <w:r>
        <w:rPr>
          <w:shd w:fill="FFFFFF" w:val="clear"/>
          <w:lang w:val="hu-HU"/>
        </w:rPr>
        <w:t xml:space="preserve"> </w:t>
      </w:r>
      <w:r>
        <w:rPr>
          <w:sz w:val="24"/>
          <w:szCs w:val="24"/>
          <w:lang w:val="hu-HU"/>
        </w:rPr>
        <w:t>2011. évi CLXXXIX. törvény 13. § (1) bekezdésében meghatározott, helyben biztosítható közfeladatok körében ellátandó helyi önkormányzati feladatok közül a köztemető fenntartására kegyeleti közszolgáltatási szerződést, a kulturális szolgáltatás, valamint a sport, ifjúsági ügyek ellátására közművelődési megállapodást kötött a társasággal. A megállapodások beszámolási és elszámolási kötelezettséget írnak elő a társaság részére, amit a társaság teljesített is.</w:t>
      </w:r>
    </w:p>
    <w:p>
      <w:pPr>
        <w:pStyle w:val="NormlWeb"/>
        <w:spacing w:before="280" w:after="20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A társaság egyéb tevékenységeinek vizsgálata</w:t>
      </w:r>
    </w:p>
    <w:p>
      <w:pPr>
        <w:pStyle w:val="NormlWeb"/>
        <w:spacing w:before="280" w:after="20"/>
        <w:jc w:val="both"/>
        <w:rPr/>
      </w:pPr>
      <w:r>
        <w:rPr>
          <w:sz w:val="24"/>
          <w:szCs w:val="24"/>
          <w:lang w:val="hu-HU"/>
        </w:rPr>
        <w:t xml:space="preserve">A társaság az önkormányzat megbízásai alapján végzi a közétkeztetést biztosító konyha üzemeltetését, a védőnői szolgálat épülettakarítási munkáit, valamint az eseti karbantartási és felújítási munkákat. </w:t>
      </w:r>
      <w:r>
        <w:rPr>
          <w:rFonts w:eastAsia="SimSun;宋体"/>
          <w:sz w:val="24"/>
          <w:szCs w:val="24"/>
          <w:lang w:eastAsia="zh-CN"/>
        </w:rPr>
        <w:t xml:space="preserve">A </w:t>
      </w:r>
      <w:r>
        <w:rPr>
          <w:rFonts w:eastAsia="SimSun;宋体"/>
          <w:sz w:val="24"/>
          <w:szCs w:val="24"/>
          <w:lang w:val="hu-HU" w:eastAsia="zh-CN"/>
        </w:rPr>
        <w:t>konyha üzemeltetésével biztosított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val="hu-HU" w:eastAsia="zh-CN"/>
        </w:rPr>
        <w:t>a bölcsőde, az óvoda, az iskola, és az önkormányzati szociális intézmény ellátottjainak étkeztetése, továbbá –vállalkozási szerződés keretében- a nyári gyermekétkeztetés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A </w:t>
      </w:r>
      <w:r>
        <w:rPr>
          <w:bCs/>
        </w:rPr>
        <w:t xml:space="preserve">közétkeztetésre vonatkozó táplálkozás-egészségügyi előírásokról szóló 37/2014. (IV. 30.) EMMI rendelet előírásait - </w:t>
      </w:r>
      <w:r>
        <w:rPr>
          <w:bCs/>
          <w:i/>
        </w:rPr>
        <w:t>az</w:t>
      </w:r>
      <w:r>
        <w:rPr>
          <w:bCs/>
        </w:rPr>
        <w:t xml:space="preserve"> </w:t>
      </w:r>
      <w:r>
        <w:rPr>
          <w:bCs/>
          <w:i/>
        </w:rPr>
        <w:t xml:space="preserve">egész napos ellátás kivételével- </w:t>
      </w:r>
      <w:r>
        <w:rPr>
          <w:bCs/>
        </w:rPr>
        <w:t>betartják</w:t>
      </w:r>
      <w:r>
        <w:rPr>
          <w:bCs/>
          <w:i/>
        </w:rPr>
        <w:t>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Az Egyesített Szociális Intézmény és a Szolgáltató Nonprofit Kft. által megkötött vállalkozási szerződés 2016. április 1. napjától kezdődően határozatlan időre szól. A szerződés 2.2 pontjában napi háromszori (reggeli, ebéd, vacsora) étkezésről állapodtak meg, annak ellenére, hogy a </w:t>
      </w:r>
      <w:r>
        <w:rPr>
          <w:bCs/>
        </w:rPr>
        <w:t xml:space="preserve">37/2014. (IV. 30.) EMMI rendelet (hatályos 2015. szeptember 1-től) 5. § (2) bekezdése </w:t>
      </w:r>
      <w:r>
        <w:rPr>
          <w:iCs/>
        </w:rPr>
        <w:t>a)</w:t>
      </w:r>
      <w:r>
        <w:rPr>
          <w:b/>
        </w:rPr>
        <w:t xml:space="preserve"> </w:t>
      </w:r>
      <w:r>
        <w:rPr/>
        <w:t>pontja alapján az egész napos ellátás esetén a korcsoportonként előírt energiaszükséglet 100%-át napi három fő-, és két kisétkezéssel kell biztosítani. Az étlapok szerint az ellenőrzés időszakában is háromszori étkezést szolgáltatott a társaság, így az előírt napi energiaszükségletet sem volt biztosított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A házipénztár kialakításának, vezetésének ellenőrzése, szigorú számadású nyilvántartás vezetése, előlegek nyilvántartása, elszámolás ellenőrzése </w:t>
      </w:r>
    </w:p>
    <w:p>
      <w:pPr>
        <w:pStyle w:val="NormlWeb"/>
        <w:spacing w:before="0" w:after="0"/>
        <w:jc w:val="both"/>
        <w:rPr>
          <w:i/>
          <w:i/>
          <w:color w:val="000000"/>
          <w:sz w:val="24"/>
          <w:szCs w:val="24"/>
          <w:shd w:fill="FFFFFF" w:val="clear"/>
          <w:lang w:val="hu-HU"/>
        </w:rPr>
      </w:pPr>
      <w:r>
        <w:rPr>
          <w:i/>
          <w:color w:val="000000"/>
          <w:sz w:val="24"/>
          <w:szCs w:val="24"/>
          <w:shd w:fill="FFFFFF" w:val="clear"/>
          <w:lang w:val="hu-HU"/>
        </w:rPr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  <w:lang w:val="hu-HU"/>
        </w:rPr>
        <w:t xml:space="preserve">Az ellenőrzött időszakban a társaság szabályszerű pénztárnyilvántartást nem vezetett. Az alkalmazott gyakorlat szerint a pénzforgalmat Excel táblában rögzítik, amelyben a készpénzforgalom követhető. A forgalom nagyságától függően hó közben a pénzkészlet egyeztetését elvégzik. Bevételi és kiadási pénztárbizonylat kiállítására nem minden esetben kerül sor. A szigorú számadású nyomtatványok nyilvántartását vezetik. </w:t>
      </w:r>
    </w:p>
    <w:p>
      <w:pPr>
        <w:pStyle w:val="Norm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ellenőrzött időszakban minden esetben magasabb volt a pénztár záró egyenlege, mint a pénzkezelési szabályzatban engedélyezett összeg. 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  <w:lang w:val="hu-HU"/>
        </w:rPr>
        <w:t xml:space="preserve">Előleget üzemanyagra és vásárlásra adnak ki. A vásárlási előleg elszámolása nem szabályos, mert úgy történt előlegfelvétel, hogy a korábban felvett előleggel még nem számoltak el. </w:t>
      </w:r>
    </w:p>
    <w:p>
      <w:pPr>
        <w:pStyle w:val="Norm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color w:val="000000"/>
          <w:shd w:fill="FFFFFF" w:val="clear"/>
        </w:rPr>
        <w:t xml:space="preserve">A gazdálkodási, kötelezettségvállalási szabályok betartásának ellenőrzés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beszerzésekről az ügyvezető egy személyben dönt. </w:t>
      </w:r>
      <w:r>
        <w:rPr>
          <w:color w:val="000000"/>
          <w:shd w:fill="FFFFFF" w:val="clear"/>
        </w:rPr>
        <w:t>A szerződésekről nyilvántartást nem vezetnek, az iktatott példányokat dossziéban gyűjtik.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</w:r>
    </w:p>
    <w:p>
      <w:pPr>
        <w:pStyle w:val="Normal"/>
        <w:jc w:val="both"/>
        <w:rPr>
          <w:i/>
          <w:i/>
          <w:smallCaps/>
        </w:rPr>
      </w:pPr>
      <w:r>
        <w:rPr>
          <w:i/>
          <w:color w:val="000000"/>
          <w:shd w:fill="FFFFFF" w:val="clear"/>
        </w:rPr>
        <w:t xml:space="preserve">Könyvvezetési, adatszolgáltatási, beszámolási kötelezettség teljesítése </w:t>
      </w:r>
    </w:p>
    <w:p>
      <w:pPr>
        <w:pStyle w:val="Normal"/>
        <w:jc w:val="both"/>
        <w:rPr>
          <w:i/>
          <w:i/>
          <w:smallCaps/>
          <w:color w:val="000000"/>
          <w:shd w:fill="FFFFFF" w:val="clear"/>
        </w:rPr>
      </w:pPr>
      <w:r>
        <w:rPr>
          <w:i/>
          <w:smallCap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 beszámolót főkönyvi kivonattal alátámasztották, </w:t>
      </w:r>
      <w:r>
        <w:rPr/>
        <w:t>a befektetett eszközök mérlegsor tényleges leltárral történő alátámasztása részben történt meg. Az értékcsökkenés elszámolása megtörtént, a bizonylatolása szabályos. A készletek tényleges leltározása megtörtént, a mérlegsor</w:t>
      </w:r>
      <w:r>
        <w:rPr>
          <w:color w:val="000000"/>
          <w:shd w:fill="FFFFFF" w:val="clear"/>
        </w:rPr>
        <w:t xml:space="preserve"> leltárral alátámasztot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 vevőkkel az év végi egyeztetéseket, értékeléseket, értékvesztések elszámolását elvégezték, a szállítói tartozások, egyéb kötelezettségek, adótartozások egyeztetése megtörtén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z adatszolgáltatási és beszámolási kötelezettségének a társaság határidőben eleget tett. </w:t>
      </w:r>
    </w:p>
    <w:p>
      <w:pPr>
        <w:pStyle w:val="Normal"/>
        <w:jc w:val="both"/>
        <w:rPr>
          <w:b/>
          <w:b/>
          <w:smallCaps/>
          <w:color w:val="000000"/>
          <w:shd w:fill="FFFFFF" w:val="clear"/>
        </w:rPr>
      </w:pPr>
      <w:r>
        <w:rPr>
          <w:b/>
          <w:smallCap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 xml:space="preserve">A munkaügyi feladatok ellátásának rendszere, szabályozottsága, munkaköri leírások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Az ügyvezető feladatai az alapító okiratban kerültek meghatározásra. Az önkormányzat további munkaköri kötelezettséget nem írt elő az ügyvezető számára.</w:t>
      </w:r>
    </w:p>
    <w:p>
      <w:pPr>
        <w:pStyle w:val="Normal"/>
        <w:jc w:val="both"/>
        <w:rPr/>
      </w:pPr>
      <w:r>
        <w:rPr/>
        <w:t>A főkönyvelő és az élelmezésvezető munkaköri leírása nem tartalmazza a dolgozó nevét, az élelmezésvezető esetében a dolgozó aláírását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Közzétételi, nyilvánosságra hozatali kötelezettség teljesítése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>A személyi és a gazdálkodási adatokat a társaság a köztulajdonban álló gazdasági társaságok takarékosabb működéséről szóló 2009. CXXII. törvény előírásainak megfelelően közzétette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 belső kontrollok működésének értékelése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mallCaps/>
        </w:rPr>
      </w:pPr>
      <w:r>
        <w:rPr>
          <w:color w:val="000000"/>
          <w:shd w:fill="FFFFFF" w:val="clear"/>
        </w:rPr>
        <w:t>Belső kontroll nem működött a 2017. évben a társaságnál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1.1.b) Az ellenőrzések során büntető, szabálysértési, kártérítési illetve fegyelmi eljárás megindítására okot adó cselekmény vagy hiányossá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8. évben elvégzett ellenőrzések során büntető, szabálysértési, kártérítési illetve fegyelmi eljárás megindítására okot adó cselekmény vagy hiányosság nem merült f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A bizonyosságot adó tevékenységet elősegítő és akadályozó tényezők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a) A belső ellenőrzés humánerőforrás-ellátottsá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a belső ellenőrzési feladatokat külső erőforrások bevonásával látta el. Az Orosha-Jó Bt-vel kötött szerződés alapján az ellenőrzéseket – a megbízott közreműködőjeként</w:t>
      </w:r>
      <w:r>
        <w:rPr>
          <w:rFonts w:eastAsia="Arial Unicode MS;Arial"/>
        </w:rPr>
        <w:t xml:space="preserve"> –</w:t>
      </w:r>
      <w:r>
        <w:rPr/>
        <w:t xml:space="preserve"> Haklik Józsefné regisztrált belső ellenőr végezte. Nevezett megfelelt a belső ellenőrök jogszabályban rögzített képzettségi követelmény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b) A belső ellenőrzés és a belső ellenőr szervezeti és funkcionális függetlenségének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lső ellenőr szervezeti és feladatköri függetlensége biztosított, hiszen az ellenőrzésen kívül más feladat ellátásában nem vett részt. A belső ellenőr a tevékenységét az államháztartásért felelős miniszter által közzétett módszertani útmutatók, és a nemzetközi belső ellenőrzési standardok figyelembe vételével vég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c) Összeférhetetlenségi es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lenőrzések során összeférhetetlenségi eset nem fordult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d) A belső ellenőri jogokkal kapcsolatos esetleges korlátozások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lső ellenőr jogai nem csorbultak, az ellenőrzött személyek a szükséges segítséget megadták. Az ellenőrzés alá vont szervezet vezetője és dolgozói a vizsgálat alá vont dokumentumokat, nyilvántartásokat időben rendelkezésre bocsáto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e) A belső ellenőrzést akadályozó tényező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lső ellenőrzéshez szükséges tárgyi feltételek hiánytalanul rendelkezésre álltak.</w:t>
      </w:r>
    </w:p>
    <w:p>
      <w:pPr>
        <w:pStyle w:val="Normal"/>
        <w:jc w:val="both"/>
        <w:rPr/>
      </w:pPr>
      <w:r>
        <w:rPr/>
        <w:t>A tevékenységet akadályozó tényező nem merült fel.</w:t>
      </w:r>
    </w:p>
    <w:p>
      <w:pPr>
        <w:pStyle w:val="Normal"/>
        <w:jc w:val="both"/>
        <w:rPr/>
      </w:pPr>
      <w:r>
        <w:rPr/>
        <w:t>A megállapítások az ellenőrzött szervezetek dolgozóival egyeztetésre kerültek, velük kapcsolatban észrevételt nem fogalmaztak meg. A jelentések a Bkr-ben és az útmutatókban foglaltak alapján készülte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f) Az ellenőrzések nyilvántar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i dokumentumok megőrzése, az adatok szabályszerű, biztonságos tárolása megvalósult. Az ellenőrzések, valamint a megállapítások, javaslatok hatására megtett intézkedések nyilvántartása a Bkr-ben szabályozott módon, a Nemzetgazdasági Minisztérium által közzétett útmutató alapjá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A tanácsadói tevékenység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lső ellenőr a munkája során írásbeli felkérésre tanácsadói feladatot 2018. évben nem látott el. </w:t>
      </w:r>
    </w:p>
    <w:p>
      <w:pPr>
        <w:pStyle w:val="Normal"/>
        <w:jc w:val="both"/>
        <w:rPr>
          <w:b/>
          <w:b/>
        </w:rPr>
      </w:pPr>
      <w:r>
        <w:rPr/>
        <w:t xml:space="preserve">A Hivatal munkatársai több esetben, szóban (telefonon) kértek szakmai tanácsot (jogszabály értelmezése vagy szabályozási kérdések tekintetében). Ezekben az ügyekben a belső ellenőr külön ellenszolgáltatás nélkül állt rendelkezés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belső kontroll rendszer működésének értékelése ellenőrzési tapasztalatok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lenőrzések során a belső ellenőrzés igyekezett segítő szándékkal, ugyanakkor teljes körűen feltárni a hibákat és a hiányosságokat. A vizsgálat kiterjedt az elkövetett hibák lehetséges következményeinek elemzésére is. </w:t>
      </w:r>
    </w:p>
    <w:p>
      <w:pPr>
        <w:pStyle w:val="Normal"/>
        <w:jc w:val="both"/>
        <w:rPr/>
      </w:pPr>
      <w:r>
        <w:rPr/>
        <w:t>A megállapításokhoz – amennyiben az hiányosságot tárt fel – javaslatok kapcsolódtak, melyek a szabályszerűséget és a kontrollrendszer javítását szolgá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A belső kontrollrendszer szabályszerűségének, gazdaságosságának, hatékonyságának és eredményességének növelése, javítása érdekében tett fontosabb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emelt jelentőségű megállapítás olyan helyzetet tár fel, amelyben a vizsgált intézmény kockázati kitettsége jelentős. Példa a közepes és magas kockázatú megállapításból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sgálat cí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állapí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vetkezte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as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sorvási Szolgáltató Nonprőfit Kft-nél végzett szabályszerűségi és pénzügyi ellenőr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nkormányzat számvitelében nem végezték el a korábbi években a veszteséges gazdálkodásból származó értékvesztés elszámolásá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szabályi előírások nem teljesülte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nkormányzat számvitelében helyesbíteni kell a gazdasági társaságra vonatkozó részesedés értéké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sorvási Szolgáltató Nonprőfit Kft-nél végzett szabályszerűségi és pénzügyi ellenőr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sített Szociális Intézmény vezetőjének munkaköri leírása nem tartalmazza a helyettesítés rendjé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szabályi előírások nem teljesülte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szabály szerinti eljárás követé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l kell vizsgál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sített Szociális Intézmény vezetőjének munkaköri leírásá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sorvási Szolgáltató Nonprőfit Kft-nél végzett szabályszerűségi és pénzügyi ellenőr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6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>A társaság szabályzatai – a számviteli politika kivételével – a 2010. évet követően nem voltak felülvizsgálv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szabályi előírások nem teljesülte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bályzatokat évente felül kell vizsgálni, amennyiben szükséges, a változásokat át kell vezetn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sorvási Szolgáltató Nonprőfit Kft-nél végzett szabályszerűségi és pénzügyi ellenőr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 napos étkezés esetén nem biztosítják a napi ötszöri ellátást, illetve 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lőírt napi energiaszükséglete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szabályi előírások nem teljesülte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ási szerződést felül kell vizsgálni, törekedni kell a </w:t>
            </w:r>
            <w:r>
              <w:rPr>
                <w:bCs/>
                <w:sz w:val="20"/>
                <w:szCs w:val="20"/>
              </w:rPr>
              <w:t>37/2014. (IV. 30.) EMMI rendeletben foglaltak betartásár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sorvási Szolgáltató Nonprőfit Kft-nél végzett szabályszerűségi és pénzügyi ellenőrzés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sárlási előleg kiadása és elszámolása nem szabály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szabályi előírások nem teljesülte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kell tartani az előleg elszámolására vonatkozó szabályokat, figyelembe véve az SZJA törvényben foglaltakat i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A belső kontrollrendszer öt elemének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szerveknél a belső kontrollrendszer keretében működtetni kell a kontrollkörnyezetet, a kockázatkezelési rendszert, a kontrolltevékenységet, az információs és kommunikációs rendszereket, valamint a nyomon követési rendszert (monitoring) a jogszabályi előírások figyelembe 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kontrollkörnyezet</w:t>
      </w:r>
      <w:r>
        <w:rPr/>
        <w:t xml:space="preserve"> részét képezik a belső szabályzatok, helyi rendeletek. A témakörökhöz általában kapcsolódik belső szabályzat, melynek előírásai összevetésre kerülnek a gyakorlattal.</w:t>
      </w:r>
    </w:p>
    <w:p>
      <w:pPr>
        <w:pStyle w:val="Normal"/>
        <w:jc w:val="both"/>
        <w:rPr/>
      </w:pPr>
      <w:r>
        <w:rPr/>
        <w:t>A szabályzatok aktualizálását elvégezték a Polgármesteri Hivatalban, 2018 évben teljes körűen rendelkeztek a jogszabályban előírt szabályzatokkal. A gazdasági társaságnál viszont nem működött a belső kontrollrendszer sem a szabályozás, sem a pénzkezelés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kockázatkezelés</w:t>
      </w:r>
      <w:r>
        <w:rPr/>
        <w:t xml:space="preserve"> során fel kell mérni és meg kell állapítani a költségvetési szerv tevékenységében, gazdálkodásában rejlő kockázatokat, és meg kell határozni az egyes kockázatokkal kapcsolatban szükséges intézkedéseket.</w:t>
      </w:r>
    </w:p>
    <w:p>
      <w:pPr>
        <w:pStyle w:val="Normal"/>
        <w:jc w:val="both"/>
        <w:rPr/>
      </w:pPr>
      <w:r>
        <w:rPr/>
        <w:t>A Csorvási Polgármesteri Hivatal rendelkezik kockázatelemzési és kockázatkezelési szabályz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kontrolltevékenység</w:t>
      </w:r>
      <w:r>
        <w:rPr/>
        <w:t xml:space="preserve"> részeként biztosítani kell a folyamatba épített, előzetes, utólagos és vezetői ellenőrzést. Ide tartozik a pénzügyi döntések dokumentumainak előkészítése, az engedélyezési, a jóváhagyási és a beszámolási eljárás.</w:t>
      </w:r>
    </w:p>
    <w:p>
      <w:pPr>
        <w:pStyle w:val="Normal"/>
        <w:jc w:val="both"/>
        <w:rPr/>
      </w:pPr>
      <w:r>
        <w:rPr/>
        <w:t xml:space="preserve">A folyamatba épített, előzetes, utólagos és vezetői ellenőrzés működik Csorvás Város Önkormányzatáná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z információs és kommunikációs rendszer </w:t>
      </w:r>
      <w:r>
        <w:rPr/>
        <w:t>célja, hogy a megfelelő információ a megfelelő időben eljusson az illetékes személyhez, ami alapfeltétele a jó működésnek.</w:t>
      </w:r>
    </w:p>
    <w:p>
      <w:pPr>
        <w:pStyle w:val="Normal"/>
        <w:jc w:val="both"/>
        <w:rPr/>
      </w:pPr>
      <w:r>
        <w:rPr/>
        <w:t>Az információáramlás megfelelő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A nyomon követési, monitoring rendszer</w:t>
      </w:r>
      <w:r>
        <w:rPr/>
        <w:t xml:space="preserve"> értékelési feladatát a belső ellenőr az utóellenőrzések során látja el. Utóellenőrzés során megállapítottam, hogy az Egyesített Szociális Intézmény vezetőjének munkaköri leírását 2017-ben nem vizsgálták felül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Szvegtrzs2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3. Intézkedési tervek</w:t>
      </w:r>
    </w:p>
    <w:p>
      <w:pPr>
        <w:pStyle w:val="Szvegtrzs2"/>
        <w:tabs>
          <w:tab w:val="clear" w:pos="708"/>
          <w:tab w:val="left" w:pos="18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 Csorvási Polgármesteri Hivatal elkészítette a 2017. évi ellenőrzések intézkedési tervét, a javaslatokban foglaltakra vonatkozóan teljes körűen. Az intézkedési tervben meghatározott feladatokat határidőre végrehajtották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Csorvás, 2018. áprili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ített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Haklik Józsefné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belső ellenő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character" w:styleId="NincstrkzChar">
    <w:name w:val="Nincs térköz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 Narrow" w:hAnsi="Arial Narrow" w:cs="Arial Narro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Arial Unicode MS;Arial"/>
      <w:color w:val="000000"/>
      <w:sz w:val="32"/>
      <w:szCs w:val="32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13:00Z</dcterms:created>
  <dc:creator>x</dc:creator>
  <dc:description/>
  <cp:keywords/>
  <dc:language>en-US</dc:language>
  <cp:lastModifiedBy>Windows-felhasználó</cp:lastModifiedBy>
  <cp:lastPrinted>2010-04-13T18:23:00Z</cp:lastPrinted>
  <dcterms:modified xsi:type="dcterms:W3CDTF">2019-05-03T12:14:00Z</dcterms:modified>
  <cp:revision>6</cp:revision>
  <dc:subject/>
  <dc:title>…… számú bejelentés a Képviselő-testület ülésén</dc:title>
</cp:coreProperties>
</file>