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>
          <w:i w:val="false"/>
          <w:i w:val="false"/>
        </w:rPr>
      </w:pPr>
      <w:r>
        <w:rPr>
          <w:i w:val="false"/>
        </w:rPr>
        <w:t>Csorvás Város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  <w:t>Pénzügyi-, Gazdasági- és Városfejlesztési Bizottsága</w:t>
      </w:r>
    </w:p>
    <w:p>
      <w:pPr>
        <w:pStyle w:val="Heading4"/>
        <w:ind w:left="1416" w:firstLine="708"/>
        <w:rPr>
          <w:i w:val="false"/>
          <w:i w:val="false"/>
          <w:sz w:val="24"/>
        </w:rPr>
      </w:pPr>
      <w:r>
        <w:rPr>
          <w:i w:val="false"/>
          <w:sz w:val="24"/>
        </w:rPr>
        <w:t>Elnök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i w:val="false"/>
          <w:i w:val="false"/>
          <w:caps/>
          <w:sz w:val="36"/>
        </w:rPr>
      </w:pPr>
      <w:r>
        <w:rPr>
          <w:i w:val="false"/>
          <w:caps/>
          <w:sz w:val="36"/>
        </w:rPr>
        <w:t xml:space="preserve">Beszámol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180"/>
        <w:jc w:val="center"/>
        <w:rPr>
          <w:i w:val="false"/>
          <w:i w:val="false"/>
          <w:caps/>
        </w:rPr>
      </w:pPr>
      <w:r>
        <w:rPr>
          <w:i w:val="false"/>
          <w:caps/>
        </w:rPr>
        <w:t>Csorvás Város Önkormányzata Képviselő-testületéhez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ind w:left="540" w:hanging="0"/>
        <w:jc w:val="center"/>
        <w:rPr/>
      </w:pPr>
      <w:r>
        <w:rPr>
          <w:i w:val="false"/>
        </w:rPr>
        <w:t>a Pénzügyi-, Gazdasági- és Városfejlesztési Bizottság által a 2018. évben végzett munkáról, ellenőrzésekrő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Magyarország helyi önkormányzatairól szóló 2011. évi CLXXXIX. törvény 120. §-ának (1) bekezdése szabályozza a pénzügyi bizottság pénzügyi ellenőrzéssel kapcsolatos feladatai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A Pénzügyi-, Gazdasági- és Városfejlesztési Bizottság (a továbbiakban: Bizottság) az önkormányzati törvényből adódó kötelező és önként vállalt ellenőrzési feladatait 2018-ban is végrehajtotta, és eljárt a Képviselő-testület által meghatározott, továbbá a Bizottság ellenőrzési programjában szereplő ügyekben.</w:t>
      </w:r>
    </w:p>
    <w:p>
      <w:pPr>
        <w:pStyle w:val="Normal"/>
        <w:jc w:val="both"/>
        <w:rPr/>
      </w:pPr>
      <w:r>
        <w:rPr/>
        <w:t>A Bizottság beszámolójában most is ugyanazoknak a feladatoknak a végrehajtásáról tudunk beszámolni, mint a korábbi években, mivel a Bizottság feladatai évről-évre változatlano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bizottsági előkészítést és véleményalkotást igénylő előterjesztéseket a Bizottság mindig megtárgyalta, és javaslattal élt a Képviselő-testületnek a döntései meghozatal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múlt évben végzett fontosabb bizottsági ellenőrzéseket az alábbiakban mutatom 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ényként rögzíthető, hogy a Bizottság az önkormányzati törvényből adódó kötelező, és önként vállalt ellenőrzési feladatait 2018-ban is ellátta. A Bizottság eljárt a Képviselő-testület külön felkérése és megbízása alapján egyedi esetekben, továbbá - természetesen -  a saját ellenőrzési programjában szereplő ügy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talánosságban: A pénzügyi, gazdasági előkészítést, és/vagy véleményalkotást igénylő előterjesztéseket a Bizottság mindig megtárgyalta, és a gazdasági, pénzügyi szakkérdésekben igyekezett megalapozott javaslattal segíteni a Képviselő-testületet a döntések meghozatal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részt vett a Képviselő-testület döntéseinek előkészítésében, majd ellenőrizte a testületi döntések végrehajtásá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 xml:space="preserve">figyelemmel kísérte az önkormányzat gazdálkodását oly módon, hogy minden költségvetésről szóló rendelet módosítása előtt vizsgálta annak szükségességé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értékelte az éves gazdálkod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14" w:hanging="357"/>
        <w:jc w:val="both"/>
        <w:rPr/>
      </w:pPr>
      <w:r>
        <w:rPr/>
        <w:t>az önkormányzat költségvetési rendeletének összeállításához vizsgálta, hogy a központi támogatások és a saját önkormányzati bevételek hogyan fogják biztosítani az önkormányzat és intézményei működés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javaslatokat fogalmazott meg a költségvetés előkészítéséhe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javaslattal élt az év elején az önkormányzat 2018. évi költségvetésének megalkotásához, az év végén pedig az önkormányzat 2019. évi költségvetésének elkészítéséhez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zottság javasol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120"/>
        <w:ind w:left="1434" w:hanging="357"/>
        <w:jc w:val="both"/>
        <w:rPr/>
      </w:pPr>
      <w:r>
        <w:rPr/>
        <w:t>az önkormányzati költségvetés tervezetének készítésénél a központi költségvetésből várható, továbbá az egyéb támogatások valamint a saját bevételek minél pontosabb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helyi adó bevételek, és az egyéb bevételek alakulásának vizsgálatát annak érdekében, hogy reálisan tervezhető legyen - a központi támogatás kiegészítéseként - az intézmények, működésének kormányzati funkciók szerinti kiegészítő önkormányzati támogatás iránti szükséglet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magánszemélyek kommunális adója és a helyi iparűzési adó szinten tartását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ént vállalt feladatok – pl. bentlakásos intézményi ellátás - ellátásának folyamatosságához a feltételek meghatároz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lakásszerzési támogatás rendszerének emelt szinten történő fenntartását, szükség esetén a keretösszeg felemel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ént vállalt feladatok körének vizsgálatát azzal, hogy a nem kötelező feladatoknak önfinanszírozásúaknak kellene lenniü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oknak a feladatoknak a stabilizálását, amelyek bevételi többletet eredményeznek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hatékony létszámgazdálkodás érvényesítésé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z önkormányzat lehetőségeihez mérten közmunkások foglalkoztatás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 xml:space="preserve">a fejlesztések, beruházások, felújítások területén azoknak a projekteknek az előtérbe helyezését, amelyek munkahelyteremtéssel, vagy a munkahelyek megtartásával járnak együt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fejlesztések, beruházások, felújítások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munkahelyteremtés, és a munkahelyek megtartása területén a helyi vállalkozásokkal, és a helyi vállalkozókkal való együttműködé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civil szervezetek (pl.: Sportkör) közfeladatok ellátására fordítható támogatásának összegszerű meghatároz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z önkormányzat és a civil szervezetek együttműködését, közös rendezvények tar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/>
      </w:pPr>
      <w:r>
        <w:rPr/>
        <w:t>a gazdasági szemlélet érvényesítését, vagyis a bevételek és a kiadások egyensúlyának megvalósítás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>a működéssel kapcsolatos pályázati lehetőségek figyelését, pályázatok készítésével és benyújtásával a külső források növelésé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before="120" w:after="0"/>
        <w:ind w:left="1434" w:hanging="357"/>
        <w:jc w:val="both"/>
        <w:rPr>
          <w:b/>
          <w:b/>
        </w:rPr>
      </w:pPr>
      <w:r>
        <w:rPr/>
        <w:t xml:space="preserve">az önkormányzat tulajdonában és használatában lévő földterületek mezőgazdasági termelésbe történő bevonását, a bérleti jogviszonyban történő hasznosítás megtartása mell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Bizottság elemezte, hog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/>
        <w:t>az önkormányzat kötelező feladatainak ellátását a központi költségvetési támogatás milyen mértékben fedezi, és hogy milyen összegű saját bevételt terveznek az intézmények, továbbá, hogy az intézmények által kötelezően ellátandó feladatok finanszírozásához a Képviselő-testület képes-e a szükséges többlettámogatást biztosítani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Bursa Hungarica Felsőoktatási Önkormányzati ösztöndíjpályázat finanszírozásának van-e lehetősége, mivel az önkormányzat Képviselő-testülete úgy döntött, hogy 2018-ban is részt kíván venni az ösztöndíj pályázatban,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 xml:space="preserve">a Polgármesteri Hivatalnál az adóbehajtási helyzet hogyan alakul, milyen az adóbehajtásban végzett munka hatékonysága. A Bizottság ezzel kapcsolatosan megállapította, hogy annak ellenére, hogy adóhátralék van az önkormányzatnál, az adóigazgatásban végzett munka hatékonysága az adóhátralékok behajtása terén is számottevően javult a korábbi évekhez képe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izsgálta, hogy</w:t>
      </w:r>
      <w:r>
        <w:rPr/>
        <w:t xml:space="preserve"> vannak-e lehetőségek a saját működési bevételek növelésére. A bevételek növelésére nem talált lehetőséget. Javasolt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bérek és az önkormányzat tulajdonában lévő lakások lakbére maradjon az  előző évek szintjé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közterület-használati díjak, a mázsahasználati díjak, és a piaci helypénzek maradjanak az előző évek szintjé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véleményezt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költségvetésről szóló rendelet és módosításainak tervezetei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z önkormányzat éves zárszámadását, (A Bizottság a zárszámadás véleményezése során megállapította, hogy az intézmények működése biztosított volt. Az intézmények mindent megtettek azért, hogy a tervezett saját működési bevételeik teljesüljenek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 xml:space="preserve">a lakásvásárlás támogatására benyújtott kamatmentes kölcsön iránti kérelmeke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Fecskeházi lakóegységek, illetve az önkormányzat tulajdonában lévő szolgálati lakások bérletére irányuló kérelmeke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a Csorvási Szolgáltató Nonprofit Kft. 2017. évi gazdálkodásáról készített beszámolót, (A Bizottság megállapította, hogy a Kft. a gazdálkodása során minimális eredményt ért el, a lakossági, közszolgáltatási feladatokat a lehetőségeihez mérten jól látta el. A Bizottság javasolta a Nonprofit Kft. vezetőségének, hogy bővítse a lakossági szolgáltatások körét, az ebből származó bevételeket a lehetőségekhez mérten növelje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a Csorvási Szolgáltató Nonprofit Kft. 2018. évi egyszerűsített üzleti tervé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a pályázatok benyújtása előtt a benyújtás indokoltságát, finanszírozható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 Bizottság folyamatosan figyelemmel kísérte és véleményez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operatív gazdálkodással (a gazdálkodás szabályozottsága, dokumentálása) összefüggő kérdéseket, az anyagi kihatású kötelezettségvállal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különböző egyesületeknek, civil szervezetnek nyújtott támogatások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b/>
          <w:b/>
          <w:i/>
          <w:i/>
        </w:rPr>
      </w:pPr>
      <w:r>
        <w:rPr/>
        <w:t>az önkormányzati vagyongazdálkodást, a vagyonváltozás alakulását, és javaslattal élt a meglévő vagyon optimális hasznosítására, pl. a szolgálati lakások, és egyéb nem lakás céljára szolgáló ingatlanok tekintetében, feleslegessé vált tárgyi eszközök értékesítéséb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Bizottság ellenőrizte</w:t>
      </w:r>
      <w:r>
        <w:rPr/>
        <w:t xml:space="preserve"> a központi költségvetési támogatások felhasználását. </w:t>
      </w:r>
    </w:p>
    <w:p>
      <w:pPr>
        <w:pStyle w:val="Normal"/>
        <w:spacing w:before="120" w:after="0"/>
        <w:jc w:val="both"/>
        <w:rPr/>
      </w:pPr>
      <w:r>
        <w:rPr/>
        <w:t>A Bizottságnak 2018-ban sem kellett vizsgálnia az önkormányzat hitelállományának alakulását, mivel az önkormányzatnak nincs h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 Bizottság elnöke, elmondhatom, hogy a Bizottság tavaly is eleget tett a feladatellátási kötelezettségé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épviselő-testületet, hogy a Bizottság 2018. évben végzett munkájáról és ellenőrzéseiről készült beszámolót vitassa meg,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orvás, 2019. május 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firstLine="7"/>
        <w:jc w:val="both"/>
        <w:rPr/>
      </w:pPr>
      <w:r>
        <w:rPr/>
      </w:r>
    </w:p>
    <w:p>
      <w:pPr>
        <w:pStyle w:val="Normal"/>
        <w:ind w:left="4956" w:hanging="1498"/>
        <w:jc w:val="both"/>
        <w:rPr/>
      </w:pPr>
      <w:r>
        <w:rPr/>
        <w:t xml:space="preserve">                      </w:t>
      </w:r>
      <w:r>
        <w:rPr/>
        <w:t xml:space="preserve">Dénes István </w:t>
      </w:r>
    </w:p>
    <w:p>
      <w:pPr>
        <w:pStyle w:val="Normal"/>
        <w:ind w:left="2127" w:firstLine="709"/>
        <w:jc w:val="both"/>
        <w:rPr/>
      </w:pPr>
      <w:r>
        <w:rPr/>
        <w:t xml:space="preserve">a Pénzügyi-, Gazdasági- és Városfejlesztési Bizottság </w:t>
      </w:r>
    </w:p>
    <w:p>
      <w:pPr>
        <w:pStyle w:val="Normal"/>
        <w:ind w:left="2127" w:firstLine="709"/>
        <w:jc w:val="both"/>
        <w:rPr/>
      </w:pPr>
      <w:r>
        <w:rPr/>
        <w:t xml:space="preserve">                                        </w:t>
      </w:r>
      <w:r>
        <w:rPr/>
        <w:t>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69"/>
        <w:tab w:val="center" w:pos="4536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69"/>
                              <w:tab w:val="center" w:pos="4536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69"/>
                        <w:tab w:val="center" w:pos="4536" w:leader="none"/>
                        <w:tab w:val="right" w:pos="9071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2832" w:firstLine="708"/>
      <w:outlineLvl w:val="0"/>
    </w:pPr>
    <w:rPr>
      <w:b/>
      <w:bCs w:val="false"/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480" w:after="0"/>
      <w:ind w:left="1434" w:hanging="873"/>
      <w:outlineLvl w:val="1"/>
    </w:pPr>
    <w:rPr>
      <w:b/>
      <w:bCs w:val="false"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b/>
      <w:bCs w:val="false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1416" w:firstLine="708"/>
      <w:outlineLvl w:val="3"/>
    </w:pPr>
    <w:rPr>
      <w:b/>
      <w:i/>
      <w:sz w:val="28"/>
    </w:rPr>
  </w:style>
  <w:style w:type="character" w:styleId="WW8Num2z0">
    <w:name w:val="WW8Num2z0"/>
    <w:basedOn w:val="Bekezdsalapbettpusa"/>
    <w:qFormat/>
    <w:rPr>
      <w:rFonts w:ascii="Times New Roman" w:hAnsi="Times New Roman" w:cs="Times New Roman"/>
    </w:rPr>
  </w:style>
  <w:style w:type="character" w:styleId="WW8Num3z0">
    <w:name w:val="WW8Num3z0"/>
    <w:basedOn w:val="Bekezdsalapbettpusa"/>
    <w:qFormat/>
    <w:rPr>
      <w:rFonts w:ascii="Times New Roman" w:hAnsi="Times New Roman" w:cs="Times New Roman"/>
    </w:rPr>
  </w:style>
  <w:style w:type="character" w:styleId="WW8Num4z0">
    <w:name w:val="WW8Num4z0"/>
    <w:basedOn w:val="Bekezdsalapbettpusa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>
      <w:rFonts w:ascii="Symbol" w:hAnsi="Symbol" w:cs="Symbol"/>
    </w:rPr>
  </w:style>
  <w:style w:type="character" w:styleId="WW8Num2z1">
    <w:name w:val="WW8Num2z1"/>
    <w:basedOn w:val="Bekezdsalapbettpusa"/>
    <w:qFormat/>
    <w:rPr>
      <w:rFonts w:ascii="Courier New" w:hAnsi="Courier New" w:cs="Courier New"/>
    </w:rPr>
  </w:style>
  <w:style w:type="character" w:styleId="WW8Num2z2">
    <w:name w:val="WW8Num2z2"/>
    <w:basedOn w:val="Bekezdsalapbettpusa"/>
    <w:qFormat/>
    <w:rPr>
      <w:rFonts w:ascii="Wingdings" w:hAnsi="Wingdings" w:cs="Wingdings"/>
    </w:rPr>
  </w:style>
  <w:style w:type="character" w:styleId="WW8Num2z3">
    <w:name w:val="WW8Num2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</w:rPr>
  </w:style>
  <w:style w:type="character" w:styleId="WW8Num5z1">
    <w:name w:val="WW8Num5z1"/>
    <w:basedOn w:val="Bekezdsalapbettpusa"/>
    <w:qFormat/>
    <w:rPr>
      <w:rFonts w:ascii="Symbol" w:hAnsi="Symbol" w:cs="Symbol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4">
    <w:name w:val="WW8Num5z4"/>
    <w:basedOn w:val="Bekezdsalapbettpusa"/>
    <w:qFormat/>
    <w:rPr>
      <w:rFonts w:ascii="Courier New" w:hAnsi="Courier New" w:cs="Courier New"/>
    </w:rPr>
  </w:style>
  <w:style w:type="character" w:styleId="WW8Num6z0">
    <w:name w:val="WW8Num6z0"/>
    <w:basedOn w:val="Bekezdsalapbettpusa"/>
    <w:qFormat/>
    <w:rPr>
      <w:rFonts w:ascii="Symbol" w:hAnsi="Symbol" w:cs="Symbol"/>
    </w:rPr>
  </w:style>
  <w:style w:type="character" w:styleId="WW8Num7z0">
    <w:name w:val="WW8Num7z0"/>
    <w:basedOn w:val="Bekezdsalapbettpusa"/>
    <w:qFormat/>
    <w:rPr>
      <w:rFonts w:ascii="Times New Roman" w:hAnsi="Times New Roman" w:eastAsia="Times New Roman" w:cs="Times New Roman"/>
    </w:rPr>
  </w:style>
  <w:style w:type="character" w:styleId="WW8Num7z1">
    <w:name w:val="WW8Num7z1"/>
    <w:basedOn w:val="Bekezdsalapbettpusa"/>
    <w:qFormat/>
    <w:rPr>
      <w:rFonts w:ascii="Courier New" w:hAnsi="Courier New" w:cs="Courier New"/>
    </w:rPr>
  </w:style>
  <w:style w:type="character" w:styleId="WW8Num7z2">
    <w:name w:val="WW8Num7z2"/>
    <w:basedOn w:val="Bekezdsalapbettpusa"/>
    <w:qFormat/>
    <w:rPr>
      <w:rFonts w:ascii="Wingdings" w:hAnsi="Wingdings" w:cs="Wingdings"/>
    </w:rPr>
  </w:style>
  <w:style w:type="character" w:styleId="WW8Num7z3">
    <w:name w:val="WW8Num7z3"/>
    <w:basedOn w:val="Bekezdsalapbettpusa"/>
    <w:qFormat/>
    <w:rPr>
      <w:rFonts w:ascii="Symbol" w:hAnsi="Symbol" w:cs="Symbol"/>
    </w:rPr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ind w:left="1416" w:hanging="876"/>
    </w:pPr>
    <w:rPr>
      <w:b/>
      <w:i/>
    </w:rPr>
  </w:style>
  <w:style w:type="paragraph" w:styleId="Szvegtrzsbehzssal21">
    <w:name w:val="Szövegtörzs behúzással 21"/>
    <w:basedOn w:val="Normal"/>
    <w:qFormat/>
    <w:pPr>
      <w:ind w:left="12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0:00Z</dcterms:created>
  <dc:creator>Polgármesteri Hiv. Csorvás</dc:creator>
  <dc:description/>
  <cp:keywords/>
  <dc:language>en-US</dc:language>
  <cp:lastModifiedBy>Erika</cp:lastModifiedBy>
  <cp:lastPrinted>2015-03-20T08:47:00Z</cp:lastPrinted>
  <dcterms:modified xsi:type="dcterms:W3CDTF">2019-05-03T08:03:00Z</dcterms:modified>
  <cp:revision>7</cp:revision>
  <dc:subject/>
  <dc:title>Csorvás Város Önkormányzata Képviselő-testületének</dc:title>
</cp:coreProperties>
</file>