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Csorvás Város Önkormányzata Képviselő-testületének</w:t>
      </w:r>
    </w:p>
    <w:p>
      <w:pPr>
        <w:pStyle w:val="Normal"/>
        <w:rPr/>
      </w:pPr>
      <w:r>
        <w:rPr/>
        <w:t>Egészségügyi-, Szociális-, Oktatási-, Közművelődési- és Sport Bizottságától</w:t>
      </w:r>
    </w:p>
    <w:p>
      <w:pPr>
        <w:pStyle w:val="Normal"/>
        <w:rPr/>
      </w:pPr>
      <w:r>
        <w:rPr/>
        <w:t>5920 Csorvás, Rákóczi u. l7. Tel: 66/258-00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ának Képviselő-testületéhe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Képviselő-testülettől az </w:t>
      </w:r>
      <w:r>
        <w:rPr>
          <w:b/>
          <w:sz w:val="28"/>
          <w:szCs w:val="28"/>
        </w:rPr>
        <w:t>Egészségügyi-, Szociális-, Oktatási-, Közművelődési- és Sport Bizottságra</w:t>
      </w:r>
      <w:r>
        <w:rPr>
          <w:b/>
          <w:bCs/>
          <w:sz w:val="28"/>
          <w:szCs w:val="28"/>
        </w:rPr>
        <w:t xml:space="preserve"> átruházott szociális ágazati feladat- és hatáskörök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. évi gyakorl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/>
        <w:t>Csorvás Város Önkormányzata Képviselő-testületének</w:t>
      </w:r>
      <w:r>
        <w:rPr>
          <w:b/>
          <w:sz w:val="28"/>
          <w:szCs w:val="28"/>
        </w:rPr>
        <w:t xml:space="preserve"> </w:t>
      </w:r>
      <w:r>
        <w:rPr/>
        <w:t>Egészségügyi-, Szociális-, Oktatási-, Közművelődési- és Sport Bizottsága (a továbbiakban: Bizottság) a</w:t>
      </w:r>
      <w:r>
        <w:rPr>
          <w:b/>
          <w:sz w:val="28"/>
          <w:szCs w:val="28"/>
        </w:rPr>
        <w:t xml:space="preserve"> </w:t>
      </w:r>
      <w:r>
        <w:rPr/>
        <w:t>jelen előterjesztéssel</w:t>
      </w:r>
      <w:r>
        <w:rPr>
          <w:b/>
          <w:sz w:val="28"/>
          <w:szCs w:val="28"/>
        </w:rPr>
        <w:t xml:space="preserve"> </w:t>
      </w:r>
      <w:r>
        <w:rPr/>
        <w:t>tesz eleget a Csorvás Város Önkormányzata Képviselő-testületének és szerveinek Szervezeti és Működési Szabályzatáról szóló 5/2015.(III.20.) önkormányzati rendelete (a továbbiakban: SZMSZ) 28. §-ában foglalt kötelezettségének, amely szerint: „28. § Az átruházott hatáskör gyakorlásáról a bizottságok kötelesek a Képviselő-testület igénye szerinti időpontban, de naptári évente legalább egy alkalommal beszámolni a Képviselő-testületnek.”</w:t>
      </w:r>
    </w:p>
    <w:p>
      <w:pPr>
        <w:pStyle w:val="Szvegtrzs2"/>
        <w:spacing w:lineRule="auto" w:line="240" w:before="0" w:after="0"/>
        <w:ind w:right="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ind w:right="68" w:firstLine="708"/>
        <w:jc w:val="both"/>
        <w:rPr/>
      </w:pPr>
      <w:r>
        <w:rPr/>
        <w:t>Csorvás Város Önkormányzata 2017-ben döntött arról, hogy csatlakozik az Emberi Erőforrások Minisztériuma megbízásából az Emberi Erőforrás Támogatáskezelő által meghirdetett Bursa Hungarica Felsőoktatási Önkormányzati Ösztöndíjrendszer 2018. évi pályázati fordulójához. A Bursa Hungarica Felsőoktatási Önkormányzati Ösztöndíjpályázatról szóló 16/2001. (XI. 5.) önkormányzati rendelet 4. § (1) bekezdése alapján a támogatások odaítéléséről a Bizottság dönt.</w:t>
      </w:r>
    </w:p>
    <w:p>
      <w:pPr>
        <w:pStyle w:val="Szvegtrzs2"/>
        <w:spacing w:lineRule="auto" w:line="240" w:before="0" w:after="0"/>
        <w:ind w:right="68" w:hanging="0"/>
        <w:rPr/>
      </w:pPr>
      <w:r>
        <w:rPr/>
      </w:r>
    </w:p>
    <w:p>
      <w:pPr>
        <w:pStyle w:val="Heading3"/>
        <w:ind w:right="70" w:firstLine="708"/>
        <w:rPr>
          <w:szCs w:val="24"/>
        </w:rPr>
      </w:pPr>
      <w:r>
        <w:rPr>
          <w:szCs w:val="24"/>
        </w:rPr>
        <w:t>Az ösztöndíjpályázat keretében az önkormányzat területén lakóhellyel rendelkező, hátrányos szociális helyzetű nappali tagozatos felsőoktatási hallgatók („A” típusú pályázat), illetve a 2017/2018. tanévben utolsó éves, érettségi előtt álló középiskolás, ill. felsőfokú diplomával nem rendelkező, felsőoktatási intézménybe felvételt még nem nyert, érettségizett fiatalok („B” típusú pályázat) részesülhetnek - kizárólag szociális helyzetüktől függően, tanulmányi eredménytől függetlenül - anyagi támogatás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pályázati felhívásra összesen 9 „A” típusú kérelmet nyújtottak be a csorvási fiatalok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beérkezett kérelmeket a Bizottság 2017. november 27-én tartott ülésén bírálta el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7 érvényes „A” típusú kérelmet nyújtottak be. </w:t>
      </w:r>
    </w:p>
    <w:p>
      <w:pPr>
        <w:pStyle w:val="Normal"/>
        <w:jc w:val="both"/>
        <w:rPr/>
      </w:pPr>
      <w:r>
        <w:rPr/>
        <w:t>Két pályázatot benyújtó diák kérelme csak elektronikus úton érkezett be. A csak elektronikusan benyújtott, az EPER rendszerben véglegesített, de onnan ki nem nyomtatott, és az önkormányzathoz annak mellékleteivel együtt papír alapon be nem nyújtott pályázat a kiírás szabályai alapján érvénytel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 bizottság döntése alapján a hét érvényes pályázatot benyújtó fiatal mindegyike 10.000.-Ft/jogosultsági hónap támogatásban részesült 2018-ban 10 hónap időtartamra. A támogatás folyósítására a 2017/2018. tanév második, illetve a 2018/2019. tanév első félévében került sor. Mivel az egyik pályázó a 2018-as év során elköltözött Csorvásról, a</w:t>
      </w:r>
      <w:r>
        <w:rPr>
          <w:rFonts w:cs="Times New Roman" w:ascii="Times New Roman" w:hAnsi="Times New Roman"/>
          <w:bCs/>
          <w:color w:val="000000"/>
        </w:rPr>
        <w:t xml:space="preserve"> Bursa Hungarica Felsőoktatási Önkormányzati Ösztöndíjrendszer Általános Szerződési Feltételek 22. pontja szerint a Bizottság visszavonta a támogatást a 2018/2019-es tanév őszi szemeszterére. Ezzel együtt </w:t>
      </w:r>
      <w:r>
        <w:rPr>
          <w:rFonts w:cs="Times New Roman" w:ascii="Times New Roman" w:hAnsi="Times New Roman"/>
          <w:color w:val="000000"/>
        </w:rPr>
        <w:t>2018. januárban 7 hallgató számára, és 2018. augusztusban 6 hallgató számára folyósítottuk az ösztöndíjat, összesen 650.000.- Ft összegben.</w:t>
      </w:r>
    </w:p>
    <w:p>
      <w:pPr>
        <w:pStyle w:val="Normal"/>
        <w:jc w:val="both"/>
        <w:rPr/>
      </w:pPr>
      <w:r>
        <w:rPr/>
        <w:t>Az önkormányzat a hallgatók számára megítélt ösztöndíj folyósítását köteles biztosítani. A pályázatok jogosultsági ellenőrzését, és a jogosultság megszűnése esetén a pályázatok érvénytelenítését a felsőoktatási intézmények végz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8-ban is csatlakozott a Bursa Hungarica ösztöndíjrendszerhez. Ennek alapján a 2019-es évben 4 támogatott hallgató számára összesen, 400.000.- Ft-ot fogunk folyósítani. Amennyiben bármelyikük hallgatói jogviszonya szünetel, a támogatáskezelő visszautalja számunkra a ki nem fizethető ösztöndíj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Csorvás, 2019. április 2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Vereskáné Salla Valé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 Bizottság elnöke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Arial Unicode MS"/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2:00Z</dcterms:created>
  <dc:creator>Nagy</dc:creator>
  <dc:description/>
  <cp:keywords/>
  <dc:language>en-US</dc:language>
  <cp:lastModifiedBy>Felhasználó</cp:lastModifiedBy>
  <dcterms:modified xsi:type="dcterms:W3CDTF">2019-05-03T09:38:00Z</dcterms:modified>
  <cp:revision>6</cp:revision>
  <dc:subject/>
  <dc:title>A Polgármester 2016</dc:title>
</cp:coreProperties>
</file>