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sorvási Roma Önkormányzat</w:t>
      </w:r>
    </w:p>
    <w:p>
      <w:pPr>
        <w:pStyle w:val="Normal"/>
        <w:rPr>
          <w:sz w:val="28"/>
          <w:szCs w:val="28"/>
        </w:rPr>
      </w:pPr>
      <w:r>
        <w:rPr>
          <w:sz w:val="28"/>
          <w:szCs w:val="28"/>
        </w:rPr>
        <w:t>Elnökétől</w:t>
      </w:r>
    </w:p>
    <w:p>
      <w:pPr>
        <w:pStyle w:val="Normal"/>
        <w:rPr>
          <w:sz w:val="28"/>
          <w:szCs w:val="28"/>
        </w:rPr>
      </w:pPr>
      <w:r>
        <w:rPr>
          <w:sz w:val="28"/>
          <w:szCs w:val="28"/>
        </w:rPr>
        <w:t>5920 Csorvás, Rákóczi u. 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u w:val="single"/>
        </w:rPr>
        <w:t>T á j é k o z t a t ó</w:t>
      </w:r>
    </w:p>
    <w:p>
      <w:pPr>
        <w:pStyle w:val="Normal"/>
        <w:jc w:val="center"/>
        <w:rPr>
          <w:b/>
          <w:b/>
          <w:sz w:val="32"/>
          <w:szCs w:val="32"/>
          <w:u w:val="single"/>
        </w:rPr>
      </w:pPr>
      <w:r>
        <w:rPr>
          <w:b/>
          <w:sz w:val="32"/>
          <w:szCs w:val="32"/>
          <w:u w:val="single"/>
        </w:rPr>
      </w:r>
    </w:p>
    <w:p>
      <w:pPr>
        <w:pStyle w:val="Normal"/>
        <w:jc w:val="center"/>
        <w:rPr/>
      </w:pPr>
      <w:r>
        <w:rPr>
          <w:sz w:val="32"/>
          <w:szCs w:val="32"/>
        </w:rPr>
        <w:t>a Csorvási Roma Önkormányzat 2018. évi működéséről</w:t>
      </w:r>
    </w:p>
    <w:p>
      <w:pPr>
        <w:pStyle w:val="Normal"/>
        <w:rPr>
          <w:sz w:val="32"/>
          <w:szCs w:val="32"/>
        </w:rPr>
      </w:pPr>
      <w:r>
        <w:rPr>
          <w:sz w:val="32"/>
          <w:szCs w:val="32"/>
        </w:rPr>
      </w:r>
    </w:p>
    <w:p>
      <w:pPr>
        <w:pStyle w:val="Normal"/>
        <w:rPr/>
      </w:pPr>
      <w:r>
        <w:rPr/>
      </w:r>
    </w:p>
    <w:p>
      <w:pPr>
        <w:pStyle w:val="Normal"/>
        <w:rPr/>
      </w:pPr>
      <w:r>
        <w:rPr/>
      </w:r>
    </w:p>
    <w:p>
      <w:pPr>
        <w:pStyle w:val="Normal"/>
        <w:rPr/>
      </w:pPr>
      <w:r>
        <w:rPr/>
        <w:t>Tisztelt Képviselő-testület!</w:t>
      </w:r>
    </w:p>
    <w:p>
      <w:pPr>
        <w:pStyle w:val="Normal"/>
        <w:rPr/>
      </w:pPr>
      <w:r>
        <w:rPr/>
      </w:r>
    </w:p>
    <w:p>
      <w:pPr>
        <w:pStyle w:val="Normal"/>
        <w:ind w:firstLine="708"/>
        <w:jc w:val="both"/>
        <w:rPr/>
      </w:pPr>
      <w:r>
        <w:rPr/>
        <w:t>A Csorvási Roma Önkormányzat Képviselő-testülete 2018-ban is folytatta a megkezdett munkát a következő személyi összetételben:</w:t>
      </w:r>
    </w:p>
    <w:p>
      <w:pPr>
        <w:pStyle w:val="Normal"/>
        <w:numPr>
          <w:ilvl w:val="0"/>
          <w:numId w:val="1"/>
        </w:numPr>
        <w:jc w:val="both"/>
        <w:rPr/>
      </w:pPr>
      <w:r>
        <w:rPr/>
        <w:t>Lukács Kálmán elnök,</w:t>
      </w:r>
    </w:p>
    <w:p>
      <w:pPr>
        <w:pStyle w:val="Normal"/>
        <w:numPr>
          <w:ilvl w:val="0"/>
          <w:numId w:val="1"/>
        </w:numPr>
        <w:jc w:val="both"/>
        <w:rPr/>
      </w:pPr>
      <w:r>
        <w:rPr/>
        <w:t>Lukács Kálmánné elnökhelyettes, és</w:t>
      </w:r>
    </w:p>
    <w:p>
      <w:pPr>
        <w:pStyle w:val="Normal"/>
        <w:numPr>
          <w:ilvl w:val="0"/>
          <w:numId w:val="1"/>
        </w:numPr>
        <w:jc w:val="both"/>
        <w:rPr/>
      </w:pPr>
      <w:r>
        <w:rPr/>
        <w:t>Kesztyűs Péterné képviselő.</w:t>
      </w:r>
    </w:p>
    <w:p>
      <w:pPr>
        <w:pStyle w:val="Normal"/>
        <w:ind w:firstLine="708"/>
        <w:jc w:val="both"/>
        <w:rPr/>
      </w:pPr>
      <w:r>
        <w:rPr/>
        <w:t>Azokat a feladatokat, amelyek a képviselői megbízásunkból erednek, úgy gondolom, hogy mindannyian megfelelően láttuk el. Az üléseket az esti órákban tartottuk, mivel mindhárman munkahellyel rendelkezünk, és jobbnak találtuk, hogy nem a munkaidőnk, hanem a szabadidőnk terhére szervezzük meg az üléseinket. A közmeghallgatással együtt 8 ülést tartottunk, amelyen összesen 43 határozatot hoztunk. Munkánkat nagyban segítette az, hogy a Csorvás Város Önkormányzatának Képviselő-testületével megkötött együttműködési megállapodás számunkra kedvező lehetőségeit ismét igénybe tudtuk venni. Ezek közül ki kell emelnem a helyiséghasználatot, amelynek keretében egész évben rendelkezésre álltak részünkre a Polgármesteri Hivatal helyiségei, amelyekben üléseinket tarthattuk meg. Másrészt szeretném kiemelni a Polgármesteri Hivatal szakembereinek a segítségét, amely nélkül - saját apparátus hiányában - működni sem tudnánk. Mint ismeretes ezt a szakmai segítséget is az együttműködési megállapodás garantálja számunkra. Ezért, ahogy minden tájékoztatómban, az idei éviben is szeretném tehát megköszönni a Képviselő-testületnek azt a segítséget, amellyel a működési feltételeinket biztosítja. Ezen túlmenően pedig külön köszönetet mondok Dr. Kerekesné Dr. Mracskó Gyöngyi jegyző asszonynak a jogi segítségért, és Zakál Dezsőnének, a Pénzügyi- és Gazdasági Iroda vezetőjének a pénzügyi természetű feladataink ellátásáért. Bízom abban, hogy a Csorvási Roma Önkormányzat a jövőben is folytatja a munkáját, és a jó együttműködés továbbra is megmarad. (Csak zárójelben jegyzem még meg, hogy az együttműködési megállapodást idén januárban is felülvizsgáltuk, de módosítást nem kezdeményeztünk.)</w:t>
      </w:r>
    </w:p>
    <w:p>
      <w:pPr>
        <w:pStyle w:val="Normal"/>
        <w:ind w:firstLine="708"/>
        <w:jc w:val="both"/>
        <w:rPr/>
      </w:pPr>
      <w:r>
        <w:rPr/>
        <w:t>A Pénzügyi- és Gazdasági Irodában kezelt pénzügyeink 2018-ban is - mondhatom így - jól alakultak. A működési támogatásunk összege 482.300,- Ft volt - ez ugye kötött összeg -, a feladatalapú támogatásunk összege pedig a munkánk értékelése kapcsán elért 54 pont eredményeként 1.396.818,- Ft lett. Már megvannak az idei évi eredmények is, 2019-ben - a 2018-as munka alapján - ismét 54 pontot értünk el, tehát tartjuk a jó pozíciónkat a Békés megyei roma önkormányzatok között. Az összköltségvetésünk így 2018-ban meghaladta az 1,8 millió forintot, vagyis ezt az összeget kellett legjobb tudásunk szerint úgy felosztani, hogy az a Csorváson élő romák közösségi érdekeit a legjobban szolgálja.</w:t>
      </w:r>
    </w:p>
    <w:p>
      <w:pPr>
        <w:pStyle w:val="Normal"/>
        <w:ind w:firstLine="708"/>
        <w:jc w:val="both"/>
        <w:rPr/>
      </w:pPr>
      <w:r>
        <w:rPr/>
        <w:t>Nem könnyű döntéseket kellett meghoznunk, ahhoz, hogy a forrásainkat a legjobb módon használjuk fel, ráadásul 2018-ban egy fontos kérdést is el kellett döntenünk. Ugyanis 2016-ban és 2017-ben is megrendeztük a Roma Kultúra Világnapja elnevezésű rendezvényünket, azonban 2018-ban úgy döntöttünk, hogy nem rendezünk ilyen típusú nagyrendezvényt. Maga a rendezvény egyébként mindkét évben nagyon jól sikerült, viszont nem kevés kiadással járt mindez. Még a legtakarékosabb formában is több százezer forintba került a rendezvény, és ez a kiadás nem elsősorban a helyi roma közösséget, inkább a megyéből érkező roma közösségeket „szolgálta”. Kérdésként vetődött fel tehát, hogy ezt a jelentős összeget továbbra is ennek a nagyrendezvénynek a költségeire fordítsuk, vagy inkább a Csorvás-i romákra költsük. Utóbbi mellett döntöttünk, annál is inkább, mert Békés megyében nem igazán mondható el, hogy egy-egy település roma közösségei nagyrendezvényeket tartanának, amelyeken mi is részt tudtunk volna venni, vagyis nagyon kevés volt a viszont meghívás részünkre más roma önkormányzatok részéről. Úgy tűnik, hogy a nagyrendezvény kezdeményezése irányába tett lépésünkkel a megyei roma közösség szintjén egy kissé megelőztük a korunkat. Elképzelésünk szerint minden évben újra tárgyaljuk majd ezt a kérdést. Maradtak tehát azok a rendezvények, amelyeket a Csorvási Roma Önkormányzat a Csorvás-i romák részére szervezett. Ezekből azonban számos rendezvényt szerveztünk meg.</w:t>
      </w:r>
    </w:p>
    <w:p>
      <w:pPr>
        <w:pStyle w:val="Normal"/>
        <w:ind w:firstLine="708"/>
        <w:jc w:val="both"/>
        <w:rPr/>
      </w:pPr>
      <w:r>
        <w:rPr/>
        <w:t>A helyi szintű rendezvényeink elsődleges célja a Csorvás-i roma közösség összetartozástudatának erősítése, amely megítélésem szerint az évek során jelentős mértékben teljesült. A munkának tehát van eredménye. Olyan szempontból is sikeresek vagyunk, hogy a rendezvényeinken családosan vesznek részt a romák, tehát gyermek, fiatal, felnőtt, és idős emberek együtt vesznek részt a rendezvényeinken, mondhatom úgy, hogy minden korosztály együtt érzi jól magát. Ezért is törekszünk arra, hogy a rendezvényeket a családok részére szervezzük, azokon a családok minden tagja találjon magának kikapcsolódást. Ilyen rendezvényeink voltak:</w:t>
      </w:r>
    </w:p>
    <w:p>
      <w:pPr>
        <w:pStyle w:val="Normal"/>
        <w:numPr>
          <w:ilvl w:val="0"/>
          <w:numId w:val="1"/>
        </w:numPr>
        <w:jc w:val="both"/>
        <w:rPr/>
      </w:pPr>
      <w:r>
        <w:rPr/>
        <w:t>a szalonnasütések,</w:t>
      </w:r>
    </w:p>
    <w:p>
      <w:pPr>
        <w:pStyle w:val="Normal"/>
        <w:numPr>
          <w:ilvl w:val="0"/>
          <w:numId w:val="1"/>
        </w:numPr>
        <w:jc w:val="both"/>
        <w:rPr/>
      </w:pPr>
      <w:r>
        <w:rPr/>
        <w:t>a bográcsos napok,</w:t>
      </w:r>
    </w:p>
    <w:p>
      <w:pPr>
        <w:pStyle w:val="Normal"/>
        <w:numPr>
          <w:ilvl w:val="0"/>
          <w:numId w:val="1"/>
        </w:numPr>
        <w:jc w:val="both"/>
        <w:rPr/>
      </w:pPr>
      <w:r>
        <w:rPr/>
        <w:t>a horgász-napok, és</w:t>
      </w:r>
    </w:p>
    <w:p>
      <w:pPr>
        <w:pStyle w:val="Normal"/>
        <w:numPr>
          <w:ilvl w:val="0"/>
          <w:numId w:val="1"/>
        </w:numPr>
        <w:jc w:val="both"/>
        <w:rPr/>
      </w:pPr>
      <w:r>
        <w:rPr/>
        <w:t>a családi-nap.</w:t>
      </w:r>
    </w:p>
    <w:p>
      <w:pPr>
        <w:pStyle w:val="Normal"/>
        <w:ind w:firstLine="708"/>
        <w:jc w:val="both"/>
        <w:rPr/>
      </w:pPr>
      <w:r>
        <w:rPr/>
        <w:t>Azért volt kivétel is, amikor csak egy korosztályt céloztunk meg, ilyenként említeném meg, hogy a Csorvási Gulyás Mihály Általános és Alapfokú Művészeti Iskola egyik osztályában támogattuk a Farsang megrendezését.</w:t>
      </w:r>
    </w:p>
    <w:p>
      <w:pPr>
        <w:pStyle w:val="Normal"/>
        <w:ind w:firstLine="708"/>
        <w:jc w:val="both"/>
        <w:rPr/>
      </w:pPr>
      <w:r>
        <w:rPr/>
        <w:t>Az év második felében merült fel az a jogi észrevétel a Békés Megyei Kormányhivatal jegyzői értekezletén, hogy a roma önkormányzatok által szervezett minden rendezvénynek magán kell viselnie a roma „jelleget”, azaz a roma hagyományőrzés szempontjából is megfelelőnek kell lennie. Éppen az év végi rendezvényeink voltak kevésbé, vagy egyáltalán nem roma jellegűek, gondolok itt a Mikulás Napra, vagy az Óév Búcsúztatóra. Úgy segítettünk magunkon, hogy megrendeztük a Roma Mikulás Napot, amelyen fitalajaink roma költők ünnepváró verseit szavalták el, illetve Roma Óév Búcsúztatót tartottunk, amelyen pedig a gasztronómiáé volt a hagyományőrző szerep: roma ételeket szolgáltunk fel a rendezvény keretében. Próbálunk tehát megfelelni az újabb és újabb kihívásoknak.</w:t>
      </w:r>
    </w:p>
    <w:p>
      <w:pPr>
        <w:pStyle w:val="Normal"/>
        <w:ind w:firstLine="708"/>
        <w:jc w:val="both"/>
        <w:rPr/>
      </w:pPr>
      <w:r>
        <w:rPr/>
        <w:t>Ezt a törekvésünket kell majd követnünk a kirándulásainkkal kapcsolatban is, 2018-ban több településre is ellátogattunk (például: Debrecen, Eger, Szilvásvárad), de a jövőben megpróbáljuk elérni, hogy egy-egy ilyen kirándulás alkalmával az ottani roma közösségekkel, roma nemzetiségi önkormányzatokkal is felvegyük a kapcsolatot, esetleg megismerkedünk egymás tájegységeinek roma szokásaival, vagy ellátogatunk roma jellegű kiállítóhelyekre, programokra. A településekre gépkocsikkal mentünk, így a résztvevők száma, és személye változó volt, de megpróbáltuk a részvételt minél több embernek biztosítani. Sajnos az autóbusz egyre megfizethetetlenebb forma a számunkra.</w:t>
      </w:r>
    </w:p>
    <w:p>
      <w:pPr>
        <w:pStyle w:val="Normal"/>
        <w:ind w:firstLine="708"/>
        <w:jc w:val="both"/>
        <w:rPr/>
      </w:pPr>
      <w:r>
        <w:rPr/>
        <w:t>Egy biztos: nem mondhatunk le rendezvényeinkről, programjainkról, kirándulásainkról, mert a helyi közösségünknek erre van igénye, ezek szervezését várja el tőlünk, ugyanakkor a kormányhivatali elvárást is szem előtt kell tartanunk, mert az meg jogszabályon alapul. Csak idézve a nemzetiségek jogairól szóló 2011. évi CLXXIX. törvény 17 §-át: „A nemzetiségek elidegeníthetetlen közösségi joga:</w:t>
      </w:r>
    </w:p>
    <w:p>
      <w:pPr>
        <w:pStyle w:val="Normal"/>
        <w:jc w:val="both"/>
        <w:rPr/>
      </w:pPr>
      <w:r>
        <w:rPr/>
        <w:t>a) önazonosságuk megőrzése, ápolása, erősítése és átörökítése,</w:t>
      </w:r>
    </w:p>
    <w:p>
      <w:pPr>
        <w:pStyle w:val="Normal"/>
        <w:jc w:val="both"/>
        <w:rPr/>
      </w:pPr>
      <w:r>
        <w:rPr/>
        <w:t>b) történelmi hagyományaik, nyelvük megőrzése és fejlesztése, tárgyi és szellemi kultúrájuk ápolása és gyarapítása.”</w:t>
      </w:r>
    </w:p>
    <w:p>
      <w:pPr>
        <w:pStyle w:val="Normal"/>
        <w:jc w:val="both"/>
        <w:rPr/>
      </w:pPr>
      <w:r>
        <w:rPr/>
        <w:t>Ezekben a keretekben gondolkodhatunk tehát a munkánk során.</w:t>
      </w:r>
    </w:p>
    <w:p>
      <w:pPr>
        <w:pStyle w:val="Normal"/>
        <w:ind w:firstLine="708"/>
        <w:jc w:val="both"/>
        <w:rPr/>
      </w:pPr>
      <w:r>
        <w:rPr/>
        <w:t>Ezért még nehezebb dolgunk van ilyen szempontból a Csorvási Roma Önkormányzat által nyújtott támogatások körét illetően, hiszen az így felhasználandó források államháztartáson kívülre kerülnének. A rendezvényeinken, például a horgászversenyen a helyezetteknek pénzjutalmat sem adhattunk át, maradtak a tárgyjutalmak, esetleg vásárlási utalványok. Mindemellett próbálunk például támogatásként burgonyaosztást megszervezni, ehhez közvetítő segítségét, a Gyermekjóléti- és Családsegítő szolgálatot vesszük igénybe.</w:t>
      </w:r>
    </w:p>
    <w:p>
      <w:pPr>
        <w:pStyle w:val="Normal"/>
        <w:jc w:val="both"/>
        <w:rPr/>
      </w:pPr>
      <w:r>
        <w:rPr/>
        <w:tab/>
        <w:t>Összességében megállapítható, hogy rendezvényeink, programjaink száma nem csökkent, és a tartalmuk is megfelelő volt a visszajelzések alapján. 2019-ben is ezen a szinten kívánjuk folytatni a szervezést, figyelve a roma családok igényeire.</w:t>
      </w:r>
    </w:p>
    <w:p>
      <w:pPr>
        <w:pStyle w:val="Normal"/>
        <w:ind w:firstLine="708"/>
        <w:jc w:val="both"/>
        <w:rPr/>
      </w:pPr>
      <w:r>
        <w:rPr/>
        <w:t>Tágabb „családunk” a nemzetiségi önkormányzatok együttműködése körében kiemelném, hogy több nemzetiségi önkormányzattal (például: Doboz, Orosháza) is kötöttünk együttműködési megállapodást. De ahogy a tájékoztató első felében a nagyrendezvényekkel kapcsolatban észrevételt fogalmaztam meg, itt is meg kell említenem, hogy erősítenünk kell a más települések roma önkormányzataival megkötött együttműködési megállapodások tartalmi elemeinek gyakorlati megvalósítását. Ne csak roma önkormányzatok közötti együttműködési megállapodásokkal rendelkezzünk, hanem valós együttműködésekkel! A magunk részéről erre mindenképpen partnerek vagyunk, csak egy lehetőség ezek közül: a tapasztalatok átadása, eszmecserék folytatása.</w:t>
      </w:r>
    </w:p>
    <w:p>
      <w:pPr>
        <w:pStyle w:val="Normal"/>
        <w:ind w:firstLine="708"/>
        <w:jc w:val="both"/>
        <w:rPr/>
      </w:pPr>
      <w:r>
        <w:rPr/>
        <w:t>A jó együttműködések körében említhetem meg az Országos Roma Önkormányzattal történő kapcsolattartásunkat - tavaly több alkalommal is jártam náluk -, de ebbe a kategóriába sorolhatom a Békéscsabai Rendőrkapitánysággal meglévő kapcsolatunkat is. Utóbbi esetében továbbra is nagyon hasznosnak tartom, hogy az általuk szervezett Rendőrségi Fórumon rendszeresen részt veszünk. De jó a kapcsolatunk a Békés Megyei Roma Önkormányzattal is, legutóbb a közmeghallgatásukon voltunk jelen.</w:t>
      </w:r>
    </w:p>
    <w:p>
      <w:pPr>
        <w:pStyle w:val="Normal"/>
        <w:jc w:val="both"/>
        <w:rPr/>
      </w:pPr>
      <w:r>
        <w:rPr/>
        <w:tab/>
        <w:t>Saját közmeghallgatásunkat is megszerveztük 2018-ban, azonban ezen a fórumon nem volt semmilyen kérdés, észrevétel, vélemény a közösségünk részéről, mondhatnánk, hogy biztosan jól végeztük a munkánkat, de természetesen nem vagyunk ilyen elbizakodottak. Ahogy az ember a saját maga életében is talál mindig újabb célt, így az önkormányzat működésében is mindig találhatunk újabb előrelépési lehetőséget.</w:t>
      </w:r>
    </w:p>
    <w:p>
      <w:pPr>
        <w:pStyle w:val="Normal"/>
        <w:jc w:val="both"/>
        <w:rPr/>
      </w:pPr>
      <w:r>
        <w:rPr/>
        <w:tab/>
        <w:t xml:space="preserve">Tárgyi eszközeink köre 2018-ban nem bővült, mobiltelefonhoz vásároltunk csak feltöltő kártyát, azt sem jelentős összegben. </w:t>
      </w:r>
    </w:p>
    <w:p>
      <w:pPr>
        <w:pStyle w:val="Normal"/>
        <w:jc w:val="both"/>
        <w:rPr/>
      </w:pPr>
      <w:r>
        <w:rPr/>
        <w:tab/>
        <w:t>A 2018-as év munkáját ekként tudtam összegezni, remélem, hogy amit tettünk az mindenkinek a tetszését elnyerte, a mi törekvésünk mindenképpen ez volt.</w:t>
      </w:r>
    </w:p>
    <w:p>
      <w:pPr>
        <w:pStyle w:val="Normal"/>
        <w:rPr/>
      </w:pPr>
      <w:r>
        <w:rPr/>
      </w:r>
    </w:p>
    <w:p>
      <w:pPr>
        <w:pStyle w:val="Normal"/>
        <w:ind w:firstLine="708"/>
        <w:jc w:val="both"/>
        <w:rPr/>
      </w:pPr>
      <w:r>
        <w:rPr/>
        <w:t>Tisztelt Képviselő-testület! Az ötéves önkormányzati ciklus végéhez érkeztünk. Engedjék meg, hogy - a helyi roma közösség nevében is - megköszönjem, hogy ezalatt az öt év alatt támogatták a munkánkat. Külön köszönöm, hogy lehetőséget kaptam arra, hogy minden évben tájékoztathassam Önöket mi történt az adott évben velünk, milyen eredményeket értünk el, esetleg milyen problémákkal küzdöttünk. Nagy örömömre szolgált az évek során, hogy bátran mondhattam el más településeken, hogy Csorváson a nemzetiségeket - köztük a romákat is - megbecsülik, és számítanak rájuk. Kívánom, hogy a jövőben is ilyen jól alakuljanak a kapcsolataink.</w:t>
      </w:r>
    </w:p>
    <w:p>
      <w:pPr>
        <w:pStyle w:val="Normal"/>
        <w:ind w:firstLine="708"/>
        <w:jc w:val="both"/>
        <w:rPr/>
      </w:pPr>
      <w:r>
        <w:rPr/>
      </w:r>
    </w:p>
    <w:p>
      <w:pPr>
        <w:pStyle w:val="Normal"/>
        <w:ind w:firstLine="708"/>
        <w:jc w:val="both"/>
        <w:rPr/>
      </w:pPr>
      <w:r>
        <w:rPr/>
        <w:t>Kérem a tájékoztatóm megvitatását és tudomásul vételét.</w:t>
      </w:r>
    </w:p>
    <w:p>
      <w:pPr>
        <w:pStyle w:val="Normal"/>
        <w:rPr/>
      </w:pPr>
      <w:r>
        <w:rPr/>
      </w:r>
    </w:p>
    <w:p>
      <w:pPr>
        <w:pStyle w:val="Normal"/>
        <w:rPr/>
      </w:pPr>
      <w:r>
        <w:rPr/>
        <w:t>Csorvás, 2019. május 2.</w:t>
      </w:r>
    </w:p>
    <w:p>
      <w:pPr>
        <w:pStyle w:val="Normal"/>
        <w:rPr/>
      </w:pPr>
      <w:r>
        <w:rPr/>
      </w:r>
    </w:p>
    <w:p>
      <w:pPr>
        <w:pStyle w:val="Normal"/>
        <w:rPr/>
      </w:pPr>
      <w:r>
        <w:rPr/>
      </w:r>
    </w:p>
    <w:p>
      <w:pPr>
        <w:pStyle w:val="Normal"/>
        <w:rPr/>
      </w:pPr>
      <w:r>
        <w:rPr/>
      </w:r>
    </w:p>
    <w:p>
      <w:pPr>
        <w:pStyle w:val="Normal"/>
        <w:ind w:left="5220" w:hanging="0"/>
        <w:jc w:val="center"/>
        <w:rPr/>
      </w:pPr>
      <w:r>
        <w:rPr/>
        <w:t>Lukács Kálmán</w:t>
      </w:r>
    </w:p>
    <w:p>
      <w:pPr>
        <w:pStyle w:val="Normal"/>
        <w:ind w:left="5220" w:hanging="0"/>
        <w:jc w:val="center"/>
        <w:rPr/>
      </w:pPr>
      <w:r>
        <w:rPr/>
        <w:t>a Csorvási Roma Önkormányzat</w:t>
      </w:r>
    </w:p>
    <w:p>
      <w:pPr>
        <w:pStyle w:val="Normal"/>
        <w:ind w:left="5220" w:hanging="0"/>
        <w:jc w:val="center"/>
        <w:rPr/>
      </w:pPr>
      <w:r>
        <w:rPr/>
        <w:t>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0:00Z</dcterms:created>
  <dc:creator>Molnár A</dc:creator>
  <dc:description/>
  <cp:keywords/>
  <dc:language>en-US</dc:language>
  <cp:lastModifiedBy>Molnar</cp:lastModifiedBy>
  <cp:lastPrinted>2017-03-23T08:31:00Z</cp:lastPrinted>
  <dcterms:modified xsi:type="dcterms:W3CDTF">2019-05-03T08:31:00Z</dcterms:modified>
  <cp:revision>8</cp:revision>
  <dc:subject/>
  <dc:title>Csorvási Roma Önkormányzat</dc:title>
</cp:coreProperties>
</file>