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rvás Város Önkormányzatának Jegyzőjétől</w:t>
      </w:r>
    </w:p>
    <w:p>
      <w:pPr>
        <w:pStyle w:val="Normal"/>
        <w:rPr/>
      </w:pPr>
      <w:r>
        <w:rPr/>
        <w:t>5920 Csorvás, Rákóczi u. l7.</w:t>
      </w:r>
    </w:p>
    <w:p>
      <w:pPr>
        <w:pStyle w:val="Normal"/>
        <w:rPr/>
      </w:pPr>
      <w:r>
        <w:rPr/>
        <w:t>Tel.: 66/258-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bCs/>
        </w:rPr>
        <w:t>Csorvás Város Önkormányzatának Képviselő-testületéhez</w:t>
      </w:r>
      <w:r>
        <w:rPr>
          <w:b/>
          <w:i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z önkormányzat közművelődési feladatairól szóló önkormányzati rendelet megalkotásához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u w:val="single"/>
        </w:rPr>
        <w:t>Melléklet:</w:t>
      </w:r>
      <w:r>
        <w:rPr/>
        <w:t xml:space="preserve"> rendelet-terv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Csorvás Nagyközség Önkormányzatának Képviselő-testülete 2000-ben alkotta meg az önkormányzat közművelődési feladatairól szóló 17/2000. (X.27.) önkormányzati rendeletet, melyet azóta már többször is módosított. </w:t>
      </w:r>
    </w:p>
    <w:p>
      <w:pPr>
        <w:pStyle w:val="Normal"/>
        <w:spacing w:lineRule="auto" w:line="276"/>
        <w:jc w:val="both"/>
        <w:rPr/>
      </w:pPr>
      <w:r>
        <w:rPr/>
        <w:t xml:space="preserve">Az önkormányzati rendelet felülvizsgálata jelenleg is aktuális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120"/>
        <w:jc w:val="both"/>
        <w:rPr/>
      </w:pPr>
      <w:r>
        <w:rPr/>
        <w:t xml:space="preserve">2014 júniusától kezdődően ugyanis ismét megindult egy jogszabálymódosítási folyamat. Az Országgyűlés módosította az önkormányzati rendelet megalkotására felhatalmazó jogszabályt, vagyis a muzeális intézményekről, a nyilvános könyvtári ellátásról és a közművelődésről szóló 1997. évi CXL. törvényt (a továbbiakban: Kult. tv.), 2017 júliusában pedig - a 2017. évi LXVII. törvénnyel majd a 2017. évi CLXXX. törvénnyel - átfogóan módosította a Kult. tv. közművelődésre vonatkozó rendelkezéseit, törvényi garanciákat teremtve a közművelődési alapszolgáltatások minőségi biztosításának és differenciált megszervezésének. A módosítások elsősorban a kulturális alapellátás kiterjesztését, a közművelődési alapszolgáltatások bevezetését, továbbá a közművelődési intézményrendszer elkülönült meghatározását biztosítják. A kulturális alapellátás kiterjesztése a Kult. tv. hatálya alá tartozó intézményrendszer szolgáltatásainak fejlesztésével azt a célt szolgálja, hogy minden magyar ember hozzáférjen a társadalom felemelkedéséhez szükséges értékekhez, és így erősödjön a magyar identitás, kibontakozzanak a kultúra jóléti, társadalomfejlesztő és gazdasági teljesítményt fokozó hatásai. Új szabályozást nyert a közművelődési tevékenységek köre. Új elemként jelent meg a tehetséggondozás és -fejlesztés feltételeinek biztosítása, valamint a kulturális alapú gazdaságfejlesztés. A módosítással felhatalmazást kapott a kultúráért felelős miniszter, hogy rendeletben határozza meg az egyes közművelődési alapszolgáltatások körében ellátható szakmai feladatokat, a közművelődési alapszolgáltatások szakmai, személyi és infrastrukturális követelményeit, továbbá a közművelődési intézmények és a közösségi színterek szakmai, működési, személyi és infrastrukturális követelményeit. E felhatalmazás alapján született meg a közművelődési alapszolgáltatások, valamint a közművelődési intézmények és a közösségi színterek követelményeiről szóló 20/2018. (VII. 9.) EMMI rendelet (a továbbiakban: EMMI rendelet), mely 2018. július 17-én lépett hatályba. Az EMMI rendelet egységes szakmai szempontokat határoz meg valamennyi közművelődési tevékenységet folytató személyre, szervezetre annak működési formájától függetlenül. Meghatározza továbbá a közművelődési alapszolgáltatások nyújtásának infrastrukturális feltételeit, azt, hogy a közművelődési feladatellátónak, illetve az egyes közművelődési intézménytípusoknak milyen tárgyi feltételeknek kell megfelelniük. </w:t>
      </w:r>
      <w:r>
        <w:rPr>
          <w:rStyle w:val="StrongEmphasis"/>
          <w:b w:val="false"/>
        </w:rPr>
        <w:t>Az új szemléletet jól mutatja a közművelődési alapszolgáltatások megnevezése, melyek biztosítását a jogszabály a települések lélekszámának, illetve típusának megfelelően szabályozza.</w:t>
      </w:r>
    </w:p>
    <w:p>
      <w:pPr>
        <w:pStyle w:val="Normal"/>
        <w:spacing w:lineRule="auto" w:line="276" w:before="0" w:after="120"/>
        <w:jc w:val="both"/>
        <w:rPr/>
      </w:pPr>
      <w:r>
        <w:rPr/>
        <w:t>A Kult. tv. 73. § (1) és (2) bekezdése értelmében a közművelődéshez való jog gyakorlása közérdek, a közművelődési tevékenységek támogatása közcél, a közművelődés feltételeinek biztosítása alapvetően az állam és a helyi önkormányzatok feladata.</w:t>
      </w:r>
      <w:r>
        <w:rPr>
          <w:bCs/>
        </w:rPr>
        <w:t xml:space="preserve"> A 76. §</w:t>
      </w:r>
      <w:r>
        <w:rPr>
          <w:b/>
          <w:bCs/>
        </w:rPr>
        <w:t xml:space="preserve"> </w:t>
      </w:r>
      <w:r>
        <w:rPr/>
        <w:t xml:space="preserve">(1) bekezdés szerint a települési önkormányzat kötelező feladata a helyi közművelődési tevékenység támogatása, a 76. § (5) bekezdése pedig az 1000 fő lakosságszám feletti települési önkormányzat kötelező feladataként határozza meg a közművelődési alapszolgáltatások bizonyos körét. </w:t>
      </w:r>
    </w:p>
    <w:p>
      <w:pPr>
        <w:pStyle w:val="Normal"/>
        <w:spacing w:lineRule="auto" w:line="276"/>
        <w:jc w:val="both"/>
        <w:rPr/>
      </w:pPr>
      <w:r>
        <w:rPr/>
        <w:t xml:space="preserve">A fenti jogszabályoknak való megfelelés és a jelenleg hatályos önkormányzati rendelet olyan mértékű módosítását tenné szükségessé, hogy célravezetőbb a vonatkozó önkormányzati rendelet hatályon kívül helyezése, és új helyi rendeleti szabályozás megalkotás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Kult. tv. 83/A. § (1) bekezdésének megfelelően, a közművelődési rendelet-tervezetet egyeztettük a települési nemzetiségi önkormányzatokkal. Valamennyi nemzetiségi önkormányzat egyetért a rendelet-tervezetben foglaltakkal. </w:t>
      </w:r>
    </w:p>
    <w:p>
      <w:pPr>
        <w:pStyle w:val="Normal"/>
        <w:spacing w:lineRule="auto" w:line="276"/>
        <w:jc w:val="both"/>
        <w:rPr/>
      </w:pPr>
      <w:r>
        <w:rPr/>
        <w:t>A Kult. tv. 83/A. § (1) bekezdése értelmében a közművelődési rendelet tervezetét egyeztetni kellene a Közművelődési Kerekasztallal is, de mivel ez a fórum nem működik Csorváson, az egyeztetés lehetetlen. (A Közművelődési Kerekasztalt a közművelődési célú egyesületek hozhatják létre. Tagja lehet minden jogi személyiséggel rendelkező, helyben működő közművelődési civil szervezet, valamint a helyi közművelődést támogató gazdálkodási vállalkozás képviselője.)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jogalkotásról szóló 2010. évi CXXX. törvény 17.§ (1) bekezdése alapján a jogszabály előkészítője – a jogszabály feltételezett hatásaihoz igazodó részletességű - előzetes hatásvizsgálat elvégzésével felméri a szabályozás várható következményeit. Az előzetes hatásvizsgálat eredményéről a Képviselő-testületet tájékoztat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a kötelezettségnek azt alábbiakban teszek elege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Előzetes hatásvizsgálat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i/>
        </w:rPr>
        <w:t xml:space="preserve">a) A rendeletalkotás és alkalmazás társadalmi, gazdasági, költségvetési hatása: </w:t>
      </w:r>
    </w:p>
    <w:p>
      <w:pPr>
        <w:pStyle w:val="Normal"/>
        <w:widowControl w:val="false"/>
        <w:spacing w:before="240" w:after="0"/>
        <w:jc w:val="both"/>
        <w:rPr/>
      </w:pPr>
      <w:r>
        <w:rPr/>
        <w:t xml:space="preserve">Biztosítja Csorvás lakossága számára a szabadidő értékes eltöltésének lehetőségét, az önművelődés és a közösségi művelődés lehetőségeit, feltételeit, kereteit; 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</w:rPr>
        <w:t xml:space="preserve">b) A rendeletalkotás és alkalmazás környezeti és egészségügyi következményei: </w:t>
      </w:r>
      <w:r>
        <w:rPr/>
        <w:t xml:space="preserve">jelentősen hozzájárul a lakosság testi, lelki, és szellemi egészségének megalapozásához, kiteljesítéséhez; </w:t>
      </w:r>
    </w:p>
    <w:p>
      <w:pPr>
        <w:pStyle w:val="Normal"/>
        <w:keepLines/>
        <w:spacing w:before="240" w:after="0"/>
        <w:jc w:val="both"/>
        <w:rPr/>
      </w:pPr>
      <w:r>
        <w:rPr>
          <w:i/>
        </w:rPr>
        <w:t xml:space="preserve">c) A rendeletalkotás és alkalmazás adminisztratív terheket befolyásoló hatása: </w:t>
      </w:r>
      <w:r>
        <w:rPr/>
        <w:t xml:space="preserve">nem releváns; 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</w:rPr>
        <w:t xml:space="preserve">d) A jogszabály megalkotásának szükségessége, a jogalkotás elmaradásának várható következménye: </w:t>
      </w:r>
      <w:r>
        <w:rPr/>
        <w:t xml:space="preserve">a Kult. tv. módosításai szükségessé teszik a helyi jogharmonizációt és önkormányzati érdek is azt kívánja, hogy az önkormányzati célok megvalósításához benyújtott pályázatainkat a magasabb szintű jogszabályok rendelkezéseinek megfelelő helyi szabályozással támasszuk alá. A helyi rendeletalkotás szükségességéből következik a jogalkotás elmaradásának várható következménye, azaz a jogharmonizáció hiánya, és adott esetben egy-egy benyújtott önkormányzati pályázat elutasítása. 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</w:rPr>
        <w:t xml:space="preserve">e) A jogszabály alkalmazásához szükséges személyi, szervezeti, tárgyi és pénzügyi feltételek: </w:t>
      </w:r>
      <w:r>
        <w:rPr/>
        <w:t xml:space="preserve">a szükséges személyi, szervezeti, tárgyi és pénzügyi feltételek rendelkezésre állna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A rendelet-tervezet szerinti önkormányzati rendeletalkotást -a jogalkotásról szóló 2010. évi CXXX. törvény 18. §-ában foglaltaknak megfelelően eljárva- az alábbiak szerint indoklom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Indokolás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-2 §-hoz: Általános rendelkezések között a rendelet hatályát és célját rögzíti. </w:t>
      </w:r>
    </w:p>
    <w:p>
      <w:pPr>
        <w:pStyle w:val="Normal"/>
        <w:spacing w:lineRule="auto" w:line="276"/>
        <w:jc w:val="both"/>
        <w:rPr/>
      </w:pPr>
      <w:r>
        <w:rPr/>
        <w:t xml:space="preserve">3. §-hoz: A közművelődési alapszolgáltatásokat határozza meg, valamint azokat a feladatokat, amelyek ellátásával az alapszolgáltatások biztosíthatók. </w:t>
      </w:r>
    </w:p>
    <w:p>
      <w:pPr>
        <w:pStyle w:val="Normal"/>
        <w:spacing w:lineRule="auto" w:line="276"/>
        <w:jc w:val="both"/>
        <w:rPr/>
      </w:pPr>
      <w:r>
        <w:rPr/>
        <w:t xml:space="preserve">4. §-hoz: A rendelet-tervezet 3. §-ában meghatározott feladatok ellátásának szervezeti kereteit, valamint a közművelődési feladatok ellátásában közreműködő partnereket részletezi. </w:t>
      </w:r>
    </w:p>
    <w:p>
      <w:pPr>
        <w:pStyle w:val="Normal"/>
        <w:spacing w:lineRule="auto" w:line="276"/>
        <w:jc w:val="both"/>
        <w:rPr/>
      </w:pPr>
      <w:r>
        <w:rPr/>
        <w:t xml:space="preserve">5. §-hoz: </w:t>
      </w:r>
      <w:bookmarkStart w:id="0" w:name="_Hlk514336072"/>
      <w:r>
        <w:rPr/>
        <w:t xml:space="preserve">Az önkormányzat közművelődési tevékenységének </w:t>
      </w:r>
      <w:bookmarkEnd w:id="0"/>
      <w:r>
        <w:rPr/>
        <w:t xml:space="preserve">finanszírozását részletezi. </w:t>
      </w:r>
    </w:p>
    <w:p>
      <w:pPr>
        <w:pStyle w:val="Normal"/>
        <w:spacing w:lineRule="auto" w:line="276"/>
        <w:jc w:val="both"/>
        <w:rPr/>
      </w:pPr>
      <w:r>
        <w:rPr/>
        <w:t xml:space="preserve">6. §-hoz: Az önkormányzat közművelődési tevékenységének irányítását és ellenőrzését részletezi. </w:t>
      </w:r>
    </w:p>
    <w:p>
      <w:pPr>
        <w:pStyle w:val="Normal"/>
        <w:spacing w:lineRule="auto" w:line="276"/>
        <w:jc w:val="both"/>
        <w:rPr/>
      </w:pPr>
      <w:r>
        <w:rPr/>
        <w:t>7. §-hoz: A rendelet-tervezet hatályba lépéséről és a régi – jelenleg még hatályban lévő – helyi rendelet hatályon kívül helyezéséről rendelkezi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Csorvás Nagyközség Önkormányzata </w:t>
      </w:r>
      <w:r>
        <w:rPr/>
        <w:t xml:space="preserve">az önkormányzat közművelődési feladatairól szóló 17/2000. (X.27.) </w:t>
      </w:r>
      <w:r>
        <w:rPr>
          <w:rFonts w:eastAsia="Calibri"/>
          <w:lang w:eastAsia="en-US"/>
        </w:rPr>
        <w:t xml:space="preserve">önkormányzati rendeletének felülvizsgálata eredményeként </w:t>
      </w:r>
      <w:r>
        <w:rPr>
          <w:rStyle w:val="StrongEmphasis"/>
          <w:b w:val="false"/>
        </w:rPr>
        <w:t>annak hatályon kívül helyezésére és az új rendelet elfogadására teszek javaslatot</w:t>
      </w:r>
      <w:r>
        <w:rPr>
          <w:rStyle w:val="Textexposedshow"/>
          <w:bCs/>
        </w:rPr>
        <w:t>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 xml:space="preserve">Kérem a Tisztelt Képviselő-testület az előterjesztés megtárgyalására és a rendelet-tervezet elfogadására. 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>Csorvás, 2019. április 24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left="5220" w:hanging="0"/>
        <w:jc w:val="both"/>
        <w:rPr/>
      </w:pPr>
      <w:r>
        <w:rPr>
          <w:color w:val="000000"/>
        </w:rPr>
        <w:t>Dr. Kerekesné Dr. Mracskó Gyöngyi</w:t>
      </w:r>
    </w:p>
    <w:p>
      <w:pPr>
        <w:pStyle w:val="Header"/>
        <w:ind w:left="6300" w:hanging="0"/>
        <w:jc w:val="both"/>
        <w:rPr>
          <w:color w:val="000000"/>
        </w:rPr>
      </w:pPr>
      <w:r>
        <w:rPr>
          <w:color w:val="000000"/>
        </w:rPr>
        <w:t>jegyző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CSORVÁS VÁROS ÖNKORMÁNYZA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KÉPVISELŐ-TESTÜLETÉNE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…………</w:t>
      </w:r>
      <w:r>
        <w:rPr>
          <w:b/>
          <w:bCs/>
          <w:color w:val="000000"/>
          <w:sz w:val="28"/>
          <w:szCs w:val="26"/>
        </w:rPr>
        <w:t>... (………….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r e n d e l e t 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az önkormányzat közművelődési feladatairól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tervezet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ind w:firstLine="708"/>
        <w:jc w:val="both"/>
        <w:rPr/>
      </w:pPr>
      <w:r>
        <w:rPr>
          <w:color w:val="000000"/>
        </w:rPr>
        <w:t>Csorvás Város Önkormányzatának Képviselő-testülete Magyarország Alaptörvénye 32. cikk (1) bekezdésének a) pontjában meghatározott jogalkotói hatáskörében, a muzeális intézményekről, a nyilvános könyvtári ellátásról és a közművelődésről szóló 1997. évi CXL. törvény 83/A. § (1) bekezdésében kapott felhatalmazás alapján, a Magyarország helyi önkormányzatairól szóló 2011. évi CLXXXIX. törvény 13. § (1) bekezdés 7. pontjában meghatározott feladatkörében eljárva, figyelemmel a közművelődési alapszolgáltatások, valamint a közművelődési intézmények és a közösségi színterek követelményeiről szóló 20/2018. (VII.9.) EMMI rendeletben foglaltakra, a muzeális intézményekről, a nyilvános könyvtári ellátásról és a közművelődésről szóló 1997. évi CXL. törvény 83/A. § (1) bekezdése által előírt települési nemzetiségi önkormányzatokkal való egyeztetést követően az alábbi rendeletet alkotja:</w:t>
      </w:r>
    </w:p>
    <w:p>
      <w:pPr>
        <w:pStyle w:val="NormlWeb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A rendelet hatály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§ A rendelet hatálya kiterjed az önkormányzat közművelődési intézményére, közösségi színtereire és az ott alkalmazottakra, a rendelet alapján támogatott szervezetekre, alapítványokra, vállalkozásokra ill. azok működtetőire, azokra, akikkel az önkormányzat közművelődési megállapodást köt, továbbá minden olyan természetes személyre, jogi személyre, jogi személyiséggel nem rendelkező szervezetre, aki a helyi közművelődési tevékenység megvalósításában részt ves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A rendelet célj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§ (1) A rendelet célja, hogy a település lakossága közművelődési érdekeinek figyelembevételével a közművelődés iránti érdekek és igények alapján - a helyi hagyományok, sajátosságok és lehetőségek által meghatározottan - rögzítse az önkormányzati támogatásban részesülő tevékenységek körét, azok ellátásának módját, feltételeit és finanszírozási formájá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2) Az önkormányzat a közművelődési célok megvalósításának érdekéb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kapcsolatot tart fenn és együttműködik országos és megyei közművelődési szervezetekkel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koordinálja a tevékenységét a regionális, a megyei, a kistérségi és a járási szinten jelentkező hasonló célkitűzésekkel, programokkal, továbbá a kölcsönös előnyök érvényesülésének szem előtt tartásával részt vesz azok megvalósításában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igényli a civil szervezetek, alapítványok, vállalkozások és természetes személyek közreműködését, továbbá elősegíti és támogatja e szervezetek és személyek ilyen irányú törekvése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3) Az önkormányzat gondoskodik arról, hogy a közművelődési feladatellátás keretében nyújtott szolgáltatások vallási, világnézeti vagy politikai elkötelezettségtől mentesek legyenek, és hogy a szolgáltatásokat igénybe vevők közül senkit ne érjen hátrányos megkülönböztetés a neme, kora, vallása, politikai, nemzeti vagy társadalmi hovatartozása, vagyoni helyzete miat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4) Az önkormányzat különböző eszközök így különösen szórólapok, plakátok, újsághirdetések, hangos-bemondó, kábeltévé útján hívja fel a település lakosságának figyelmét a közművelődési programokra, rendezvényekre, tevékenységekre. Az önkormányzat törekszik arra, hogy az érdeklődők folyamatos és megfelelő tájékoztatást kaphassanak az önkormányzat területén igénybe vehető közművelődési lehetőségekrő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z önkormányzat által vállalt közművelődési feladatok</w:t>
      </w:r>
    </w:p>
    <w:p>
      <w:pPr>
        <w:pStyle w:val="NormlWeb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3.§ (1) Csorvás Város Önkormányzata a muzeális intézményekről, a nyilvános könyvtári ellátásról és a közművelődésről szóló 1997. évi CXL. törvény (továbbiakban: Kult.tv.) 76. § (3) bekezdésében nevesített alábbi közművelődési alapszolgáltatásokat látja el:</w:t>
      </w:r>
    </w:p>
    <w:p>
      <w:pPr>
        <w:pStyle w:val="NormlWeb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művelődő közösségek létrejöttének elősegítése, számukra bemutatkozási lehetőség nyújtása és működésük támogatása, fejlődésük segítése,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a közművelődési tevékenységek és a művelődő közösségek számára rendszeres és alkalomszerű művelődési vagy közösségi tevékenységük végzése helyszínének biztosítása,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a közművelődési célú egyesületek erre irányuló igénye esetén szervezi a kulturális érdekérvényesítés és a közművelődési tevékenységek önkéntes összehangolásának rendszeres és folyamatos helyi tanácsa céljából létrehozott fórumot.</w:t>
      </w:r>
    </w:p>
    <w:p>
      <w:pPr>
        <w:pStyle w:val="NormlWeb"/>
        <w:spacing w:before="0" w:after="0"/>
        <w:ind w:left="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>(2) Az önkormányzat az (1) bekezdésben meghatározott közművelődési feladatokon túl támogatja</w:t>
      </w:r>
    </w:p>
    <w:p>
      <w:pPr>
        <w:pStyle w:val="NormlWeb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  <w:t xml:space="preserve">a) a közösségi és társadalmi részvétel fejlesztését, a helyi társadalom kapcsolatrendszerének, közösségi életének, érdekérvényesítésének segítésével, </w:t>
      </w:r>
    </w:p>
    <w:p>
      <w:pPr>
        <w:pStyle w:val="Normal"/>
        <w:autoSpaceDE w:val="false"/>
        <w:ind w:left="600" w:hanging="0"/>
        <w:jc w:val="both"/>
        <w:rPr>
          <w:color w:val="000000"/>
        </w:rPr>
      </w:pPr>
      <w:r>
        <w:rPr>
          <w:color w:val="000000"/>
        </w:rPr>
        <w:t>b)</w:t>
        <w:tab/>
        <w:t>a hagyományos közösségi kulturális értékek átörökítése feltételeinek biztosítását, az egyetemes, a nemzeti, a nemzetiségi és más kisebbségi kultúra értékeinek megismertetésével, a megértés, a befogadás elősegítésével, az ünnepek kultúrájának gondozásával, a település környezeti, szellemi, művészeti értékeinek, hagyományainak feltárásával, megismertetésével, a helyi művelődési szokások gondozásával, gazdagításával,</w:t>
      </w:r>
    </w:p>
    <w:p>
      <w:pPr>
        <w:pStyle w:val="Normal"/>
        <w:autoSpaceDE w:val="false"/>
        <w:ind w:left="600" w:hanging="0"/>
        <w:jc w:val="both"/>
        <w:rPr>
          <w:color w:val="000000"/>
        </w:rPr>
      </w:pPr>
      <w:r>
        <w:rPr>
          <w:color w:val="000000"/>
        </w:rPr>
        <w:t>c)      az egész életre kiterjedő tanulás feltételeinek biztosítását, az iskolarendszeren kívüli, öntevékeny, önképző, életminőséget és életesélyt javító tanítási lehetőségek megteremtésével, valamint a különböző életkori csoportok (pl. ifjúság, időskorúak) művelődési, művészeti és közösségi életének segítésével,</w:t>
      </w:r>
    </w:p>
    <w:p>
      <w:pPr>
        <w:pStyle w:val="Normal"/>
        <w:autoSpaceDE w:val="false"/>
        <w:ind w:left="600" w:hanging="0"/>
        <w:jc w:val="both"/>
        <w:rPr>
          <w:color w:val="000000"/>
        </w:rPr>
      </w:pPr>
      <w:r>
        <w:rPr>
          <w:color w:val="000000"/>
        </w:rPr>
        <w:t>d)      az amatőr alkotó- és előadó-művészeti tevékenység feltételeinek biztosítását, az ismeretszerző, az amatőr alkotó, művelődő közösségek tevékenységének támogatásával, illetve a településen élő, onnan elszármazott, vagy ahhoz bármely más módon kötődő hivatásos és amatőr művészek alkotásainak bemutatásával, ezen kívül a művészetek legkülönbözőbb ágai bemutatkozási lehetőségeinek megteremtésével,</w:t>
      </w:r>
    </w:p>
    <w:p>
      <w:pPr>
        <w:pStyle w:val="NormlWeb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  <w:t>e)       a tehetséggondozás- és -fejlesztés feltételeinek biztosítását, valamint</w:t>
      </w:r>
    </w:p>
    <w:p>
      <w:pPr>
        <w:pStyle w:val="Normal"/>
        <w:autoSpaceDE w:val="false"/>
        <w:ind w:left="600" w:hanging="0"/>
        <w:jc w:val="both"/>
        <w:rPr>
          <w:color w:val="000000"/>
        </w:rPr>
      </w:pPr>
      <w:r>
        <w:rPr>
          <w:color w:val="000000"/>
        </w:rPr>
        <w:t>f)     kulturális alapú gazdaságfejlesztést a kulturális turizmus fellendítésével, ennek keretében pl. a sajátos érdekeket megjelenítő csoportok, közösségek kulturális életének gazdagítását, kulturális kapcsolatainak kiépítését, fejlesztését, vagy a testvérvárosi kapcsolatrendszer kulturális célú kiterjesztése keretében a testvértelepülések kulturális csoportjainak fogadását, a hozzájuk történő kiutazás segítését.</w:t>
      </w:r>
    </w:p>
    <w:p>
      <w:pPr>
        <w:pStyle w:val="NormlWeb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Az önkormányzat közművelődési feladat-ellátásának szervezési keretei</w:t>
      </w:r>
    </w:p>
    <w:p>
      <w:pPr>
        <w:pStyle w:val="NormlWeb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4.§ (1) Csorvás Város Önkormányzata kötelező közművelődési feladatainak ellátását</w:t>
      </w:r>
    </w:p>
    <w:p>
      <w:pPr>
        <w:pStyle w:val="NormlWeb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  <w:t>a)      az általa fenntartott kultúraközvetítő intézmények működtetésével,</w:t>
      </w:r>
    </w:p>
    <w:p>
      <w:pPr>
        <w:pStyle w:val="NormlWeb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  <w:t>b)      művészeti-művelődési közösségek, társadalmi és egyéb szervezetek számára nyújtott infrastrukturális és pénzügyi segítségnyújtással végzi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>(2) Csorvás Város Önkormányzata a Kult.tv.-ben meghatározott egyes kötelező közművelődési, könyvtári, sport és ifjúsági feladatait a Képviselő-testület által alapított, és az önkormányzat egyszemélyes tulajdonában lévő Csorvási Szolgáltató Nonprofit Kft.-n keresztül látja 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3) Az önkormányzat egyes közművelődési feladatainak ellátásában együttműködik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az oktatási, az egészségügyi, a szociális és a sport területen működő intézményekkel, vállalkozásokkal és gazdasági társaságokkal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a helyi nemzetiségi önkormányzatokkal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az egyházi szervezetekkel, a civil szervezetekkel és az alapítványokkal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a természetes személyekk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4) Az önkormányzat támogatja a (3) bekezdésben felsorolt szervek és személyek közművelődési célú egyéni vagy közös kezdeményezéseit, valamint - a településen bejegyzett székhelyű közművelődési célú egyesületek erre irányuló igénye esetén - támogatja a Kult.tv. 82. §-a szerinti Közművelődési Kerekasztal létrehozásá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 közművelődési feladatok ellátásának finanszírozás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  <w:t xml:space="preserve">5.§ (1) A Képviselő-testület az önkormányzat költségvetésében - az anyagi lehetőségekhez mérten - biztosítja a közművelődési feladatok ellátásának pénzügyi fedezetét. </w:t>
      </w:r>
    </w:p>
    <w:p>
      <w:pPr>
        <w:pStyle w:val="NormlWeb"/>
        <w:jc w:val="both"/>
        <w:rPr/>
      </w:pPr>
      <w:r>
        <w:rPr>
          <w:color w:val="000000"/>
        </w:rPr>
        <w:t>(2) A Képviselő-testület a közművelődési feladatok megvalósítására rendelkezésre álló éves pénzügyi keretet saját bevételekből és - amennyiben mód van rá - pályázati pénzeszközökből, továbbá egyéb támogatásokból egészíti ki. Ezek forrása a központi költségvetésből származó feladatalapú állami támogatás, a központi költségvetési forrásból pályázati úton elnyerhető érdekeltségnövelő támogatások, és az elkülönített állami pénzalapokból, valamint egyéb támogatóktól pályázati úton elnyerhető támogatások.</w:t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  <w:t>(3) Az önkormányzat a központi költségvetési forrásból a közművelődési alapszolgáltatások támogatására biztosítandó pályázatok elnyeréséhez szükséges önrészt a mindenkori éves költségvetési rendeletében állapítja meg.</w:t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  <w:t>(4) A közművelődési intézmény bérleti és használati díjairól az intézmény Szervezeti és Működési Szabályzata rendelkezi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 közművelődési tevékenység irányítása és ellenőrzés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§ A törvény és a jelen rendelet által meghatározott közművelődési feladatok ellátásával kapcsolatos ügyekben a tulajdonosi, döntési, felügyeleti és ellenőrzési jogot a Képviselő-testület gyakorolj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Záró rendelkezések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§ (1) A jelen rendelet a kihirdetését követő napon lép hatályb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2) A rendelet hatályba lépésével egyidejűleg hatályát veszti Csorvás Város Önkormányzata Képviselő-testületének a közművelődésről szóló 17/2000. (X.27.) rendele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</w:t>
        <w:tab/>
        <w:tab/>
        <w:tab/>
        <w:tab/>
        <w:tab/>
        <w:t xml:space="preserve">      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aráth Lajos</w:t>
        <w:tab/>
        <w:tab/>
        <w:tab/>
        <w:tab/>
        <w:tab/>
        <w:t xml:space="preserve">      Dr. Kerekesné Dr. Mracskó Gyöngy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lgármester</w:t>
        <w:tab/>
        <w:tab/>
        <w:tab/>
        <w:tab/>
        <w:tab/>
        <w:tab/>
        <w:tab/>
        <w:t xml:space="preserve">   jegyző</w:t>
      </w:r>
    </w:p>
    <w:p>
      <w:pPr>
        <w:pStyle w:val="NormlWeb"/>
        <w:spacing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5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4:00Z</dcterms:created>
  <dc:creator>Bencsikne</dc:creator>
  <dc:description/>
  <cp:keywords/>
  <dc:language>en-US</dc:language>
  <cp:lastModifiedBy>Felhasználó</cp:lastModifiedBy>
  <cp:lastPrinted>2018-10-16T15:00:00Z</cp:lastPrinted>
  <dcterms:modified xsi:type="dcterms:W3CDTF">2019-05-03T07:51:00Z</dcterms:modified>
  <cp:revision>15</cp:revision>
  <dc:subject/>
  <dc:title>Csorvás Város Önkormányzatának Jegyzőjétől</dc:title>
</cp:coreProperties>
</file>