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Para"/>
        </w:rPr>
        <w:t>Csorvás Város Önkormányzatának</w:t>
      </w:r>
    </w:p>
    <w:p>
      <w:pPr>
        <w:pStyle w:val="Normal"/>
        <w:jc w:val="both"/>
        <w:rPr/>
      </w:pPr>
      <w:r>
        <w:rPr>
          <w:rStyle w:val="Para"/>
        </w:rPr>
        <w:t>Polgármesterétől</w:t>
      </w:r>
    </w:p>
    <w:p>
      <w:pPr>
        <w:pStyle w:val="Normal"/>
        <w:jc w:val="both"/>
        <w:rPr/>
      </w:pPr>
      <w:r>
        <w:rPr>
          <w:rStyle w:val="Para"/>
        </w:rPr>
        <w:t>5920 Csorvás, Rákóczi u. 17.</w:t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jc w:val="center"/>
        <w:rPr>
          <w:rStyle w:val="Para"/>
          <w:sz w:val="28"/>
          <w:szCs w:val="28"/>
        </w:rPr>
      </w:pPr>
      <w:r>
        <w:rPr>
          <w:rStyle w:val="Para"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rStyle w:val="Para"/>
          <w:sz w:val="28"/>
          <w:szCs w:val="28"/>
        </w:rPr>
        <w:t>Csorvás Város Önkormányzata Képviselő-testületének</w:t>
      </w:r>
    </w:p>
    <w:p>
      <w:pPr>
        <w:pStyle w:val="Normal"/>
        <w:jc w:val="both"/>
        <w:rPr>
          <w:rStyle w:val="Par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"/>
          <w:sz w:val="28"/>
          <w:szCs w:val="28"/>
        </w:rPr>
        <w:t>a 2019. évi nyári gyermekfelügyelet biztosítása tárgyában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Para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Par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ra"/>
          <w:sz w:val="28"/>
          <w:szCs w:val="28"/>
        </w:rPr>
        <w:t>Tisztelt Képviselő-testület!</w:t>
      </w:r>
    </w:p>
    <w:p>
      <w:pPr>
        <w:pStyle w:val="Normal"/>
        <w:jc w:val="both"/>
        <w:rPr>
          <w:rStyle w:val="Par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Para"/>
        </w:rPr>
        <w:t>A 2018/2019-es tanév nyári tanítási szünetéhez közeledve a Tisztelt Képviselő-testületnek – a korábbi évekhez hasonlóan – ki kell alakítania álláspontját azzal kapcsolatban, hogy a jelentkező igények alapján miként szervezi meg a gyermekek nyári nappali, munkaidőben történő felügyeletét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nyári szünidei felügyelet megszervezésére 2019. június 17. és 2019. augusztus 30. között, 54 munkanap időtartamra van szükség. A korábbi évek igényfelmérését követően kialakult gyakorlat szerint, az alsó tagozatos általános iskolás gyermekek számára kérték a szülők a szolgáltatás biztosítását.</w:t>
      </w:r>
    </w:p>
    <w:p>
      <w:pPr>
        <w:pStyle w:val="Normal"/>
        <w:jc w:val="both"/>
        <w:rPr/>
      </w:pPr>
      <w:r>
        <w:rPr/>
        <w:t xml:space="preserve">Idén is csak azok a gyermekek szereznek jogosultságot a szünidei gyermekfelügyeletre, akiknek a szülei, a törvényes képviselői a munkavégzésük, a munkaerő-piaci részvételt elősegítő programban, képzésben való részvételük, vagy nappali rendszerű iskolai oktatásban, a nappali oktatás munkarendje szerint szervezett felnőttoktatásban, felsőoktatási intézményben nappali képzésben való részvételük, illetve betegségük vagy egyéb igazolható ok miatt a napközbeni ellátásukról nem tudnak gondoskodni. A gondoskodást kizáró körülmény fennállását hitelt érdemlő módon kell igazolni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ári gyermekfelügyelet az azt igénybevevők számára térítésmentes szolgáltatás, csak az étkezésért kell térítési díjat fizetni. A feladat finanszírozására, annak személyi és dologi kiadásaira tavaly 300.000 Ft-ot biztosított az önkormányzat a Csorvási Szolgáltató Nonprofit Kft.-nek (a továbbiakban: Kft.). A Kft. rendelkezik a feladat ellátásához szükséges személyi és tárgyi feltételekkel, és a rendelkezésre bocsátott összegből tudta finanszírozni a nyári gyermekfelügyeletet ellátók bérköltségét, továbbá a dologi kiadások közül a rezsiköltséget, a kézműves és kreatív foglalkozások anyagköltségét, valamint a terem és a szociális helyiségek takarítási anyagkölt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Tájékoztatom a Tisztelt Képviselő-testületet, hogy több Erzsébet-tábor megvalósítására irányuló pályázatot nyújtottunk be, melyeket a nyári iskolai tanítási szünet idejére terveztünk. Egy hasonlót az Orosházi Kistérség Egyesített Család- és Gyermekjóléti Központja adott be a Csorváson általuk ellátott gyermekek számára. A pályázatok közös jellemzője, hogy kedvező elbírálásukat követően a szünidei felügyeletre jogosult gyermekek számára szinte ingyen tudjuk biztosítani a programokon való részvételt. A napközi Erzsébet-táborok lebonyolítására és a megvalósításhoz szükséges forrásokra ugyanis évről évre jellemzően köznevelési, kötelező közművelődési feladatot ellátó intézmények, valamint családsegítő szolgálatok és központok jelentkezhetnek gyermekcsoportokkal. A napközi táborozás jelképes (gyermekenként napi 100 Ft összegű) részvételi biztosíték befizetésével valósul meg, turnusonként hétfőtől péntekig 8.00 és 16.00 között, a sport és egészséges életmód, a környezettudatosság, a hagyományőrzés és a kézművesség, az önismeret és a közösségépítés témájához kapcsolódó színes programokkal és étkezéssel.</w:t>
      </w:r>
    </w:p>
    <w:p>
      <w:pPr>
        <w:pStyle w:val="Normal"/>
        <w:jc w:val="both"/>
        <w:rPr/>
      </w:pPr>
      <w:r>
        <w:rPr/>
        <w:t>A már benyújtott, de még bírálat alatt álló pályázatok esetében meg kell várnunk a döntést, és az eredmények ismeretében, előreláthatólag május végén az Erzsébet-táborokkal le nem fedett hetekre vonatkozó igényfelmérést készítünk a csorvási alsó tagozatos általános iskolás gyermekek szülei, törvényes képviselői körében arról, hogy igénylik-e gyermekük számára a szünidei felügyelet biztosítását. A felmérésre szolgáló nyomtatványon nyomatékosan felhívjuk a figyelmet arra, hogy a nyári napközbeni ellátást igénylő szülőnek, törvényes képviselőnek az igényléssel egyidejűleg hitelt érdemlően igazolnia kell (munkáltató, orvos stb. által kiállított igazolással), hogy a gyermek ellátásáról nem tud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, hogy a Tisztelt Képviselő-testület a gyermekek nyári felügyeletének ellátásával – amennyiben arra igény jelentkezik - a 2018/2019-es tanév nyári szünetében is a Kft.-t bízza meg, és a feladatot ellátó cég számára, személyi és dologi kiadásokra 300.000 Ft támogatást biztosí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right="43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32" w:hanging="0"/>
        <w:jc w:val="center"/>
        <w:rPr/>
      </w:pPr>
      <w:r>
        <w:rPr/>
        <w:t xml:space="preserve">Csorvás Város Önkormányzata </w:t>
      </w:r>
    </w:p>
    <w:p>
      <w:pPr>
        <w:pStyle w:val="Normal"/>
        <w:ind w:right="432" w:hanging="0"/>
        <w:jc w:val="center"/>
        <w:rPr/>
      </w:pPr>
      <w:r>
        <w:rPr/>
        <w:t xml:space="preserve">Képviselő-testületének </w:t>
      </w:r>
    </w:p>
    <w:p>
      <w:pPr>
        <w:pStyle w:val="Normal"/>
        <w:ind w:right="432" w:hanging="0"/>
        <w:jc w:val="center"/>
        <w:rPr/>
      </w:pPr>
      <w:r>
        <w:rPr>
          <w:szCs w:val="20"/>
        </w:rPr>
        <w:t>……</w:t>
      </w:r>
      <w:r>
        <w:rPr>
          <w:szCs w:val="20"/>
        </w:rPr>
        <w:t xml:space="preserve">/2019.(…….…)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határozata: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(TERVEZET)</w:t>
      </w:r>
    </w:p>
    <w:p>
      <w:pPr>
        <w:pStyle w:val="Normal"/>
        <w:ind w:right="432" w:hanging="0"/>
        <w:rPr>
          <w:szCs w:val="20"/>
        </w:rPr>
      </w:pPr>
      <w:r>
        <w:rPr>
          <w:szCs w:val="20"/>
        </w:rPr>
      </w:r>
    </w:p>
    <w:p>
      <w:pPr>
        <w:pStyle w:val="Szvegblokk"/>
        <w:ind w:left="1260" w:right="1510" w:hanging="0"/>
        <w:rPr/>
      </w:pPr>
      <w:r>
        <w:rPr/>
        <w:t>Csorvás Város Önkormányzatának Képviselő-testülete úgy dönt, hogy a 2018/2019-es tanév nyári szünetében a szünidei gyermekfelügyelet lebonyolítását a Csorvási Szolgáltató Nonprofit Kft. (5920 Csorvás, Rákóczi u. 37. szám) egyszemélyes önkormányzati tulajdonú gazdasági társaságra bízza. A Képviselő-testület a szünidei gyermekfelügyelet személyi és dologi kiadásaira 300.000 Ft azaz háromszázezer forint összegű támogatást biztosít az önkormányzat 2019. évi költségvetése tartalék alapjának terhére.</w:t>
      </w:r>
    </w:p>
    <w:p>
      <w:pPr>
        <w:pStyle w:val="Szvegblokk"/>
        <w:ind w:left="1260" w:right="1510" w:hanging="0"/>
        <w:rPr/>
      </w:pPr>
      <w:r>
        <w:rPr/>
      </w:r>
    </w:p>
    <w:p>
      <w:pPr>
        <w:pStyle w:val="Szvegblokk"/>
        <w:ind w:left="1260" w:right="1510" w:hanging="0"/>
        <w:rPr/>
      </w:pPr>
      <w:r>
        <w:rPr>
          <w:u w:val="single"/>
        </w:rPr>
        <w:t>Felelős</w:t>
      </w:r>
      <w:r>
        <w:rPr/>
        <w:t xml:space="preserve">: </w:t>
        <w:tab/>
        <w:t>Baráth Lajos</w:t>
      </w:r>
    </w:p>
    <w:p>
      <w:pPr>
        <w:pStyle w:val="Normal"/>
        <w:ind w:left="552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érem a Tisztelt Képviselő-testületet, hogy az előterjesztést vitassa meg, és annak tartalma alapján döntsön a nyári gyermekfelügyelet biztosításá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, 2019. május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Baráth Lajos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ra">
    <w:name w:val="para"/>
    <w:basedOn w:val="Bekezdsalapbettpusa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8:00Z</dcterms:created>
  <dc:creator>TKK</dc:creator>
  <dc:description/>
  <cp:keywords/>
  <dc:language>en-US</dc:language>
  <cp:lastModifiedBy>Felhasználó</cp:lastModifiedBy>
  <cp:lastPrinted>2019-05-02T11:43:00Z</cp:lastPrinted>
  <dcterms:modified xsi:type="dcterms:W3CDTF">2019-05-03T06:30:00Z</dcterms:modified>
  <cp:revision>4</cp:revision>
  <dc:subject/>
  <dc:title>Csorvás Város Önkormányzatának</dc:title>
</cp:coreProperties>
</file>