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</w:t>
      </w:r>
    </w:p>
    <w:p>
      <w:pPr>
        <w:pStyle w:val="Normal"/>
        <w:rPr/>
      </w:pPr>
      <w:r>
        <w:rPr/>
        <w:t>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  <w:t>66/258-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sorvás Város Önkormányzata Képviselő-testületének </w:t>
      </w:r>
    </w:p>
    <w:p>
      <w:pPr>
        <w:pStyle w:val="Normal"/>
        <w:jc w:val="center"/>
        <w:rPr/>
      </w:pPr>
      <w:r>
        <w:rPr/>
        <w:t>a 2019. évi nyári szünidei gyermekétkeztetés biztosítás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gyermekek védelméről és a gyámügyi igazgatásról szóló 1997. évi XXXI. törvény (a továbbiakban: Gyvt.) a 19.§-ában rögzíti, hogy a rendszeres gyermekvédelmi kedvezményben részesülő hátrányos helyzetű és halmozottan hátrányos helyzetű gyermekek – meghatározott jogszabályi feltételek teljesülése mellett – jogosultak a szünidei gyermekétkeztetésre, mint szociális helyzetük alapján járó természetbeni ellátásra.</w:t>
      </w:r>
    </w:p>
    <w:p>
      <w:pPr>
        <w:pStyle w:val="Normal"/>
        <w:jc w:val="both"/>
        <w:rPr/>
      </w:pPr>
      <w:r>
        <w:rPr/>
        <w:t>A jogszabályi feltételeknek megfelelő jogi helyzetben lévő, és a szünidei gyermekétkeztetést igénylő gyermekekről az év folyamán minden szünetben (tavaszi, nyári, őszi, téli) gondoskodni kell az önkormányzatnak. Kötött felhasználású támogatás illeti meg az önkormányzatot a központi költségvetésből a bölcsődében, továbbá az óvodai, iskolai intézményi gyermekétkeztetésben, valamint a rászoruló gyermekek intézményen kívüli (szünidei) étkeztetésében részesülők egyes kiadásai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vt. feltételeinek megfelelően:</w:t>
      </w:r>
    </w:p>
    <w:p>
      <w:pPr>
        <w:pStyle w:val="Normal"/>
        <w:jc w:val="both"/>
        <w:rPr/>
      </w:pPr>
      <w:r>
        <w:rPr/>
        <w:t>„</w:t>
      </w:r>
      <w:r>
        <w:rPr/>
        <w:t>21/C.§ (1) A települési önkormányzat a szünidei gyermekétkeztetés keretében a szülő, törvényes képviselő kérelmére a déli meleg főétkezé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trányos helyzetű és a rendszeres gyermekvédelmi kedvezményben részesülő, halmozottan hátrányos helyzetű gyermekek részére ingyenesen biztosítja,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) pontban foglalt gyermekeken kívül további gyermekek, így különösen a rendszeres gyermekvédelmi kedvezményre jogosult gyermekek részére ingyenesen biztosíthatja.</w:t>
      </w:r>
    </w:p>
    <w:p>
      <w:pPr>
        <w:pStyle w:val="Normal"/>
        <w:jc w:val="both"/>
        <w:rPr/>
      </w:pPr>
      <w:r>
        <w:rPr/>
        <w:t>(2) A települési önkormányzat a szünidei gyermekétkeztetést az (1) bekezdés a) pontja szerinti esetben</w:t>
      </w:r>
    </w:p>
    <w:p>
      <w:pPr>
        <w:pStyle w:val="Normal"/>
        <w:ind w:left="360" w:hanging="0"/>
        <w:jc w:val="both"/>
        <w:rPr/>
      </w:pPr>
      <w:r>
        <w:rPr/>
        <w:t>a) a bölcsődei ellátásban, óvodai nevelésben részesülő gyermekek számára a bölcsődei ellátást nyújtó intézmény és az óvoda zárva tartásának időtartama alatt valamennyi munkanapon,</w:t>
      </w:r>
    </w:p>
    <w:p>
      <w:pPr>
        <w:pStyle w:val="Normal"/>
        <w:ind w:left="360" w:hanging="0"/>
        <w:jc w:val="both"/>
        <w:rPr/>
      </w:pPr>
      <w:r>
        <w:rPr/>
        <w:t>b) az a) pont alá nem tartozó gyermekek számára</w:t>
      </w:r>
    </w:p>
    <w:p>
      <w:pPr>
        <w:pStyle w:val="Normal"/>
        <w:ind w:left="540" w:hanging="0"/>
        <w:jc w:val="both"/>
        <w:rPr/>
      </w:pPr>
      <w:r>
        <w:rPr/>
        <w:t>ba) a nyári szünetben legalább 43 munkanapon, legfeljebb a nyári szünet időtartamára eső valamennyi munkanapon,</w:t>
      </w:r>
    </w:p>
    <w:p>
      <w:pPr>
        <w:pStyle w:val="Normal"/>
        <w:ind w:left="540" w:hanging="0"/>
        <w:jc w:val="both"/>
        <w:rPr/>
      </w:pPr>
      <w:r>
        <w:rPr/>
        <w:t>bb) az őszi, téli és tavaszi szünetben a tanév rendjéhez igazodóan szünetenként az adott tanítási szünet időtartamára eső valamennyi munkanapon</w:t>
      </w:r>
    </w:p>
    <w:p>
      <w:pPr>
        <w:pStyle w:val="Normal"/>
        <w:jc w:val="both"/>
        <w:rPr/>
      </w:pPr>
      <w:r>
        <w:rPr/>
        <w:t>köteles megszervezni, és ennek keretén belül a szülő, törvényes képviselő kérelmének megfelelő időtartamban az adott gyermek részére biztosítani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agyarország 2019. évi központi költségvetéséről szóló 2018. évi L. törvénynek a helyi önkormányzatok általános működésének és ágazati feladatainak támogatásáról rendelkező 2. melléklete a települési önkormányzatok szociális, gyermekjóléti és gyermekétkeztetési feladatainak támogatása címszó alatti III. fejezete 5. pontja nevesíti a rászoruló gyermekek szünidei étkeztetésének támogatását. A személyes gondoskodást nyújtó gyermekjóléti alapellátások és gyermekvédelmi szakellátások térítési díjáról és az igénylésükhöz felhasználható bizonyítékokról szóló 328/2011. (XII.29.) Korm. rendelet 13/B.§ (1) b) pontja szerint a szünidei gyermekétkeztetés keretében a munkanaponkénti ebéd biztosítása csak a Gyvt. 21/C.§ (1) a) pontjában foglalt rászoruló gyermekeket illeti meg ingyenesen. Az ezen az ellátotti körön kívül eső gyermekek térítési díj megfizetése ellenében vehetik igénybe a szolgáltatás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ájékoztatásul közlöm, hogy 2019. május 1. napján a rendszeres gyermekvédelmi kedvezményben részesülő gyermekek száma 91 fő volt. Közülük a hátrányos helyzetű, és a rendszeres gyermekvédelmi kedvezményben részesülő halmozottan hátrányos helyzetű gyermekek száma 56 fő. A központi költségvetési támogatás egy szünidei gyermekétkeztetésre jogosult ellátottra jutó összegének értéke az egy lakosra jutó adóerő-képességünk alapján 570 Forint/étkezési adag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érem a Tisztelt Képviselő-testületet, hogy az előterjesztést vitassa meg, és döntsön arról, hogy a szünidei gyermekétkeztetésre jogosult gyermekek számára a </w:t>
      </w:r>
      <w:r>
        <w:rPr/>
        <w:t>nyári szünetben legalább 43 munkanapon, vagy a nyári szünet időtartamára eső valamennyi munkanapon, tehát 54 munkanapon át biztosítja a napi egyszeri meleg főétkezést? Javaslom, hogy az előző évek gyakorlatának megfelelően minden iskolai nyári szünidőre eső munkanapon biztosítsuk a rászorulók számára ezt az ellátást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A Tisztelt Képviselő-testület döntése alapján el fogjuk végezni az igényfelmér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70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a </w:t>
      </w:r>
    </w:p>
    <w:p>
      <w:pPr>
        <w:pStyle w:val="Normal"/>
        <w:ind w:right="432" w:hanging="0"/>
        <w:jc w:val="center"/>
        <w:rPr/>
      </w:pPr>
      <w:r>
        <w:rPr>
          <w:szCs w:val="20"/>
        </w:rPr>
        <w:t>Képviselő-testületének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/2019.(…….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határozata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(TERVEZET)</w:t>
      </w:r>
    </w:p>
    <w:p>
      <w:pPr>
        <w:pStyle w:val="Normal"/>
        <w:ind w:left="1701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701" w:hanging="0"/>
        <w:jc w:val="both"/>
        <w:rPr/>
      </w:pPr>
      <w:r>
        <w:rPr/>
        <w:t>Csorvás Város Önkormányzatának Képviselő-testülete úgy dönt, hogy a 2019. évi nyári szünidei gyermekétkeztetést a Gyvt. 21/C. § (1) bekezdés a) pontja szerinti hátrányos helyzetű gyermek, és a rendszeres gyermekvédelmi kedvezményben részesülő halmozottan hátrányos helyzetű gyermek részére a nyári szünet időtartamára eső valamennyi munkanapon, azaz 54 munkanapon térítési díj fizetése nélkül (ingyen) biztosítja.</w:t>
      </w:r>
    </w:p>
    <w:p>
      <w:pPr>
        <w:pStyle w:val="Normal"/>
        <w:ind w:left="1701" w:righ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right="1701" w:hanging="0"/>
        <w:jc w:val="both"/>
        <w:rPr>
          <w:szCs w:val="20"/>
        </w:rPr>
      </w:pPr>
      <w:r>
        <w:rPr>
          <w:u w:val="single"/>
        </w:rPr>
        <w:t>Felelős</w:t>
      </w:r>
      <w:r>
        <w:rPr/>
        <w:t xml:space="preserve">: </w:t>
        <w:tab/>
        <w:t>Dr. Kerekesné Dr. Mracskó Gyöngyi, jegyző</w:t>
      </w:r>
    </w:p>
    <w:p>
      <w:pPr>
        <w:pStyle w:val="Normal"/>
        <w:ind w:left="1701" w:right="1701" w:hanging="0"/>
        <w:jc w:val="both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 xml:space="preserve">: </w:t>
        <w:tab/>
        <w:t>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május 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Baráth Laj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Nagy</dc:creator>
  <dc:description/>
  <cp:keywords/>
  <dc:language>en-US</dc:language>
  <cp:lastModifiedBy>Klaudia</cp:lastModifiedBy>
  <cp:lastPrinted>2019-05-03T11:09:00Z</cp:lastPrinted>
  <dcterms:modified xsi:type="dcterms:W3CDTF">2019-05-03T09:47:00Z</dcterms:modified>
  <cp:revision>8</cp:revision>
  <dc:subject/>
  <dc:title>Csorvás Város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3406021</vt:r8>
  </property>
</Properties>
</file>