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both"/>
        <w:rPr/>
      </w:pPr>
      <w:r>
        <w:rPr/>
        <w:t xml:space="preserve">       </w:t>
      </w:r>
      <w:r>
        <w:rPr/>
        <w:t xml:space="preserve">Csorvás Város Önkormányzata </w:t>
      </w:r>
    </w:p>
    <w:p>
      <w:pPr>
        <w:pStyle w:val="Normal"/>
        <w:ind w:right="-290" w:hanging="0"/>
        <w:jc w:val="both"/>
        <w:rPr/>
      </w:pPr>
      <w:r>
        <w:rPr/>
        <w:t xml:space="preserve">Pénzügyi-, Gazdasági- és Városfejlesztési </w:t>
      </w:r>
    </w:p>
    <w:p>
      <w:pPr>
        <w:pStyle w:val="Normal"/>
        <w:ind w:right="-290" w:hanging="0"/>
        <w:jc w:val="both"/>
        <w:rPr/>
      </w:pPr>
      <w:r>
        <w:rPr/>
        <w:t xml:space="preserve">                   </w:t>
      </w:r>
      <w:r>
        <w:rPr/>
        <w:t>Bizottságától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>5920 Csorvás, Rákóczi u.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center"/>
        <w:rPr>
          <w:b/>
          <w:b/>
        </w:rPr>
      </w:pPr>
      <w:r>
        <w:rPr>
          <w:b/>
        </w:rPr>
        <w:t>Csorvás Város Önkormányzatának Képviselő-testületéhez</w:t>
      </w:r>
    </w:p>
    <w:p>
      <w:pPr>
        <w:pStyle w:val="Normal"/>
        <w:ind w:right="-290" w:hanging="0"/>
        <w:jc w:val="center"/>
        <w:rPr>
          <w:b/>
          <w:b/>
        </w:rPr>
      </w:pPr>
      <w:r>
        <w:rPr>
          <w:b/>
        </w:rPr>
        <w:t>a lakóhelyi környezet állapotának alakulásáról (2019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/>
      </w:pPr>
      <w:r>
        <w:rPr/>
        <w:t>Tisztelt Képviselő-testület!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 környezet védelmének általános szabályairól szóló 1995. évi. LIII. törvény  51. § (3) bekezdése rendelkezik arról, hogy  a  lakóhelyi környezet állapotának alakulásáról a települési önkormányzat szükség szerint, de legalább évente tájékoztatja a lakosságot.  A tájékoztatót minden évben Csorvás Város Önkormányzatának Pénzügyi-, Gazdasági- és Városfejlesztési Bizottsága készíti el. A tájékoztatók az adott évre vonatkozó legaktuálisabb környezeti témákat, feladatokat tárják f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orábbi években készült hasonló tájékoztatókból megállapítható, hogy  összességében a városunk rendezett képet mutat. A közterületek nagy része szépen ápolt, gondozott. Az önkormányzat által gondozott  terek, parkok, közterületek, utcák, temetők tiszták, rendezettek,  folyamatosan ápoltak a gyepterületek és a sövények. </w:t>
      </w:r>
    </w:p>
    <w:p>
      <w:pPr>
        <w:pStyle w:val="Normal"/>
        <w:jc w:val="both"/>
        <w:rPr/>
      </w:pPr>
      <w:r>
        <w:rPr/>
        <w:t xml:space="preserve">Visszatérő probléma egyes magánházak elhanyagoltsága éppen úgy az épületek tekintetében, mint az ingatlan és az ingatlan előtti terület gondozatlansága miatt. Rossz műszaki állapotban lévő épületek esetében már többször történt intézkedés a Békéscsabai Járási Hivatal Építésügyi- és Örökségvédelmi Osztálya  részéről. Ilyen eljárás során az Építésügyi Osztály az épület lebontására, vagy a szükséges jókarbantartási munkák elvégzésére kötelezi az ingatlan tulajdonosait.  Ezekben az ügyekben a helyi jegyzőnek már nincs hatásköre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z ingatlan területének és az ingatlan előtti  közterületnek a rendben tartásáról </w:t>
      </w:r>
      <w:r>
        <w:rPr>
          <w:sz w:val="22"/>
          <w:szCs w:val="22"/>
        </w:rPr>
        <w:t>Csorvás Város Önkormányzata Képviselő-testületének a köztisztaság fenntartásáról szóló 9/2009. (V.29.) önkormányzati rendelete 4. §</w:t>
      </w:r>
      <w:r>
        <w:rPr>
          <w:bCs/>
          <w:sz w:val="22"/>
          <w:szCs w:val="22"/>
        </w:rPr>
        <w:t xml:space="preserve"> (1) bekezdése úgy rendelkezik, hogy: „az ingatlan tulajdonosa köteles gondoskodni az ingatlan jó gazda gondosságával történő műveléséről, annak rendben, illetve tisztán tartásáról, rovar és rágcsáló-mentesítéséről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valamint a gyommentesítéséről, ideértve az ingatlan allergén gyomnövényektől történő mentesítését is”. Ebben az évben már több, mint ötven felszólító levelet küldtünk ki parlagfű mentesítés, valamint gondozatlan ingatlan és közterület rendbetétele miatt.  A legtöbb problémával azoknál az ingatlanoknál találkozunk, amelyeknek a tulajdonosai vidéken élnek, vagy amelyeknek a felhalmozódott adósság miatt már a Magyar Állam a tulajdonosa.  A Magyar  Állam tulajdonába került ingatlanok kezelője a Nemzeti Eszközkezelő Zrt.. Az ő feladatuk lenne a telek és a közterület  rendben tartása, és az allergén gyomnövényektől való mentesítése. Az eszközkezelőnek viszont csak arra van felhatalmazása, hogy  évente két alakalommal kaszálja le a területet.  Tapasztalatból tudjuk, hogy az évi kétszeri kaszálás nem elegendő  az ingatlanoknak a gyom- és parlagfű mentesen tartáshoz.  Kis lépésekkel haladva megoldódni látszik azoknak a lakatlan ingatlanoknak a helyzete is, amelyek esetében a tulajdonos vidéken él. Sok esetben ezeknek az ingatlanoknak a rendszeres gondozása azért nem történik meg, mert a tulajdonos távol lakik Csorvástól, vagy idős kora, esetleg betegsége miatt nem tudja elvégezni ez irányú feladatát. Ebben az évben sikerült egy olyan vállalkozóval felvenni a kapcsolatot, akit igény esetén az ingatlantulajdonosok meg tudnak bízni a kaszálással, sőt olyan eszközzel is rendelkezik, amivel még az elburjánzott fás szárú növényi hajtásokat is el tudja távol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tavaly készült, a jelenlegihez hasonló témájú beszámoló elkészítése óta Csorvás belterületén jelentősen csökkent az illegálisan lerakott hulladék mennyisége azzal, hogy megszűntek a szelektív hulladékgyűjtő szigetek. A szigeteken korábban engedélyezett papír, műanyag, üveg hulladék helyett mindenféle szemetet lepakoltak, a hulladék nem csak a konténerekbe jutott, azokon kívülre is jelentős mennyiség került. A szigetek környezete mindig szemetes, rendezetlen volt. Tavaly ősszel a konténereket beszállították a Városháza udvarára, ide ellenőrzött körülmények között bárki behozhatja a csomagolási üveg hulladékát. A háztartásban keletkező többi szelektíven gyűjthető hulladékot pedig a lakosság részére rendszeresített 240 literes gyűjtőedényben minden lakos saját maga gyűjtheti az ingatlanán. A lom hulladékot minden évben szeptember és október hónapban házhoz érkező lomtalanítás keretében telefonos időpont egyeztetést követően szállítja el a hulladékgazdálkodási közszolgáltató. A szelektív hulladékhoz hasonlóan a zöldhulladékot is havonta egy alakalommal szállítják el. A zöldhulladék szállítása esetében figyelemmel kell lenni arra is, hogy egy ingatlan elé csak 250 liternyi (1/4 m</w:t>
      </w:r>
      <w:r>
        <w:rPr>
          <w:vertAlign w:val="superscript"/>
        </w:rPr>
        <w:t>3</w:t>
      </w:r>
      <w:r>
        <w:rPr/>
        <w:t xml:space="preserve">)   kötegelt vagy zsákos zöldanyagot lehet kihelyezni. 2019-ben érkeztek meg Csorvásra a DAREH Bázis Zrt. által már jóval korábban beígért komposztáló edények. Ezek a gyűjtőedények 300 literes, műanyagból készült, hengeres alakú edények, nincs aljuk, talpazatuk, az edénybe helyezve a hulladék közvetlenül a talajjal érintkezik, és így a komposztálódáshoz szükséges mikroorganizmusok jelenléte közvetlenül biztosított. </w:t>
      </w:r>
    </w:p>
    <w:p>
      <w:pPr>
        <w:pStyle w:val="Normal"/>
        <w:jc w:val="both"/>
        <w:rPr/>
      </w:pPr>
      <w:r>
        <w:rPr>
          <w:lang w:eastAsia="hu-HU"/>
        </w:rPr>
        <w:t>Globálisan gondolkodva megállapítható, hogy a hulladéklerakók üzemeltetése, a hulladék elszállítása is jelentős energiafelhasználást igényel, ami CO</w:t>
      </w:r>
      <w:r>
        <w:rPr>
          <w:vertAlign w:val="subscript"/>
          <w:lang w:eastAsia="hu-HU"/>
        </w:rPr>
        <w:t>2</w:t>
      </w:r>
      <w:r>
        <w:rPr>
          <w:lang w:eastAsia="hu-HU"/>
        </w:rPr>
        <w:t xml:space="preserve"> kibocsájtással jár. A CO</w:t>
      </w:r>
      <w:r>
        <w:rPr>
          <w:vertAlign w:val="subscript"/>
          <w:lang w:eastAsia="hu-HU"/>
        </w:rPr>
        <w:t>2</w:t>
      </w:r>
      <w:r>
        <w:rPr>
          <w:lang w:eastAsia="hu-HU"/>
        </w:rPr>
        <w:t xml:space="preserve"> kibocsátás fokozza az üvegházhatást, rombolja bolygónk klímáját. Ezért lényeges, hogy a  háztartásokban és kertekben képződő zöldhulladékot helyben komposztálják. A különböző szerves anyagok (pl. levágott fű, falevél, gallyak, növény-nyesedékek, faforgács, faapríték, stb.) – termőfölddé alakíthatók. A komposztálás során a növények számára felvehető és hasznosítható tápanyagokat tartalmazó, magas humusz tartalmú komposzt keletkezik, mely javítja a talaj szerkezetét és minőségét. A komposztban lévő humuszanyagokban a tápanyagok olyan formában vannak jelen, hogy azt a növények könnyen fel tudják venni. A komposztnak köszönhetően javul a talaj szerkezete, ami segíti a talaj levegőzését, sötét színe segíti a talaj felmelegedését. A komposzt vízmegkötő képességének köszönhetően javul a talaj vízháztartás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lang w:eastAsia="hu-HU"/>
        </w:rPr>
        <w:t xml:space="preserve">Települési vízgazdálkodási téma a szennyvíztisztító telep helyzete. </w:t>
      </w:r>
      <w:r>
        <w:rPr>
          <w:rStyle w:val="Fontstyle01"/>
          <w:rFonts w:cs="Times New Roman"/>
        </w:rPr>
        <w:t>Csorvás település szennyvíztisztító telepe 1994-ben épült, majd 2008-ban gépészeti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felújításon esett át. A település szennyvize jelenleg 500 m3/nap, 5000 lakosegyenérték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névleges kapacitással rendelkező telepre érkezik, melyet az Alföldvíz Zrt. üzemeltet.</w:t>
        <w:tab/>
      </w:r>
      <w:r>
        <w:rPr>
          <w:color w:val="000000"/>
        </w:rPr>
        <w:br/>
      </w:r>
      <w:r>
        <w:rPr>
          <w:rStyle w:val="Fontstyle01"/>
          <w:rFonts w:cs="Times New Roman"/>
        </w:rPr>
        <w:t>A szennyvíztisztító telep a jelenlegi kialakítás mellett azonban nem képes megfelelő hidraulikai és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tisztítási kapacitásra. A szennyvíztisztító telep esetében a tervezési értékeket meghaladó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bejövő szennyvízmennyiség és minőség következtében a tisztított szennyvízre vonatkozó, a vízjogi létesítési engedélyben meghatározott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 xml:space="preserve">határértékek betartására nem képes, így az utóbbi években jelentős nagyságrendű bírság fizetésére  kötelezte az üzemeltetőt a vízügyi hatóság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/>
        <w:t xml:space="preserve">A Békés Megyei Katasztrófavédelmi Igazgatóság Katasztrófavédelmi Hatósági Osztálya a bírság megfizetése mellett kötelezte  Csorvás Város Önkormányzatát a csorvási szennyvíztelep Szennyezés-csökkentési Ütemtervének elkészítésére, és annak a vízvédelmi hatósághoz jóváhagyásra történő benyújtására. A Szennyezés-csökkentési Ütemterv elkészült, amelyet a hatóság elfogadott. A dokumentumok és a gyakorlati tapasztalatok alapján megállapításra került, hogy </w:t>
      </w:r>
      <w:r>
        <w:rPr>
          <w:rStyle w:val="Fontstyle01"/>
          <w:rFonts w:cs="Times New Roman"/>
        </w:rPr>
        <w:t>Csorváson a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 xml:space="preserve">szennyvíztisztítási technológia fejlesztése szükséges a kibocsátási határértékek teljesítéséhez. Azonban ehhez jelentős forrás kell, ami vizont nem áll rendelkezésre, így csak pályázati forrásból lehetne megoldani a fennálló problémát. </w:t>
      </w:r>
    </w:p>
    <w:p>
      <w:pPr>
        <w:pStyle w:val="Normal"/>
        <w:jc w:val="both"/>
        <w:rPr/>
      </w:pPr>
      <w:r>
        <w:rPr>
          <w:rStyle w:val="Desc"/>
          <w:bCs/>
        </w:rPr>
        <w:t xml:space="preserve">Csorvás a Nemzeti Települési Szennyvízelvezetési és -tisztítási Megvalósítási Programról szóló  </w:t>
      </w:r>
      <w:r>
        <w:rPr>
          <w:rStyle w:val="Lawnum"/>
          <w:bCs/>
        </w:rPr>
        <w:t xml:space="preserve">25/2002. (II. 27.) Korm. rendelet ( a továbbiakban: Korm. rendelet) 1. mellékletének 6. táblázatában úgy szerepel, mint „megfelelő szennyvízelvezető és tisztító rendszerrel ellátott agglomeráció. A jelzett Kormányrendelet módosítása szükséges ahhoz, hogy a településünk  egy másik kategóriába, a”telep fejlesztése szükséges” fejléc alatti jogszabályi mellékletbe kerülve, pályázhasson a bővítésre és korszerűsítésre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közelmúltban elkészült a szennyvíztisztító telep szennyvízelvezetési agglomerációs átsorolásának felülvizsgálati dokumentációja. A dokumentációt az érintett szakhatóságok állásfoglalásának kialakítása után a Körös-vidéki Területi Vízgazdálkodási Tanács Szakmai Bizottsága egy hiánypótlási felhívás teljesítése után felterjesztette az Országos Vízügyi Főigazgatóság részére véleményezésre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beruházási költség a jelenlegi tervek szerint várhatóan 1.278 millió forint lenne, a beruházás legkorábban 2021-ben kezdődhetne el. A projekt érintené a köztéri átemelők felújítását, megerősítését is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települési zöldfelületi rendszer városképi és esztétikai szempontból jelentős, e mellett </w:t>
      </w:r>
      <w:r>
        <w:rPr/>
        <w:t xml:space="preserve">nagymértékben javítja a környezetünk mikroklímáját. A zöldfelületi rendszer elemei többek között a  közparkok, út- és térfásítások, parkerdők, a temető. Ezek az objektumok helyi védelem alatt állnak. A rendszer felületének növelése érdekében  ebben az évben több, mint 400 db facsemete telepítése történt meg. A facsemeték ültetése közfoglalkoztatási program keretében valósult meg. E programban pótlásra kerültek a parkokban korábban kiszáradt fák, a sportpálya nézőtere mellé fasort ültettek, a temetőben, a „Homokos” nevű záportározóban és a volt extrém biciklipálya területére nemes nyár és jegenye nyár fákat ültettek. Vérszilva fasort telepítettek a Posta környékére. Elültettek összesen 15 db hegyi juhart, 31 db hársfát, 37 db kocsányos tölgyet, 80 db jegenye nyárt, 215 db nemes nyárt, 5 db platánt, és 25 db vérszilva fát. Szintén közfoglalkoztatási program keretében szépítették városunk köztereit közel ezer darab levendula és virágzó növény palánt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kóhelyünkön a gyalogosok és gépjárművel közlekedők számára nagy jelentősséggel bír a közlekedésbiztonság, ezért nagyon fontos önkormányzati feladat a biztonságos közlekedés feltételeinek megteremtése. A legtöbb utcában a gyalogos közlekedés lebonyolítására szolgáló régi balesetveszélyes téglajárdákat felváltották a betonból készült járdák. Az évek, évtizedek alatt már egyes helyeken ezek a járdák is megrongálódtak, balesetveszélyessé váltak, ezért felújításra, cserére szorulnak. Lakossági járdaépítési program keretében van lehetőség e feladat megvalósításra úgy, hogy az önkormányzat biztosítja az adott járdaszakasz építéséhez szükséges anyagot, a homokos kavicsot, a cementet és a homokot, a lakosság pedig megépíti  ingatlana előtti közterületen a járdát. 2018-ban 491 folyóméter, 2019-ben pedig 342 folyóméter járda felújítása valósult meg. </w:t>
      </w:r>
    </w:p>
    <w:p>
      <w:pPr>
        <w:pStyle w:val="Normal"/>
        <w:jc w:val="both"/>
        <w:rPr/>
      </w:pPr>
      <w:r>
        <w:rPr/>
        <w:t>A kerékpárosok nagy örömmel vették birtokukba a Csorvás és Gerendás között közelmúltban átadott kerékpárutat, hiszen a 4431-es számú Gyula-Újkígyós-Csorvás összekötő úton való közlekedés balesetveszélyes volt a kerékpárosok számára. A biztonságos közlekedés további feltételeit elégíti ki a kerékpárút vasúti átkelőjénél készült irányítókorlátos gyalogátkelőhely. Ezen a szakaszon hamarosan elkészül a gépjárműforgalom számára is egy korszerű vasúti átkelőhely. Az úgynevezett ROHU-444-es kódszámú projekt keretében a közeljövőben valósul meg a  vasúti átjárójának az útkorrekciója. Ez a program a Magyar-Román határmenti térség közösségeinek TEN-T  (</w:t>
      </w:r>
      <w:r>
        <w:rPr>
          <w:bCs/>
        </w:rPr>
        <w:t>transzeurópai közlekedési hálózat</w:t>
      </w:r>
      <w:r>
        <w:rPr/>
        <w:t xml:space="preserve">) infrastruktúrához való összekapcsolását” célozza meg. </w:t>
      </w:r>
    </w:p>
    <w:p>
      <w:pPr>
        <w:pStyle w:val="Normal"/>
        <w:jc w:val="both"/>
        <w:rPr/>
      </w:pPr>
      <w:r>
        <w:rPr/>
        <w:t xml:space="preserve">Pályázati forrásból valósult meg 2018-ban a Batthyány utca Rákóczi és Gremsperger utcák közötti szakaszának az útburkolat felújítása.  Ez a projekt azoknak a közutaknak a felújítását célozza meg, ahol a helyközi közösségi közúti közlekedés (autóbusz közlekedés) zajlik. Ennek folytatása lehet egy elbírálás előtt álló pályázat, ennek kertében a Gremsperger utca egy részén az aszfaltburkolat felújítása készülhet el. Nem csak a közlekedésbiztonság, hanem a levegőtisztaság-védelem (porszennyezés)  szempontjából is jelentős, hogy a elmúlt kb. 10 évben elkészült útalapok aszfaltburkolattal lezárásra kerültek. Ezek a Micsurin utca, a Micsurin és a Bajcsy-Zsilinszky utca között lévő összekötő út, valamint a Petőfi utcának a  Hunyadi és a Gremsperger utcák közötti szakasza.  Lakossági kezdeményezésre 2020-ban elkészül az Aradi utcai aszfaltburkolatú út, amelynek az építési engedélyezési eljárása már folyamatban van. </w:t>
      </w:r>
    </w:p>
    <w:p>
      <w:pPr>
        <w:pStyle w:val="Normal"/>
        <w:jc w:val="both"/>
        <w:rPr/>
      </w:pPr>
      <w:r>
        <w:rPr/>
        <w:t xml:space="preserve">Levegőtisztaság-védelmi szempontból a porszennyezésnél jóval jelentősebb szennyezést okoz a hamarosan beköszöntő fűtési idény. Sokan használnak vegyes fűtési rendszert, és a fűtőberendezésekben nem csak száraz, jó minőségű fűtőanyagot használnak. Gyakran tapasztalható, hogy hulladékot égetnek el, jelentős füsttel szennyezve a levegőt, vagy pedig gumit, műanyagot égetnek el, amivel egészségkárosító rákkeltő anyagok jutnak a légtérbe. A fűtést végző egyén a saját és a környezetében élők egészségét egyaránt kockáztatja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lang w:eastAsia="hu-HU"/>
        </w:rPr>
        <w:t xml:space="preserve">A lakóhelyi környezetünkhöz hozzátartoznak </w:t>
      </w:r>
      <w:r>
        <w:rPr/>
        <w:t xml:space="preserve">a belvízvédelmi művek, és a csapadékvíz- elvezető rendszerek is. A napokban zajlott le a vízkárelhárítási létesítmények őszi felülvizsgálata. A Békés Megyei Katasztrófavédelmi Igazgatóság és a Körös-vidéki Vízügyi Igazgatóság évente két alkalommal helyszíni szemlén győződik meg ezeknek a létesítményeknek a működőképességéről. Csorvás belvíz szempontjából kevéssé veszélyeztetett település. Belterületen csak 2010-ben volt belvízi fenyegetettség.  A település mélyebben fekvő részét, a Jókai utca környékét kellett mentesíteni a káros vizektől. Ekkor készült el a „Sárgás” megnevezésű záportározótól  a befogadó „Dögös-Kákafoki” csatornáig vezető belvízelvezető csatorna. Ez a csatornaszakasz, és a hozzá kapcsolódó műtárgy  vízjogi üzemelési engedéllyel rendelkezik. A belvízvédelmi csatornát folyamatosan fenn kell tartani, a működőképességét biztosítani kell, annak ellenére is, hogy az elmúlt években nem volt belvízi fenyegetettség Csorváson. A tapasztalat az, hogy 10 évente lehet nagyobb mértékű belvízi elöntéssel számolni. Közfoglalkoztatottak bevonásával történik a meder rézsűjének szükség szerinti profilozása és a folyamatos kaszálás, lehetőség szerinti gyommentesen tartás. Sajnos az illegális hulladéklerakás itt is megjelent, a csatorna egyes részein építési törmeléket borítottak a mederbe. A város belterületén, a közutak mentén lévő csapadékvíz-elvezető árkok szikkasztó rendszerűek. A közút felületéről lefolyó nagyobb csapadékot fogják fel, és szikkasztják el, továbbá esetleges belvízi fenyegetettség esetén is jó szolgálatot tehetnek. A szikkasztó rendszerű árkok megszüntetetése tilos, működőképességüket fenn kell tartani. Önkormányzati rendelet szabályozza, hogy az árkokat az adott ingatlanok tulajdonosainak kell gyommentesen tartani. Néhányan a könnyebb fűnyírás miatt szabálytalanul betemetik az árkokat, vagy még helytelenebb eljárás, amikor az építési törmeléktől az árok feltöltésével próbálnak megszabadulni. 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Minden csorvási lakos számára fontos feladat a lakóhelyi környezetünk állapotának  megóvása, védelme, élhető szinten tartása. Óvjuk, védjük együtt környezetünket!</w:t>
      </w:r>
    </w:p>
    <w:p>
      <w:pPr>
        <w:pStyle w:val="Normal"/>
        <w:suppressAutoHyphens w:val="false"/>
        <w:spacing w:before="280" w:after="280"/>
        <w:rPr/>
      </w:pPr>
      <w:r>
        <w:rPr/>
        <w:t xml:space="preserve">Tisztelt Képviselő Testület! Kérem, vitassák meg az előterjesztést, és vita után fogadják el azt. </w:t>
      </w:r>
    </w:p>
    <w:p>
      <w:pPr>
        <w:pStyle w:val="Normal"/>
        <w:suppressAutoHyphens w:val="false"/>
        <w:spacing w:before="280" w:after="280"/>
        <w:rPr/>
      </w:pPr>
      <w:r>
        <w:rPr/>
        <w:t xml:space="preserve">Csorvás, 2019. szeptember 30. </w:t>
      </w:r>
    </w:p>
    <w:p>
      <w:pPr>
        <w:pStyle w:val="Normal"/>
        <w:suppressAutoHyphens w:val="false"/>
        <w:ind w:left="4956" w:firstLine="708"/>
        <w:jc w:val="center"/>
        <w:rPr/>
      </w:pPr>
      <w:r>
        <w:rPr/>
        <w:t>Dénes István s.k.</w:t>
      </w:r>
    </w:p>
    <w:p>
      <w:pPr>
        <w:pStyle w:val="Normal"/>
        <w:suppressAutoHyphens w:val="false"/>
        <w:ind w:left="4956" w:firstLine="708"/>
        <w:jc w:val="center"/>
        <w:rPr/>
      </w:pPr>
      <w:r>
        <w:rPr/>
        <w:t xml:space="preserve">bizottsági elnö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01">
    <w:name w:val="fontstyle01"/>
    <w:basedOn w:val="Bekezdsalapbettpusa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5:00Z</dcterms:created>
  <dc:creator>Samuné</dc:creator>
  <dc:description/>
  <cp:keywords/>
  <dc:language>en-US</dc:language>
  <cp:lastModifiedBy>Samuné</cp:lastModifiedBy>
  <cp:lastPrinted>2019-09-30T13:36:00Z</cp:lastPrinted>
  <dcterms:modified xsi:type="dcterms:W3CDTF">2019-09-30T11:55:00Z</dcterms:modified>
  <cp:revision>28</cp:revision>
  <dc:subject/>
  <dc:title>       Csorvás Város Önkormányzata </dc:title>
</cp:coreProperties>
</file>