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Csorvás Város Önkormányzata Képviselő-testületének</w:t>
      </w:r>
    </w:p>
    <w:p>
      <w:pPr>
        <w:pStyle w:val="Normal"/>
        <w:overflowPunct w:val="false"/>
        <w:autoSpaceDE w:val="false"/>
        <w:rPr/>
      </w:pPr>
      <w:r>
        <w:rPr/>
        <w:t>Egészségügyi-, Szociális-, Oktatási-, Közművelődési- és Sport Bizottságától</w:t>
      </w:r>
    </w:p>
    <w:p>
      <w:pPr>
        <w:pStyle w:val="Normal"/>
        <w:rPr/>
      </w:pPr>
      <w:r>
        <w:rPr/>
        <w:t>5920. Csorvás, Rákóczi u. l7.</w:t>
      </w:r>
    </w:p>
    <w:p>
      <w:pPr>
        <w:pStyle w:val="Normal"/>
        <w:rPr/>
      </w:pPr>
      <w:r>
        <w:rPr/>
        <w:t>Tel.: 66/258-0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zámoló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rvás Város Önkormányzatának Képviselő-testületéhez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 Képviselő-testület </w:t>
      </w:r>
      <w:r>
        <w:rPr>
          <w:b/>
        </w:rPr>
        <w:t xml:space="preserve">Egészségügyi-, Szociális-, Oktatási-, Közművelődési- és Sport Bizottsága </w:t>
      </w:r>
      <w:r>
        <w:rPr>
          <w:b/>
          <w:bCs/>
        </w:rPr>
        <w:t>választási ciklusban végzett munkájáró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ab/>
      </w:r>
      <w:r>
        <w:rPr>
          <w:bCs/>
        </w:rPr>
        <w:t xml:space="preserve">A </w:t>
      </w:r>
      <w:r>
        <w:rPr/>
        <w:t xml:space="preserve">2014-től 2019-ig tartó választási ciklusban az Egészségügyi-, Szociális-, Oktatási-, Közművelődési- és Sport Bizottság (a továbbiakban: Bizottság) az alábbi személyi összetételben dolgozott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a Bizottság képviselő tagjai: Dr. Duliskovich Ilona, Vereskáné Salla Valéria, Zsiga Iván,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a Bizottság külső szakértő tagjai: Kaszai Károly és Kósa Klára voltak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A Bizottság elnöki teendőit 2015. március 25. napjáig Dr. Duliskovich Ilona, majd ezután Vereskáné Salla Valéria látta el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/>
        <w:t xml:space="preserve">A Bizottság az elvégzendő feladatokhoz igazodó gyakorisággal ülésezett. A ciklusban tartott üléseken a tagok - egy eset kivételével – mindig határozatképes létszámban voltak jele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A Bizottság minden évben tárgyalta és véleményezte a szakmai kompetenciájába tartozó, a Képviselő-testület elé kerülő éves beszámolókat, tájékoztatókat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ermekjóléti és gyermekvédelmi, valamint a családsegítő feladatok ellátásáról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Egyesített Szociális Intézmény tevékenységéről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Csorvás Város Önkormányzatának Óvodája és Bölcsődéje Intézményben végzett munká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Csorvási Könyvtár, Művelődési és Szabadidő Szervező Nonprofit Kft., majd a Csorvási Szolgáltató Nonprofit Kft. tevékenységéről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rPr/>
      </w:pPr>
      <w:r>
        <w:rPr/>
        <w:t xml:space="preserve">önkormányzat által alapított alapítványok, közalapítványok tevékenységéről, 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rPr/>
      </w:pPr>
      <w:r>
        <w:rPr/>
        <w:t>a település társadalmi, kulturális életében a civil szervezetekkel való együttműködés eredményeiről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rPr/>
      </w:pPr>
      <w:r>
        <w:rPr/>
        <w:t>a Polgármesteri Hivatal tevékenységérő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Védőnői Szolgálat tevékenységérő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éves Közművelődési Munkaterv jóváhagyásáról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véleményezte az önkormányzati fenntartásban lévő intézmények által benyújtott Szervezeti- és Működési Szabályzatokat, Szakmai Programok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2015., 2016., 2017., 2018., 2019. években átruházott hatáskörében elbírálta a Bursa Hungarica Felsőoktatási Önkormányzati Ösztöndíjpályázatok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választási ciklusban a Bizottság készítette elő tárgyalásra és döntésre a települési támogatások rendszeréről, valamint a személyes gondoskodást nyújtó szociális ellátásokról szóló 6/2015. (II.27.) önkormányzati rendeletet. E tárgykörben szabályozásra, illetve újraszabályozásra kerültek a települési támogatások, a méltányossági támogatás, a köztemetés, a személyes gondoskodást nyújtó szociális ellátások nyújtásának feltételrendszere és a Szociálipolitikai Kerekasztallal kapcsolatos rendelkezés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z önkormányzat közművelődési feladatairól szóló 8/2019. (V.20.) önkormányzati rendelet tárgyalásra és döntésre előkészítése is a Bizottság feladatkörébe tartozott. A helyi jogszabályban szabályozásra kerültek az </w:t>
      </w:r>
      <w:r>
        <w:rPr>
          <w:color w:val="000000"/>
        </w:rPr>
        <w:t>önkormányzat által vállalt közművelődési feladatok, a feladatok ellátásának szervezeti keretei, finanszírozása, a közművelődési tevékenység irányítása és ellenőrzés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A Bizottság részt vett az alábbi rendeletek megalkotásának előkészítésébe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8" w:hanging="360"/>
        <w:jc w:val="both"/>
        <w:rPr/>
      </w:pPr>
      <w:r>
        <w:rPr/>
        <w:t>egyszeri, szociális célú tüzelőanyag juttatásról szóló 24/2017. (X.27.) önkormányzati rendele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8" w:hanging="360"/>
        <w:jc w:val="both"/>
        <w:rPr/>
      </w:pPr>
      <w:r>
        <w:rPr/>
        <w:t>egyszeri, szociális célú tüzelőanyag juttatásról szóló 15/2018. (XI.2.) önkormányzati rendele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8" w:hanging="360"/>
        <w:jc w:val="both"/>
        <w:rPr/>
      </w:pPr>
      <w:r>
        <w:rPr/>
        <w:t>a 2017. évi szociális tüzelőanyaghoz kapcsolódó kiegészítő juttatásról szóló 14/2018. (XI.2.) önkormányzati rendele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8" w:hanging="360"/>
        <w:jc w:val="both"/>
        <w:rPr/>
      </w:pPr>
      <w:r>
        <w:rPr/>
        <w:t>Csorvás Város Önkormányzata Képviselő-testületének és szerveinek Szervezeti és Működési Szabályzatáról szóló 5/2015. (III.20.) önkormányzati rendele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8" w:hanging="360"/>
        <w:jc w:val="both"/>
        <w:rPr/>
      </w:pPr>
      <w:r>
        <w:rPr/>
        <w:t xml:space="preserve">a 2018. évi igazgatási szünet elrendeléséről szóló 11/2018. (VI.1.) önkormányzati rendelet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8" w:hanging="360"/>
        <w:jc w:val="both"/>
        <w:rPr/>
      </w:pPr>
      <w:r>
        <w:rPr/>
        <w:t>a 2019. évi igazgatási szünet elrendeléséről szóló 5/2019. (II.28.) önkormányzati rendele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8" w:hanging="360"/>
        <w:jc w:val="both"/>
        <w:rPr/>
      </w:pPr>
      <w:r>
        <w:rPr/>
        <w:t>a közterületek elnevezésének, az elnevezés megváltoztatásának, és a házszámozás szabályainak megállapításáról szóló 16/2014. (XI.30.) önkormányzati rendelet,</w:t>
      </w:r>
    </w:p>
    <w:p>
      <w:pPr>
        <w:pStyle w:val="Szvegtrzs2"/>
        <w:numPr>
          <w:ilvl w:val="0"/>
          <w:numId w:val="3"/>
        </w:numPr>
        <w:spacing w:lineRule="auto" w:line="276"/>
        <w:jc w:val="both"/>
        <w:rPr/>
      </w:pPr>
      <w:r>
        <w:rPr/>
        <w:t>a helyi népszavazás kezdeményezéséhez szükséges választópolgárok számáról szóló 22/2017. (IX.8.) önkormányzati rendelet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ezen kívül részt vet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 gyermekek részére nyújtható személyes gondoskodásról és természetbeni ellátásokról szóló 20/2013. (XII. 31.) önkormányzati rendelet módosításának, 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a települési támogatások rendszeréről, valamint a személyes gondoskodást nyújtó ellátásokról szóló 6/2015. (II. 27.) önkormányzati rendelet módosításának (3 alkalommal),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 xml:space="preserve">a lakásvásárláshoz nyújtható helyi támogatásokról szóló 12/1991. (X. 17.) önkormányzati rendelet módosításának (2 alkalommal),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Csorvás Város Önkormányzata Képviselő-testületének és szerveinek Szervezeti és Működési Szabályzatáról szóló 5/2015. (III.20.) önkormányzati rendelet módosításának (2 alkalommal),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 w:before="0" w:after="0"/>
        <w:jc w:val="both"/>
        <w:rPr/>
      </w:pPr>
      <w:r>
        <w:rPr/>
        <w:t>a Bursa Hungarica Felsőoktatási Önkormányzati Ösztöndíjpályázatról szóló 16/2001.(XI.5.) önkormányzati rendelet módosításának,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 w:before="0" w:after="0"/>
        <w:jc w:val="both"/>
        <w:rPr/>
      </w:pPr>
      <w:r>
        <w:rPr/>
        <w:t>az önkormányzati tulajdonú lakások és helyiségek bérletére vonatkozó helyi szabályozásról szóló 13/2017.(VIII.7.) önkormányzati rendelet módosításának,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 w:before="0" w:after="0"/>
        <w:jc w:val="both"/>
        <w:rPr/>
      </w:pPr>
      <w:r>
        <w:rPr/>
        <w:t xml:space="preserve">A gyermekek napközbeni ellátásának formák szerinti térítési díjairól szóló 8/2016. (III.31.) önkormányzati rendelet módosításának előkészítéséb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/>
        <w:t>a közigazgatási hatósági eljárásban alkalmazható elektronikus ügyintézésről szóló 19/2005. (X.20.) önkormányzati rendelet hatályon kívül helyezésének véleményezésében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véleményezte a Helyi Esélyegyenlőségi Program felülvizsgálatát, a Békéscsabai Tankerületi Központ Fejlesztési Tervét (2018-2022.), a Települési Arculati Kézikönyvet, a Békés Megyei Pedagógiai Szakszolgálat Szervezeti és Működési Szabályzat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részt vett az önkormányzati tulajdonú személygépkocsik hivatali és magáncélú, továbbá a saját tulajdonú személygépkocsik hivatali célú igénybevételének és használatának rendjéről szóló szabályzat megalkotásában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az önkormányzat éves költségvetésének megalkotási folyamatában évente kifejtette szakmai álláspontját a személyes gondoskodás körébe tartozó szociális ellátások és a gyermekek napközbeni ellátásának ellátási formák szerinti térítési díjainak megállapításához, továbbá véleményezte az e tárgykörben a Képviselő-testülethez benyújtott önkormányzati rendelet-tervezeteket is.</w:t>
      </w:r>
    </w:p>
    <w:p>
      <w:pPr>
        <w:pStyle w:val="Normal"/>
        <w:spacing w:lineRule="auto" w:line="276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spacing w:lineRule="auto" w:line="276" w:before="0" w:after="0"/>
        <w:jc w:val="both"/>
        <w:rPr/>
      </w:pPr>
      <w:r>
        <w:rPr/>
        <w:t>A Bizottság a XX. századi önkényuralmi rendszerekhez köthető elnevezések tilalmával érintett elnevezések módosítása kapcsán megtárgyalta a Békés Megyei Kormányhivataltól érkezett utcanév felülvizsgálatra vonatkozó szakmai segítségnyújtást.</w:t>
      </w:r>
    </w:p>
    <w:p>
      <w:pPr>
        <w:pStyle w:val="Szvegtrzs2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Bizottság véleményezte a háziorvosokkal és a fogorvosokkal kötött az ellátási körzethez tartozó lakosok számának csökkenése miatt aktuálissá vált rendelési idő módosítás kapcsán az egészségügyi feladat-ellátási szerződések módosítás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az Egyesített Szociális Intézmény és a Csorvási Óvoda és Bölcsőde intézményvezetői, továbbá a Csorvási Szolgáltató Nonprofit Kft. ügyvezetői munkakörének betöltésére kiírt pályázat során meghallgatta a pályázókat, és javaslatot terjesztett a Képviselő-testület elé. A Bizottság részt vett a Csorvási Gulyás Mihály Általános és Alapfokú Művészeti Iskola intézményvezetői megbízására benyújtott pályázatok véleményezésének előkészítésében is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A Bizottság a választási ciklusban végzett munkájával a város lakossága érdekeinek figyelembevételével törekedett a vonatkozó magasabb szintű jogszabályok rendelkezéseinek érvényesítésére, a szociális, az oktatási és a közművelődési helyzet javítására, az emberi egészség védelmér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jük a Tisztelt Képviselő-testületet, hogy a Bizottság beszámolóját vitassa meg, és fogadja 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Csorvás, 2019. szeptember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220"/>
        <w:jc w:val="both"/>
        <w:rPr/>
      </w:pPr>
      <w:r>
        <w:rPr/>
        <w:t xml:space="preserve">Vereskáné Salla Valéria </w:t>
      </w:r>
    </w:p>
    <w:p>
      <w:pPr>
        <w:pStyle w:val="Normal"/>
        <w:spacing w:lineRule="auto" w:line="276"/>
        <w:ind w:firstLine="5220"/>
        <w:jc w:val="both"/>
        <w:rPr/>
      </w:pPr>
      <w:r>
        <w:rPr/>
        <w:t xml:space="preserve">        </w:t>
      </w:r>
      <w:r>
        <w:rPr/>
        <w:t>a Bizottság elnöke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8:00Z</dcterms:created>
  <dc:creator>Bencsikne</dc:creator>
  <dc:description/>
  <cp:keywords/>
  <dc:language>en-US</dc:language>
  <cp:lastModifiedBy>Felhasználó</cp:lastModifiedBy>
  <cp:lastPrinted>2019-09-19T10:55:00Z</cp:lastPrinted>
  <dcterms:modified xsi:type="dcterms:W3CDTF">2019-09-25T10:55:00Z</dcterms:modified>
  <cp:revision>16</cp:revision>
  <dc:subject/>
  <dc:title>Csorvás Város Önkormányzata Képviselő-testületének</dc:title>
</cp:coreProperties>
</file>