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sorvás Város Önkormányzata Képviselő-testületének</w:t>
        <w:br/>
        <w:t>Pénzügyi-, Gazdasági és Városfejlesztési Bizottsága Elnökétől</w:t>
        <w:br/>
        <w:t>5920 Csorvás, Rákóczi u. 17.</w:t>
      </w:r>
    </w:p>
    <w:p>
      <w:pPr>
        <w:pStyle w:val="Heading1"/>
        <w:spacing w:before="960" w:after="720"/>
        <w:rPr>
          <w:sz w:val="32"/>
          <w:szCs w:val="32"/>
        </w:rPr>
      </w:pPr>
      <w:r>
        <w:rPr>
          <w:sz w:val="32"/>
          <w:szCs w:val="32"/>
        </w:rPr>
        <w:t>Beszámoló</w:t>
      </w:r>
    </w:p>
    <w:p>
      <w:pPr>
        <w:pStyle w:val="Szvegtrzs2"/>
        <w:rPr/>
      </w:pPr>
      <w:r>
        <w:rPr/>
        <w:t xml:space="preserve">a Pénzügyi-, Gazdasági és Városfejlesztési Bizottság </w:t>
      </w:r>
    </w:p>
    <w:p>
      <w:pPr>
        <w:pStyle w:val="Szvegtrzs2"/>
        <w:rPr/>
      </w:pPr>
      <w:r>
        <w:rPr/>
        <w:t>2014-2019. választási ciklusban végzett munkájáró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spacing w:before="120" w:after="240"/>
        <w:ind w:firstLine="539"/>
        <w:jc w:val="both"/>
        <w:rPr/>
      </w:pPr>
      <w:r>
        <w:rPr/>
        <w:t>A Pénzügyi-, Gazdasági és Városfejlesztési Bizottság (továbbiakban: Bizottság) szervezetének kialakításakor a Képviselő-testület a Bizottság tagjainak megválasztot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Bócsikné Huszár Olga, Dénes István, Dr. Kaszai Balázs, és Dr. Szénási Levente képviselő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raczki Tibor, Ivanics János, és Kelemen Mihály külső szakértőket.</w:t>
      </w:r>
    </w:p>
    <w:p>
      <w:pPr>
        <w:pStyle w:val="Szvegtrzs3"/>
        <w:spacing w:before="240" w:after="120"/>
        <w:rPr/>
      </w:pPr>
      <w:r>
        <w:rPr/>
        <w:t>A bizottsági üléseken a Képviselő-testületet Baráth Lajos polgármester képviselte. A Polgármesteri Hivatal részéről rendszeresen részt vett az üléseken Dr. Kerekesné Dr. Mracskó Gyöngyi jegyző, és Molnár Attila Mihály aljegyző. Részt vett még a bizottsági üléseken Dohányos András, alpolgármester, és haláláig Szilágyi Menyhért, alpolgármester, Vereskáné Salla Valéria, az Egészségügyi-, Szociális-, Oktatási-, Közművelődési- és Sport Bizottság elnöke, és Kálmán János, a Civilek Csorvásért Együttműködés szóvivője. A Bizottság munkáját szakértőként segítette Zakál Dezsőné, pénzügyi- és gazdasági irodavezető.</w:t>
      </w:r>
    </w:p>
    <w:p>
      <w:pPr>
        <w:pStyle w:val="Szvegtrzs3"/>
        <w:rPr/>
      </w:pPr>
      <w:r>
        <w:rPr/>
        <w:t>A Képviselő-testület Bócsikné Huszár Olgát választotta meg a Bizottság elnökévé. Bócsikné Huszár Olga a Bizottságot 2017. augusztus 30. napjáig vezette, mivel a tisztségéről lemondott. A Képviselő-testület Dénes Istvánt nevezte ki a Bizottság vezetésére.</w:t>
      </w:r>
    </w:p>
    <w:p>
      <w:pPr>
        <w:pStyle w:val="Normal"/>
        <w:jc w:val="both"/>
        <w:rPr/>
      </w:pPr>
      <w:r>
        <w:rPr/>
        <w:t>A választási ciklusban a Pénzügyi-, Gazdasági és Városfejlesztési Bizottság 53 alkalommal került összehívásra, és bizottsági ülést is 53 alkalommal tartott.</w:t>
      </w:r>
    </w:p>
    <w:p>
      <w:pPr>
        <w:pStyle w:val="Normal"/>
        <w:spacing w:before="120" w:after="0"/>
        <w:jc w:val="both"/>
        <w:rPr/>
      </w:pPr>
      <w:r>
        <w:rPr/>
        <w:t>A Bizottság első feladatai közé tartozott a 2014-2019. évi Társadalmi - Gazdasági program véleményezése.</w:t>
      </w:r>
    </w:p>
    <w:p>
      <w:pPr>
        <w:pStyle w:val="Normal"/>
        <w:spacing w:before="120" w:after="0"/>
        <w:jc w:val="both"/>
        <w:rPr/>
      </w:pPr>
      <w:r>
        <w:rPr/>
        <w:t>A Bizottság folyamatosan részt vett a Képviselő-testület döntéseinek előkészítésében, majd ellenőrizte a testületi döntések végrehajtását.</w:t>
      </w:r>
    </w:p>
    <w:p>
      <w:pPr>
        <w:pStyle w:val="Normal"/>
        <w:spacing w:before="120" w:after="120"/>
        <w:jc w:val="both"/>
        <w:rPr/>
      </w:pPr>
      <w:r>
        <w:rPr/>
        <w:t xml:space="preserve">A bizottsági üléseken a költségvetési gazdálkodással összefüggő előterjesztéseket mindig megtárgyalta a Bizottság, mivel minden anyagi vonzatú kérdés érinti a költségvetést. A költségvetési tervezés a következő évre vonatkozó költségvetési koncepció készítésével kezdődik, melynek készítését a jogszabályok már nem teszik kötelezővé az önkormányzatoknak. </w:t>
      </w:r>
    </w:p>
    <w:p>
      <w:pPr>
        <w:pStyle w:val="Normal"/>
        <w:spacing w:before="0" w:after="120"/>
        <w:jc w:val="both"/>
        <w:rPr/>
      </w:pPr>
      <w:r>
        <w:rPr/>
        <w:t>A költségvetési koncepció után kerül kidolgozásra a költségvetési rendelet-tervezet, melynek előkészítése már a Képviselő-testület által hozott határozatok, megalkotott rendeletek előírásai figyelembevételével történik.</w:t>
      </w:r>
    </w:p>
    <w:p>
      <w:pPr>
        <w:pStyle w:val="Normal"/>
        <w:jc w:val="both"/>
        <w:rPr/>
      </w:pPr>
      <w:r>
        <w:rPr/>
        <w:t>A Bizottság mindig megvizsgálta a költségvetési rendeletének összeállításakor, hogy a központi bevételek és a saját önkormányzati bevételek hogyan biztosítják az intézményeink működését.</w:t>
      </w:r>
    </w:p>
    <w:p>
      <w:pPr>
        <w:pStyle w:val="Normal"/>
        <w:spacing w:before="120" w:after="0"/>
        <w:jc w:val="both"/>
        <w:rPr/>
      </w:pPr>
      <w:r>
        <w:rPr/>
        <w:t xml:space="preserve">A költségvetési koncepció és a költségvetési rendelet-tervezetek a Bizottság véleményével kerültek előterjesztésre. </w:t>
      </w:r>
    </w:p>
    <w:p>
      <w:pPr>
        <w:pStyle w:val="Normal"/>
        <w:spacing w:before="120" w:after="120"/>
        <w:jc w:val="both"/>
        <w:rPr/>
      </w:pPr>
      <w:r>
        <w:rPr/>
        <w:t>A következő bevételi források emelése majdnem minden évben napirenden vo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yermekintézményi térítési díj, üzemi étkeztetés térítési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ölcsődei gondozási dí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ézményi térítési díj, ebédkihordás díja, házi segítségnyújtás díja, vendégétkeztetés díja, üzemi étkeztetés térítési dí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aci helypénz, mázsahasználati díj (búcsúi helypénz külön került meghatározásra, mivel az tartalmazza az iparűzési adót, a szemétszállítási és közterület használati díj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úcsú bérleti dí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terület-használati dí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kbérek (Önkormányzati lakások, Fecskehá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Önkormányzati egyéb helyiségek bérleti dí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metői díjak (sírhely, sírásá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yakönyvi szolgáltatás dí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>Helyi adók (kommunális adó, iparűzési adó), gépjárműadó.</w:t>
      </w:r>
    </w:p>
    <w:p>
      <w:pPr>
        <w:pStyle w:val="Normal"/>
        <w:jc w:val="both"/>
        <w:rPr/>
      </w:pPr>
      <w:r>
        <w:rPr/>
        <w:t>A szociális intézményben alkalmazandó térítési díjak meghatározásának szabályai megváltoztak, oly módon, hogy a költségvetési beszámoló kormányzati funkciós űrlapján kimutatott kiadásokat kell viszonyítani a térítési díj bevételekhez és a normatív állami hozzájáruláshoz. A különbség lehet a térítési díj.</w:t>
      </w:r>
    </w:p>
    <w:p>
      <w:pPr>
        <w:pStyle w:val="Szvegtrzs3"/>
        <w:rPr/>
      </w:pPr>
      <w:r>
        <w:rPr/>
        <w:t xml:space="preserve">A költségvetési rendelet elfogadását követik a költségvetési rendeletmódosítások, melyeket a pótelőirányzatok átvezetése teszik szükségessé.  A tárgyévi költségvetési rendelet a tárgyévet követő évben módosítható utoljára – december 31-i hatállyal – a költségvetési beszámoló felügyeleti szervhez történő megküldésének - külön jogszabályban meghatározott –határidejéig. A költségvetésről szóló rendeletmódosítások a Bizottság által minden alkalommal véleményezésre kerültek, a jogszabályi előírásoknak megfelelően. </w:t>
      </w:r>
    </w:p>
    <w:p>
      <w:pPr>
        <w:pStyle w:val="Normal"/>
        <w:jc w:val="both"/>
        <w:rPr/>
      </w:pPr>
      <w:r>
        <w:rPr/>
        <w:t xml:space="preserve">A költségvetés készítésénél mindig számításokat végeztünk arra vonatkozóan, hogy a települési önkormányzatok rendkívüli támogatására tudunk-e benyújtani pályázatot. Ebben az ötéves ciklusban, három évben tudtunk pályázatot benyújtani erre a támogatási formára. 2014-ben 4,0 millió forintot, 2015-ben 1,7 millió forintot, 2017-ben, pedig 4,2 millió forintot kaptunk. </w:t>
      </w:r>
    </w:p>
    <w:p>
      <w:pPr>
        <w:pStyle w:val="Normal"/>
        <w:spacing w:before="120" w:after="0"/>
        <w:jc w:val="both"/>
        <w:rPr/>
      </w:pPr>
      <w:r>
        <w:rPr/>
        <w:t xml:space="preserve">A költségvetés végrehajtásáról, vagyis az I. féléves, a háromnegyed éves gazdálkodásról készült tájékoztatót, és az éves beszámolót (zárszámadást) a bizottsági véleménnyel együtt tárgyalta a Képviselő-testület. </w:t>
      </w:r>
    </w:p>
    <w:p>
      <w:pPr>
        <w:pStyle w:val="Szvegtrzs3"/>
        <w:rPr/>
      </w:pPr>
      <w:r>
        <w:rPr/>
        <w:t>A helyi önkormányzatnak az átmeneti gazdálkodásáról rendeletet kell alkotnia, ha a költségvetési rendeletét a költségvetési évben legkésőbb március 15-ig nem fogadta el. Önkormányzatunknak a ciklus ideje alatt nem kellett az átmeneti gazdálkodásáról rendeletet alkotni, mivel mindig a jogszabály előírása szerint megalkotta a költségvetéséről szóló rendeletét.</w:t>
      </w:r>
    </w:p>
    <w:p>
      <w:pPr>
        <w:pStyle w:val="Normal"/>
        <w:jc w:val="both"/>
        <w:rPr/>
      </w:pPr>
      <w:r>
        <w:rPr/>
        <w:t>A ciklus során, az önkormányzat által beszedett gépjárműadó, mint átengedett központi adó, bevételének 60 %-át minden hónapban át kellett utalni a központi költségvetés részére. Az Önkormányzat bevétele a fennmaradó 40 %. Az adótétel összege 1.380,- Ft/100 kg, tehergépjárművek esetében, mivel még ezek a gépjárművek súlyuk után adóznak. A személygépkocsiknál a fizetendő adó összegét a gépjármű teljesítménye és a gyártás éve határozza meg.</w:t>
      </w:r>
    </w:p>
    <w:p>
      <w:pPr>
        <w:pStyle w:val="Normal"/>
        <w:spacing w:before="120" w:after="120"/>
        <w:jc w:val="both"/>
        <w:rPr/>
      </w:pPr>
      <w:r>
        <w:rPr/>
        <w:t>A kommunális adó összege 7.000,- Ft a magánszemélyek ingatlanjai, illetve 3.500,- Ft a tanyaingatlanok után.</w:t>
      </w:r>
    </w:p>
    <w:p>
      <w:pPr>
        <w:pStyle w:val="Normal"/>
        <w:jc w:val="both"/>
        <w:rPr/>
      </w:pPr>
      <w:r>
        <w:rPr/>
        <w:t>Az állandó jellegű iparűzési adó mértéke 2 %, az ideiglenes jellegű iparűzési adó mértéke az építőipari tevékenység esetén 5.000 Ft/nap volt a ciklus elején. Az állandó jellegű iparűzési adó mértékét a Képviselő-testület 2018. január 1. napjától 1,9 %-ra, majd 2019. január 1. napjától 1,8 %-ra csökkentette, hogy segítse a helyi vállalkozásokat, azok esetleges munkahelyteremtését. Az iparűzési adó egyre magasabb bevételi forrást jelent az önkormányzatnak.</w:t>
      </w:r>
    </w:p>
    <w:p>
      <w:pPr>
        <w:pStyle w:val="Normal"/>
        <w:spacing w:before="120" w:after="0"/>
        <w:jc w:val="both"/>
        <w:rPr/>
      </w:pPr>
      <w:r>
        <w:rPr/>
        <w:t>A Bizottság minden évben vizsgálta az adófizetés helyzetéről, az adózási morálról készült beszámolót, és amikor szükségesnek látta, akkor javaslattal élt a Képviselő-testület felé arra vonatkozóan, hogy a hátralék összege csökkenjen.</w:t>
      </w:r>
    </w:p>
    <w:p>
      <w:pPr>
        <w:pStyle w:val="Normal"/>
        <w:spacing w:before="120" w:after="120"/>
        <w:jc w:val="both"/>
        <w:rPr/>
      </w:pPr>
      <w:r>
        <w:rPr/>
        <w:t>Az önkormányzat vagyonát érintő előterjesztéseket is mindig véleményezte a Bizottság. A ciklus során értékesítettünk egyéb tárgyi eszközöket (pl. kistraktor) és telekingatlant.</w:t>
      </w:r>
    </w:p>
    <w:p>
      <w:pPr>
        <w:pStyle w:val="Szvegtrzs3"/>
        <w:spacing w:before="0" w:after="0"/>
        <w:rPr/>
      </w:pPr>
      <w:r>
        <w:rPr/>
        <w:t xml:space="preserve">Az öt év alatt az önkormányzat igen nagy beruházásokat és felújításokat valósított meg. Legnagyobbak voltak a TOP-os pályázatok, az EFOP-os pályázatok, az útépítések, stb. Továbbá nagyon sok gép, berendezés, felszerelés és jármű beszerzése történt meg a Start közmunkaprogram keretében, amely nagymértékben segítette a dolgozók munkáját. </w:t>
      </w:r>
    </w:p>
    <w:p>
      <w:pPr>
        <w:pStyle w:val="Szvegtrzs3"/>
        <w:rPr/>
      </w:pPr>
      <w:r>
        <w:rPr/>
        <w:t>A közmunkaprogram keretében végeztünk járdaépítést. Igény szerint biztosítottunk a járdaépítéshez anyagot, a munka elvégzését a lakosok vállalták.</w:t>
      </w:r>
    </w:p>
    <w:p>
      <w:pPr>
        <w:pStyle w:val="Szvegtrzs3"/>
        <w:rPr/>
      </w:pPr>
      <w:r>
        <w:rPr/>
        <w:t>A Polgármesteri Hivatalban a számítógépek folyamatos felújítása szükséges volt ahhoz, hogy a számítógépes hálózat működése biztosított legyen, az ASP rendszer bevezetése miatt, illetve az intézményeink is vásároltak számítástechnikai eszközöket, és egyéb gépeket, berendezéseket, felszereléseket.</w:t>
      </w:r>
    </w:p>
    <w:p>
      <w:pPr>
        <w:pStyle w:val="Normal"/>
        <w:jc w:val="both"/>
        <w:rPr/>
      </w:pPr>
      <w:r>
        <w:rPr/>
        <w:t>Az ötéves ciklusban több pályázatot nyújtottunk be, melyek beadása előtt mindig megvizsgáltuk annak beadásának realitását, a szükséges saját forrás biztosításának lehetőségét. A Képviselő-testület szükség esetén az intézmények részére is biztosított saját forrást pályázataik benyújtásához.</w:t>
      </w:r>
    </w:p>
    <w:p>
      <w:pPr>
        <w:pStyle w:val="Normal"/>
        <w:spacing w:before="120" w:after="0"/>
        <w:jc w:val="both"/>
        <w:rPr/>
      </w:pPr>
      <w:r>
        <w:rPr/>
        <w:t>A nyertes pályázataink közül néhány, amely nem felhalmozási (beruházási, felújítási) kiadásokhoz kapcsolódik:</w:t>
      </w:r>
    </w:p>
    <w:p>
      <w:pPr>
        <w:pStyle w:val="Normal"/>
        <w:spacing w:before="120" w:after="0"/>
        <w:rPr/>
      </w:pPr>
      <w:r>
        <w:rPr/>
        <w:t xml:space="preserve">- Közmunkaprogramok. </w:t>
      </w:r>
    </w:p>
    <w:p>
      <w:pPr>
        <w:pStyle w:val="Normal"/>
        <w:rPr/>
      </w:pPr>
      <w:r>
        <w:rPr/>
        <w:t>- Könyvtári érdekeltségnövelő-támogatás.</w:t>
      </w:r>
    </w:p>
    <w:p>
      <w:pPr>
        <w:pStyle w:val="Normal"/>
        <w:rPr/>
      </w:pPr>
      <w:r>
        <w:rPr/>
        <w:t>- Jó adatszolgáltató önkormányzatok támogatása.</w:t>
      </w:r>
    </w:p>
    <w:p>
      <w:pPr>
        <w:pStyle w:val="Normal"/>
        <w:rPr/>
      </w:pPr>
      <w:r>
        <w:rPr/>
        <w:t>- Rendezvények megtartásának támogatása, stb.</w:t>
      </w:r>
    </w:p>
    <w:p>
      <w:pPr>
        <w:pStyle w:val="Normal"/>
        <w:spacing w:before="120" w:after="120"/>
        <w:jc w:val="both"/>
        <w:rPr/>
      </w:pPr>
      <w:r>
        <w:rPr/>
        <w:t xml:space="preserve">Az önkormányzat tulajdonában lévő földterületeket a legkedvezőbb feltételekkel hasznosította a Bizottság, mivel ezt a feladatot a Képviselő-testület által átruházott hatáskörben végzi, és amely tevékenységéről minden évben beszámolót készített. Bérleti jogviszony keretében több ingatlan hasznosítása is folyamatos, pl. Liget Büfé, Gulyás iskola, stb. </w:t>
      </w:r>
    </w:p>
    <w:p>
      <w:pPr>
        <w:pStyle w:val="Normal"/>
        <w:jc w:val="both"/>
        <w:rPr/>
      </w:pPr>
      <w:r>
        <w:rPr/>
        <w:t>A Bizottság az általa és a Polgármesteri Hivatal által az előző években végzett ellenőrzésekről készült beszámolókat, illetve a tárgyévre vonatkozó ellenőrzési terveket évente véleményezte.</w:t>
      </w:r>
    </w:p>
    <w:p>
      <w:pPr>
        <w:pStyle w:val="Normal"/>
        <w:spacing w:before="120" w:after="0"/>
        <w:jc w:val="both"/>
        <w:rPr/>
      </w:pPr>
      <w:r>
        <w:rPr/>
        <w:t>A költségvetési rendelet megalkotása során az intézmények létszáma is jóváhagyásra került.</w:t>
      </w:r>
    </w:p>
    <w:p>
      <w:pPr>
        <w:pStyle w:val="Normal"/>
        <w:jc w:val="both"/>
        <w:rPr/>
      </w:pPr>
      <w:r>
        <w:rPr/>
        <w:t>Az intézmények dolgozóinak központilag előírt bérfejlesztését néha csak létszámleépítéssel tudta az önkormányzat megoldani, amelyet mindig alaposan előkészített előterjesztés előzött meg. A Bizottság tesz javaslatot a polgármester illetményére, költségtérítésére, és azoknak az emelésére.</w:t>
      </w:r>
    </w:p>
    <w:p>
      <w:pPr>
        <w:pStyle w:val="Normal"/>
        <w:spacing w:before="120" w:after="120"/>
        <w:jc w:val="both"/>
        <w:rPr/>
      </w:pPr>
      <w:r>
        <w:rPr/>
        <w:t>A Bizottság az önkormányzati rendeleteket felülvizsgálta az Európai Uniós jogharmonizáció biztosítása miatt is, és ahol szükségesnek találta, ott módosításokat javasolt, van olyan rendeletünk, ahol többször is volt módosítás.</w:t>
      </w:r>
    </w:p>
    <w:p>
      <w:pPr>
        <w:pStyle w:val="Normal"/>
        <w:spacing w:before="120" w:after="120"/>
        <w:jc w:val="both"/>
        <w:rPr/>
      </w:pPr>
      <w:r>
        <w:rPr/>
        <w:t>A Bizottság figyelemmel kísérte a civil szervezetek támogatását, ezen belül a helyi sport, az ifjúsági fúvószenekar és mazsorett csoport támogatását, melyre lehetőségeihez mérten, a Bizottság javaslatára nyújtott támogatást a Képviselő-testület.</w:t>
      </w:r>
    </w:p>
    <w:p>
      <w:pPr>
        <w:pStyle w:val="Szvegtrzs3"/>
        <w:spacing w:before="120" w:after="0"/>
        <w:rPr/>
      </w:pPr>
      <w:r>
        <w:rPr/>
        <w:t>Az öt év alatt az önkormányzatnál az Állami Számvevőszék nem végzett ellenőrzést, csak a 2013. évben végzett tételes vizsgálat utáni utóellenőrzés történt meg, amely alkalmával a Képviselő-testület a tételes vizsgálat megállapításaira intézkedési tervet készített, amelyet meg is küldött az Állami Számvevőszéknek, akik az intézkedési tervben foglaltak végrehajtását ellenőrizték 2014-ben.</w:t>
      </w:r>
    </w:p>
    <w:p>
      <w:pPr>
        <w:pStyle w:val="Normal"/>
        <w:spacing w:before="120" w:after="0"/>
        <w:jc w:val="both"/>
        <w:rPr/>
      </w:pPr>
      <w:r>
        <w:rPr/>
        <w:t>A Bizottság a megalakulása után tárgyalta a képviselői tiszteletdíjakról készült rendelet-tervezetet, amelyet a bizottsági véleményezés után elfogadott a Képviselő-testület. A tiszteletdíjak emelése is megtörtént, a képviselők a tiszteletdíjukat az utóbbi években teljes körűen megkapták.</w:t>
      </w:r>
    </w:p>
    <w:p>
      <w:pPr>
        <w:pStyle w:val="Normal"/>
        <w:spacing w:before="120" w:after="0"/>
        <w:jc w:val="both"/>
        <w:rPr/>
      </w:pPr>
      <w:r>
        <w:rPr/>
        <w:t xml:space="preserve">A Csorvási Szolgáltató Nonprofit Kft., és a Csorvási Könyvtár, Közművelődési és Szabadidő Szervező Nonprofit Kft. előző évi beszámolóit és a tárgyévi üzleti terveit is véleményezte a Bizottság, illetve – amikor ezt már a jogszabály előírta – javasolta a Képviselő-testületnek az ügyvezető részére történő felmentvény megadását, és a Felügyelő Bizottság javaslatára támogatta az ügyvezető bérének emelését és egyéb díjazását. </w:t>
      </w:r>
    </w:p>
    <w:p>
      <w:pPr>
        <w:pStyle w:val="Normal"/>
        <w:spacing w:before="120" w:after="0"/>
        <w:jc w:val="both"/>
        <w:rPr/>
      </w:pPr>
      <w:r>
        <w:rPr/>
        <w:t xml:space="preserve">Szükség szerint a Bizottság javasolta a Csorvási Szolgáltató Nonprofit Kft. Alapító Okiratának módosítását, pl. amikor a Képviselő-testület a Csorvási Könyvtár, Közművelődési és Szabadidő Szervező Nonprofit Kft-nek a Csorvási Szolgáltató Nonprofit Kft.-be történő beolvadásáról döntött. </w:t>
      </w:r>
    </w:p>
    <w:p>
      <w:pPr>
        <w:pStyle w:val="Szvegtrzs3"/>
        <w:rPr/>
      </w:pPr>
      <w:r>
        <w:rPr/>
        <w:t xml:space="preserve">A Bizottság többször tartott zárt ülést, amikor vagyoni kérdések megtárgyalására került sor, illetve a kérelmezők anyagi helyzetének ismerete szükséges volt a döntés előkészítéséhez. Lakásvásárlás helyi támogatására az öt év alatt sok kamatmentes kölcsön iránti kérelem érkezett, a kérelmek döntő részét tudta a Bizottság javaslatával támogatni, néhány esetben viszont a kérelem utasítását tudta javasolni a Képviselő-testületnek, mert nem látta a bizottság a kölcsön visszafizetésének lehetőségét. A ciklus során az erre a célra felhasználható összeg évről-évre növekedett. </w:t>
      </w:r>
    </w:p>
    <w:p>
      <w:pPr>
        <w:pStyle w:val="Szvegtrzs3"/>
        <w:spacing w:before="120" w:after="0"/>
        <w:rPr/>
      </w:pPr>
      <w:r>
        <w:rPr/>
        <w:t>Az önkormányzattól kamatmentes kölcsönt kapott állampolgárok, ha pénzintézeti hitelt szerettek volna felvenni az ingatlanukra, akkor jelzálogjog bejegyzés engedélyezését kérték a Képviselő-testülettől, melyet minden alkalommal támogatott a Bizottság.</w:t>
      </w:r>
    </w:p>
    <w:p>
      <w:pPr>
        <w:pStyle w:val="Normal"/>
        <w:spacing w:before="120" w:after="0"/>
        <w:jc w:val="both"/>
        <w:rPr/>
      </w:pPr>
      <w:r>
        <w:rPr/>
        <w:t xml:space="preserve">Ugyancsak zárt ülésen foglalkozott a Bizottság a Fecskeházi lakóegység, illetve az önkormányzati lakáskérelmek véleményezésével, a díjhátralékosok ügyével, amely során javaslattal élt a hátralékok beszedésével kapcsolatban, pl. megállapodás megkötésével.  </w:t>
      </w:r>
    </w:p>
    <w:p>
      <w:pPr>
        <w:pStyle w:val="Szvegtrzs3"/>
        <w:rPr/>
      </w:pPr>
      <w:r>
        <w:rPr/>
        <w:t>A Képviselő-testülethez beérkezett támogatási kérelmek esetében a támogatás lehetőségét megvizsgálva és annak mértékére tett javaslattal kerültek a Képviselő-testület elé.</w:t>
      </w:r>
    </w:p>
    <w:p>
      <w:pPr>
        <w:pStyle w:val="Normal"/>
        <w:jc w:val="both"/>
        <w:rPr/>
      </w:pPr>
      <w:r>
        <w:rPr/>
        <w:t>Néhány esetben a támogatási kérelmek elutasítását javasolta a Bizottság, mivel nem látta biztosítottnak a támogatás összegének címzetthez történő eljutását.</w:t>
      </w:r>
    </w:p>
    <w:p>
      <w:pPr>
        <w:pStyle w:val="Normal"/>
        <w:spacing w:before="120" w:after="120"/>
        <w:jc w:val="both"/>
        <w:rPr/>
      </w:pPr>
      <w:r>
        <w:rPr/>
        <w:t>A Bizottság javaslatára a Bursa Hungarica Felsőoktatási Önkormányzati Ösztöndíj Pályázathoz minden évben csatlakozott Önkormányzatunk, oly módon, hogy a Bizottság minden évben javasolta a csatlakozást.</w:t>
      </w:r>
    </w:p>
    <w:p>
      <w:pPr>
        <w:pStyle w:val="Normal"/>
        <w:jc w:val="both"/>
        <w:rPr/>
      </w:pPr>
      <w:r>
        <w:rPr/>
        <w:t>Az önkormányzat döntési jogosultsága, hogy megválassza a számlavezető pénzintézetét. Az önkormányzat intézményei is ott kötelesek vezetni a saját számláikat. A számlavezető pénzintézetnek már nem kellett biztosítania folyószámla hitelkeretet, munkabér hitelt, mivel az adósságkonszolidáció során az önkormányzat folyószámla hitelének 75 %-át a Magyar Állam átvállalta, a fennmaradó összeget, pedig az önkormányzat megfizette. Azóta folyószámlahitelünk és munkabér hitelünk nem volt.</w:t>
      </w:r>
    </w:p>
    <w:p>
      <w:pPr>
        <w:pStyle w:val="Normal"/>
        <w:spacing w:before="120" w:after="120"/>
        <w:jc w:val="both"/>
        <w:rPr/>
      </w:pPr>
      <w:r>
        <w:rPr/>
        <w:t>Az Önkormányzatunknak nagy segítséget nyújtott a ciklus elején az adósságkonszolidáció.</w:t>
      </w:r>
    </w:p>
    <w:p>
      <w:pPr>
        <w:pStyle w:val="Normal"/>
        <w:jc w:val="both"/>
        <w:rPr/>
      </w:pPr>
      <w:r>
        <w:rPr/>
        <w:t xml:space="preserve">Az adósságkonszolidáció fejlesztési célú hiteleket is érintett, az önkormányzat által kibocsátott kötvényt, a fejlesztések finanszírozására felvett hosszúlejáratú hitelt és a Csorvási Csatornaberuházó Víziközmű Társulat által a szennyvíz-csatorna hálózat megépítésére az önkormányzat kezességvállalásával felvett hitelt. </w:t>
      </w:r>
    </w:p>
    <w:p>
      <w:pPr>
        <w:pStyle w:val="Normal"/>
        <w:spacing w:before="120" w:after="120"/>
        <w:jc w:val="both"/>
        <w:rPr/>
      </w:pPr>
      <w:r>
        <w:rPr/>
        <w:t>A Sérült fiatalok turisztikai célú szálláshelye és a Konferencia Központja megállapodás alapján üzemeltetésre átadásra került két évre a Helyi Termék Gazdaságfejlesztési Klaszter Kft., majd 2014. február 17. napjától a Csorvási Könyvtár, Közművelődési és Szabadidő Szervező Nonprofit Kft. részére.</w:t>
      </w:r>
    </w:p>
    <w:p>
      <w:pPr>
        <w:pStyle w:val="Normal"/>
        <w:spacing w:before="120" w:after="120"/>
        <w:jc w:val="both"/>
        <w:rPr/>
      </w:pPr>
      <w:r>
        <w:rPr/>
        <w:t>A Bizottság tagjai minden évben részt vettek a környezetvédelmi bejáráson, ahol egy-egy településrészt tekintettek meg. A bejárás során tapasztaltak alapján megállapításokat tettek, javaslatokkal éltek arra vonatkozóan, hogy mit kellene változtatni, javítani, mit kellene a lakossággal tudatosítani, hogy ők is tisztába legyenek azzal, hogy ők mit tehetnek azért, hogy lakókörnyezetük minél tisztább, rendezettebb legyen, és a jogszabályi előírásoknak megfeleljen.</w:t>
      </w:r>
    </w:p>
    <w:p>
      <w:pPr>
        <w:pStyle w:val="Normal"/>
        <w:jc w:val="both"/>
        <w:rPr/>
      </w:pPr>
      <w:r>
        <w:rPr/>
        <w:t>Vannak olyan feladatok is a Bizottság előtt, amelyek csak egy, vagy néhány alkalommal fordultak elő.</w:t>
      </w:r>
    </w:p>
    <w:p>
      <w:pPr>
        <w:pStyle w:val="Szvegtrzs3"/>
        <w:spacing w:before="240" w:after="0"/>
        <w:rPr/>
      </w:pPr>
      <w:r>
        <w:rPr/>
        <w:t xml:space="preserve">Összefoglalva elmondhatjuk, hogy a Pénzügyi- Gazdasági és Városfejlesztési Bizottság feladata igen sokrétű. A testületi anyagok megfelelő bizottsági (szóbeli) véleményezés után kerültek a Képviselő-testület elé megtárgyalásra. </w:t>
      </w:r>
    </w:p>
    <w:p>
      <w:pPr>
        <w:pStyle w:val="Szvegtrzs3"/>
        <w:spacing w:before="240" w:after="0"/>
        <w:rPr/>
      </w:pPr>
      <w:r>
        <w:rPr/>
        <w:t>A Bizottság a választási ciklusban az önkormányzati törvényből adódó kötelező, és önként vállalt ellenőrzési feladatait minden évben ellátta, a Képviselő-testület munkaprogramjában meghatározott feladatokat teljesítette. A Bizottság eljárt a Képviselő-testület külön felkérésére és megbízása alapján egyedi esetekben, továbbá a Bizottság ellenőrzési programjában szereplő ügyekben.</w:t>
      </w:r>
    </w:p>
    <w:p>
      <w:pPr>
        <w:pStyle w:val="Normal"/>
        <w:spacing w:before="240" w:after="0"/>
        <w:jc w:val="both"/>
        <w:rPr/>
      </w:pPr>
      <w:r>
        <w:rPr/>
        <w:t>Kérem a Tisztelt Képviselő-testületet, hogy a Bizottság ciklusban végzett tevékenységéről szóló beszámolót vitassa meg és fogadja el.</w:t>
      </w:r>
    </w:p>
    <w:p>
      <w:pPr>
        <w:pStyle w:val="Normal"/>
        <w:spacing w:before="360" w:after="960"/>
        <w:rPr/>
      </w:pPr>
      <w:r>
        <w:rPr/>
        <w:t>Csorvás, 2019. szeptember 23.</w:t>
      </w:r>
    </w:p>
    <w:p>
      <w:pPr>
        <w:pStyle w:val="Normal"/>
        <w:ind w:right="205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Dénes István</w:t>
      </w:r>
    </w:p>
    <w:p>
      <w:pPr>
        <w:pStyle w:val="Normal"/>
        <w:ind w:right="1332" w:hanging="0"/>
        <w:jc w:val="right"/>
        <w:rPr/>
      </w:pPr>
      <w:r>
        <w:rPr/>
        <w:t xml:space="preserve">Pénzügyi-, Gazdasági- és Városfejlesztési </w:t>
      </w:r>
    </w:p>
    <w:p>
      <w:pPr>
        <w:pStyle w:val="Normal"/>
        <w:ind w:right="1332" w:hanging="0"/>
        <w:jc w:val="center"/>
        <w:rPr/>
      </w:pPr>
      <w:r>
        <w:rPr/>
        <w:t xml:space="preserve">                                                                     </w:t>
      </w:r>
      <w:r>
        <w:rPr/>
        <w:t>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8:00Z</dcterms:created>
  <dc:creator>Polgármesteri Hiv. Csorvás</dc:creator>
  <dc:description/>
  <cp:keywords/>
  <dc:language>en-US</dc:language>
  <cp:lastModifiedBy>Erika</cp:lastModifiedBy>
  <cp:lastPrinted>2019-09-24T14:27:00Z</cp:lastPrinted>
  <dcterms:modified xsi:type="dcterms:W3CDTF">2019-09-25T11:41:00Z</dcterms:modified>
  <cp:revision>15</cp:revision>
  <dc:subject/>
  <dc:title>Csorvás Nagyközség Önkormányzatának</dc:title>
</cp:coreProperties>
</file>