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sorvás Város Önkormányzatának Jegyzőjétől</w:t>
      </w:r>
    </w:p>
    <w:p>
      <w:pPr>
        <w:pStyle w:val="Normal"/>
        <w:rPr/>
      </w:pPr>
      <w:r>
        <w:rPr/>
        <w:t>5920 Csorvás, Rákóczi u. l7.</w:t>
      </w:r>
    </w:p>
    <w:p>
      <w:pPr>
        <w:pStyle w:val="Normal"/>
        <w:rPr/>
      </w:pPr>
      <w:r>
        <w:rPr/>
        <w:t>Tel.: 66/258-0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őterjeszté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bCs/>
        </w:rPr>
        <w:t>Csorvás Város Önkormányzatának Képviselő-testületéhez</w:t>
      </w:r>
      <w:r>
        <w:rPr>
          <w:b/>
          <w:iCs/>
        </w:rPr>
        <w:t xml:space="preserve"> 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  <w:t>a települési önkormányzatok szociális célú tüzelőanyag vásárlásához kapcsolódó támogatásról szóló önkormányzati rendelet módosításáról</w:t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u w:val="single"/>
        </w:rPr>
        <w:t>Melléklet:</w:t>
      </w:r>
      <w:r>
        <w:rPr/>
        <w:t xml:space="preserve"> rendelet-tervez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sztelt Képviselő-testület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</w:rPr>
      </w:pPr>
      <w:r>
        <w:rPr/>
        <w:t xml:space="preserve">A helyi önkormányzatok szociális célú tüzelőanyag-vásárlásához a központi költségvetés idén is elkülönített egy támogatási keretet, ötmilliárd forint értékben. A támogatásra az ötezer lakosnál kevesebb lélekszámú települések pályázhattak. Mivel Csorvás lakosságszáma a </w:t>
      </w:r>
      <w:r>
        <w:rPr>
          <w:bCs/>
        </w:rPr>
        <w:t xml:space="preserve">Közigazgatási és Elektronikus Közszolgáltatások Központi Hivatalának 2019. január 1-jei adatai alapján az 5000 főt nem éri el, ezért a pályázat benyújtására jogosultak voltunk. A pályázati feltételek között szerepelt, hogy a szociális rászorultság és az igénylés feltételeit legkésőbb a tüzelőanyag megvásárlásától számított 10. napon hatályba lépő rendeletben kell szabályozni. Mivel az Önkormányzat pályázata sikeres volt, </w:t>
      </w:r>
      <w:r>
        <w:rPr>
          <w:color w:val="000000"/>
        </w:rPr>
        <w:t xml:space="preserve">Csorvás Város Önkormányzata Képviselő-testületének az egyszeri, szociális célú tüzelőanyag juttatásról szóló 15/2018. (XI.2.) önkormányzati rendeletét </w:t>
      </w:r>
      <w:r>
        <w:rPr>
          <w:bCs/>
        </w:rPr>
        <w:t>a pályázati kiírásnak megfelelően aktualizálni szükség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f0agj"/>
        <w:numPr>
          <w:ilvl w:val="0"/>
          <w:numId w:val="5"/>
        </w:numPr>
        <w:spacing w:before="0" w:after="0"/>
        <w:jc w:val="both"/>
        <w:rPr>
          <w:iCs/>
        </w:rPr>
      </w:pPr>
      <w:r>
        <w:rPr>
          <w:iCs/>
        </w:rPr>
        <w:t xml:space="preserve">A rendelet 1. § -ában található 2018. évszámot „2019.”-re szükséges cserélni, mivel a jelenlegi pályázati kiírás már a 2019. évi szociális célú tüzelőanyag támogatásra vonatkozik.  </w:t>
      </w:r>
    </w:p>
    <w:p>
      <w:pPr>
        <w:pStyle w:val="Cf0agj"/>
        <w:spacing w:before="0" w:after="0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Cf0agj"/>
        <w:numPr>
          <w:ilvl w:val="0"/>
          <w:numId w:val="5"/>
        </w:numPr>
        <w:spacing w:before="0" w:after="0"/>
        <w:jc w:val="both"/>
        <w:rPr/>
      </w:pPr>
      <w:r>
        <w:rPr>
          <w:iCs/>
        </w:rPr>
        <w:t xml:space="preserve">A rendelet 2. § (3) bekezdésébe az alábbi értelmező rendelkezést javasoljuk a rendelet szövegébe építeni: </w:t>
      </w:r>
    </w:p>
    <w:p>
      <w:pPr>
        <w:pStyle w:val="NormlWeb"/>
        <w:spacing w:before="0" w:after="0"/>
        <w:ind w:left="993" w:hanging="0"/>
        <w:jc w:val="both"/>
        <w:rPr/>
      </w:pPr>
      <w:r>
        <w:rPr>
          <w:iCs/>
        </w:rPr>
        <w:t>„</w:t>
      </w:r>
      <w:r>
        <w:rPr/>
        <w:t>(3) A jelen rendeletben használt kifejezéseket és fogalom-meghatározásokat a szociális igazgatásról és szociális ellátásokról szóló 1993. évi III. törvény (a továbbiakban: Szt.) 4. §-ában rögzített tartalomnak megfelelően kell értelmezni és alkalmazni.”</w:t>
      </w:r>
    </w:p>
    <w:p>
      <w:pPr>
        <w:pStyle w:val="NormlWeb"/>
        <w:spacing w:before="0" w:after="0"/>
        <w:ind w:left="709" w:hanging="709"/>
        <w:jc w:val="both"/>
        <w:rPr/>
      </w:pPr>
      <w:r>
        <w:rPr/>
        <w:tab/>
        <w:t xml:space="preserve">A szociális igazgatásról és szociális ellátásokról szóló 1993. évi III. törvény 4. §-a határozza meg az önkormányzati rendelet alkalmazásánál kiemelkedő fontosságú fogalmakat, mint pl. jövedelem, vagyon, közeli hozzátartozó, háztartás. </w:t>
      </w:r>
    </w:p>
    <w:p>
      <w:pPr>
        <w:pStyle w:val="NormlWeb"/>
        <w:spacing w:before="0" w:after="0"/>
        <w:ind w:left="709" w:hanging="709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 xml:space="preserve">A rendelet 3. § (1) bekezdésében szabályozott, a jogosultságot megalapozó jövedelemhatár tekintetében a háztartásban az egy főre jutó havi jövedelem összegének megállapításánál javasoljuk </w:t>
      </w:r>
      <w:r>
        <w:rPr>
          <w:color w:val="000000"/>
        </w:rPr>
        <w:t>az öregségi nyugdíj mindenkori legkisebb összegének</w:t>
      </w:r>
      <w:r>
        <w:rPr/>
        <w:t xml:space="preserve"> 250%-a helyébe a 400%, egyedül élő személy esetén pedig a 300 % helyébe az 500% meghatározását. </w:t>
      </w:r>
    </w:p>
    <w:p>
      <w:pPr>
        <w:pStyle w:val="NormlWeb"/>
        <w:spacing w:before="0" w:after="0"/>
        <w:ind w:left="720" w:hanging="0"/>
        <w:jc w:val="both"/>
        <w:rPr/>
      </w:pPr>
      <w:r>
        <w:rPr/>
        <w:t xml:space="preserve">Az egy főre jutó havi jövedelem a korábbi szabályozásban a nem egyedül élők esetében nem lehetett több, mint 71.250.- Ft. A javaslat elfogadása esetén ez a jövedelemhatár 114.000.- Ft-ra, egyedül élők esetén pedig a korábbi 85.500.- Ft 142.500.- Ft-ra módosul. </w:t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 xml:space="preserve">A rendelet 4. § (1) bekezdésében meghatározott 1437 mázsa barnakőszén mennyiségét a pályázat által támogatott „493”-ra szükséges módosítani. 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rendelet 4. § (2) bekezdésében a támogatás mértékének meghatározása tekintetében „A támogatás mértéke háztartásonként 6 mázsa barnakőszén.” rendelkezés helyébe az alábbi pontosított rendelkezést javasoljuk beépíteni: „A támogatás ugyanazon lakott ingatlanra csak egy jogosultnak állapítható meg, egy fűtési idényben egy alkalommal, kizárólag természetbeni ellátás formájában, 6 mázsa barnakőszén mennyiségben, függetlenül a háztartásban élő személyek számától.”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 xml:space="preserve">A rendelet 4. § (3) bekezdésében szabályozott fogalommeghatározást javasoljuk a rendelet szövegéből hatályon kívül helyezni, mivel a rendelet-tervezet </w:t>
      </w:r>
      <w:r>
        <w:rPr>
          <w:iCs/>
        </w:rPr>
        <w:t xml:space="preserve">2. § (3) bekezdése tartalmazza a fogalommeghatározásokra vonatkozó értelmező rendelkezést. </w:t>
      </w:r>
    </w:p>
    <w:p>
      <w:pPr>
        <w:pStyle w:val="NormlWeb"/>
        <w:spacing w:before="0" w:after="0"/>
        <w:ind w:left="720" w:hanging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rendelet 5.§ (1) bekezdésében az eljárás indítására nyitva álló határidőt 2019. évről „2020. év”-re szükséges módosítani a pályázati kiírásnak megfelelő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rendelet 5. § (4) bekezdésébe az alábbi szövegrészt javasoljuk beépíteni: „(4) A kérelemben leírt adatok valódisága környezettanulmánnyal ellenőrizhető.”</w:t>
      </w:r>
    </w:p>
    <w:p>
      <w:pPr>
        <w:pStyle w:val="Listaszerbekezds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0"/>
        <w:jc w:val="both"/>
        <w:rPr/>
      </w:pPr>
      <w:r>
        <w:rPr/>
        <w:t>A rendelet 6.§ (1) bekezdésében a határidőt „2019. év február hó 15. napjáig”-ról „2020. év február hó 17. napjáig”-ra szükséges módosítani a pályázati kiírásnak megfelelően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numPr>
          <w:ilvl w:val="0"/>
          <w:numId w:val="5"/>
        </w:numPr>
        <w:spacing w:before="0" w:after="120"/>
        <w:jc w:val="both"/>
        <w:rPr/>
      </w:pPr>
      <w:r>
        <w:rPr/>
        <w:t>A rendelet 6. § (3) bekezdésébe az alábbi pontosító szövegrészt javasoljuk léptetni a pályázati kiírásnak megfelelően: „(3) A szociális célú tüzelőanyag-támogatás kizárólagos forrása a települési önkormányzatok szociális célú tüzelőanyag-vásárlásához kapcsolódó támogatásra kiírt pályázaton Csorvás Város Önkormányzata részére megállapított vissza nem térítendő, egyszeri támogatás, valamint a pályázatban vállalt, önkormányzat által biztosított saját forrás. A forrás kimerülését követően a kérelmeket – függetlenül attól, hogy megfelelnek a 3. §-ban meghatározott feltételeknek és az 5. § (1) bekezdésében meghatározott határidőig beérkeznek – el kell utasítani.”</w:t>
      </w:r>
    </w:p>
    <w:p>
      <w:pPr>
        <w:pStyle w:val="Listaszerbekezds"/>
        <w:rPr/>
      </w:pPr>
      <w:r>
        <w:rPr/>
      </w:r>
    </w:p>
    <w:p>
      <w:pPr>
        <w:pStyle w:val="NormlWeb"/>
        <w:spacing w:before="0" w:after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jogalkotásról szóló 2010. évi CXXX. törvény 17.§ (1) bekezdése alapján a jogszabály előkészítője –a jogszabály feltételezett hatásaihoz igazodó részletességű- előzetes hatásvizsgálat elvégzésével felméri a szabályozás várható következményeit. Az előzetes hatásvizsgálat eredményéről a képviselő-testületet tájékoztatni kel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nek a kötelezettségnek azt alábbiakban teszek eleget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i/>
        </w:rPr>
        <w:t>1. A rendeletalkotás és alkalmazás társadalmi, gazdasági, költségvetési hatása:</w:t>
      </w:r>
    </w:p>
    <w:p>
      <w:pPr>
        <w:pStyle w:val="Normal"/>
        <w:widowControl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 az egyszeri, szociális alapon megállapítható tüzelőanyag</w:t>
      </w:r>
      <w:r>
        <w:rPr>
          <w:b/>
        </w:rPr>
        <w:t xml:space="preserve"> </w:t>
      </w:r>
      <w:r>
        <w:rPr/>
        <w:t>juttatásával hozzájárul a téli fűtésproblémák enyhítéséhez.</w:t>
      </w:r>
    </w:p>
    <w:p>
      <w:pPr>
        <w:pStyle w:val="Normal"/>
        <w:jc w:val="both"/>
        <w:rPr/>
      </w:pPr>
      <w:r>
        <w:rPr>
          <w:iCs/>
        </w:rPr>
        <w:t xml:space="preserve">A </w:t>
      </w:r>
      <w:r>
        <w:rPr/>
        <w:t xml:space="preserve">megítélt 493 mázsa pályázati barnakőszén mennyiség költségvetési fedezete központi forrásból bruttó 1.565.275.- Ft értékben biztosított, ehhez a települési önkormányzat vonatkozásában bruttó 313.055.- Ft önrész (500.- Ft+áfa/mázsa) vállalása szükséges. </w:t>
      </w:r>
    </w:p>
    <w:p>
      <w:pPr>
        <w:pStyle w:val="Normal"/>
        <w:jc w:val="both"/>
        <w:rPr/>
      </w:pPr>
      <w:r>
        <w:rPr/>
      </w:r>
    </w:p>
    <w:p>
      <w:pPr>
        <w:pStyle w:val="Normal"/>
        <w:keepLines/>
        <w:jc w:val="both"/>
        <w:rPr/>
      </w:pPr>
      <w:r>
        <w:rPr>
          <w:i/>
        </w:rPr>
        <w:t>2. A rendeletalkotás és alkalmazás környezeti és egészségügyi következményei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z önkormányzati rendelet tervezet szerinti módosításával a Képviselő-testület hozzájárul a szociálisan rászoruló személyek jobb életkörülményeinek biztosításához, a téli hónapokban felmerülő többletkiadások mérsékléséhez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/>
      </w:pPr>
      <w:r>
        <w:rPr>
          <w:i/>
        </w:rPr>
        <w:t xml:space="preserve">3. A rendeletalkotás és alkalmazás adminisztratív terheket befolyásoló hatása: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/>
        <w:t>A rendelet módosításával az admnisztratív terhek nőnek, mivel a rendelet által az Önkormányzat egy új természetbeni ellátást nyújt az illetékességi területén lakcímmel rendelkező szociálisan rászorult személyek részér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Az adminisztratív terheket növeli, hogy a támogatás finanszírozásához kapott állami támogatással a Magyar Államkincstár felé el kell számolni.</w:t>
      </w:r>
    </w:p>
    <w:p>
      <w:pPr>
        <w:pStyle w:val="Normal"/>
        <w:rPr/>
      </w:pPr>
      <w:r>
        <w:rPr/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  <w:t xml:space="preserve">4. A jogszabály megalkotásának szükségessége, a jogalkotás elmaradásának várható következménye: </w:t>
        <w:br/>
      </w:r>
    </w:p>
    <w:p>
      <w:pPr>
        <w:pStyle w:val="Normal"/>
        <w:keepLines/>
        <w:jc w:val="both"/>
        <w:rPr/>
      </w:pPr>
      <w:r>
        <w:rPr/>
        <w:t>A</w:t>
      </w:r>
      <w:r>
        <w:rPr>
          <w:iCs/>
        </w:rPr>
        <w:t xml:space="preserve"> szociális célú tüzelőanyag vásárlásához kapcsolódó támogatás</w:t>
      </w:r>
      <w:r>
        <w:rPr/>
        <w:t xml:space="preserve">ra való jogosultság feltétele a rendelet módosítása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Lines/>
        <w:jc w:val="both"/>
        <w:rPr>
          <w:i/>
          <w:i/>
        </w:rPr>
      </w:pPr>
      <w:r>
        <w:rPr>
          <w:i/>
        </w:rPr>
        <w:t>5. A jogszabály alkalmazásához szükséges személyi, szervezeti, tárgyi és pénzügyi feltételek:</w:t>
        <w:br/>
      </w:r>
    </w:p>
    <w:p>
      <w:pPr>
        <w:pStyle w:val="Normal"/>
        <w:keepLines/>
        <w:jc w:val="both"/>
        <w:rPr/>
      </w:pPr>
      <w:r>
        <w:rPr/>
        <w:t>A jogszabály alkalmazásához szükséges személyi, szervezeti, tárgyi és pénzügyi feltételek rendelkezésre állnak.</w:t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spacing w:val="80"/>
        </w:rPr>
      </w:pPr>
      <w:r>
        <w:rPr>
          <w:b/>
          <w:bCs/>
        </w:rPr>
        <w:t xml:space="preserve">Az </w:t>
      </w:r>
      <w:r>
        <w:rPr>
          <w:b/>
        </w:rPr>
        <w:t xml:space="preserve">egyszeri, szociális célú tüzelőanyag juttatásról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 </w:t>
      </w:r>
      <w:r>
        <w:rPr>
          <w:b/>
        </w:rPr>
        <w:t>szóló rendelet-tervezet általános indokolás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sorvás Város Önkormányzatának Képviselő-testülete a 74/2019.(VII.19.) számú határozatával döntött a szociális célú tüzelőanyag vásárlásához kapcsolódó támogatás igénylésére vonatkozó pályázat benyújtásáról.</w:t>
      </w:r>
    </w:p>
    <w:p>
      <w:pPr>
        <w:pStyle w:val="Normal"/>
        <w:jc w:val="both"/>
        <w:rPr>
          <w:bCs/>
        </w:rPr>
      </w:pPr>
      <w:r>
        <w:rPr>
          <w:bCs/>
        </w:rPr>
        <w:t>A pályázati feltételek között szerepelt, hogy a szociális rászorultság és az igénylés feltételeit legkésőbb a tüzelőanyag megvásárlásától számított 10. napon hatályba lépő rendeletben kell szabályozni.</w:t>
      </w:r>
    </w:p>
    <w:p>
      <w:pPr>
        <w:pStyle w:val="Normal"/>
        <w:autoSpaceDE w:val="false"/>
        <w:jc w:val="both"/>
        <w:rPr/>
      </w:pPr>
      <w:r>
        <w:rPr/>
        <w:t xml:space="preserve">A Támogatói okirat előírja, hogy a támogatás elszámolásakor a </w:t>
      </w:r>
      <w:r>
        <w:rPr>
          <w:rStyle w:val="Iceouttxt"/>
        </w:rPr>
        <w:t>szociális rászorultság és a 2019. évi igénylés részletes feltételeit tartalmazó rendeletre hivatkozni kell.</w:t>
      </w:r>
    </w:p>
    <w:p>
      <w:pPr>
        <w:pStyle w:val="Normal"/>
        <w:jc w:val="both"/>
        <w:rPr>
          <w:rStyle w:val="Iceouttxt"/>
        </w:rPr>
      </w:pPr>
      <w:r>
        <w:rPr/>
      </w:r>
    </w:p>
    <w:p>
      <w:pPr>
        <w:pStyle w:val="Normal"/>
        <w:jc w:val="both"/>
        <w:rPr/>
      </w:pPr>
      <w:r>
        <w:rPr/>
        <w:t>A rendeletmódosítás-tervezet előkészítése során figyelembe vettük a jogalkotásról szóló 2010. évi CXXX. törvény (továbbiakban: Jat.) 3. §-át, mely szerint:</w:t>
      </w:r>
    </w:p>
    <w:p>
      <w:pPr>
        <w:pStyle w:val="Normal"/>
        <w:jc w:val="both"/>
        <w:rPr/>
      </w:pPr>
      <w:r>
        <w:rPr/>
        <w:t>„</w:t>
      </w:r>
      <w:r>
        <w:rPr/>
        <w:t>Az azonos vagy hasonló életviszonyokat azonos vagy hasonló módon, szabályozási szintenként lehetőleg ugyanabban a jogszabályban kell szabályozni. A szabályozás nem lehet indokolatlanul párhuzamos vagy többszintű. A jogszabályban nem ismételhető meg az Alaptörvény vagy olyan jogszabály rendelkezése, amellyel a jogszabály az Alaptörvény alapján nem lehet ellentétes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gyelembe vettük a jogszabályszerkesztésről szóló 61/2009. (XII.14.) IRM rendeletben foglalt szabályokat, így a jogszabály formai tagolását, a fejezetek és alcímek számozását a hivatkozott rendeletnek megfelelően tartalmazza a rendelet-tervez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bookmarkStart w:id="0" w:name="_Hlk20315426"/>
      <w:bookmarkEnd w:id="0"/>
      <w:r>
        <w:rPr>
          <w:b/>
          <w:bCs/>
        </w:rPr>
        <w:t xml:space="preserve">A 2019. évi szociális tüzelőanyaghoz kapcsolódó kiegészítő juttatásról </w:t>
      </w:r>
      <w:r>
        <w:rPr>
          <w:b/>
        </w:rPr>
        <w:t>szóló rendeletmódosítás-tervezet részletes indokolása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/>
        <w:t>A rendelet-tervezetben szereplő helyi rendeletet a jogalkotásról szóló 2010. évi CXXX. törvény 18. §-ában foglaltaknak megfelelően eljárva- az alábbiak szerint indoklom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1.§-hoz: Egy háztartásban élők közül csak egy fő kaphat barnakőszenet, legfeljebb 6 mázsa mennyiségben a fűtési szezonban egy alkalommal és természetbeni ellátás formájában. A rendelet melléklete tartalmazza a szociális tüzelőanyag támogatási kérelmet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§-hoz: Az eljárási rendelkezéseket a szociális igazgatásról és szociális ellátásokról szóló 1993. évi III. tv. – ben meghatározottak szerint kell alkalmazni. </w:t>
      </w:r>
    </w:p>
    <w:p>
      <w:pPr>
        <w:pStyle w:val="Normal"/>
        <w:autoSpaceDE w:val="false"/>
        <w:jc w:val="both"/>
        <w:rPr/>
      </w:pPr>
      <w:r>
        <w:rPr/>
        <w:t xml:space="preserve">A kérelmező jövedelemnyilatkozatában foglalt adatok alátámasztására a kérelmező életkörülményeinek ellenőrzése céljából az általa lakott ingatlanban környezettanulmány folytatható le. </w:t>
      </w:r>
    </w:p>
    <w:p>
      <w:pPr>
        <w:pStyle w:val="Normal"/>
        <w:autoSpaceDE w:val="false"/>
        <w:jc w:val="both"/>
        <w:rPr/>
      </w:pPr>
      <w:r>
        <w:rPr/>
        <w:t xml:space="preserve">A támogatás kizárólagos forrása a települési önkormányzatok szociális célú tüzelőanyag-vásárlásához kapcsolódó támogatásra kiírt pályázaton Csorvás Város Önkormányzata részére megállapított vissza nem térítendő, egyszeri támogatás, valamint a pályázatban vállalt önkormányzati saját forrás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§-hoz: A természetbeni formában 2019. évben nyújtandó szociális célú tüzelőanyag támogatás jogosultsági feltételeit rendeletben kell szabályozni.</w:t>
      </w:r>
    </w:p>
    <w:p>
      <w:pPr>
        <w:pStyle w:val="Normal"/>
        <w:jc w:val="both"/>
        <w:rPr/>
      </w:pPr>
      <w:r>
        <w:rPr/>
        <w:t xml:space="preserve">A javaslat szerint szociálisan rászorulók részére a téli fűtéshez szükséges tüzelőanyag biztosításához természetbeni ellátás formájában támogatás azoknak nyújtható, akinek a háztartásában az egy főre jutó havi jövedelem nem haladja meg az öregségi nyugdíjminimum 400 %-át, az egyedül élő esetén a 500 %-át, és szilárd vagy vegyes fűtési móddal biztosítják ingatlanuk fűtését. </w:t>
      </w:r>
    </w:p>
    <w:p>
      <w:pPr>
        <w:pStyle w:val="Normal"/>
        <w:autoSpaceDE w:val="false"/>
        <w:jc w:val="both"/>
        <w:rPr/>
      </w:pPr>
      <w:r>
        <w:rPr/>
        <w:t>A 2019. évi szociális célú tüzelőanyag vásárlásához kapcsolódó támogatás alapján Csorvás Város Önkormányzatának pályázata 493 mázsa barnakőszén támogatásban részesült, amelyet az Önkormányzat saját költségén juttat el a támogatásban részesülőnek.</w:t>
      </w:r>
    </w:p>
    <w:p>
      <w:pPr>
        <w:pStyle w:val="Normal"/>
        <w:autoSpaceDE w:val="false"/>
        <w:jc w:val="both"/>
        <w:rPr/>
      </w:pPr>
      <w:r>
        <w:rPr/>
        <w:t xml:space="preserve">Mivel a Belügyminisztérium a fenti jogszabály szerint csak erre az évre folyósít támogatást, és előírja, hogy a támogatást 2020. február 17. napjáig fel kell használni, így az igényeket 2020. január 31. napjáig lehet benyújtani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§-hoz: A rendelet-tervezet </w:t>
      </w:r>
      <w:r>
        <w:rPr>
          <w:iCs/>
        </w:rPr>
        <w:t xml:space="preserve">2. § (3) bekezdése tartalmazza a fogalommeghatározásokra vonatkozó értelmező rendelkezést. </w:t>
      </w:r>
      <w:r>
        <w:rPr/>
        <w:t>Az eljárási rendelkezéseket a szociális igazgatásról és szociális ellátásokról szóló 1993. évi III. tv. – ben meghatározottak szerint kell alkalmazni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5. §-hoz: A rendelet hatálybalépéséről rendelkez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20315426"/>
      <w:bookmarkStart w:id="2" w:name="_Hlk20315426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sorvás Város Önkormányzata Képviselő-testületének …../2019. (…) önkormányzati rendelete az egyszeri, szociális célú tüzelőanyag juttatásról szóló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5/2018. (XI.2.) önkormányzati rendelet módosításáról</w:t>
      </w:r>
    </w:p>
    <w:p>
      <w:pPr>
        <w:pStyle w:val="Normal"/>
        <w:jc w:val="center"/>
        <w:rPr>
          <w:b/>
          <w:b/>
          <w:spacing w:val="80"/>
        </w:rPr>
      </w:pPr>
      <w:r>
        <w:rPr>
          <w:b/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 xml:space="preserve">  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  <w:t>tervezet</w:t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both"/>
        <w:rPr/>
      </w:pPr>
      <w:r>
        <w:rPr/>
        <w:t>Csorvás Város Önkormányzatának Képviselő-testülete az Alaptörvény 32. cikk (2) bekezdésében biztosított felhatalmazás alapján, a szociális igazgatásról és szociális ellátásokról szóló 1993. évi III. tv. (továbbiakban: Sztv.) 45. §-ában foglalt feladatkörében eljárva az egyszeri, szociális alapon megállapítható tüzelőanyag juttatásról szóló 15/2018. (XI.2.) önkormányzati rendelet (a továbbiakban: Rendelet) módosításár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(1) A Rendelet 4. § (2) bekezdése helyébe a következő rendelkezés lép: „(2) A támogatás ugyanazon lakott ingatlanra csak egy jogosultnak állapítható meg, egy fűtési idényben egy alkalommal, kizárólag természetbeni ellátás formájában, 6 mázsa barnakőszén mennyiségben, függetlenül a háztartásban élő személyek számától.”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(2) A Rendelet 1. melléklete helyébe az 1. melléklet lép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ind w:left="708" w:hanging="360"/>
        <w:jc w:val="both"/>
        <w:rPr/>
      </w:pPr>
      <w:r>
        <w:rPr/>
        <w:t>(1) A Rendelet a következő 2. § (3) bekezdéssel egészül ki: „(3) A jelen rendeletben használt kifejezéseket és fogalom-meghatározásokat a szociális igazgatásról és szociális ellátásokról szóló 1993. évi III. törvény (a továbbiakban: Szt.) 4. §-ában rögzített tartalomnak megfelelően kell értelmezni és alkalmazni.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(2) A Rendelet a következő 5. § (4) bekezdéssel egészül ki: „(4) A kérelemben leírt adatok valódisága környezettanulmánnyal ellenőrizhető.”</w:t>
      </w:r>
    </w:p>
    <w:p>
      <w:pPr>
        <w:pStyle w:val="Normal"/>
        <w:spacing w:before="0" w:after="120"/>
        <w:ind w:left="708" w:hanging="0"/>
        <w:jc w:val="both"/>
        <w:rPr/>
      </w:pPr>
      <w:r>
        <w:rPr/>
        <w:t>(3) A Rendelet a következő 6. § (3) bekezdéssel egészül ki: „(3) A szociális célú tüzelőanyag-támogatás kizárólagos forrása a települési önkormányzatok szociális célú tüzelőanyag-vásárlásához kapcsolódó támogatásra kiírt pályázaton Csorvás Város Önkormányzata részére megállapított vissza nem térítendő, egyszeri támogatás, valamint a pályázatban vállalt, önkormányzat által biztosított saját forrás. A forrás kimerülését követően a kérelmeket – függetlenül attól, hogy megfelelnek a 3. §-ban meghatározott feltételeknek és az 5. § (1) bekezdésében meghatározott határidőig beérkeznek – el kell utasítani.”</w:t>
      </w:r>
    </w:p>
    <w:p>
      <w:pPr>
        <w:pStyle w:val="Normal"/>
        <w:ind w:left="360" w:hanging="0"/>
        <w:jc w:val="both"/>
        <w:rPr/>
      </w:pPr>
      <w:r>
        <w:rPr/>
        <w:t>3. § (1) A Rendelet 1. §- ában a „2018.” szövegrész helyébe a „2019.” szöveg lép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2) A Rendelet 3. § (1) bekezdésében a „az öregségi nyugdíj mindenkori legkisebb összegének 250 %-át, egyedül élő személy esetében 300 %-át” szövegrész helyébe a „az öregségi nyugdíj mindenkori legkisebb összegének 400 %-át, egyedül élő személy esetében 500 %-át” szöveg lé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(3) A Rendelet 4. §- ában az „1347” szövegrész helyébe a „493” szöveg lép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0" w:after="240"/>
        <w:ind w:left="720" w:hanging="0"/>
        <w:jc w:val="both"/>
        <w:rPr/>
      </w:pPr>
      <w:r>
        <w:rPr/>
        <w:t xml:space="preserve"> </w:t>
      </w:r>
      <w:r>
        <w:rPr/>
        <w:t>(4) A Rendelet 5. § (1) bekezdésében az „2019.” szövegrész helyébe a „2020.” szöveg lép.</w:t>
      </w:r>
    </w:p>
    <w:p>
      <w:pPr>
        <w:pStyle w:val="Normal"/>
        <w:ind w:left="720" w:firstLine="48"/>
        <w:jc w:val="both"/>
        <w:rPr/>
      </w:pPr>
      <w:r>
        <w:rPr/>
        <w:t>(5) A Rendelet 6. § (1) bekezdésében a „</w:t>
      </w:r>
      <w:r>
        <w:rPr>
          <w:color w:val="000000"/>
        </w:rPr>
        <w:t>2019. év február hó 15. napjáig</w:t>
      </w:r>
      <w:r>
        <w:rPr/>
        <w:t>” szövegrész helyébe a „2020.</w:t>
      </w:r>
      <w:r>
        <w:rPr>
          <w:color w:val="000000"/>
        </w:rPr>
        <w:t xml:space="preserve"> év február hó 17. napjáig</w:t>
      </w:r>
      <w:r>
        <w:rPr/>
        <w:t>” szöveg lép.</w:t>
      </w:r>
    </w:p>
    <w:p>
      <w:pPr>
        <w:pStyle w:val="Normal"/>
        <w:ind w:left="720" w:firstLine="48"/>
        <w:jc w:val="both"/>
        <w:rPr/>
      </w:pPr>
      <w:r>
        <w:rPr/>
      </w:r>
    </w:p>
    <w:p>
      <w:pPr>
        <w:pStyle w:val="Normal"/>
        <w:ind w:left="768" w:hanging="484"/>
        <w:jc w:val="both"/>
        <w:rPr>
          <w:color w:val="000000"/>
          <w:sz w:val="27"/>
          <w:szCs w:val="27"/>
        </w:rPr>
      </w:pPr>
      <w:r>
        <w:rPr/>
        <w:t xml:space="preserve">4. § Hatályát veszti a Rendelet </w:t>
      </w:r>
      <w:r>
        <w:rPr>
          <w:color w:val="000000"/>
        </w:rPr>
        <w:t>4. § (3) bekezdése.</w:t>
      </w:r>
      <w:r>
        <w:rPr>
          <w:color w:val="000000"/>
          <w:sz w:val="27"/>
          <w:szCs w:val="27"/>
        </w:rPr>
        <w:t>    </w:t>
      </w:r>
    </w:p>
    <w:p>
      <w:pPr>
        <w:pStyle w:val="Normal"/>
        <w:ind w:left="768" w:hanging="484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768" w:hanging="484"/>
        <w:jc w:val="both"/>
        <w:rPr/>
      </w:pPr>
      <w:r>
        <w:rPr/>
        <w:t xml:space="preserve">5. § </w:t>
      </w:r>
      <w:r>
        <w:rPr>
          <w:color w:val="000000"/>
        </w:rPr>
        <w:t>Ez a Rendelet a kihirdetését követő napon lép hatályba, és a kihirdetését követő napon hatályát veszti.</w:t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68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  <w:t>Csorvás, 2019. szeptember 19.</w:t>
      </w:r>
    </w:p>
    <w:p>
      <w:pPr>
        <w:pStyle w:val="NormlWeb"/>
        <w:spacing w:before="0" w:after="120"/>
        <w:jc w:val="both"/>
        <w:rPr/>
      </w:pPr>
      <w:r>
        <w:rPr/>
      </w:r>
    </w:p>
    <w:p>
      <w:pPr>
        <w:pStyle w:val="NormlWeb"/>
        <w:spacing w:before="0" w:after="120"/>
        <w:jc w:val="both"/>
        <w:rPr/>
      </w:pPr>
      <w:r>
        <w:rPr/>
      </w:r>
    </w:p>
    <w:p>
      <w:pPr>
        <w:pStyle w:val="NormlWeb"/>
        <w:spacing w:before="0" w:after="0"/>
        <w:ind w:firstLine="708"/>
        <w:rPr>
          <w:color w:val="000000"/>
        </w:rPr>
      </w:pPr>
      <w:r>
        <w:rPr>
          <w:color w:val="000000"/>
        </w:rPr>
        <w:t>Baráth Lajos                                                           Dr. Kerekesné Dr. Mracskó Gyöngyi</w:t>
      </w:r>
    </w:p>
    <w:p>
      <w:pPr>
        <w:pStyle w:val="NormlWeb"/>
        <w:spacing w:before="0" w:after="0"/>
        <w:ind w:firstLine="708"/>
        <w:rPr>
          <w:color w:val="000000"/>
        </w:rPr>
      </w:pPr>
      <w:r>
        <w:rPr>
          <w:color w:val="000000"/>
        </w:rPr>
        <w:t>polgármester                                                                                      jegyző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4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1. sz. melléklet a …./2019. (….) önkormányzati rendelethe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lWeb"/>
        <w:jc w:val="center"/>
        <w:rPr/>
      </w:pPr>
      <w:r>
        <w:rPr>
          <w:rStyle w:val="StrongEmphasis"/>
        </w:rPr>
        <w:t>Szociális tüzelőanyag támogatás iránti kérelem</w:t>
      </w:r>
    </w:p>
    <w:p>
      <w:pPr>
        <w:pStyle w:val="NormlWeb"/>
        <w:tabs>
          <w:tab w:val="clear" w:pos="708"/>
          <w:tab w:val="left" w:pos="6804" w:leader="none"/>
        </w:tabs>
        <w:rPr/>
      </w:pPr>
      <w:r>
        <w:rPr/>
        <w:t>Igénylő neve: ………………………………………………………….</w:t>
      </w:r>
    </w:p>
    <w:p>
      <w:pPr>
        <w:pStyle w:val="NormlWeb"/>
        <w:rPr/>
      </w:pPr>
      <w:r>
        <w:rPr/>
        <w:t>Lakóhelye: ……………………………………………………………..</w:t>
      </w:r>
    </w:p>
    <w:p>
      <w:pPr>
        <w:pStyle w:val="NormlWeb"/>
        <w:rPr/>
      </w:pPr>
      <w:r>
        <w:rPr/>
        <w:t>Tartózkodási helye: ……………………………………………………</w:t>
      </w:r>
    </w:p>
    <w:p>
      <w:pPr>
        <w:pStyle w:val="NormlWeb"/>
        <w:tabs>
          <w:tab w:val="clear" w:pos="708"/>
          <w:tab w:val="left" w:pos="6804" w:leader="none"/>
        </w:tabs>
        <w:rPr/>
      </w:pPr>
      <w:r>
        <w:rPr/>
        <w:t>Születési helye: ………………………… Ideje: ………………………</w:t>
      </w:r>
    </w:p>
    <w:p>
      <w:pPr>
        <w:pStyle w:val="NormlWeb"/>
        <w:rPr/>
      </w:pPr>
      <w:r>
        <w:rPr/>
        <w:t>Anyja neve: ……………………………………………………………</w:t>
      </w:r>
    </w:p>
    <w:p>
      <w:pPr>
        <w:pStyle w:val="NormlWeb"/>
        <w:rPr/>
      </w:pPr>
      <w:r>
        <w:rPr/>
        <w:t>TAJ száma: …………………………………………………………….</w:t>
      </w:r>
    </w:p>
    <w:p>
      <w:pPr>
        <w:pStyle w:val="NormlWeb"/>
        <w:rPr/>
      </w:pPr>
      <w:r>
        <w:rPr/>
        <w:t>Telefonszám (nem kötelező megadni): ……………………………….</w:t>
      </w:r>
    </w:p>
    <w:p>
      <w:pPr>
        <w:pStyle w:val="NormlWeb"/>
        <w:rPr/>
      </w:pPr>
      <w:r>
        <w:rPr/>
        <w:t>A háztartásban használt tüzelőanyag fajtája:  .………………………..</w:t>
      </w:r>
    </w:p>
    <w:p>
      <w:pPr>
        <w:pStyle w:val="NormlWeb"/>
        <w:rPr/>
      </w:pPr>
      <w:r>
        <w:rPr/>
        <w:t>Igényelt tüzelőanyag mennyiség: …………………………………….</w:t>
      </w:r>
    </w:p>
    <w:p>
      <w:pPr>
        <w:pStyle w:val="NormlWeb"/>
        <w:tabs>
          <w:tab w:val="clear" w:pos="708"/>
          <w:tab w:val="left" w:pos="6521" w:leader="none"/>
          <w:tab w:val="left" w:pos="6804" w:leader="none"/>
        </w:tabs>
        <w:spacing w:before="0" w:after="240"/>
        <w:rPr/>
      </w:pPr>
      <w:r>
        <w:rPr/>
        <w:t>Állampolgársága: ………………………………………………….....</w:t>
      </w:r>
    </w:p>
    <w:p>
      <w:pPr>
        <w:pStyle w:val="NormlWeb"/>
        <w:spacing w:before="0" w:after="0"/>
        <w:rPr/>
      </w:pPr>
      <w:r>
        <w:rPr/>
        <w:t>A kérelmező családjában élők adatai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Név,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születési n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Rokoni kapcsol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Születési hely</w:t>
            </w:r>
          </w:p>
          <w:p>
            <w:pPr>
              <w:pStyle w:val="NormlWeb"/>
              <w:spacing w:before="0" w:after="0"/>
              <w:jc w:val="center"/>
              <w:rPr/>
            </w:pPr>
            <w:r>
              <w:rPr/>
              <w:t>és id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Anyja nev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pacing w:before="0" w:after="0"/>
              <w:jc w:val="center"/>
              <w:rPr/>
            </w:pPr>
            <w:r>
              <w:rPr/>
              <w:t>TAJ szám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NormlWeb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A kérelemhez mellékelni kell a jogosultságot igazoló határozatot (a megfelelő aláhúzandó):</w:t>
      </w:r>
    </w:p>
    <w:p>
      <w:pPr>
        <w:pStyle w:val="NormlWeb"/>
        <w:numPr>
          <w:ilvl w:val="0"/>
          <w:numId w:val="3"/>
        </w:numPr>
        <w:spacing w:before="0" w:after="0"/>
        <w:ind w:left="357" w:hanging="357"/>
        <w:rPr/>
      </w:pPr>
      <w:r>
        <w:rPr/>
        <w:t>az aktív korúak ellátását igazoló határozat, vagy</w:t>
      </w:r>
    </w:p>
    <w:p>
      <w:pPr>
        <w:pStyle w:val="NormlWeb"/>
        <w:numPr>
          <w:ilvl w:val="0"/>
          <w:numId w:val="3"/>
        </w:numPr>
        <w:spacing w:before="0" w:after="0"/>
        <w:ind w:left="357" w:hanging="357"/>
        <w:rPr/>
      </w:pPr>
      <w:r>
        <w:rPr/>
        <w:t>halmozottan hátrányos helyzetet megállapító határozat, vagy</w:t>
      </w:r>
    </w:p>
    <w:p>
      <w:pPr>
        <w:pStyle w:val="NormlWeb"/>
        <w:numPr>
          <w:ilvl w:val="0"/>
          <w:numId w:val="3"/>
        </w:numPr>
        <w:spacing w:before="0" w:after="0"/>
        <w:ind w:left="357" w:hanging="357"/>
        <w:rPr/>
      </w:pPr>
      <w:r>
        <w:rPr/>
        <w:t>idős korúak járadékát megállapító határozat, vagy</w:t>
      </w:r>
    </w:p>
    <w:p>
      <w:pPr>
        <w:pStyle w:val="NormlWeb"/>
        <w:numPr>
          <w:ilvl w:val="0"/>
          <w:numId w:val="3"/>
        </w:numPr>
        <w:spacing w:before="0" w:after="0"/>
        <w:ind w:left="357" w:hanging="357"/>
        <w:rPr/>
      </w:pPr>
      <w:r>
        <w:rPr/>
        <w:t>települési lakhatási támogatást megállapító határozat.</w:t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2"/>
        <w:gridCol w:w="2214"/>
        <w:gridCol w:w="826"/>
        <w:gridCol w:w="755"/>
        <w:gridCol w:w="754"/>
        <w:gridCol w:w="684"/>
        <w:gridCol w:w="597"/>
      </w:tblGrid>
      <w:tr>
        <w:trPr/>
        <w:tc>
          <w:tcPr>
            <w:tcW w:w="32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övedelem típusai</w:t>
            </w:r>
          </w:p>
        </w:tc>
        <w:tc>
          <w:tcPr>
            <w:tcW w:w="22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érelmező</w:t>
            </w:r>
          </w:p>
          <w:p>
            <w:pPr>
              <w:pStyle w:val="NormlWeb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jövedelme</w:t>
            </w:r>
          </w:p>
        </w:tc>
        <w:tc>
          <w:tcPr>
            <w:tcW w:w="361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Közeli hozzátartozók jövedelme</w:t>
            </w:r>
          </w:p>
        </w:tc>
      </w:tr>
      <w:tr>
        <w:trPr>
          <w:trHeight w:val="240" w:hRule="atLeast"/>
        </w:trPr>
        <w:tc>
          <w:tcPr>
            <w:tcW w:w="32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d)</w:t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/>
            </w:pPr>
            <w:r>
              <w:rPr/>
              <w:t>e)</w:t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Munkaviszonyból és más foglalkoztatási jogviszonyból származó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Társas és egyéni vállalkozásból, őstermelői, ill. szellemi és más önálló tevékenységből származó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Alkalmi munkavégzésből származó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Táppénz, gyermekgondozási támogatások (GYES, GYED, GYET, Családi pótlék, tartásdíj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Nyugellátás és egyéb nyugdíjszerű rendszeres szoc. ellátások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) Önkorm. és munkaügyi szervek által folyósított ellátások 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Egyéb jövedelem (pl. ösztöndíj, gyermektartásdíj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3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280" w:after="0"/>
              <w:rPr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9) Összes jövedelem (1+2+3+4+5+6+7)</w:t>
            </w:r>
          </w:p>
        </w:tc>
        <w:tc>
          <w:tcPr>
            <w:tcW w:w="2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lWeb"/>
        <w:spacing w:before="0" w:after="0"/>
        <w:rPr/>
      </w:pPr>
      <w:r>
        <w:rPr/>
      </w:r>
    </w:p>
    <w:p>
      <w:pPr>
        <w:pStyle w:val="NormlWeb"/>
        <w:spacing w:before="0" w:after="0"/>
        <w:rPr/>
      </w:pPr>
      <w:r>
        <w:rPr/>
        <w:t>Egy főre jutó havi nettó jövedelem: ………………………Ft/hó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/>
      </w:pPr>
      <w:r>
        <w:rPr/>
        <w:t>Büntetőjogi felelősségem tudatában kijelentem, hogy az általam közöltek a valóságnak megfelelnek.</w:t>
      </w:r>
    </w:p>
    <w:p>
      <w:pPr>
        <w:pStyle w:val="NormlWeb"/>
        <w:spacing w:before="0" w:after="0"/>
        <w:jc w:val="both"/>
        <w:rPr/>
      </w:pPr>
      <w:r>
        <w:rPr/>
        <w:t>Hozzájárulok a nyilatkozatban szereplő adatoknak a szociális igazgatási eljárásban történő felhasználásához, kezeléséhez.</w:t>
      </w:r>
    </w:p>
    <w:p>
      <w:pPr>
        <w:pStyle w:val="NormlWeb"/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rPr/>
      </w:pPr>
      <w:r>
        <w:rPr/>
        <w:t>Csorvás, ……….év……………….hó……nap</w:t>
      </w:r>
    </w:p>
    <w:p>
      <w:pPr>
        <w:pStyle w:val="NormlWeb"/>
        <w:spacing w:before="0" w:after="0"/>
        <w:rPr/>
      </w:pPr>
      <w:r>
        <w:rPr/>
        <w:t>                                                                                     ………………………………</w:t>
      </w:r>
      <w:r>
        <w:rPr/>
        <w:t>..</w:t>
      </w:r>
    </w:p>
    <w:p>
      <w:pPr>
        <w:pStyle w:val="NormlWeb"/>
        <w:spacing w:before="0" w:after="0"/>
        <w:rPr/>
      </w:pPr>
      <w:r>
        <w:rPr/>
        <w:t xml:space="preserve">                                                                                               </w:t>
      </w:r>
      <w:r>
        <w:rPr/>
        <w:t>Kérelmező aláírása</w:t>
      </w:r>
    </w:p>
    <w:p>
      <w:pPr>
        <w:pStyle w:val="NormlWeb"/>
        <w:rPr/>
      </w:pPr>
      <w:r>
        <w:rPr>
          <w:rStyle w:val="StrongEmphasis"/>
        </w:rPr>
        <w:t>Kitöltési utasítás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Lakóhely címeként a lakcímet igazoló hatósági igazolványban szereplő lakóhelyet, ill. tartózkodási helyet kell feltüntetni. Tüzelőanyag fajtája pl. gáz, fa, szén …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Közeli hozzátartozók:</w:t>
      </w:r>
    </w:p>
    <w:p>
      <w:pPr>
        <w:pStyle w:val="Normal"/>
        <w:numPr>
          <w:ilvl w:val="1"/>
          <w:numId w:val="4"/>
        </w:numPr>
        <w:spacing w:before="0" w:after="0"/>
        <w:rPr/>
      </w:pPr>
      <w:r>
        <w:rPr/>
        <w:t>házastárs, élettárs,</w:t>
      </w:r>
    </w:p>
    <w:p>
      <w:pPr>
        <w:pStyle w:val="Normal"/>
        <w:numPr>
          <w:ilvl w:val="1"/>
          <w:numId w:val="4"/>
        </w:numPr>
        <w:spacing w:before="0" w:after="0"/>
        <w:jc w:val="both"/>
        <w:rPr/>
      </w:pPr>
      <w:r>
        <w:rPr/>
        <w:t>húszévesnél fiatalabb, önálló keresettel nem rendelkező, a 23 évesnél fiatalabb, önálló keresettel nem rendelkező, nappali oktatás munkarendje szerint tanulmányokat folytató, a 25 évesnél fiatalabb, önálló keresettel nem rendelkező, felsőoktatási intézmény nappali tagozatán tanulmányokat folytató vérszerinti, örökbefogadott, ill. nevelt, gyermek, korhatárra való tekintet nélkül a tartósan beteg, az autista, ill. a testi, érzékszervi, értelmi, vagy beszédfogyatékos, vér szerinti, örökbe fogadott, ill. nevelt gyermek, amennyiben ez az állapot a gyermek 25. életévének betöltését megelőzően is fennállt: a 18. életévet be nem töltött gyermek vonatkozásában  a vérszerinti és az örökbe fogadó szülő, ill. a szülő házastársa vagy élettársa.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Az egy háztartásban élő közeli hozzátartozók jövedelmét hozzátartozók szerint kell feltüntetni.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/>
        <w:t xml:space="preserve">A jövedelmek valódiságát a kérelmezők aláírásukkal igazolják. </w:t>
      </w:r>
    </w:p>
    <w:p>
      <w:pPr>
        <w:pStyle w:val="Normal"/>
        <w:spacing w:lineRule="auto" w:line="48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p>
      <w:pPr>
        <w:pStyle w:val="Normal"/>
        <w:spacing w:lineRule="auto" w:line="480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§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ceouttxt">
    <w:name w:val="iceoutt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Cf0agj">
    <w:name w:val="cf0 agj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22:00Z</dcterms:created>
  <dc:creator>Bencsikne</dc:creator>
  <dc:description/>
  <cp:keywords/>
  <dc:language>en-US</dc:language>
  <cp:lastModifiedBy>Felhasználó</cp:lastModifiedBy>
  <cp:lastPrinted>2019-09-25T15:04:00Z</cp:lastPrinted>
  <dcterms:modified xsi:type="dcterms:W3CDTF">2019-09-25T14:15:00Z</dcterms:modified>
  <cp:revision>4</cp:revision>
  <dc:subject/>
  <dc:title>Csorvás Város Önkormányzatának Jegyzőjétől</dc:title>
</cp:coreProperties>
</file>