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  <w:t>Tel: 66/258-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Csorvás Város Önkormányzatának Képviselő-testületéhez az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nterreg V-A Románia-Magyarország Együttműködési Program keretében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</w:rPr>
        <w:t xml:space="preserve">megvalósuló ROHU-444 kódszámú  projektrő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4-2020 közötti időszakban kerül sor az</w:t>
      </w:r>
      <w:r>
        <w:rPr>
          <w:b/>
          <w:bCs/>
        </w:rPr>
        <w:t xml:space="preserve"> </w:t>
      </w:r>
      <w:r>
        <w:rPr>
          <w:bCs/>
        </w:rPr>
        <w:t>Interreg V-A Románia-Magyarország Program</w:t>
      </w:r>
      <w:r>
        <w:rPr/>
        <w:t xml:space="preserve"> megvalósítására, amely „a Magyar-Román határmenti térség közösségeinek TEN-T  (</w:t>
      </w:r>
      <w:r>
        <w:rPr>
          <w:bCs/>
        </w:rPr>
        <w:t>transzeurópai közlekedési hálózat</w:t>
      </w:r>
      <w:r>
        <w:rPr/>
        <w:t xml:space="preserve">) infrastruktúrához való összekapcsolását” célozza meg.  A program Arad Város Önkormányzatával közös projekt, amely a román-magyar határmenti övezet együttműködését támogatja. </w:t>
      </w:r>
    </w:p>
    <w:p>
      <w:pPr>
        <w:pStyle w:val="Normal"/>
        <w:jc w:val="both"/>
        <w:rPr/>
      </w:pPr>
      <w:r>
        <w:rPr/>
        <w:t xml:space="preserve">A program jelentős része pályázati forrásból valósul meg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Az Interreg V-A Románia-Magyarország Program keretében a stratégiai pályázatot a Békés Megyéért Vállalkozásfejlesztési Alapítvány (5600 Békéscsaba Gyulai út 1.) nyújtotta  be a pályázat címe „Connecting communities to the TEN-T infrastructure in the Romanian - Hungarian border area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z úgynevezett ROHU-444-es kódszámú projekt keretében a közeljövőben megvalósulhat Csorváson a Gyula-Újkígyós –Csorvás összekötőút vasúti átjárójának az útkorrekci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témában a Képviselő-testület 2017. május hónapban már döntést hozott. Az eltelt időben a benyújtott pályázatból nyertes pályázat lett, és a költségvetés Csorvásra eső része, ezzel az önerő igény is véglegessé vált. A 72/2017. (V.9.) KT határozat bruttó 5,325 millió Ft összes bekerülési költségről és 532.000,- Ft önerő biztosításáról rendelkezett, A költségek véglegessé válása után azonban településünk számára kedvezően módosult az önerő igény. A bekerülési költség teljes összege Csorvás esetében bruttó 6,597 millió forint, az önerő összege a bekerülési költség 5 %-a, azaz 330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döntsön a sikeres pályázat megvalósításához szükséges összesen 330.000,- Ft önerő bizto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, 2019. 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aráth Lajo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sorvás Város Önkormányzatának</w:t>
      </w:r>
    </w:p>
    <w:p>
      <w:pPr>
        <w:pStyle w:val="Normal"/>
        <w:jc w:val="center"/>
        <w:rPr/>
      </w:pPr>
      <w:r>
        <w:rPr/>
        <w:t>……</w:t>
      </w:r>
      <w:r>
        <w:rPr/>
        <w:t>.2019.(X. …….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Képviselő-testületi határozat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terveze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7"/>
        <w:ind w:left="1980" w:right="1692" w:hanging="0"/>
        <w:jc w:val="both"/>
        <w:outlineLvl w:val="3"/>
        <w:rPr/>
      </w:pPr>
      <w:r>
        <w:rPr/>
        <w:t>Csorvás Város Önkormányzatának Képviselő-testülete a Békés Megyéért Vállalkozásfejlesztési Alapítvánnyal (5600 Békéscsaba, Gyulai út 1.) kötött együttműködés keretében az „Interreg V-A Románia-Magyarország Program” kapcsán a ROHU-444 kódszámú „a Magyar-Román határmenti térség közösségeinek a TEN-T infrastruktúrához való összekapcsolása” című projekt megvalósításához biztosítja a szükséges önerő költségét, bruttó 330.000,- Ft összegben.</w:t>
      </w:r>
    </w:p>
    <w:p>
      <w:pPr>
        <w:pStyle w:val="Normal"/>
        <w:ind w:left="1985" w:right="1692" w:hanging="0"/>
        <w:jc w:val="both"/>
        <w:rPr/>
      </w:pPr>
      <w:r>
        <w:rPr>
          <w:u w:val="single"/>
        </w:rPr>
        <w:t>Felelős</w:t>
      </w:r>
      <w:r>
        <w:rPr/>
        <w:t xml:space="preserve">: Baráth Lajos polgármester </w:t>
      </w:r>
    </w:p>
    <w:p>
      <w:pPr>
        <w:pStyle w:val="Normal"/>
        <w:ind w:left="1985" w:right="1692" w:hanging="0"/>
        <w:rPr/>
      </w:pPr>
      <w:r>
        <w:rPr>
          <w:u w:val="single"/>
        </w:rPr>
        <w:t>Határidő</w:t>
      </w:r>
      <w:r>
        <w:rPr/>
        <w:t>: értelem szeri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ËÎĚĺ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0:00Z</dcterms:created>
  <dc:creator>Samuné</dc:creator>
  <dc:description/>
  <cp:keywords/>
  <dc:language>en-US</dc:language>
  <cp:lastModifiedBy>Samuné</cp:lastModifiedBy>
  <cp:lastPrinted>2019-09-26T11:10:00Z</cp:lastPrinted>
  <dcterms:modified xsi:type="dcterms:W3CDTF">2019-09-26T09:13:00Z</dcterms:modified>
  <cp:revision>6</cp:revision>
  <dc:subject/>
  <dc:title>Csorvás Város Polgármesterétől</dc:title>
</cp:coreProperties>
</file>