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orvás Város Önkormányzatának Jegyzőjétő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920 Csorvás, Rákóczi u. l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: 66/258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bCs/>
          <w:sz w:val="24"/>
          <w:szCs w:val="24"/>
        </w:rPr>
        <w:t>Csorvás Város Önkormányzatának Képviselő-testületéhez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ermekek napközbeni ellátásának ellátási formák szerint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ézményi térítési díjairól szóló 19/2019.(XII.19.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önkormányzati rendelet módos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isztelt Képviselő-testület!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f0agj"/>
        <w:spacing w:before="0" w:after="0"/>
        <w:ind w:firstLine="708"/>
        <w:jc w:val="both"/>
        <w:rPr/>
      </w:pPr>
      <w:r>
        <w:rPr/>
        <w:t xml:space="preserve">A gyermekek védelméről és a gyámügyi igazgatásról szóló 1997. évi XXXI. törvény (a továbbiakban: Gyvt.) 147.§-a alapján a bölcsőde esetében az intézményi térítési díjat külön meg kell határozni a gyermek gondozására, nevelésére, nappali felügyeletére és a vele történő foglalkozásra (a továbbiakban együtt: gondozására), valamint a gyermekétkeztetésre vonatkozó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kozott törvény alapján a bölcsődei gondozás intézményi térítési díja a szolgáltatási önköltség és a központi költségvetésről szóló törvényben biztosított támogatás különböze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bölcsődei intézmény adatszolgáltatása alapján 24 gyermekre igényeltünk állami normatívá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bölcsődei gondozás intézményi térítési díjának számítása az alábbi:</w:t>
      </w:r>
    </w:p>
    <w:p>
      <w:pPr>
        <w:pStyle w:val="Normal"/>
        <w:rPr/>
      </w:pPr>
      <w:r>
        <w:rPr>
          <w:sz w:val="24"/>
          <w:szCs w:val="24"/>
        </w:rPr>
        <w:t>2020. évre tervezett összes kiadás:</w:t>
        <w:tab/>
        <w:tab/>
        <w:tab/>
        <w:tab/>
        <w:t>21.023.000,-Ft</w:t>
      </w:r>
    </w:p>
    <w:p>
      <w:pPr>
        <w:pStyle w:val="Normal"/>
        <w:rPr/>
      </w:pPr>
      <w:r>
        <w:rPr>
          <w:sz w:val="24"/>
          <w:szCs w:val="24"/>
        </w:rPr>
        <w:t>A gyermeklétszám (normatíva igénylés):</w:t>
        <w:tab/>
        <w:tab/>
        <w:tab/>
        <w:t>24 fő</w:t>
      </w:r>
    </w:p>
    <w:p>
      <w:pPr>
        <w:pStyle w:val="Normal"/>
        <w:rPr/>
      </w:pPr>
      <w:r>
        <w:rPr>
          <w:sz w:val="24"/>
          <w:szCs w:val="24"/>
        </w:rPr>
        <w:t>Egy gyermekre jutó kiadás:</w:t>
        <w:tab/>
        <w:tab/>
        <w:tab/>
        <w:tab/>
        <w:tab/>
        <w:t>875.958,-Ft/fő/év</w:t>
      </w:r>
    </w:p>
    <w:p>
      <w:pPr>
        <w:pStyle w:val="Normal"/>
        <w:rPr/>
      </w:pPr>
      <w:r>
        <w:rPr>
          <w:sz w:val="24"/>
          <w:szCs w:val="24"/>
        </w:rPr>
        <w:t>Az állami támogatás összege:</w:t>
        <w:tab/>
        <w:tab/>
        <w:tab/>
        <w:tab/>
        <w:t>20.310.000,-Ft</w:t>
      </w:r>
    </w:p>
    <w:p>
      <w:pPr>
        <w:pStyle w:val="Normal"/>
        <w:rPr/>
      </w:pPr>
      <w:r>
        <w:rPr>
          <w:sz w:val="24"/>
          <w:szCs w:val="24"/>
        </w:rPr>
        <w:t>Egy gyermekre jutó állami támogatás:</w:t>
        <w:tab/>
        <w:tab/>
        <w:tab/>
        <w:t>846.250,-Ft/fő/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gyermekre jutó kiadás:</w:t>
        <w:tab/>
        <w:tab/>
        <w:tab/>
        <w:t xml:space="preserve">     875.958,-Ft/fő/év</w:t>
      </w:r>
    </w:p>
    <w:p>
      <w:pPr>
        <w:pStyle w:val="Normal"/>
        <w:rPr/>
      </w:pPr>
      <w:r>
        <w:rPr>
          <w:sz w:val="24"/>
          <w:szCs w:val="24"/>
          <w:u w:val="single"/>
        </w:rPr>
        <w:t>Egy gyermekre jutó állami támogatás:</w:t>
        <w:tab/>
        <w:t xml:space="preserve">     846.250,-Ft/fő/é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y gyermekre jutó fennmaradó kiadás:</w:t>
        <w:tab/>
        <w:t xml:space="preserve">  29.708,-Ft/fő/év/231 nap = 128,60 Ft/fő/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hát a bölcsődei gondozás intézményi térítési díjára naponta, gyermekenként 128,60 Ft-ot (~ 129,-Ft-ot) állapíthat meg az önkormányza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olgáltatási önköltséget a tárgyévre tervezett adatok alapján a tárgyév április elsejéig kell megállapítani. A szolgáltatási önköltség év közben egy alkalommal korrigálható, ha azt a tárgyidőszaki folyamatok indokolják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fenntartó az intézményi térítési díjat a fentiek szerint kiszámított térítési díjnál alacsonyabb összegben is meghatározhatja. A Képviselő-testület a bölcsődei gondozásra eddig nem állapított meg intézményi térítési díjat. Ennek megállapítását a továbbiakban sem javasol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az előterjesztést vitassa meg, és döntsön a bölcsődei gondozás intézményi térítési díjának meghatározása tárgyá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sorvás, 2020. februá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jc w:val="both"/>
        <w:rPr>
          <w:sz w:val="24"/>
          <w:szCs w:val="24"/>
        </w:rPr>
      </w:pPr>
      <w:r>
        <w:rPr>
          <w:sz w:val="24"/>
          <w:szCs w:val="24"/>
        </w:rPr>
        <w:t>Dr. Kerekesné Dr. Mracskó Gyöngyi s.k.</w:t>
      </w:r>
    </w:p>
    <w:p>
      <w:pPr>
        <w:pStyle w:val="Normal"/>
        <w:ind w:left="5916" w:hanging="0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CSORVÁS VÁROS ÖNKORMÁNYZA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/2020.(…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 n k o r m á n y z a t i   r e n d e l e t 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yermekek napközbeni ellátásának ellátási formák szerint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ézményi térítési díjairól szóló 19/2019.(XII.19.)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önkormányzati rendelet módosításáról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sorvás Város Önkormányzatának Képviselő-testülete a gyermekek védelméről és a gyámügyi igazgatásról szóló 1997. évi XXXI. törvény 29. §-a (1) bekezdésében, 147. §-a (1) bekezdésében és a 151. §-a (2) bekezdésének f) pontjában kapott felhatalmazás alapján, továbbá Magyarország Alaptörvénye 32. cikk (1) bekezdésének a) pontjában </w:t>
      </w:r>
      <w:r>
        <w:rPr>
          <w:sz w:val="24"/>
          <w:szCs w:val="24"/>
        </w:rPr>
        <w:t>megállapított feladatkörében eljárva a következőket rendeli el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§ A gyermekek napközbeni ellátásának ellátási formák szerinti intézményi térítési díjairól szóló 19/2019.(XII.19.) önkormányzati rendelet 1. melléklete helyébe e rendelet 1. melléklete lé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§ Ez a rendelet 2020. április 01. napján lép hatályba, és a hatályba lépést követő napon hatályát veszt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/>
      </w:pPr>
      <w:r>
        <w:rPr>
          <w:sz w:val="24"/>
          <w:szCs w:val="24"/>
        </w:rPr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ihirdetve: 2020. február ……..-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Kerekesné Dr. Mracskó Gyöng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melléklet a gyermekek napközbeni ellátásának ellátási formák szerinti intézményi térítési díjairól szóló 19/2019.(XII.19.) önkormányzati rendeletet módosító .../2020.(….) önkormányzati rendelethez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1. melléklet a gyermekek napközbeni ellátásának ellátási formák szerinti intézményi térítési díjairól szóló 19/2019.(XII.19.) önkormányzati rendelethez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 gyermekek napközbeni ellátásának ellátási formák szerinti intézményi térítési díja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gyermekétkeztetés intézményi térítési díja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002"/>
        <w:gridCol w:w="3295"/>
        <w:gridCol w:w="24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lelmezés nyersanyagköltségének egy ellátottra jutó napi összege ÁFA nélkül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szülő által fizetendő intézményi térítési dí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gy ellátottra jutó napi összege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ölcsőde nap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21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21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csőde reggel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2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csőde tízóra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csőde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7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ölcsőde uzson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voda nap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21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421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tízóra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2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9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voda uzson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(napközi) nap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48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48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skola (napközi) tízóra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9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 (napközi)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59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la (napközi) uzsonn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-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0,- Ft+ÁF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kola menza ebéd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9, Ft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59,- Ft+ÁF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bölcsődei gondozás térítési dí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800"/>
        <w:gridCol w:w="1799"/>
        <w:gridCol w:w="1612"/>
        <w:gridCol w:w="162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lgált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olgáltatási önköltség éves összeg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llami támogatás éves összege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ézményi térítési díj napi összeg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szülő által fizetendő intézményi térítési díj napi összeg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ölcsődei ellátás gondozási dí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.023.000,- F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310.000,- F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9- Ft/fő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- Ft/fő+ÁFA</w:t>
            </w:r>
          </w:p>
        </w:tc>
      </w:tr>
    </w:tbl>
    <w:p>
      <w:pPr>
        <w:pStyle w:val="Normal"/>
        <w:rPr/>
      </w:pPr>
      <w:r>
        <w:rPr/>
        <w:t xml:space="preserve"> „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Indokolás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 gyermekek napközbeni ellátásának ellátási formák szerint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ntézményi térítési díjairól szóló 19/2019.(XII.19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önkormányzati rendelet módosításához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 xml:space="preserve">Általános indokolás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Az önkormányzati rendelet módosítására </w:t>
      </w:r>
      <w:r>
        <w:rPr>
          <w:rFonts w:eastAsia="Calibri"/>
          <w:bCs/>
          <w:sz w:val="24"/>
          <w:szCs w:val="24"/>
        </w:rPr>
        <w:t>a gyermekek védelméről és a gyámügyi igazgatásról szóló 1997. évi XXXI. törvény 29. §-a (1) bekezdésében, 147. §-a (1) bekezdésében és a 151. §-a (2) bekezdésének f) pontjában</w:t>
      </w:r>
      <w:r>
        <w:rPr>
          <w:rFonts w:eastAsia="Calibri"/>
          <w:sz w:val="24"/>
          <w:szCs w:val="24"/>
          <w:lang w:eastAsia="ar-SA"/>
        </w:rPr>
        <w:t xml:space="preserve"> foglaltak hatalmazzák fel a Képviselő-testülete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  <w:t>Részletes indokolás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sz w:val="24"/>
          <w:szCs w:val="24"/>
          <w:lang w:eastAsia="ar-SA"/>
        </w:rPr>
        <w:t>Az 1. §-hoz: A</w:t>
      </w:r>
      <w:r>
        <w:rPr>
          <w:rFonts w:eastAsia="Calibri"/>
          <w:bCs/>
          <w:sz w:val="24"/>
          <w:szCs w:val="24"/>
        </w:rPr>
        <w:t xml:space="preserve"> gyermekek napközbeni ellátásának ellátási formák szerinti intézményi térítési díjairól szóló 19/2019.(XII.19.) önkormányzati rendelet </w:t>
      </w:r>
      <w:r>
        <w:rPr>
          <w:rFonts w:eastAsia="Calibri"/>
          <w:sz w:val="24"/>
          <w:szCs w:val="24"/>
          <w:lang w:eastAsia="ar-SA"/>
        </w:rPr>
        <w:t xml:space="preserve">1. mellékeltét a Bölcsőde intézményi térítési díjának a megállapítása miatt szükséges </w:t>
      </w:r>
      <w:r>
        <w:rPr>
          <w:rFonts w:eastAsia="Calibri"/>
          <w:bCs/>
          <w:sz w:val="24"/>
          <w:szCs w:val="24"/>
        </w:rPr>
        <w:t>módosítani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Cs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A 2. § bekezdéshez: Rendelkezés az önkormányzati rendelet hatálybalépésérő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  <w:t>Előzetes hatásvizsgálat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eastAsia="ar-SA"/>
        </w:rPr>
      </w:pPr>
      <w:r>
        <w:rPr>
          <w:rFonts w:eastAsia="Calibri"/>
          <w:b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a gyermekek napközbeni ellátásának ellátási formák szerinti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intézményi térítési díjairól szóló 19/2019.(XII.19.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önkormányzati rendelet módosításához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bCs/>
          <w:sz w:val="24"/>
          <w:szCs w:val="24"/>
          <w:lang w:eastAsia="ar-SA"/>
        </w:rPr>
      </w:pPr>
      <w:r>
        <w:rPr>
          <w:rFonts w:eastAsia="Calibri"/>
          <w:b/>
          <w:bCs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A jogalkotásról szóló 2010. évi CXXX. törvény 17. §-a alapján az előzetes hatásvizsgálat alábbi szempontjait terjesztem elő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1. Társadalmi hatás: A térítési díjak megállapításával is biztosítható az intézményi ellátás keretében a bölcsődések ellátása, a térítési díj 0,- Ft összegben történő meghatározása ösztönözheti a bölcsődei ellátás fokozottabb igénybevételét, elősegítheti a gyermekvállalást befolyásoló tényezők érvényesülésé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2. Gazdasági hatás: A térítési díj megállapítása 0,- Ft összegben bár nem jelent bevételt, de nem is okoz jelentős kiesés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3. Költségvetési hatás: Jelentős mértékben nem befolyásolja az intézményi költségvetést, így nem jelent problémát a 0,- Ft összegben történő megállapítása a térítési díjnak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4. Környezeti következmény: A környezeti hatások keretében számba vehető, hogy egy meghatározott korosztályról való gondoskodás hozzájárul a környezeti fenntarthatóság előmozdításához is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5. Egészségi következmény: Az intézményi ellátással jobban lehet gondoskodni a bölcsődések egészségi állapotának megőrzéséről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6. Adminisztratív terheket befolyásoló hatás: Adminisztratív terheket nem ró az intézményre, mivel a térítési díjat nem kell beszedn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7. Az önkormányzati rendelet megalkotásának szükségessége, elmaradásának várható következményei: Az önkormányzati rendelet megalkotása jogszabály erejénél fogva szükséges, megalkotásának elmaradása törvényességi felügyeleti eljárást eredményezhe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8. Az önkormányzati rendelet alkalmazásához szükséges személyi, szervezeti, tárgyi, és pénzügyi feltételek: A szükséges személyi, szervezeti, tárgyi, és pénzügyi feltételek rendelkezésre állnak, de alkalmazni nem kell, mivel a térítési díj 0,- Ft összegben való megállapítása nem támaszt alkalmazási feltételeket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13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8"/>
      <w:szCs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f0agj">
    <w:name w:val="cf0 agj"/>
    <w:basedOn w:val="Normal"/>
    <w:qFormat/>
    <w:pPr>
      <w:spacing w:before="280" w:after="28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1:00Z</dcterms:created>
  <dc:creator>Bencsikne</dc:creator>
  <dc:description/>
  <cp:keywords/>
  <dc:language>en-US</dc:language>
  <cp:lastModifiedBy>Fronto</cp:lastModifiedBy>
  <cp:lastPrinted>2020-02-20T10:56:00Z</cp:lastPrinted>
  <dcterms:modified xsi:type="dcterms:W3CDTF">2020-02-21T12:38:00Z</dcterms:modified>
  <cp:revision>19</cp:revision>
  <dc:subject/>
  <dc:title>Csorvás Város Önkormányzatának Jegyzőjétől</dc:title>
</cp:coreProperties>
</file>