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sorvás Város Önkormányzatának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gyesített Szociális Intézménye intézményvezetőjétől</w:t>
      </w:r>
    </w:p>
    <w:p>
      <w:pPr>
        <w:pStyle w:val="Normal"/>
        <w:jc w:val="both"/>
        <w:rPr/>
      </w:pPr>
      <w:r>
        <w:rPr>
          <w:b/>
          <w:color w:val="000000"/>
        </w:rPr>
        <w:t>5920 Csorvás, Rákóczi u. 15</w:t>
      </w:r>
      <w:r>
        <w:rPr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a Képviselő-testületéhez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a személyes gondoskodás körébe tartozó szociális ellátások térítési díjainak a 2020. március 01.napjától történő  megállap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 testület!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szociális igazgatásról és a szociális ellátásokról szóló 1993. évi III. törvény (a továbbiakban: Szt.) 115. § (1) bekezdése alapján a személyes gondoskodás körébe tartozó szociális ellátások térítési díjait (a továbbiakban: intézményi térítési díj) a tárgyév április 1-jéig kell a Képviselő-testületnek megállapítani.</w:t>
      </w:r>
      <w:r>
        <w:rPr>
          <w:color w:val="222222"/>
        </w:rPr>
        <w:t xml:space="preserve"> Az intézményi térítési díj a személyes gondoskodás körébe tartozó szociális ellátások ellenértékeként megállapított össz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térítési díj megállapítására vonatkozó szabályokat az Szt. és a személyes gondoskodást nyújtó szociális ellátások térítési díjáról szóló 29/1993. (II. 17.) Korm. rendelet (a továbbiakban: Korm. rendelet), valamint </w:t>
      </w:r>
      <w:r>
        <w:rPr>
          <w:iCs/>
          <w:color w:val="000000"/>
          <w:spacing w:val="-5"/>
          <w:kern w:val="2"/>
        </w:rPr>
        <w:t>2019. évi LXXI. törvény</w:t>
      </w:r>
      <w:r>
        <w:rPr/>
        <w:t xml:space="preserve"> </w:t>
      </w:r>
      <w:r>
        <w:rPr>
          <w:bCs/>
          <w:iCs/>
          <w:color w:val="000000"/>
          <w:spacing w:val="-5"/>
          <w:kern w:val="2"/>
        </w:rPr>
        <w:t xml:space="preserve">Magyarország 2020. </w:t>
      </w:r>
      <w:r>
        <w:rPr>
          <w:bCs/>
          <w:color w:val="222222"/>
          <w:kern w:val="2"/>
        </w:rPr>
        <w:t>évi központi költségvetéséről</w:t>
      </w:r>
      <w:r>
        <w:rPr>
          <w:b/>
          <w:color w:val="222222"/>
          <w:kern w:val="2"/>
        </w:rPr>
        <w:t xml:space="preserve"> </w:t>
      </w:r>
      <w:r>
        <w:rPr/>
        <w:t>szóló törvény tartalmazza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A 2015. január 01. napjától hatályos jogszabály módosítás értelmében megszűnt az intézményi térítési díj számításának azon módja, amely az intézményi térítési díjat a szolgáltatási önköltség és az állami támogatás különbözeteként rendelte megállapítani. Az új szabály szerint az intézményi térítési díj meghatározásakor a szolgáltatási önköltség az intézményi térítési díj felső határa. A módosítás a fenntartók számára rugalmasabb térítési díj megállapítást tesz lehetővé, másrészt hangsúlyosabbá teszi az öngondoskodás elvének érvényesülését azok esetében, akik jövedelmi és vagyoni helyzetük alapján erre képesek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>A személyes gondoskodást nyújtó szociális ellátások térítési díjáról szóló 29/1993. (II. 17.) Kormányrendelet 3.§ 1. pontja szerint. 2020.január 01. napjától az intézményi térítési díjat és a személyi térítési díjat – bentlakásos intézményi ellátás esetén – ellátási napra kell meghatározni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fent hivatkozott joghelyek alapján az Egyesített Szociális Intézmény esetében is szolgáltatási fajtánként kell meghatározni az intézményi térítési díjat, a közös költségelemek szolgáltatási fajtákra jutó közvetlen költségei arányos megosztásával. 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222222"/>
        </w:rPr>
        <w:tab/>
        <w:t>A Sztv. 115.§ (2) bekezdése alapján a kötelezett által fizetendő térítési díj összegét (a továbbiakban: személyi térítési díj) az intézményvezető konkrét összegben állapítja meg, és arról az ellátást igénylőt a megállapodás megkötésekor írásban tájékoztatja. A személyi térítési díj nem haladhatja meg az intézményi térítési díj összegét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 Az Egyesített Szociális Intézményben alkalmazandó intézményi térítési díjak 2020. </w:t>
      </w:r>
      <w:r>
        <w:rPr>
          <w:iCs/>
        </w:rPr>
        <w:t xml:space="preserve">március 01. napjától </w:t>
      </w:r>
      <w:r>
        <w:rPr/>
        <w:t>történő megállapításához, szociális ellátási formák szerint készítettük el a jelen előterjesztést, a szolgáltatási önköltség, meghatározása alapj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i/>
        </w:rPr>
        <w:t>Javaslat a szociális ellátási formák 2020. március 01. napjától történő intézményi térítési díjainak meghatározásához:</w:t>
      </w:r>
    </w:p>
    <w:p>
      <w:pPr>
        <w:pStyle w:val="Normal"/>
        <w:autoSpaceDE w:val="false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60" w:hanging="360"/>
        <w:jc w:val="both"/>
        <w:rPr>
          <w:u w:val="single"/>
        </w:rPr>
      </w:pPr>
      <w:r>
        <w:rPr>
          <w:b/>
          <w:i/>
          <w:u w:val="single"/>
        </w:rPr>
        <w:t>a) Szociális étkeztetés</w:t>
      </w:r>
    </w:p>
    <w:p>
      <w:pPr>
        <w:pStyle w:val="Normal"/>
        <w:autoSpaceDE w:val="false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támogatás a települési önkormányzatot a szociális étkeztetésben ellátottak száma szerint illeti meg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>
          <w:b/>
        </w:rPr>
        <w:t>Szolgáltatási önköltség: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4.578.000,-Ft </w:t>
      </w:r>
      <w:r>
        <w:rPr>
          <w:b/>
        </w:rPr>
        <w:t xml:space="preserve"> :</w:t>
      </w:r>
      <w:r>
        <w:rPr/>
        <w:t xml:space="preserve"> 251 nap   = 18.239,-Ft/nap</w:t>
      </w:r>
    </w:p>
    <w:p>
      <w:pPr>
        <w:pStyle w:val="Normal"/>
        <w:autoSpaceDE w:val="false"/>
        <w:ind w:firstLine="993"/>
        <w:jc w:val="both"/>
        <w:rPr/>
      </w:pPr>
      <w:r>
        <w:rPr/>
        <w:t xml:space="preserve">     </w:t>
      </w:r>
      <w:r>
        <w:rPr/>
        <w:t>18.239,-Ft/nap</w:t>
      </w:r>
      <w:r>
        <w:rPr>
          <w:b/>
        </w:rPr>
        <w:t xml:space="preserve"> :</w:t>
      </w:r>
      <w:r>
        <w:rPr/>
        <w:t xml:space="preserve"> 15 fő  =   1.013,-Ft/fő/nap</w:t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/>
        <w:tab/>
      </w:r>
    </w:p>
    <w:p>
      <w:pPr>
        <w:pStyle w:val="Normal"/>
        <w:autoSpaceDE w:val="false"/>
        <w:ind w:left="720" w:hanging="294"/>
        <w:jc w:val="both"/>
        <w:rPr/>
      </w:pPr>
      <w:r>
        <w:rPr>
          <w:b/>
        </w:rPr>
        <w:t xml:space="preserve">Szolgáltatási önköltség összege: </w:t>
        <w:tab/>
        <w:t>1.013,-Ft/fő/nap</w:t>
      </w:r>
    </w:p>
    <w:p>
      <w:pPr>
        <w:pStyle w:val="Normal"/>
        <w:autoSpaceDE w:val="false"/>
        <w:ind w:left="720" w:hanging="36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autoSpaceDE w:val="false"/>
        <w:ind w:left="720" w:hanging="360"/>
        <w:jc w:val="both"/>
        <w:rPr/>
      </w:pPr>
      <w:r>
        <w:rPr>
          <w:b/>
          <w:i/>
        </w:rPr>
        <w:t>A szociális étkeztetés</w:t>
      </w:r>
      <w:r>
        <w:rPr>
          <w:i/>
        </w:rPr>
        <w:t xml:space="preserve"> </w:t>
      </w:r>
      <w:r>
        <w:rPr>
          <w:b/>
          <w:i/>
        </w:rPr>
        <w:t>2020. évi javasolt intézményi térítési díj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360"/>
        <w:rPr>
          <w:b/>
          <w:b/>
          <w:i/>
          <w:i/>
        </w:rPr>
      </w:pPr>
      <w:r>
        <w:rPr>
          <w:b/>
          <w:i/>
        </w:rPr>
        <w:tab/>
        <w:tab/>
        <w:tab/>
      </w:r>
      <w:r>
        <w:rPr>
          <w:b/>
        </w:rPr>
        <w:t>Helyben fogyasztás</w:t>
        <w:tab/>
        <w:tab/>
        <w:tab/>
        <w:tab/>
        <w:tab/>
        <w:t xml:space="preserve">Kiszállítás díja </w:t>
      </w:r>
    </w:p>
    <w:p>
      <w:pPr>
        <w:pStyle w:val="Normal"/>
        <w:autoSpaceDE w:val="false"/>
        <w:ind w:left="72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b/>
          <w:bCs/>
          <w:u w:val="single"/>
        </w:rPr>
        <w:t>Jelenleg:</w:t>
      </w:r>
      <w:r>
        <w:rPr>
          <w:b/>
          <w:bCs/>
        </w:rPr>
        <w:tab/>
      </w:r>
      <w:r>
        <w:rPr>
          <w:i/>
        </w:rPr>
        <w:t xml:space="preserve"> </w:t>
      </w:r>
      <w:r>
        <w:rPr>
          <w:b/>
        </w:rPr>
        <w:t>500,-Ft+Áfa/fő/adag= 635,-Ft/fő/adag</w:t>
        <w:tab/>
        <w:tab/>
        <w:t>60,-Ft+Áfa/ adag=75,-Ft</w:t>
      </w:r>
    </w:p>
    <w:p>
      <w:pPr>
        <w:pStyle w:val="Normal"/>
        <w:autoSpaceDE w:val="false"/>
        <w:ind w:left="720" w:hanging="360"/>
        <w:jc w:val="both"/>
        <w:rPr/>
      </w:pPr>
      <w:r>
        <w:rPr/>
      </w:r>
    </w:p>
    <w:p>
      <w:pPr>
        <w:pStyle w:val="Normal"/>
        <w:autoSpaceDE w:val="false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Javasolt:</w:t>
      </w:r>
    </w:p>
    <w:p>
      <w:pPr>
        <w:pStyle w:val="Normal"/>
        <w:autoSpaceDE w:val="false"/>
        <w:ind w:left="720" w:hanging="12"/>
        <w:rPr/>
      </w:pPr>
      <w:r>
        <w:rPr>
          <w:b/>
        </w:rPr>
        <w:t>4% emelé</w:t>
      </w:r>
      <w:r>
        <w:rPr>
          <w:b/>
          <w:i/>
        </w:rPr>
        <w:t>s</w:t>
        <w:tab/>
      </w:r>
      <w:r>
        <w:rPr>
          <w:b/>
        </w:rPr>
        <w:t>520,-Ft + Áfa/fő/adag = 660,-Ft/fő/adag</w:t>
        <w:tab/>
        <w:t xml:space="preserve">60,-Ft+Áfa/ adag=75,-Ft </w:t>
      </w:r>
    </w:p>
    <w:p>
      <w:pPr>
        <w:pStyle w:val="Normal"/>
        <w:autoSpaceDE w:val="false"/>
        <w:ind w:left="720" w:hanging="360"/>
        <w:jc w:val="both"/>
        <w:rPr/>
      </w:pPr>
      <w:r>
        <w:rPr/>
        <w:tab/>
      </w:r>
      <w:r>
        <w:rPr>
          <w:b/>
        </w:rPr>
        <w:t>8% emelés</w:t>
        <w:tab/>
        <w:t>540,-Ft + Áfa/fő/adag= 685,-Ft/fő/adag</w:t>
        <w:tab/>
        <w:t>60,-Ft+Áfa/ adag=75,-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i/>
          <w:u w:val="single"/>
        </w:rPr>
        <w:t>b) Házi segítségnyújtás</w:t>
      </w:r>
    </w:p>
    <w:p>
      <w:pPr>
        <w:pStyle w:val="Normal"/>
        <w:suppressAutoHyphens w:val="true"/>
        <w:autoSpaceDE w:val="false"/>
        <w:ind w:left="39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left="397" w:hanging="0"/>
        <w:jc w:val="both"/>
        <w:rPr/>
      </w:pPr>
      <w:r>
        <w:rPr/>
        <w:t xml:space="preserve">A támogatás a települési önkormányzatot a házi segítségnyújtás keretében ellátott személyek száma szerint illeti meg. </w:t>
      </w:r>
    </w:p>
    <w:p>
      <w:pPr>
        <w:pStyle w:val="Normal"/>
        <w:suppressAutoHyphens w:val="true"/>
        <w:autoSpaceDE w:val="false"/>
        <w:ind w:left="397" w:hanging="0"/>
        <w:jc w:val="both"/>
        <w:rPr/>
      </w:pPr>
      <w:r>
        <w:rPr>
          <w:color w:val="222222"/>
          <w:shd w:fill="FFFFFF" w:val="clear"/>
        </w:rPr>
        <w:t xml:space="preserve">A házi segítségnyújtás szolgáltatás esetében megkülönböztetünk szociális segítést és személyi gondozás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  <w:t>Szolgáltatási önköltség: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/>
          <w:bCs/>
        </w:rPr>
        <w:tab/>
        <w:t xml:space="preserve">Szociális segítés: </w:t>
      </w:r>
      <w:r>
        <w:rPr>
          <w:bCs/>
        </w:rPr>
        <w:t>885.060,-Ft : 571 óra =1.550,-Ft/óra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ab/>
      </w:r>
      <w:r>
        <w:rPr>
          <w:b/>
          <w:bCs/>
        </w:rPr>
        <w:t>Szociális segítés szolgáltatási önköltsége:</w:t>
      </w:r>
      <w:r>
        <w:rPr>
          <w:bCs/>
        </w:rPr>
        <w:t xml:space="preserve"> </w:t>
        <w:tab/>
        <w:tab/>
        <w:t>1.550,-Ft/óra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Személyi gondozás: 8.948.940,Ft : 5.525 óra = 1.490,-Ft/óra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Személyi gondozás szolgáltatási önköltsége</w:t>
      </w:r>
      <w:r>
        <w:rPr>
          <w:bCs/>
        </w:rPr>
        <w:t xml:space="preserve">: </w:t>
        <w:tab/>
      </w:r>
      <w:r>
        <w:rPr>
          <w:b/>
          <w:bCs/>
        </w:rPr>
        <w:t>1.490,-Ft/óra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Házi segítségnyújtás szolgáltatásának 2020. évi javasolt intézményi térítési díja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Jelenleg: </w:t>
        <w:tab/>
        <w:tab/>
        <w:t xml:space="preserve">350,- Ft/óra </w:t>
        <w:tab/>
        <w:tab/>
      </w:r>
      <w:r>
        <w:rPr/>
        <w:t>szociális segítés és személyi gondozás esetében i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Javasolt:</w:t>
        <w:tab/>
        <w:tab/>
        <w:t>350,-Ft/óra</w:t>
        <w:tab/>
        <w:tab/>
      </w:r>
      <w:r>
        <w:rPr/>
        <w:t>szociális segítés és személyi gondozás esetében i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Javasoljuk a személyes gondoskodás körébe tartozó szociális ellátások térítési díjainak megállapításáról szóló 7/2015.(II.27.) önkormányzati rendelet 2 §-ában foglaltak megtartását, miszerint a házi segítségnyújtás szolgáltatását igénybevevő személynek a fenntartó a személyi térítési díjat elengedi, ha a szolgáltatást igénybe vevő (kötelezett) jövedelme az öregségi nyugdíj mindenkori legkisebb összegének 500 %-át nem haladja meg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i/>
          <w:u w:val="single"/>
        </w:rPr>
        <w:t>c) Időskorúak nappali intézményi ellátása</w:t>
      </w:r>
    </w:p>
    <w:p>
      <w:pPr>
        <w:pStyle w:val="Normal"/>
        <w:suppressAutoHyphens w:val="true"/>
        <w:autoSpaceDE w:val="false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ind w:left="454" w:hanging="0"/>
        <w:jc w:val="both"/>
        <w:rPr>
          <w:b/>
          <w:b/>
          <w:i/>
          <w:i/>
        </w:rPr>
      </w:pPr>
      <w:r>
        <w:rPr/>
        <w:t xml:space="preserve">A támogatás az önkormányzatokat az ellátottak száma szerint illeti meg.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autoSpaceDE w:val="false"/>
        <w:ind w:left="454" w:hanging="0"/>
        <w:jc w:val="both"/>
        <w:rPr/>
      </w:pPr>
      <w:r>
        <w:rPr/>
        <w:t>A személyes gondoskodást nyújtó szociális ellátások térítési díjairól szóló 29/1993.(II. 17.) Korm. rendelet 15. §-a szerint nappali ellátás esetében az intézményi térítési díjat külön kell meghatározni:</w:t>
      </w:r>
    </w:p>
    <w:p>
      <w:pPr>
        <w:pStyle w:val="Normal"/>
        <w:autoSpaceDE w:val="false"/>
        <w:jc w:val="both"/>
        <w:rPr/>
      </w:pPr>
      <w:r>
        <w:rPr/>
        <w:tab/>
        <w:t>- a csak napközbeni tartózkodást igénybe vevőkre, valamint</w:t>
      </w:r>
    </w:p>
    <w:p>
      <w:pPr>
        <w:pStyle w:val="Normal"/>
        <w:autoSpaceDE w:val="false"/>
        <w:jc w:val="both"/>
        <w:rPr/>
      </w:pPr>
      <w:r>
        <w:rPr/>
        <w:tab/>
        <w:t>- a napközbeni tartózkodást és étkeztetést igénybe vevők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Szolgáltatási önköltség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7.646.000,-Ft </w:t>
      </w:r>
      <w:r>
        <w:rPr>
          <w:b/>
        </w:rPr>
        <w:t>:</w:t>
      </w:r>
      <w:r>
        <w:rPr/>
        <w:t xml:space="preserve"> 251 nap  =  30.462,-Ft/nap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30.462,-Ft/nap </w:t>
      </w:r>
      <w:r>
        <w:rPr>
          <w:b/>
        </w:rPr>
        <w:t>:</w:t>
      </w:r>
      <w:r>
        <w:rPr/>
        <w:t xml:space="preserve"> 15 fő = 2.030,-Ft/fő/nap</w:t>
      </w:r>
    </w:p>
    <w:p>
      <w:pPr>
        <w:pStyle w:val="Normal"/>
        <w:autoSpaceDE w:val="false"/>
        <w:ind w:left="720" w:hanging="12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Szolgáltatási önköltség összege: </w:t>
        <w:tab/>
        <w:t>2.030,-Ft/fő/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Időskorúak nappali intézményi ellátása szolgáltatásának 2020. évi javasolt intézményi térítési díja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>Jelenleg:</w:t>
        <w:tab/>
        <w:tab/>
        <w:t>80,- Ft/fő/nap</w:t>
        <w:tab/>
      </w:r>
      <w:r>
        <w:rPr/>
        <w:tab/>
        <w:t>csak napközbeni tartózkodás esetén</w:t>
      </w:r>
    </w:p>
    <w:p>
      <w:pPr>
        <w:pStyle w:val="Normal"/>
        <w:autoSpaceDE w:val="false"/>
        <w:ind w:left="2127" w:hanging="0"/>
        <w:jc w:val="both"/>
        <w:rPr/>
      </w:pPr>
      <w:r>
        <w:rPr>
          <w:b/>
        </w:rPr>
        <w:t>465,-Ft/fő/nap+Áfa+80,-Ft/fő/nap =670,-Ft/fő/nap</w:t>
      </w:r>
      <w:r>
        <w:rPr/>
        <w:tab/>
        <w:t>napközbeni tartózkodás és étkezést igénybe vevők eseté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Javasolt:</w:t>
        <w:tab/>
        <w:tab/>
        <w:t>80,- Ft/fő/nap</w:t>
        <w:tab/>
      </w:r>
      <w:r>
        <w:rPr/>
        <w:tab/>
        <w:t>csak napközbeni tartózkodás esetén</w:t>
      </w:r>
    </w:p>
    <w:p>
      <w:pPr>
        <w:pStyle w:val="Normal"/>
        <w:autoSpaceDE w:val="false"/>
        <w:ind w:left="2127" w:hanging="0"/>
        <w:jc w:val="both"/>
        <w:rPr/>
      </w:pPr>
      <w:r>
        <w:rPr>
          <w:b/>
        </w:rPr>
        <w:t>A szociális étkeztetés</w:t>
      </w:r>
      <w:r>
        <w:rPr/>
        <w:t xml:space="preserve"> </w:t>
      </w:r>
      <w:r>
        <w:rPr>
          <w:b/>
        </w:rPr>
        <w:t>2019. évre elfogadott intézményi térítési díja+áfa+80,-Ft/fő/nap</w:t>
      </w:r>
      <w:r>
        <w:rPr/>
        <w:t xml:space="preserve"> </w:t>
        <w:tab/>
        <w:t>napközbeni tartózkodás és étkezést igénybe vevők esetén</w:t>
      </w:r>
    </w:p>
    <w:p>
      <w:pPr>
        <w:pStyle w:val="Normal"/>
        <w:autoSpaceDE w:val="false"/>
        <w:ind w:left="212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Napközbeni és étkeztetést igénybe vevőkre, a rendeletben elfogadott szociális étkezés és a csak napközbeni tartózkodás esetén megállapított díjak összege lesz az alkalmazandó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Javasoljuk a személyes gondoskodás körébe tartozó szociális ellátások térítési díjainak megállapításáról szóló 7/2015.(II.27.) önkormányzati rendelet 2 §-ában foglaltak megtartását, mi szerint az időskorúak nappali intézményi ellátása szolgáltatását igénybevevő személynek a fenntartó a személyi térítési díjat elengedi, ha a szolgáltatást igénybe vevő (kötelezett) jövedelme az öregségi nyugdíj mindenkori legkisebb összegének 500 %-át nem haladja meg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  <w:i/>
          <w:u w:val="single"/>
        </w:rPr>
        <w:t>d)  Időskorúak tartós bentlakásos ellátása</w:t>
      </w:r>
    </w:p>
    <w:p>
      <w:pPr>
        <w:pStyle w:val="Normal"/>
        <w:suppressAutoHyphens w:val="true"/>
        <w:autoSpaceDE w:val="false"/>
        <w:ind w:left="45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</w:rPr>
        <w:t>Szolgáltatási önköltség átlagos ellátás igénybevétele esetén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145.206.270,-Ft</w:t>
      </w:r>
      <w:r>
        <w:rPr>
          <w:b/>
        </w:rPr>
        <w:t xml:space="preserve"> :</w:t>
      </w:r>
      <w:r>
        <w:rPr/>
        <w:t>366 nap = 396.738,-Ft/nap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 xml:space="preserve">       396.738,-Ft/nap</w:t>
      </w:r>
      <w:r>
        <w:rPr>
          <w:b/>
        </w:rPr>
        <w:t xml:space="preserve"> :</w:t>
      </w:r>
      <w:r>
        <w:rPr/>
        <w:t xml:space="preserve"> 60 fő  =6.612,-Ft/fő/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294"/>
        <w:jc w:val="both"/>
        <w:rPr/>
      </w:pPr>
      <w:r>
        <w:rPr>
          <w:b/>
        </w:rPr>
        <w:t>Szolgáltatási önköltség összege</w:t>
      </w:r>
      <w:r>
        <w:rPr>
          <w:b/>
          <w:bCs/>
        </w:rPr>
        <w:t xml:space="preserve"> átlagos ellátás igénybe vétele esetén</w:t>
      </w:r>
      <w:r>
        <w:rPr>
          <w:b/>
        </w:rPr>
        <w:t>: 6.612,-Ft/fő/nap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Szolgáltatási önköltség, emelt szintű és belépési hozzájárulással igénybe vehető szolgáltatás esetén.</w:t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ab/>
        <w:tab/>
      </w:r>
      <w:r>
        <w:rPr/>
        <w:t>34.060.730,-Ft : 366 nap = 93.062,Ft/nap</w:t>
      </w:r>
    </w:p>
    <w:p>
      <w:pPr>
        <w:pStyle w:val="Normal"/>
        <w:autoSpaceDE w:val="false"/>
        <w:ind w:left="720" w:hanging="0"/>
        <w:jc w:val="both"/>
        <w:rPr/>
      </w:pPr>
      <w:r>
        <w:rPr/>
        <w:tab/>
        <w:tab/>
        <w:t xml:space="preserve">      93.062,Ft/nap : 14 fő =   6.647,-Ft/nap/fő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</w:rPr>
        <w:t>Szolgáltatási önköltség, emelt szintű és belépési hozzájárulással igénybe vehető szolgáltatás esetén:</w:t>
        <w:tab/>
        <w:t>6.647,-Ft/fő/nap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Időskorúak tartós bentlakásos ellátás szolgáltatásának 2020. évi javasolt intézményi térítési díja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Átlagos ellátás szolgáltatása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jelenleg</w:t>
      </w:r>
      <w:r>
        <w:rPr/>
        <w:t xml:space="preserve">: </w:t>
        <w:tab/>
        <w:t xml:space="preserve"> átlagos ellátás szolgáltatása</w:t>
        <w:tab/>
        <w:tab/>
        <w:t>2.370,-Ft/fő/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11"/>
        <w:jc w:val="both"/>
        <w:rPr/>
      </w:pPr>
      <w:r>
        <w:rPr>
          <w:b/>
        </w:rPr>
        <w:t>javasolt</w:t>
      </w:r>
      <w:r>
        <w:rPr/>
        <w:t xml:space="preserve">: </w:t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7" w:firstLine="709"/>
        <w:jc w:val="both"/>
        <w:rPr/>
      </w:pPr>
      <w:r>
        <w:rPr/>
        <w:t>1., átlagos ellátás szolgáltatása</w:t>
        <w:tab/>
        <w:tab/>
        <w:t xml:space="preserve">   2.400,-Ft/fő/nap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707" w:firstLine="709"/>
        <w:jc w:val="both"/>
        <w:rPr/>
      </w:pPr>
      <w:r>
        <w:rPr/>
        <w:t>2., átlagos ellátás szolgáltatása</w:t>
        <w:tab/>
        <w:tab/>
        <w:t xml:space="preserve">   2.450,-Ft/fő/nap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Emelt szintű és belépési hozzájárulással igénybe vehető szolgáltatás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560" w:hanging="851"/>
        <w:jc w:val="both"/>
        <w:rPr/>
      </w:pPr>
      <w:r>
        <w:rPr>
          <w:b/>
        </w:rPr>
        <w:t>jelenleg</w:t>
      </w:r>
      <w:r>
        <w:rPr/>
        <w:t xml:space="preserve">: </w:t>
        <w:tab/>
        <w:t xml:space="preserve">emelt szintű és belépési hozzájárulással igénybe vehető szolgáltatás </w:t>
      </w:r>
    </w:p>
    <w:p>
      <w:pPr>
        <w:pStyle w:val="Normal"/>
        <w:autoSpaceDE w:val="false"/>
        <w:ind w:left="1560" w:hanging="851"/>
        <w:jc w:val="both"/>
        <w:rPr/>
      </w:pPr>
      <w:r>
        <w:rPr/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   </w:t>
      </w:r>
      <w:r>
        <w:rPr/>
        <w:t>2.670,-Ft/fő/nap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javasolt:</w:t>
      </w:r>
      <w:r>
        <w:rPr/>
        <w:tab/>
      </w:r>
    </w:p>
    <w:p>
      <w:pPr>
        <w:pStyle w:val="Normal"/>
        <w:autoSpaceDE w:val="false"/>
        <w:ind w:left="707" w:firstLine="709"/>
        <w:jc w:val="both"/>
        <w:rPr/>
      </w:pPr>
      <w:r>
        <w:rPr/>
        <w:t>1., emelt szintű és belépési hozzájárulással igénybe vehető szolgáltatás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   </w:t>
      </w:r>
      <w:r>
        <w:rPr/>
        <w:t>2.700,-Ft/fő/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7" w:firstLine="709"/>
        <w:jc w:val="both"/>
        <w:rPr/>
      </w:pPr>
      <w:r>
        <w:rPr/>
        <w:t>2., emelt szintű és belépési hozzájárulással igénybe vehető szolgáltatás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529"/>
        <w:jc w:val="both"/>
        <w:rPr/>
      </w:pPr>
      <w:r>
        <w:rPr/>
        <w:t xml:space="preserve">    </w:t>
      </w:r>
      <w:r>
        <w:rPr/>
        <w:t>2.750,-Ft/fő/nap</w:t>
      </w:r>
    </w:p>
    <w:p>
      <w:pPr>
        <w:pStyle w:val="Normal"/>
        <w:autoSpaceDE w:val="false"/>
        <w:ind w:firstLine="5529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A személyes gondoskodást nyújtó szociális ellátások térítési díjáról szóló 29/1993. (II.17.) Korm. rendelet 3.§ (4) bekezdésének megfelelően az intézményi térítési díjat és a személyi térítési díjat az 1 és 2 forintos címletű érmék bevonása következtében szükséges kerekítés szabályairól szóló 2008. évi III. törvény 2.§-ának megfelelő módon, kerekítve kell meghatáro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rPr>
          <w:b/>
          <w:b/>
          <w:bCs/>
        </w:rPr>
      </w:pPr>
      <w:r>
        <w:rPr>
          <w:b/>
          <w:bCs/>
        </w:rPr>
        <w:t>A rendelet hatályba lépését 2020. március 01. napjával javasoljuk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/>
        <w:t>Kérjük a Tisztelt Képviselő-testületet, hogy a szociális ellátások intézményi térítési díjainak mértékéről szóló előterjesztést és az önköltség kiszámítását vitassa meg, és rendeletben állapítsa meg.</w:t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Csorvás, 2020. február 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Maczák Istvánné s.k.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</w:t>
      </w:r>
      <w:r>
        <w:rPr/>
        <w:t xml:space="preserve">intézményvezető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RVÁS VÁROS ÖNKORMÁNYZAT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020. (………...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ö n k o r m á n y z a t i   r e n d e l e t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 személyes gondoskodás körébe tartozó szociális ellátások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>térítési díjainak megállapításáról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Terveze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sorvás Város Önkormányzatának Képviselő-testülete a szociális igazgatásról és szociális ellátásokról szóló 1993. évi III. törvény 92. § (1) bekezdés a) pontjában, 92. § (2) bekezdés f) pontjában és a 92/B. § (1) bekezdés a) pontjában kapott felhatalmazás alapján, a Magyarország helyi önkormányzatairól szóló 2011. évi CLXXXIX. törvény 13. § (1) bekezdése 8.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§ A Képviselő-testület a Csorvás Város Önkormányzata fenntartásában működő Egyesített Szociális Intézmény által biztosított, a személyes gondoskodás körébe tartozó szociális ellátások ellátási formák szerinti intézményi térítési díjait az </w:t>
      </w:r>
      <w:r>
        <w:rPr>
          <w:szCs w:val="26"/>
        </w:rPr>
        <w:t>e rendelet 1. mellékletében foglaltak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§ A házi segítségnyújtást és az időskorúak nappali intézményi ellátása keretében a csak napközbeni tartózkodást igénybevevő személy esetében a fenntartó a személyi térítési díjat elengedi, ha a szolgáltatást igénybe vevő (kötelezett) jövedelme az öregségi nyugdíj mindenkori legkisebb összegének 500 %-át nem halad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§ (1) Ez a rendelet 2020. március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Hatályát veszti a személyes gondoskodás körébe tartozó szociális ellátások térítési díjainak megállapításáról szóló 3/2019.(II.28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áth Lajos</w:t>
        <w:tab/>
        <w:tab/>
        <w:tab/>
        <w:tab/>
        <w:tab/>
        <w:tab/>
        <w:t xml:space="preserve">Dr. Kerekesné Dr. Mracskó Gyöngyi 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20. február ….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erekesné Dr. Mracskó Gyöngyi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melléklet a személyes gondoskodás körébe tartozó szociális ellátások térítési díjainak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360" w:hanging="0"/>
        <w:jc w:val="center"/>
        <w:rPr/>
      </w:pPr>
      <w:r>
        <w:rPr>
          <w:bCs/>
        </w:rPr>
        <w:t>megállapításáról szóló …/2020.(……...) önkormányzati rendelethe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A személyes gondoskodás körébe tartozó szociális ellátások ellátási formák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szerinti intézményi térítési díja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410"/>
        <w:gridCol w:w="1842"/>
        <w:gridCol w:w="4962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olgálta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>Szolgáltatási önköltsé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>Intézményi térítési díj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zociális étkezteté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>1.013,-Ft/fő/na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 xml:space="preserve">helyben fogyasztás esetén: </w:t>
            </w:r>
            <w:r>
              <w:rPr>
                <w:b/>
              </w:rPr>
              <w:t>.…</w:t>
            </w:r>
            <w:r>
              <w:rPr/>
              <w:t>,- Ft+ÁFA/fő/nap</w:t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rPr/>
            </w:pPr>
            <w:r>
              <w:rPr/>
              <w:t xml:space="preserve">kiszállítás díja: </w:t>
            </w:r>
            <w:r>
              <w:rPr>
                <w:b/>
              </w:rPr>
              <w:t>60</w:t>
            </w:r>
            <w:r>
              <w:rPr/>
              <w:t>,- Ft+ÁFA/adag</w:t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Házi segítségnyúj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>szociális segítés: 1.550,- Ft/óra</w:t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>személyi gondozás: 1.490,- Ft/ó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>
                <w:b/>
              </w:rPr>
              <w:t>350</w:t>
            </w:r>
            <w:r>
              <w:rPr/>
              <w:t>,- Ft/óra (szociális segítés és személyi gondozás esetében is)</w:t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őskorúak nappali intézményi ellá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>2.030,- Ft/fő/na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 xml:space="preserve">csak napközbeni tartózkodás esetén: </w:t>
            </w:r>
            <w:r>
              <w:rPr>
                <w:b/>
              </w:rPr>
              <w:t>80</w:t>
            </w:r>
            <w:r>
              <w:rPr/>
              <w:t>,- Ft/nap</w:t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rPr/>
            </w:pPr>
            <w:r>
              <w:rPr/>
              <w:t xml:space="preserve">napközbeni tartózkodást és étkeztetést igénybe vevők esetén: </w:t>
            </w:r>
            <w:r>
              <w:rPr>
                <w:b/>
              </w:rPr>
              <w:t>…..</w:t>
            </w:r>
            <w:r>
              <w:rPr/>
              <w:t>,- Ft+ÁFA+</w:t>
            </w:r>
            <w:r>
              <w:rPr>
                <w:b/>
              </w:rPr>
              <w:t>80</w:t>
            </w:r>
            <w:r>
              <w:rPr/>
              <w:t>,- Ft/fő/nap</w:t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őskorúak ápoló-gondozó otthoni ellátá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>6.612,- Ft/fő/nap</w:t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 xml:space="preserve">napi intézményi térítési díj: </w:t>
            </w:r>
            <w:r>
              <w:rPr>
                <w:b/>
              </w:rPr>
              <w:t>..…</w:t>
            </w:r>
            <w:r>
              <w:rPr/>
              <w:t>,- Ft/fő/nap, amelyet minden esetben ellátási napokra kell alkalmazni</w:t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lépési hozzájárulás megfizetésével igénybe vehető ellát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>6.647,- Ft/fő/nap</w:t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snapToGrid w:val="false"/>
              <w:rPr/>
            </w:pPr>
            <w:r>
              <w:rPr/>
              <w:t xml:space="preserve">napi intézményi térítési díj: </w:t>
            </w:r>
            <w:r>
              <w:rPr>
                <w:b/>
              </w:rPr>
              <w:t>..…</w:t>
            </w:r>
            <w:r>
              <w:rPr/>
              <w:t>,- Ft/fő/nap, amelyet minden esetben ellátási napokra kell alkalmazni</w:t>
            </w:r>
          </w:p>
          <w:p>
            <w:pPr>
              <w:pStyle w:val="Normal"/>
              <w:tabs>
                <w:tab w:val="clear" w:pos="708"/>
                <w:tab w:val="right" w:pos="5103" w:leader="none"/>
                <w:tab w:val="right" w:pos="6237" w:leader="none"/>
                <w:tab w:val="right" w:pos="7371" w:leader="none"/>
                <w:tab w:val="right" w:pos="8505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zetes hatásvizsgál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személyes gondoskodás körébe tartozó szociális ellátások térítési díjainak megállapításáról szóló önkormányzati rendelet megalkotásához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 xml:space="preserve">A jogalkotásról szóló 2010. évi CXXX. törvény 17.§-a alapján az előzetes hatásvizsgálat alábbi szempontjait terjesztem elő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adalmi hatás: A térítési díjak megállapításával is biztosítható az intézményi ellátás keretében az idősek ellátása, a társadalmi gondoskodás megszervezése ebben a korosztályban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dasági hatás: A térítési díj megállapítása elősegíti az intézményi fenntartást és a gazdaságos működés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i hatás: Jelentős mértékben biztosíthatók a térítési díjjal az intézményi költségvetés forrásai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rnyezeti következmény: A környezeti hatások keretében számba vehető, hogy egy jelentős számú korosztályról való gondoskodás hozzájárul a környezeti fenntarthatóság előmozdításához is. 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észségi következmény: Az intézményi ellátással jobban lehet gondoskodni az idősek egészségi állapotának megőrzésérő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ztratív terheket befolyásoló hatás: Adminisztratív terheket ró az intézményre a térítési díjak beszedése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i rendelet megalkotásának szükségessége, elmaradásának várható következményei: Az önkormányzati rendelet megalkotása jogszabály erejénél fogva szükséges, megalkotásának elmaradása törvényességi felügyeleti eljárást eredményezhet, illetve jelentős forráskiesést eredményezne az Egyesített Szociális Intézménynél.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rendelet alkalmazásához szükséges személyi, szervezeti, tárgyi, és pénzügyi feltételek: A szükséges személyi, szervezeti, tárgyi, és pénzügyi feltételek rendelkezésre állna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okolá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 személyes gondoskodás körébe tartozó szociális ellátások térítési díjainak megállapításáról szóló önkormányzati rendelet megalkotásához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Általános indokolás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z önkormányzati rendelet megalkotására a szociális igazgatásról és szociális ellátásról szóló 1993. évi III. törvény 92.§-a (1) bekezdés a) pontjában, 92.§ (2) bekezdés f) pontjában és a 92/B. § (1) bekezdés a) pontjában foglaltak hatalmazzák fel a Képviselő-testülete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észletes indokolás: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1.§-hoz. A személyes gondoskodás körébe tartozó szociális ellátások térítési díjainak megállapításáról szóló önkormányzati rendelet 1. mellékletét az intézményi térítési díjak megállapítása miatt szükséges megalkotni. 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2. §-hoz. A házi segítségnyújtás és az időkorúak nappali intézményi ellátása keretében a csak napközbeni tartózkodást igénybe vevő személy esetében szükséges megállapítani azt a jövedelemhatárt, amely összeg alatt a fenntartó a személyi térítési díjat elengedi. </w:t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3.§ (2) bekezdéséhez: Hatályon kívül kell helyezni a tárgykörben rendelkező előző önkormányzati rendeletet.  </w:t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Listaszerbekezds"/>
        <w:autoSpaceDE w:val="false"/>
        <w:spacing w:lineRule="auto" w:line="240" w:before="0" w:after="0"/>
        <w:ind w:left="1068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sz w:val="28"/>
      <w:szCs w:val="24"/>
      <w:lang w:eastAsia="zh-CN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23:00Z</dcterms:created>
  <dc:creator>Polgármesteri Hiv. Csorvás</dc:creator>
  <dc:description/>
  <cp:keywords/>
  <dc:language>en-US</dc:language>
  <cp:lastModifiedBy>Fronto</cp:lastModifiedBy>
  <cp:lastPrinted>2020-02-19T11:06:00Z</cp:lastPrinted>
  <dcterms:modified xsi:type="dcterms:W3CDTF">2020-02-21T09:40:00Z</dcterms:modified>
  <cp:revision>3</cp:revision>
  <dc:subject/>
  <dc:title>Csorvás Nagyközség Önkormányzatának</dc:title>
</cp:coreProperties>
</file>