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4035</wp:posOffset>
            </wp:positionH>
            <wp:positionV relativeFrom="paragraph">
              <wp:posOffset>-416560</wp:posOffset>
            </wp:positionV>
            <wp:extent cx="7190740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240" w:after="0"/>
        <w:ind w:left="2124" w:firstLine="708"/>
        <w:rPr>
          <w:rFonts w:ascii="DejaVu Serif;MS Gothic" w:hAnsi="DejaVu Serif;MS Gothic" w:cs="DejaVu Serif;MS Gothic"/>
          <w:sz w:val="26"/>
          <w:szCs w:val="26"/>
        </w:rPr>
      </w:pPr>
      <w:r>
        <w:rPr>
          <w:rFonts w:cs="DejaVu Serif;MS Gothic" w:ascii="DejaVu Serif;MS Gothic" w:hAnsi="DejaVu Serif;MS Gothic"/>
          <w:sz w:val="26"/>
          <w:szCs w:val="26"/>
        </w:rPr>
        <w:t>CSORVÁS VÁROS POLGÁRMESTERE</w:t>
      </w:r>
    </w:p>
    <w:p>
      <w:pPr>
        <w:pStyle w:val="NormlWeb"/>
        <w:spacing w:before="0" w:after="0"/>
        <w:jc w:val="center"/>
        <w:rPr>
          <w:rFonts w:ascii="DejaVu Serif;MS Gothic" w:hAnsi="DejaVu Serif;MS Gothic" w:cs="DejaVu Serif;MS Gothic"/>
          <w:sz w:val="20"/>
          <w:szCs w:val="20"/>
        </w:rPr>
      </w:pPr>
      <w:r>
        <w:rPr>
          <w:rFonts w:cs="DejaVu Serif;MS Gothic" w:ascii="DejaVu Serif;MS Gothic" w:hAnsi="DejaVu Serif;MS Gothic"/>
          <w:sz w:val="20"/>
          <w:szCs w:val="20"/>
        </w:rPr>
        <w:t xml:space="preserve">5920 Csorvás, Rákóczi u. 17. Tel: 66/258-001 e-mail: </w:t>
      </w:r>
      <w:hyperlink r:id="rId3">
        <w:r>
          <w:rPr>
            <w:rStyle w:val="InternetLink"/>
            <w:rFonts w:cs="DejaVu Serif;MS Gothic" w:ascii="DejaVu Serif;MS Gothic" w:hAnsi="DejaVu Serif;MS Gothic"/>
            <w:color w:val="000000"/>
            <w:sz w:val="20"/>
            <w:szCs w:val="20"/>
            <w:u w:val="none"/>
          </w:rPr>
          <w:t>pmh@csorvas.hu</w:t>
        </w:r>
      </w:hyperlink>
    </w:p>
    <w:p>
      <w:pPr>
        <w:pStyle w:val="NormlWeb"/>
        <w:spacing w:before="0" w:after="0"/>
        <w:rPr>
          <w:rFonts w:ascii="DejaVu Serif;MS Gothic" w:hAnsi="DejaVu Serif;MS Gothic" w:cs="DejaVu Serif;MS Gothic"/>
          <w:sz w:val="20"/>
          <w:szCs w:val="20"/>
        </w:rPr>
      </w:pPr>
      <w:r>
        <w:rPr>
          <w:rFonts w:cs="DejaVu Serif;MS Gothic" w:ascii="DejaVu Serif;MS Gothic" w:hAnsi="DejaVu Serif;MS Gothic"/>
          <w:sz w:val="20"/>
          <w:szCs w:val="20"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Előterjesztés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Csorvás Város Önkormányzatának Képviselő-testületéhez</w:t>
      </w:r>
    </w:p>
    <w:p>
      <w:pPr>
        <w:pStyle w:val="NormlWeb"/>
        <w:spacing w:before="0" w:after="0"/>
        <w:jc w:val="center"/>
        <w:rPr/>
      </w:pPr>
      <w:r>
        <w:rPr/>
        <w:t>helyi védelem alatt álló természeti érték helyi védettségének megszüntetéséről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Tisztelt Képviselő-testület!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Csorvás Város Önkormányzata Képviselő-testületének a természeti értékek helyi védelméről szóló 10/2018. (VI.1.) önkormányzati rendeletének (a továbbiakban: önkormányzati rendelet) 1. melléklete tartalmazza Csorvás város helyi természetvédelmi értékeinek felsorolását. Az önkormányzati rendelet mellékletének 18. pontja nevesíti a Batthyány utca 4. számú ingatlan előtti jegenyenyár fát, ami természeti emlék, fontos városképet meghatározó elem a termetes, szabályos koronája miatt. </w:t>
      </w:r>
    </w:p>
    <w:p>
      <w:pPr>
        <w:pStyle w:val="NormlWeb"/>
        <w:spacing w:before="0" w:after="0"/>
        <w:jc w:val="both"/>
        <w:rPr/>
      </w:pPr>
      <w:r>
        <w:rPr/>
        <w:t xml:space="preserve">Ez a kb. 20 méter magas, kb 85 éves jegenyenyár fa a 47-es számú főközlekedési út, és a Batthyány utcai helyi közút mellett helyezkedik el, a közvetlen környezetében elektromos és egyéb légkábelek vannak. A közelmúltban történt rendkívüli időjárási viszonyok követeztében több, nagyméretű ág letört, és lehullott a forgalmas közutakra. A jelenleg is letöredező ágak balesetveszélyt jelentenek az arra közlekedők számára, és jelentős kárt okozhatnak gépjárművekben. Mindezek mellett a fa közvetlen környezetében lévő légvezetékek is megrongálódhatnak a lehulló ágak okozta kár miatt, ebben az esetben akár egy nagyobb városrész is elektromos áram nélkül maradha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letöredezett ágak veszélye miatt korábban már a Békés Megyei Katasztrófavédelmi Igazgatóság mentési csoportja is kivonult a helyszínre, hogy elhárítsák a kárt. 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  <w:t xml:space="preserve">A veszélyhelyzet elhárítása érdekében a közelmúltban egy helyszíni egyeztetés történt, amelyen részt vett többek között a 47-es számú közút kezelője, az áramszolgáltató- az internet és kábeltelevízió szolgáltató képviselője, valamint egy favágást, fa gallyazást alpintechnikával végző vállalkozó is. A helyszíni szemlén megjelentek megállapították, hogy a védett jegenyenyár fa olyan veszélyforrás, hogy nem elegendő csak egyes ágait eltávolítani, az arra közlekedők élet- és vagyonvédelme miatt célszerű lenne a teljes fa kivágása. </w:t>
      </w:r>
    </w:p>
    <w:p>
      <w:pPr>
        <w:pStyle w:val="NormlWeb"/>
        <w:spacing w:before="0" w:after="0"/>
        <w:jc w:val="both"/>
        <w:rPr/>
      </w:pPr>
      <w:r>
        <w:rPr/>
        <w:t xml:space="preserve">A Körös-Maros Nemzeti Park Igazgatóság illetékes szakembere a helyszínen megvizsgálta a fát, és szakvéleményében javasolja a jegenyenyár kitermelését. A kitermelést megelőzően a faegyed helyi védettségét fel kell oldani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fentiekre tekintettel, kezdeményezem a jegenyenyár fa helyi védettségének feloldásá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310"/>
        <w:jc w:val="both"/>
        <w:rPr>
          <w:color w:val="000000"/>
          <w:lang w:eastAsia="hu-HU"/>
        </w:rPr>
      </w:pPr>
      <w:r>
        <w:rPr/>
        <w:t xml:space="preserve">A természet védelméről szóló 1996. évi LIII. törvény 25. § (3) bekezdése rendelkezik arról, hogy </w:t>
      </w:r>
      <w:r>
        <w:rPr>
          <w:color w:val="000000"/>
          <w:lang w:eastAsia="hu-HU"/>
        </w:rPr>
        <w:t>települési önkormányzat jegyzője, a fővárosban a főjegyző, a védetté nyilvánító, illetve a védettség feloldásáról rendelkező önkormányzati rendeletet - nyilvántartási célból - hivatalból megküldi az érintett területen működő igazgatóságnak.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A fentiekre tekintettel kérem a Tisztelt Képviselő - testületet, hogy alkossa meg Csorvás Város Önkormányzata Képviselő-testületének a természeti értékek helyi védelméről szóló 10/2018.(VI.1.) önkormányzati rendelet módosításról szóló rendeletét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Csorvás, 2020. február 20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  <w:tab/>
        <w:tab/>
        <w:t>Baráth Lajos s.k.</w:t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  <w:tab/>
        <w:tab/>
        <w:t>polgármester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SORVÁS VÁROS ÖNKORMÁNYZA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8"/>
        </w:rPr>
        <w:t>……</w:t>
      </w:r>
      <w:r>
        <w:rPr>
          <w:b/>
          <w:bCs/>
          <w:sz w:val="28"/>
        </w:rPr>
        <w:t>/2020.(……..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ö n k o r m á n y z a t i     r e n d e l e t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a természeti értékek helyi védelméről szóló 10/2018.(VI.1.) önkormányzati rendelet módosítás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 e r v e z e 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sorvás Város Önkormányzatának Képviselő-testülete a Magyarország helyi önkormányzatairól szóló 2011. évi CLXXXIX. törvény 13. § (1) 11. pontjában kapott felhatalmazás alapján a természet védelméről szóló 1996. évi LIII. törvény 24. § (1) bekezdésének b) pontjában meghatározott feladatkörében eljárva a következőket rendeli 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§ A természeti értékek helyi védelméről szóló 10/2018. (VI.2.) önkormányzati rendelet (a továbbiakban: Ör.) 1. melléklete helyébe e rendelet 1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§ Az </w:t>
      </w:r>
      <w:r>
        <w:rPr/>
        <w:t>Ör. 2. melléklete helyébe e rendelet 2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§ </w:t>
        <w:tab/>
        <w:t>(1) Ez a rendelet 2020. február 29. napján lép hatályba, és a kihirdetését követő napon hatályát veszti.</w:t>
      </w:r>
    </w:p>
    <w:p>
      <w:pPr>
        <w:pStyle w:val="Normal"/>
        <w:jc w:val="both"/>
        <w:rPr/>
      </w:pPr>
      <w:r>
        <w:rPr/>
        <w:tab/>
        <w:t>(2) A rendelet kihirdetéséről és végrehajtásáról, valamint egy példányának a működési területe alapján érintett nemzeti park igazgatóság részére történő megküld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áth Lajos</w:t>
        <w:tab/>
        <w:tab/>
        <w:tab/>
        <w:tab/>
        <w:tab/>
        <w:tab/>
        <w:t>Dr.Kerekesné Dr.Mracskó Gyöngyi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2020. ………………………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08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melléklet a természeti értékek helyi védelméről szóló 10/2018. (VI.1) önkormányzati rendelet módosító …./2020. (…..) önkormányzati rendelethe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1. melléklet a természeti értékek helyi védelméről szóló 10/2018. (VI.1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sorvás város helyi természetvédelmi értéke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09"/>
        <w:gridCol w:w="1197"/>
        <w:gridCol w:w="1254"/>
        <w:gridCol w:w="1425"/>
        <w:gridCol w:w="8322"/>
      </w:tblGrid>
      <w:tr>
        <w:trPr>
          <w:trHeight w:val="1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 természetvédelmi értékek megnevezé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elyrajzi szám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 terület jelleg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 terület kiterjedése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 védetté nyilvánítás indoka, természetvédelmi célj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Rákóczi utca hársf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édetté nyilvánítás indoka: a főutca településképét meghatározó fasor hosszú távú fenntartásának, megőrzésének biztosít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Petőfi liget gesztenyef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ülönlegesen szép példányokból álló faállomány, cserjefaj és aljnövényzet hosszú távú fenntartásának, megőrzésének biztosítása. A településrész mikroklímájának javításában jelentős szerepet tölt be. Madarak, rágcsálók, rovarok természetes élőhelye. Biológiai sokféleség megőrzése céljából érdemes a helyi védelemre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ság park faállomány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védelmi terüle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ha </w:t>
            </w:r>
          </w:p>
          <w:p>
            <w:pPr>
              <w:pStyle w:val="Normal"/>
              <w:jc w:val="center"/>
              <w:rPr/>
            </w:pPr>
            <w:r>
              <w:rPr/>
              <w:t>2957 m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park értékes növényállománya városképet meghatározó, a zöldfelületi rendszer jelentős eleme. Kiemelt oltalma kulturális-, esztétikai-, oktatási célból szükséges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pusztai 9,6 hektáros par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9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védelmi terüle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 h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egykori Wenckheim birtokhoz tartozó park mai napig megmaradt növényállományának értékes faegyedei jelentős esztétikai-, oktatási értéket is képviselő természeti értékünk. A különböző kisállatok, madarak, rovarok számára is élőhelyet biztosító növénytársulás védelme a biológiai sokféleség megőrzése céljából szükséges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mai katolikus temető faállomány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faállomány hosszú távú fenntartásának, megőrzésének biztosítása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mető vadgesztenye-, platán-, és nyírfá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különlegesen szép példányokból álló faállomány és aljnövényzet hosszú távú fenntartásának, megőrzésének biztosítása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háza udvarán lévő hárs-, és gesztenyefá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ülönlegesen szép példányokból álló faállomány fenntartásának, megőrzésének biztosítása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óczi utca 68. sz. alatti szelídgesztenyefá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földön ritkának számító három szelídgesztenyefa értékes termése és fája miatt érdemes a helyi védelemre, hosszú távú megőrzésük oktatási célt is szolgá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majori kastélyépület körbevevő faállomán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/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védelmi terüle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a  5347m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Wenckheim Rudolf birtokhoz tartozó park mai napig megmaradt növényállománya jelentős esztétikai értéket képviselő természeti értékünk. A különböző kisállatok, madarak, rovarok számára is élőhelyet biztosító növénytelepítés megőrzésre érdemes. A oltalma a biológiai sokféleség megőrzése céljából fontos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ván király utcai vadgesztenyefá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zonos méretű fák esztétikai és városképet meghatározó szerepük miatt érdemesek a helyi védelemre.  Nagymértékben javítják a környezetük mikroklímáját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utcai platánfá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Értékes, városképet meghatározó platánfasor. Az azonos méretű fák esztétikai szempontból is jelentősek. Nagymértékben javítják a környezetük mikroklímáját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kadi dűlő akácf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acsoport hosszú távú fenntartásának, megőrzésének biztosítása, ezáltal a volgamenti hérics lelőhelyének oltalma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ván király utcai iskola melletti fas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utca két oldalán lévő fasor utcaképet meghatározó elem, esztétikai szempontból is jelentős. Javítják a környezetük mikroklímáját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tér f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es, városképet meghatározó platánfasor. Az azonos méretű fák esztétikai szempontból is jelentősek. Jelentősen javítják a környezetük mikroklímáját. A védettség célja a faállomány hosszú távú megőrzésének, fenntartásának biztosítás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V állomás vadgesztenye és japánakácf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aállomány fenntartásának biztosítása. A Vasútállomás meghatározó tájképi elemei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ó gy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8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védelmi terüle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észetes tájrészlet, mely emberi beavatkozás nélkül jött létre, sohasem művelték, az itt élő, kiemelt értéket képviselő növényfajok indokolják védettségét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orosi határ melletti törpemandula (hanga barack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, 0107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agyarországon védettséget élvező növény ilyen csoportos előfordulása ritkaságszámba menő. A kiemelt értéket képviselő növény oltalma országosan csökkenő egyedszáma, valamint esztétikai értéke miatt szükséges és fontos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ojanovics nyárfas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6 és 08/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gységes méretű és koronájú, szép példányokból álló faállomány fenntartásának biztosítás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út melletti „makkos kiserdő” tölgyfa állomány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70/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védelmi terüle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ha </w:t>
            </w:r>
          </w:p>
          <w:p>
            <w:pPr>
              <w:pStyle w:val="Normal"/>
              <w:jc w:val="center"/>
              <w:rPr/>
            </w:pPr>
            <w:r>
              <w:rPr/>
              <w:t>8172 m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ájképileg is meghatározó a főleg kocsányos tölgyekből álló erdősáv, de a fészkelő madarak, a kisemlősök és egyéb állatfajok számára is fontos, mert számukra megfelelő életfeltételt biztosít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úti töltés ősgyepje az orosházi határi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2/1, 0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m ha </w:t>
            </w:r>
          </w:p>
          <w:p>
            <w:pPr>
              <w:pStyle w:val="Normal"/>
              <w:jc w:val="center"/>
              <w:rPr/>
            </w:pPr>
            <w:r>
              <w:rPr/>
              <w:t>8457 m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emelt jelentőségű természet megőrzési (NATURA 2000) terület. Természetes tájrészlet, mely emberi beavatkozás nélkül jött létre, sohasem művelték, az itt élő különleges növényfajok indokolják védettségét. Az országosan védett volgamenti hérics lelőhelye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ádi tó partjának faállomány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védelmi terüle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 m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gykori kastély parkjának faállománya üde színfolt az alföldi síkságon. A faállomány, a cserjefajok és az aljnövényzet megőrzése és fenntartása oktatási és esztétikai érdek. Az itt fészkelő madárvilág és a vízhez kötött életmódú állatok szempontjából jelentős élőhelyi szerepe van. A biodiverzitás (biológiai sokféleség) megőrzése  szempontjából is érdemes az oltalomra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ubján forrás” látványos </w:t>
            </w:r>
          </w:p>
          <w:p>
            <w:pPr>
              <w:pStyle w:val="Normal"/>
              <w:rPr/>
            </w:pPr>
            <w:r>
              <w:rPr/>
              <w:t>nádtermé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védelmi terüle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 m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aros egyik fattyúágának mélyedése, gazdag látványos nádtermése mellett élőhely teremtő funkciója is van. Sok madár fészkelő helye. Csorvás területén itt található meg  a különleges emlősállat, a védett földikutya. Oltalma a vizes élőhely és a hozzá kötődő élővilág megőrzése, háborítatlanságának biztosítása miatt szükséges. Természetes tájrészlet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gocs-ér vagy Hajdúvölg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,  027, 034, 039, 053,  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védelmi terüle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h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3 m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melt jelentőségű természet megőrzési (NATURA 2000) terület. Ökológiai folyosó szerepet tölt be. Oltalma a vizes élőhely és a hozzá kötődő élővilág megőrzése, háborítatlanságának biztosítása miatt szükséges. Természet közeli tájrészlet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kbánya- t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/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védelmi terüle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ha</w:t>
            </w:r>
          </w:p>
          <w:p>
            <w:pPr>
              <w:pStyle w:val="Normal"/>
              <w:jc w:val="center"/>
              <w:rPr/>
            </w:pPr>
            <w:r>
              <w:rPr/>
              <w:t>3673 m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gykori homokbánya helyén kialakult tó környezete természetes módon erdősült be. Az itt fészkelő madárvilág, és a vízhez kötött életmódú állatvilág szempontjából jelentős élőhelyi szerepe van. Kiemelt oltalma a biológiai sokféleség megőrzése miatt fontos. Oktatási és esztétikai célt is szolgál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ly-majori magtárépület mellett lévő 1 db vadgesztenyef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ztétikai szempontból értékes természeti elem a Wenckheim kastély parkjából megmaradt vadgesztenyefa. Egyedi, rendkívül szabályos lombkoronája ritkaságszámba megy, a környezetének meghatározó tájképi elem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melléklet a természeti értékek helyi védelméről szóló 10/2018. (VI.1) önkormányzati rendelet módosító …./2020. (….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 melléklet a természeti értékek helyi védelméről szóló 10/2018. (VI.1) önkormányzati rendelethe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Csorvás város helyi jelentőségű védett természeti területeinek természetvédelmi kezelési terv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.) Parkok, faállományo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1"/>
        <w:gridCol w:w="40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nevezés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elmi Kategó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ság park faállomány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védelmi Terül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pusztai 9,6 ha-os park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védelmi Terül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majori kastélyépületet körbevevő faállomán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védelmi Terül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út melletti makkos kiserdő tölgyfa állomány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védelmi Terül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ádi tó partjának faállomány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védelmi Terüle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-A kezelés célja a parkok és erdők faállományának, cserjefajainak és aljnövényzetének megőrzése. </w:t>
      </w:r>
    </w:p>
    <w:p>
      <w:pPr>
        <w:pStyle w:val="Normal"/>
        <w:rPr/>
      </w:pPr>
      <w:r>
        <w:rPr/>
        <w:t>- A fák pusztulása esetén lehetőleg ugyanolyan fafajú fával történő pótlást kell végezni.</w:t>
      </w:r>
    </w:p>
    <w:p>
      <w:pPr>
        <w:pStyle w:val="Normal"/>
        <w:rPr/>
      </w:pPr>
      <w:r>
        <w:rPr/>
        <w:t>- A fák gallyazása csak a személyi sérülés vagy vagyoni kár megelőzése miatt indokolt.</w:t>
      </w:r>
    </w:p>
    <w:p>
      <w:pPr>
        <w:pStyle w:val="Normal"/>
        <w:rPr/>
      </w:pPr>
      <w:r>
        <w:rPr/>
        <w:t>- Az esetlegesen előforduló, a telepített park faállományán kívül spontán megtelepülő idegenhonos, invazív fák és cserjék eltávolítása és lehetőség szerint őshonosakra történő lecserélése javasol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B.) Gyep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1"/>
        <w:gridCol w:w="40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nevezés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édelmi Kategó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ó gyep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védelmi Terül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orosi határ melletti törpemandul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úti töltés ősgyepje az orosházi határig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természetvédelmi kezelés célja az őshonos löszpusztagyep növényzet megőrzése. Kiemelt értéket képviselnek a védett törpemandula (</w:t>
      </w:r>
      <w:r>
        <w:rPr>
          <w:i/>
        </w:rPr>
        <w:t>Amygdalus nana</w:t>
      </w:r>
      <w:r>
        <w:rPr/>
        <w:t>) állományai (17-es terület), valamint a vasúti töltés oldalában lévő, fokozottan védett volgamenti hérics (</w:t>
      </w:r>
      <w:r>
        <w:rPr>
          <w:i/>
        </w:rPr>
        <w:t>Adonis volgensis</w:t>
      </w:r>
      <w:r>
        <w:rPr/>
        <w:t>) állományai (21-es terület) és az élőhelyéül szolgáló löszpusztagyep maradvány, melyben számos más védett növényfaj él:  gumós macskahere (</w:t>
      </w:r>
      <w:r>
        <w:rPr>
          <w:i/>
        </w:rPr>
        <w:t>Phlomis tuberosa</w:t>
      </w:r>
      <w:r>
        <w:rPr/>
        <w:t>), hengeresfészkű peremizs (</w:t>
      </w:r>
      <w:r>
        <w:rPr>
          <w:i/>
        </w:rPr>
        <w:t>Inula germanica</w:t>
      </w:r>
      <w:r>
        <w:rPr/>
        <w:t>), kék atracél (</w:t>
      </w:r>
      <w:r>
        <w:rPr>
          <w:i/>
        </w:rPr>
        <w:t>Anchusa barrelieri</w:t>
      </w:r>
      <w:r>
        <w:rPr/>
        <w:t>), apró vetővirág (</w:t>
      </w:r>
      <w:r>
        <w:rPr>
          <w:i/>
        </w:rPr>
        <w:t>Sternbergia colchiciflora</w:t>
      </w:r>
      <w:r>
        <w:rPr/>
        <w:t>).</w:t>
      </w:r>
    </w:p>
    <w:p>
      <w:pPr>
        <w:pStyle w:val="Normal"/>
        <w:rPr/>
      </w:pPr>
      <w:r>
        <w:rPr/>
        <w:t>- A gyepeken rendszeres évi legalább egyszeri kaszálást kell végezni, a gyepszénát a területről maradéktalanul el kell távolítani.</w:t>
      </w:r>
    </w:p>
    <w:p>
      <w:pPr>
        <w:pStyle w:val="Normal"/>
        <w:rPr/>
      </w:pPr>
      <w:r>
        <w:rPr/>
        <w:t>-A vasúti mezsgye nádassal benőtt részein gyakoribb kaszálás javasolt a nád visszaszorítása és a löszgyep védelme szempontjából.</w:t>
      </w:r>
    </w:p>
    <w:p>
      <w:pPr>
        <w:pStyle w:val="Normal"/>
        <w:rPr/>
      </w:pPr>
      <w:r>
        <w:rPr/>
        <w:t>- A gyepeken meg kell akadályozni az idegenhonos invazív fajokkal (akác, keskenylevelű ezüstfa sarjak) és az őshonos terjedőképes fajokkal (kökénnyel, vadrózsával) történő cserjésedést, rendszeres cserjeirtást kell végezni.</w:t>
      </w:r>
    </w:p>
    <w:p>
      <w:pPr>
        <w:pStyle w:val="Normal"/>
        <w:rPr/>
      </w:pPr>
      <w:r>
        <w:rPr/>
        <w:t>-A törpemandulával érintett részeken csak az idegen cserjék eltávolítása szükség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.) Vizes élőhely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1"/>
        <w:gridCol w:w="40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nevezés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elmi Kategó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ubján forrás” látványos nádtermés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védelmi Terül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gocs-ér vagy Hajdúvölg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védelmi Terül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okbánya t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védelmi Terüle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A természetvédelmi kezelés célja a vizes élőhelyek és a hozzájuk kötődő élővilág megőrzése, háborítatlanságuk biztosítá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.) Fák, fasorok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nevezé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9" w:hanging="1189"/>
              <w:rPr>
                <w:b/>
                <w:b/>
              </w:rPr>
            </w:pPr>
            <w:r>
              <w:rPr>
                <w:b/>
              </w:rPr>
              <w:t>Védelmi Kategó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óczi utca hársfá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liget gesztenyefá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mai katolikus temető faállomán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mető vadgesztenye- platán- és nyírfá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háza udvarán lévő hárs és gesztenyefá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óczi utca 68. szám alatti szelíd gesztenyefá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ván király utcai vadgesztenyefá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utcai platánfá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kadi dűlő akácfá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ván király utcai iskola melletti fa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tér fá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v állomás vadgesztenye és japán akác fá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ojanovics nyárfa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ly-majori magtárépület mellett lévő 1 db vadgesztenyef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- A védettség és a kezelés célja a faállományok hosszútávú fenntartása, megőrzése.</w:t>
      </w:r>
    </w:p>
    <w:p>
      <w:pPr>
        <w:pStyle w:val="Normal"/>
        <w:rPr/>
      </w:pPr>
      <w:r>
        <w:rPr/>
        <w:t>- A fák pusztulása esetén lehetőleg ugyanolyan fafajú fával történő pótlást kell végezni.</w:t>
      </w:r>
    </w:p>
    <w:p>
      <w:pPr>
        <w:pStyle w:val="Normal"/>
        <w:rPr/>
      </w:pPr>
      <w:r>
        <w:rPr/>
        <w:t>- A fák gallyazása csak a személyi sérülés vagy vagyoni kár megelőzése miatt indok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ind w:left="13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okolás</w:t>
      </w:r>
    </w:p>
    <w:p>
      <w:pPr>
        <w:pStyle w:val="Normal"/>
        <w:spacing w:lineRule="auto" w:line="264" w:before="0" w:after="402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402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rmészeti értékek helyi védelméről szóló 10/2018. (VI.01.) önkormányzati rendelet tervezet módosításhoz</w:t>
      </w:r>
    </w:p>
    <w:p>
      <w:pPr>
        <w:pStyle w:val="Normal"/>
        <w:rPr>
          <w:rStyle w:val="Desc"/>
          <w:bCs/>
        </w:rPr>
      </w:pPr>
      <w:r>
        <w:rPr>
          <w:rStyle w:val="Desc"/>
          <w:bCs/>
        </w:rPr>
        <w:t>Csorvás Város Önkormányzata Képviselő-testületének a természeti értékek helyi védelméről szóló 10/2018. (VI.01.) önkormányzati rendelete (a továbbiakban: önkormányzati rendelet) szabályozza a Csorváson helyi védelem alatt álló természeti objektumokat, és azok védelmének szabályait.</w:t>
      </w:r>
    </w:p>
    <w:p>
      <w:pPr>
        <w:pStyle w:val="Normal"/>
        <w:rPr>
          <w:rStyle w:val="Desc"/>
          <w:bCs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önkormányzati rendelet 1. melléklete tartalmazza Csorvás város helyi természetvédelmi értékeinek felsorolását. Az önkormányzati rendelet mellékletének 18. pontja nevesíti a Batthyány utca 4. számú ingatlan előtti jegenyenyár fát, ami természeti emlék, fontos városképet meghatározó elem a termetes, szabályos koronája miatt. </w:t>
      </w:r>
    </w:p>
    <w:p>
      <w:pPr>
        <w:pStyle w:val="NormlWeb"/>
        <w:spacing w:before="0" w:after="0"/>
        <w:jc w:val="both"/>
        <w:rPr/>
      </w:pPr>
      <w:r>
        <w:rPr/>
        <w:t xml:space="preserve">Ez a kb. 20 méter magas, kb 85 éves jegenyenyár fa a 47-es számú főközlekedési út és a Batthyány utcai helyi közút mellett helyezkedik el, a közvetlen környezetében elektromos és egyéb légkábelek vannak. A közelmúltban történt rendkívüli időjárási viszonyok követeztében több, nagyméretű ág letört, és lehullott a forgalmas közutakra. A jelenleg is letöredező ágak balesetveszélyt jelentenek az arra közlekedők számára, és jelentős kárt okozhatnak gépjárművekben. Mindezek mellett a fa közvetlen környezetében lévő légvezetékek is megrongálódhatnak a lehulló ágak okozta kár miatt, ebben az esetben egy nagyobb városrész elektromos áram nélkül maradha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veszélyhelyzet elhárítása érdekében helyszíni egyeztetésen megállapítást nyert, hogy a védett jegenyenyár fa olyan veszélyforrás, amely súlyosan veszélyezteti az arra közlekedők élet- és vagyonát, ezért célszerű annak kitermelése. </w:t>
      </w:r>
    </w:p>
    <w:p>
      <w:pPr>
        <w:pStyle w:val="NormlWeb"/>
        <w:spacing w:before="0" w:after="0"/>
        <w:jc w:val="both"/>
        <w:rPr/>
      </w:pPr>
      <w:r>
        <w:rPr/>
        <w:t xml:space="preserve">A Körös-Maros Nemzeti Park Igazgatóság szakvéleményében javasolja a jegenyenyár kitermelését.  A kitermelést megelőzően a faegyed helyi védettségét fel kell oldani. </w:t>
      </w:r>
    </w:p>
    <w:p>
      <w:pPr>
        <w:pStyle w:val="Normal"/>
        <w:shd w:fill="FFFFFF" w:val="clear"/>
        <w:spacing w:lineRule="atLeast" w:line="310"/>
        <w:rPr/>
      </w:pPr>
      <w:r>
        <w:rPr/>
      </w:r>
    </w:p>
    <w:p>
      <w:pPr>
        <w:pStyle w:val="Normal"/>
        <w:shd w:fill="FFFFFF" w:val="clear"/>
        <w:spacing w:lineRule="atLeast" w:line="310"/>
        <w:rPr/>
      </w:pPr>
      <w:r>
        <w:rPr/>
        <w:t>A természet védelméről szóló 1996. évi LIII. törvény 25. § (3) bekezdése rendelkezik arról, hogy a települési önkormányzat jegyzője, a fővárosban a főjegyző, a védetté nyilvánító, illetve a védettség feloldásáról rendelkező önkormányzati rendeletet - nyilvántartási célból - hivatalból megküldi az érintett területen működő igazgatóságnak.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Cs/>
        </w:rPr>
      </w:pPr>
      <w:r>
        <w:rPr>
          <w:bCs/>
        </w:rPr>
        <w:t>A természeti értékek helyi védelméről szóló 10/2018.(VI.</w:t>
      </w:r>
      <w:r>
        <w:rPr>
          <w:bCs/>
          <w:sz w:val="28"/>
          <w:szCs w:val="28"/>
        </w:rPr>
        <w:t>0</w:t>
      </w:r>
      <w:r>
        <w:rPr>
          <w:bCs/>
        </w:rPr>
        <w:t xml:space="preserve">1.) önkormányzati rendelet módosításról szóló rendelet-tervezet az önkormányzati rendelet 1. és 2 mellékletét módosítja úgy, hogy a helyi védelem feloldásával érintett, korábban 18. sorszám alatt lévő faegyed már nem szerepel sem az 1. mellékletben, Csorvás város helyi természetvédelmi értékeinek a felsorolásában, sem pedig 2. mellékletben, Csorvás város helyi jelentőségű védett természeti területeinek természetvédelmi kezelési tervében. </w:t>
      </w:r>
    </w:p>
    <w:p>
      <w:pPr>
        <w:pStyle w:val="NormlWeb"/>
        <w:spacing w:before="0" w:after="0"/>
        <w:jc w:val="both"/>
        <w:rPr/>
      </w:pPr>
      <w:r>
        <w:rPr/>
        <w:t xml:space="preserve">A rendelet tervezetben a helyi természetvédelem alatt álló értékek sorszáma a 18. sorszámú jegenyenyár fa helyi védettségének feloldása okán értelemszerűen módosul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zetes hatásvizsgá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a természeti értékek helyi védelméről szóló 10/2018.(VI.1.) önkormányzati rendelet módosításához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 jogalkotásról szóló 2010. évi CXXX. törvény 17.§ -a alapján az előzetes hatásvizsgálat</w:t>
      </w:r>
      <w:r>
        <w:rPr>
          <w:b/>
        </w:rPr>
        <w:t xml:space="preserve"> </w:t>
      </w:r>
      <w:r>
        <w:rPr>
          <w:bCs/>
        </w:rPr>
        <w:t xml:space="preserve">alábbi szempontjait terjesztem elő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right="70" w:hanging="0"/>
        <w:jc w:val="both"/>
        <w:rPr/>
      </w:pPr>
      <w:r>
        <w:rPr>
          <w:b/>
        </w:rPr>
        <w:t xml:space="preserve">1. Társadalmi hatás: </w:t>
      </w:r>
      <w:r>
        <w:rPr>
          <w:bCs/>
        </w:rPr>
        <w:t xml:space="preserve">A rendelet megalkotásának közvetlen társadalmi hatása nincsen. </w:t>
      </w:r>
      <w:r>
        <w:rPr/>
        <w:t xml:space="preserve">Közvetett hatása, hogy a lakosság életére és vagyonára veszélyt jelentő objektum kitermelésével megszűnik a veszélyhelyzet. Élet és vagyonvédelem tekintetében pozitív közvetett következmények várható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Gazdasági hatás: </w:t>
      </w:r>
      <w:r>
        <w:rPr/>
        <w:t xml:space="preserve">Gazdaságot befolyásoló hatása nincs a rendeletn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Költségvetési hatás: </w:t>
      </w:r>
      <w:r>
        <w:rPr/>
        <w:t>A rendeletalkotásnak a közvetlen költségvetési hatása nincs, a helyi védelem alól feloldott faegyed kitermelésének költsége terheli az önkormányzat költségvet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Környezeti következmény: </w:t>
      </w:r>
      <w:r>
        <w:rPr/>
        <w:t xml:space="preserve">A rendelet módosítás megalkotásának közvetlenül környezeti, következményei nincsenek. Közvetetten a faegyed kitermelése utáni környezeti következmények tekintetében negatív hatást gyakorol a település mikroklímájára.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>
          <w:b/>
          <w:bCs/>
        </w:rPr>
        <w:t>5. Egészségi következmény</w:t>
      </w:r>
      <w:r>
        <w:rPr/>
        <w:t xml:space="preserve">: Egészségi következménye nincs a rendelet megalkotásának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Adminisztratív terheket befolyásoló hatás: </w:t>
      </w:r>
      <w:r>
        <w:rPr/>
        <w:t>Nincs adminisztratív terheket befolyásoló hatása a rendelet megalkotásá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Az önkormányzati rendelet alkalmazásához szükséges személyi-, szervezeti-, tárgyi-, pénzügyi feltételek: </w:t>
      </w:r>
      <w:r>
        <w:rPr/>
        <w:t xml:space="preserve">A rendelet alkalmazásához szükség személyi-, szervezeti-, tárgyi-, pénzügyi feltételek rendelkezésre állna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alkotásának szükségességét indokolja:</w:t>
      </w:r>
    </w:p>
    <w:p>
      <w:pPr>
        <w:pStyle w:val="Normal"/>
        <w:spacing w:lineRule="auto" w:line="264" w:before="0" w:after="402"/>
        <w:ind w:right="14" w:hanging="0"/>
        <w:jc w:val="both"/>
        <w:rPr>
          <w:rStyle w:val="Desc"/>
        </w:rPr>
      </w:pPr>
      <w:r>
        <w:rPr/>
        <w:t>A rendelet megalkotásával a magasabb szintű jogszabályok rendelkezéseinek felelünk meg. A helyi természeti értékek védelmét a természet védelméről szóló 1996. évi LIII. törvény 25. § (3) bekezdésének rendeli az önkormányzat hatáskörébe a helyi oltalom megszüntetése tekintetében. A rendelet megalkotásának közvetett célja a veszélyhelyzet megszüntetése.</w:t>
      </w:r>
    </w:p>
    <w:p>
      <w:pPr>
        <w:pStyle w:val="Normal"/>
        <w:jc w:val="both"/>
        <w:rPr/>
      </w:pPr>
      <w:r>
        <w:rPr>
          <w:b/>
        </w:rPr>
        <w:t xml:space="preserve">Rendelet alkotás elmaradása esetén várható következmények: </w:t>
      </w:r>
    </w:p>
    <w:p>
      <w:pPr>
        <w:pStyle w:val="Normal"/>
        <w:jc w:val="both"/>
        <w:rPr/>
      </w:pPr>
      <w:r>
        <w:rPr/>
        <w:t>Abban az esetben, ha a helyi szabályozás ellentétes a magasabb szintű szabályozással, vagy ha a magasabb szintű szabályozás felhatalmazása ellenére nem rendelkezik az előírt tárgykört illetően, a kormányhivatal jogszabálysértést állapít meg, és törvényességi felügyeleti jogkörében eljárva, törvényességi felhívással élhet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/>
      </w:r>
    </w:p>
    <w:sectPr>
      <w:headerReference w:type="default" r:id="rId7"/>
      <w:type w:val="nextPage"/>
      <w:pgSz w:w="11906" w:h="16838"/>
      <w:pgMar w:left="1134" w:right="1133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ejaVu Serif">
    <w:altName w:val="MS Gothic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fejChar">
    <w:name w:val="Élőfej Char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odyText210">
    <w:name w:val="Body Text 210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h@csorvas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40:00Z</dcterms:created>
  <dc:creator>info</dc:creator>
  <dc:description/>
  <cp:keywords/>
  <dc:language>en-US</dc:language>
  <cp:lastModifiedBy>Fronto</cp:lastModifiedBy>
  <cp:lastPrinted>2020-02-21T14:01:00Z</cp:lastPrinted>
  <dcterms:modified xsi:type="dcterms:W3CDTF">2020-02-21T13:13:00Z</dcterms:modified>
  <cp:revision>12</cp:revision>
  <dc:subject/>
  <dc:title/>
</cp:coreProperties>
</file>