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284"/>
        <w:jc w:val="both"/>
        <w:rPr>
          <w:rFonts w:ascii="Times New Roman" w:hAnsi="Times New Roman" w:eastAsia="Lucida Sans Unicode" w:cs="Mangal"/>
          <w:b/>
          <w:b/>
          <w:kern w:val="2"/>
          <w:sz w:val="36"/>
          <w:szCs w:val="36"/>
          <w:lang w:eastAsia="zh-CN" w:bidi="hi-IN"/>
        </w:rPr>
      </w:pPr>
      <w:r>
        <w:drawing>
          <wp:anchor behindDoc="1" distT="0" distB="0" distL="0" distR="0" simplePos="0" locked="0" layoutInCell="0" allowOverlap="1" relativeHeight="2">
            <wp:simplePos x="0" y="0"/>
            <wp:positionH relativeFrom="column">
              <wp:posOffset>-3810</wp:posOffset>
            </wp:positionH>
            <wp:positionV relativeFrom="paragraph">
              <wp:posOffset>235585</wp:posOffset>
            </wp:positionV>
            <wp:extent cx="1112520" cy="97472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1112520" cy="974725"/>
                    </a:xfrm>
                    <a:prstGeom prst="rect">
                      <a:avLst/>
                    </a:prstGeom>
                  </pic:spPr>
                </pic:pic>
              </a:graphicData>
            </a:graphic>
          </wp:anchor>
        </w:drawing>
      </w:r>
      <w:r>
        <w:rPr>
          <w:rFonts w:eastAsia="Lucida Sans Unicode" w:cs="Mangal" w:ascii="Times New Roman" w:hAnsi="Times New Roman"/>
          <w:b/>
          <w:kern w:val="2"/>
          <w:sz w:val="36"/>
          <w:szCs w:val="36"/>
          <w:lang w:eastAsia="zh-CN" w:bidi="hi-IN"/>
        </w:rPr>
        <w:t xml:space="preserve">E.SZ.I. </w:t>
      </w:r>
    </w:p>
    <w:p>
      <w:pPr>
        <w:pStyle w:val="Normal"/>
        <w:widowControl w:val="false"/>
        <w:suppressAutoHyphens w:val="true"/>
        <w:spacing w:lineRule="auto" w:line="240" w:before="0" w:after="0"/>
        <w:ind w:firstLine="2127"/>
        <w:jc w:val="both"/>
        <w:rPr>
          <w:rFonts w:ascii="Times New Roman" w:hAnsi="Times New Roman" w:eastAsia="Lucida Sans Unicode" w:cs="Narkisim"/>
          <w:b/>
          <w:b/>
          <w:kern w:val="2"/>
          <w:sz w:val="26"/>
          <w:szCs w:val="26"/>
          <w:lang w:eastAsia="zh-CN" w:bidi="hi-IN"/>
        </w:rPr>
      </w:pPr>
      <w:r>
        <w:rPr>
          <w:rFonts w:eastAsia="Lucida Sans Unicode" w:cs="Narkisim" w:ascii="Times New Roman" w:hAnsi="Times New Roman"/>
          <w:b/>
          <w:kern w:val="2"/>
          <w:sz w:val="26"/>
          <w:szCs w:val="26"/>
          <w:lang w:eastAsia="zh-CN" w:bidi="hi-IN"/>
        </w:rPr>
        <w:t>Csorvás Város Önkormányzatának</w:t>
      </w:r>
    </w:p>
    <w:p>
      <w:pPr>
        <w:pStyle w:val="Normal"/>
        <w:widowControl w:val="false"/>
        <w:suppressAutoHyphens w:val="true"/>
        <w:spacing w:lineRule="auto" w:line="240" w:before="0" w:after="120"/>
        <w:ind w:firstLine="2127"/>
        <w:rPr>
          <w:rFonts w:ascii="Times New Roman" w:hAnsi="Times New Roman" w:eastAsia="Lucida Sans Unicode" w:cs="Narkisim"/>
          <w:b/>
          <w:b/>
          <w:kern w:val="2"/>
          <w:sz w:val="26"/>
          <w:szCs w:val="26"/>
          <w:lang w:eastAsia="zh-CN" w:bidi="hi-IN"/>
        </w:rPr>
      </w:pPr>
      <w:r>
        <w:rPr>
          <w:rFonts w:eastAsia="Lucida Sans Unicode" w:cs="Narkisim" w:ascii="Times New Roman" w:hAnsi="Times New Roman"/>
          <w:b/>
          <w:kern w:val="2"/>
          <w:sz w:val="26"/>
          <w:szCs w:val="26"/>
          <w:lang w:eastAsia="zh-CN" w:bidi="hi-IN"/>
        </w:rPr>
        <w:t>Egyesített Szociális Intézménye</w:t>
      </w:r>
    </w:p>
    <w:p>
      <w:pPr>
        <w:pStyle w:val="Normal"/>
        <w:widowControl w:val="false"/>
        <w:suppressAutoHyphens w:val="true"/>
        <w:spacing w:lineRule="auto" w:line="240" w:before="0" w:after="0"/>
        <w:ind w:firstLine="5529"/>
        <w:rPr>
          <w:rFonts w:ascii="Times New Roman" w:hAnsi="Times New Roman" w:eastAsia="Lucida Sans Unicode" w:cs="Mangal"/>
          <w:b/>
          <w:b/>
          <w:kern w:val="2"/>
          <w:lang w:eastAsia="zh-CN" w:bidi="hi-IN"/>
        </w:rPr>
      </w:pPr>
      <w:r>
        <w:rPr>
          <w:rFonts w:eastAsia="Lucida Sans Unicode" w:cs="Mangal" w:ascii="Times New Roman" w:hAnsi="Times New Roman"/>
          <w:b/>
          <w:kern w:val="2"/>
          <w:lang w:eastAsia="zh-CN" w:bidi="hi-IN"/>
        </w:rPr>
        <w:t>5920 Csorvás, Rákóczi F. utca 15.</w:t>
      </w:r>
    </w:p>
    <w:p>
      <w:pPr>
        <w:pStyle w:val="Normal"/>
        <w:widowControl w:val="false"/>
        <w:suppressAutoHyphens w:val="true"/>
        <w:spacing w:lineRule="auto" w:line="240" w:before="0" w:after="0"/>
        <w:ind w:firstLine="5529"/>
        <w:rPr>
          <w:rFonts w:ascii="Times New Roman" w:hAnsi="Times New Roman" w:eastAsia="Lucida Sans Unicode" w:cs="Mangal"/>
          <w:b/>
          <w:b/>
          <w:kern w:val="2"/>
          <w:lang w:eastAsia="zh-CN" w:bidi="hi-IN"/>
        </w:rPr>
      </w:pPr>
      <w:r>
        <w:rPr>
          <w:rFonts w:eastAsia="Lucida Sans Unicode" w:cs="Mangal" w:ascii="Times New Roman" w:hAnsi="Times New Roman"/>
          <w:b/>
          <w:kern w:val="2"/>
          <w:lang w:eastAsia="zh-CN" w:bidi="hi-IN"/>
        </w:rPr>
        <w:t>Tel. 06/70/903-9613, 06/66/259-224</w:t>
      </w:r>
    </w:p>
    <w:p>
      <w:pPr>
        <w:pStyle w:val="Normal"/>
        <w:widowControl w:val="false"/>
        <w:suppressAutoHyphens w:val="true"/>
        <w:spacing w:lineRule="auto" w:line="240" w:before="0" w:after="0"/>
        <w:ind w:firstLine="5529"/>
        <w:rPr>
          <w:rFonts w:ascii="Times New Roman" w:hAnsi="Times New Roman" w:eastAsia="Lucida Sans Unicode" w:cs="Mangal"/>
          <w:b/>
          <w:b/>
          <w:kern w:val="2"/>
          <w:lang w:eastAsia="zh-CN" w:bidi="hi-IN"/>
        </w:rPr>
      </w:pPr>
      <w:r>
        <w:rPr>
          <w:rFonts w:eastAsia="Lucida Sans Unicode" w:cs="Mangal" w:ascii="Times New Roman" w:hAnsi="Times New Roman"/>
          <w:b/>
          <w:kern w:val="2"/>
          <w:lang w:eastAsia="zh-CN" w:bidi="hi-IN"/>
        </w:rPr>
        <w:t xml:space="preserve">e- mail: </w:t>
      </w:r>
      <w:hyperlink r:id="rId3">
        <w:r>
          <w:rPr>
            <w:rFonts w:eastAsia="Lucida Sans Unicode" w:cs="Mangal" w:ascii="Times New Roman" w:hAnsi="Times New Roman"/>
            <w:b/>
            <w:color w:val="000000"/>
            <w:kern w:val="2"/>
            <w:u w:val="single"/>
            <w:lang w:eastAsia="zh-CN" w:bidi="hi-IN"/>
          </w:rPr>
          <w:t>eszi.csorvas@gmail.com</w:t>
        </w:r>
      </w:hyperlink>
    </w:p>
    <w:p>
      <w:pPr>
        <w:pStyle w:val="Normal"/>
        <w:widowControl w:val="false"/>
        <w:suppressAutoHyphens w:val="true"/>
        <w:spacing w:lineRule="auto" w:line="240" w:before="0" w:after="360"/>
        <w:rPr>
          <w:rFonts w:ascii="Times New Roman" w:hAnsi="Times New Roman" w:eastAsia="Lucida Sans Unicode" w:cs="Mangal"/>
          <w:kern w:val="2"/>
          <w:sz w:val="24"/>
          <w:szCs w:val="24"/>
          <w:lang w:eastAsia="zh-CN" w:bidi="hi-IN"/>
        </w:rPr>
      </w:pPr>
      <w:r>
        <w:rPr>
          <w:rFonts w:eastAsia="Lucida Sans Unicode" w:cs="Mangal" w:ascii="Times New Roman" w:hAnsi="Times New Roman"/>
          <w:b/>
          <w:kern w:val="2"/>
          <w:sz w:val="24"/>
          <w:szCs w:val="24"/>
          <w:u w:val="double"/>
          <w:lang w:eastAsia="zh-CN" w:bidi="hi-IN"/>
        </w:rPr>
        <w:t>___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sorvás Város Önkormányzatának</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épviselő – testületének</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Szakmai Beszámoló</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Csorvás Város Önkormányzatának Egyesített Szociális Intézményének szakmai tevékenységéről</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Beszámolási időszak</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 október 01.  - 2020. augusztus 31.</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sorvás, 2020. szeptember 2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ab/>
        <w:t xml:space="preserve">Készítette </w:t>
        <w:tab/>
        <w:tab/>
        <w:tab/>
        <w:t>Maczák Istvánné</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ab/>
        <w:tab/>
        <w:tab/>
        <w:tab/>
        <w:tab/>
        <w:t>intézményvezető</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color w:val="000000"/>
          <w:sz w:val="24"/>
          <w:szCs w:val="24"/>
          <w:shd w:fill="FFFFE3" w:val="clear"/>
          <w:lang w:eastAsia="zh-CN"/>
        </w:rPr>
      </w:pPr>
      <w:r>
        <w:rPr>
          <w:rFonts w:eastAsia="Times New Roman" w:cs="Times New Roman" w:ascii="Times New Roman" w:hAnsi="Times New Roman"/>
          <w:i/>
          <w:color w:val="000000"/>
          <w:sz w:val="24"/>
          <w:szCs w:val="24"/>
          <w:shd w:fill="FFFFE3" w:val="clear"/>
          <w:lang w:eastAsia="zh-CN"/>
        </w:rPr>
      </w:r>
    </w:p>
    <w:p>
      <w:pPr>
        <w:pStyle w:val="Normal"/>
        <w:suppressAutoHyphens w:val="true"/>
        <w:spacing w:lineRule="auto" w:line="240" w:before="0" w:after="0"/>
        <w:rPr>
          <w:rFonts w:ascii="Times New Roman" w:hAnsi="Times New Roman" w:eastAsia="Calibri" w:cs="Times New Roman"/>
          <w:b/>
          <w:b/>
          <w:bCs/>
          <w:i/>
          <w:i/>
          <w:color w:val="000000"/>
          <w:sz w:val="24"/>
          <w:szCs w:val="24"/>
          <w:shd w:fill="FFFFFF" w:val="clear"/>
        </w:rPr>
      </w:pPr>
      <w:r>
        <w:rPr>
          <w:rFonts w:eastAsia="Calibri" w:cs="Times New Roman" w:ascii="Times New Roman" w:hAnsi="Times New Roman"/>
          <w:b/>
          <w:bCs/>
          <w:i/>
          <w:color w:val="000000"/>
          <w:sz w:val="24"/>
          <w:szCs w:val="24"/>
          <w:shd w:fill="FFFFFF" w:val="clear"/>
        </w:rPr>
        <w:t>„</w:t>
      </w:r>
      <w:r>
        <w:rPr>
          <w:rFonts w:eastAsia="Calibri" w:cs="Times New Roman" w:ascii="Times New Roman" w:hAnsi="Times New Roman"/>
          <w:b/>
          <w:bCs/>
          <w:i/>
          <w:color w:val="000000"/>
          <w:sz w:val="24"/>
          <w:szCs w:val="24"/>
          <w:shd w:fill="FFFFFF" w:val="clear"/>
        </w:rPr>
        <w:t>Minden egyes kornak van valami bája,</w:t>
      </w:r>
      <w:r>
        <w:rPr>
          <w:rFonts w:eastAsia="Calibri" w:cs="Times New Roman" w:ascii="Times New Roman" w:hAnsi="Times New Roman"/>
          <w:b/>
          <w:bCs/>
          <w:i/>
          <w:color w:val="000000"/>
          <w:sz w:val="24"/>
          <w:szCs w:val="24"/>
        </w:rPr>
        <w:br/>
      </w:r>
      <w:r>
        <w:rPr>
          <w:rFonts w:eastAsia="Calibri" w:cs="Times New Roman" w:ascii="Times New Roman" w:hAnsi="Times New Roman"/>
          <w:b/>
          <w:bCs/>
          <w:i/>
          <w:color w:val="000000"/>
          <w:sz w:val="24"/>
          <w:szCs w:val="24"/>
          <w:shd w:fill="FFFFFF" w:val="clear"/>
        </w:rPr>
        <w:t>– és az embernek is számtalan hibája, –</w:t>
      </w:r>
      <w:r>
        <w:rPr>
          <w:rFonts w:eastAsia="Calibri" w:cs="Times New Roman" w:ascii="Times New Roman" w:hAnsi="Times New Roman"/>
          <w:b/>
          <w:bCs/>
          <w:i/>
          <w:color w:val="000000"/>
          <w:sz w:val="24"/>
          <w:szCs w:val="24"/>
        </w:rPr>
        <w:br/>
      </w:r>
      <w:r>
        <w:rPr>
          <w:rFonts w:eastAsia="Calibri" w:cs="Times New Roman" w:ascii="Times New Roman" w:hAnsi="Times New Roman"/>
          <w:b/>
          <w:bCs/>
          <w:i/>
          <w:color w:val="000000"/>
          <w:sz w:val="24"/>
          <w:szCs w:val="24"/>
          <w:shd w:fill="FFFFFF" w:val="clear"/>
        </w:rPr>
        <w:t>ám ha minden korod tiszta szívvel éled,</w:t>
      </w:r>
      <w:r>
        <w:rPr>
          <w:rFonts w:eastAsia="Calibri" w:cs="Times New Roman" w:ascii="Times New Roman" w:hAnsi="Times New Roman"/>
          <w:b/>
          <w:bCs/>
          <w:i/>
          <w:color w:val="000000"/>
          <w:sz w:val="24"/>
          <w:szCs w:val="24"/>
        </w:rPr>
        <w:br/>
      </w:r>
      <w:r>
        <w:rPr>
          <w:rFonts w:eastAsia="Calibri" w:cs="Times New Roman" w:ascii="Times New Roman" w:hAnsi="Times New Roman"/>
          <w:b/>
          <w:bCs/>
          <w:i/>
          <w:color w:val="000000"/>
          <w:sz w:val="24"/>
          <w:szCs w:val="24"/>
          <w:shd w:fill="FFFFFF" w:val="clear"/>
        </w:rPr>
        <w:t>minden pillanatban újabb vágyad éled.” (Aranyosi Ervin)</w:t>
      </w:r>
    </w:p>
    <w:p>
      <w:pPr>
        <w:pStyle w:val="Normal"/>
        <w:suppressAutoHyphens w:val="true"/>
        <w:spacing w:lineRule="auto" w:line="240" w:before="0" w:after="0"/>
        <w:rPr>
          <w:rFonts w:ascii="Times New Roman" w:hAnsi="Times New Roman" w:eastAsia="Times New Roman" w:cs="Times New Roman"/>
          <w:b/>
          <w:b/>
          <w:i/>
          <w:i/>
          <w:color w:val="000000"/>
          <w:sz w:val="24"/>
          <w:szCs w:val="24"/>
          <w:shd w:fill="FFFFE3" w:val="clear"/>
          <w:lang w:eastAsia="zh-CN"/>
        </w:rPr>
      </w:pPr>
      <w:r>
        <w:rPr>
          <w:rFonts w:eastAsia="Times New Roman" w:cs="Times New Roman" w:ascii="Times New Roman" w:hAnsi="Times New Roman"/>
          <w:b/>
          <w:i/>
          <w:color w:val="000000"/>
          <w:sz w:val="24"/>
          <w:szCs w:val="24"/>
          <w:shd w:fill="FFFFE3" w:val="clear"/>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isztelt Képviselő – testület!</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t>Bevezetés</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A Szociális igazgatásról és szociális ellátásokról szóló többször módosított 1993.évi III. tv. 92./B.§. (1.) bek. d./pontja értelmében a személyes gondoskodást nyújtó szociális intézmény fenntartója évente egy alkalommal értékeli az intézmény szakmai munkáját.</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rPr>
        <w:t>A jogszabályban leírtaknak megfelelően az intézmény működéséről szóló szakmai beszámolót a fenntartó részére tájékoztatásul készítem azért, hogy megfelelő információk alapján értékelhessék az intézmény szakmai munkájá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személyes gondoskodást nyújtó szociális szolgáltatások formáit a 1993.évi III. tv. 57.§-a tartalmazza. </w:t>
      </w:r>
    </w:p>
    <w:p>
      <w:pPr>
        <w:pStyle w:val="Normal"/>
        <w:suppressAutoHyphens w:val="tru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eastAsia="ar-SA"/>
        </w:rPr>
        <w:t xml:space="preserve">Az Egyesített Szociális Intézmény a személyes gondoskodás keretében, </w:t>
      </w:r>
      <w:r>
        <w:rPr>
          <w:rFonts w:eastAsia="Calibri" w:cs="Times New Roman" w:ascii="Times New Roman" w:hAnsi="Times New Roman"/>
          <w:bCs/>
          <w:sz w:val="24"/>
          <w:szCs w:val="24"/>
        </w:rPr>
        <w:t xml:space="preserve">szolgáltatásai nyújtásával igyekezett hozzájárulni, a Csorvás Város Önkormányzat szociálpolitikai céljai megvalósításához, a magas fokú szociális biztonságot és minőséget biztosító, fenntartható, esélyteremtő helyi jóléti rendszer létrehozásához, fejlesztéséhez. Az intézmény szolgáltatásaival részt vállalt a lakosság életminőségének javításában, a hátrányos helyzetben lévő lakosság esélyegyenlőségének elősegítésében, a társadalmi kohézió erősítésébe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gyekeztünk a Csorvás város közigazgatási területén élő lakosság szükségleteihez és igényeihez alkalmazkodni, ugyanakkor próbáltunk hatékony és átlátható ellátási struktúrát kialakítani. A bentlakásos idősek otthona esetében az egész ország területéről fogadtunk lakókat.</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Cs/>
          <w:sz w:val="24"/>
          <w:szCs w:val="24"/>
        </w:rPr>
        <w:t>Intézményünk egy, a társadalom és a segítségre szorulók számára minden igényt kielégítő, emberi értékeket szem előtt tartó több szintű ellátórendszer, melyben egyenrangú értékes partnerként jelennek meg az ellátottak és az őket segítő munkatársak egyaránt.</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élunk, hogy mindenkor minőségi szolgáltatást nyújtsunk, ezzel elősegítsük a sikeres működést és az elégedettséget az érdekelt felek részéről.</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 minőség a szervezeti szabályozásaink alapján történő működést, az ellátottak által támasztott igényeknek/elvárásoknak való megfelelőséget jelenti.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özéppontban a gondozottak állnak, az ő és hozzátartozóik igényei és elvárásai az elsődlegesek számunkra. Oly módon építjük a velük való kapcsolatot, hogy tovább erősödjön a bizalom a szervezetünk iránt.</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 jelen gazdasági változások, a szakmai elvárások nagymértékben meghatározzák a szociális szolgáltatások működő képességét, biztonságát, és kiszámíthatóságát. Az intézményben dolgozó szakemberek az elmúlt években megtanulták és személyes igényükké vált a magas szakmai munkavégzés, az együttműködés, az együttgondolkodás – globálisan - intézményi szinten. </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t>Az Egyesített Szociális Intézmény által nyújtott szolgáltatások:</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ociális alapszolgáltatások formái: </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étkeztetés,</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ázi segítségnyújtás,</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ősek nappali ellátás</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ősek demens nappali ellátás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akosított ellátás: </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Calibri" w:cs="Times New Roman" w:ascii="Times New Roman" w:hAnsi="Times New Roman"/>
          <w:bCs/>
          <w:color w:val="000000"/>
          <w:sz w:val="24"/>
          <w:szCs w:val="24"/>
        </w:rPr>
        <w:t>Időskorúak tartós bentlakásos ellátása</w:t>
      </w:r>
    </w:p>
    <w:p>
      <w:pPr>
        <w:pStyle w:val="Normal"/>
        <w:numPr>
          <w:ilvl w:val="0"/>
          <w:numId w:val="1"/>
        </w:numPr>
        <w:tabs>
          <w:tab w:val="clear" w:pos="708"/>
          <w:tab w:val="left" w:pos="420" w:leader="none"/>
        </w:tabs>
        <w:suppressAutoHyphens w:val="true"/>
        <w:spacing w:lineRule="auto" w:line="240" w:before="0" w:after="0"/>
        <w:ind w:left="420" w:firstLine="431"/>
        <w:jc w:val="both"/>
        <w:rPr>
          <w:rFonts w:ascii="Times New Roman" w:hAnsi="Times New Roman" w:eastAsia="Times New Roman" w:cs="Times New Roman"/>
          <w:sz w:val="24"/>
          <w:szCs w:val="24"/>
          <w:lang w:eastAsia="ar-SA"/>
        </w:rPr>
      </w:pPr>
      <w:r>
        <w:rPr>
          <w:rFonts w:eastAsia="Calibri" w:cs="Times New Roman" w:ascii="Times New Roman" w:hAnsi="Times New Roman"/>
          <w:bCs/>
          <w:color w:val="000000"/>
          <w:sz w:val="24"/>
          <w:szCs w:val="24"/>
        </w:rPr>
        <w:t>Demens betegek tartós bentlakásos ellátása</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Calibri" w:cs="Times New Roman" w:ascii="Times New Roman" w:hAnsi="Times New Roman"/>
          <w:bCs/>
          <w:sz w:val="24"/>
          <w:szCs w:val="24"/>
        </w:rPr>
        <w:t>Az intézmény a szolgáltatásokat az állam által biztosított feladatfinanszírozásból, fenntartói hozzájárulásból, adományokból, illetve térítési díjakból tudja biztosítan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t>Szolgáltatásaink feladata</w:t>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ab/>
        <w:t>A szolgáltatást igénybe vevő, gondozásra szoruló ember szükségleteihez igazodó segítségnyújtás biztosítása, amelynek mértékét és módját, mindenkor a segítségre szoruló ember egészségi – pszichés – szociális – állapota alapján határozza meg, úgy hogy az egyén individuális szabadsága a lehető legteljesebb mértékben érvényre jusson.</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Intézményünk szolgáltatásai önkéntesen vehetők igénybe. Alapszolgáltatási és szakosított ellátási feladatainkat az 1993. évi III. tv és az 1/2000.(I.7) SzCsM rendelete alapján végezzük a helyi sajátosságok figyelembe vételével.</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Az Egyesített Szociális Intézmény dolgozóival arra törekszünk, hogy e rohanó világban gondozottaink minél több odafigyelést, szeretetet kapjanak, amely fontos az általános állapotuk javulása érdekében. </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Célunk továbbra is az, hogy hozzásegítsük gondozottainkat a ”sikeres öregedéshez”, amikor az egyén fizikai, szellemi képességét és aktivitását a lehető leghosszabb ideig megőrzi, és szociális kapcsolatait megtartja.</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Cs/>
          <w:sz w:val="24"/>
          <w:szCs w:val="24"/>
        </w:rPr>
        <w:t>Nagyon fontos egy ilyen jellegű szolgáltatásban az állandóság, a kiszámíthatóság, hiszen az igénybevevők egyre nehezebb anyagi, mentális állapotban fordulnak hozzánk, és tőlünk a szociális szférában dolgozóktól várják a segítséget. Akkor, amikor a szféra dolgozói is bizonytalanok, a jövőjüket tekintve nyugtalanok és lassan az ellátottak/kliensek szintjén élik mindennapjaikat így nagyon nehéz tartalmas segítséget nyújtani egy - egy rászoruló számára. Ezt csak magas hivatástudattal, empátiával rendelkező személyek képesek tartósan magas színvonalon nyújtani hosszú évekig. Más esetben elhagyva a pályát más területen próbálják saját megélhetésüket biztosítani.</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Étkezteté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Célja és feladata: </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Étkeztetés keretében főétkezésként legalább napi egyszeri meleg étel biztosítása, </w:t>
      </w:r>
      <w:r>
        <w:rPr>
          <w:rFonts w:eastAsia="Calibri" w:cs="Times New Roman" w:ascii="Times New Roman" w:hAnsi="Times New Roman"/>
          <w:bCs/>
          <w:sz w:val="24"/>
          <w:szCs w:val="24"/>
        </w:rPr>
        <w:t>az életminőség javítását, a rászoruló lakosság egészségügyi és fizikai állapotának szinten tartását, illetve romlásának megelőzését segíti elő a szolgáltatás.</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A szociális étkeztetés alapszolgáltatás biztosításával az egészségügyi állapot szinten tartása várható, ugyanis a napi egyszeri meleg főétkezéssel változatosabb, kiegyensúlyozottabb, ezáltal egészségesebb étrend biztosítható. Ez hosszabb távon betegségmegelőző hatású, az egészségügyi vagy szociális okokból kialakult alultápláltság megelőzhető. Nagy segítség ez a fajta szolgáltatás az alacsony jövedelműek számára. Emellett kiemelkedő jelentősége van a napi egyszeri rendszeres találkozásnak. Ez az idősek, egyedül élők életvezetését segíti, napi rendszeres programmá válik az ebéd elvitele, meghozatala, az elzártság érzésének oldása. Az ételkihordás lehetőséget nyújt arra is, hogy az érintett segítséget kérjen, a rendszeres kapcsolattartás egyfajta jelzéssel is él az ellátott személy állapotának esetleges romlásáról.</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inden esetben a szolgáltatás igénylése erre a célra készült kérelem beadásával történik, majd a szolgáltatás igénybe vétele előtt megállapodás megkötésére kerül sor.</w:t>
      </w:r>
    </w:p>
    <w:p>
      <w:pPr>
        <w:pStyle w:val="Normal"/>
        <w:spacing w:lineRule="auto" w:line="240" w:before="0" w:after="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t>Ellátottak köre:</w:t>
      </w:r>
    </w:p>
    <w:p>
      <w:pPr>
        <w:pStyle w:val="Normal"/>
        <w:spacing w:lineRule="auto" w:line="240" w:before="0" w:after="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zoknak a szociálisan rászorultaknak a legalább napi egyszeri meleg étkeztetéséről kell gondoskodni, </w:t>
      </w:r>
    </w:p>
    <w:p>
      <w:pPr>
        <w:pStyle w:val="Normal"/>
        <w:numPr>
          <w:ilvl w:val="0"/>
          <w:numId w:val="7"/>
        </w:numPr>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kik önmaguknak, illetve önmaguknak és eltartottjaik részére tartósan vagy átmeneti jelleggel nem képesek biztosítani, </w:t>
      </w:r>
    </w:p>
    <w:p>
      <w:pPr>
        <w:pStyle w:val="Normal"/>
        <w:numPr>
          <w:ilvl w:val="0"/>
          <w:numId w:val="7"/>
        </w:numPr>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étkeztetésben kell részesíteni azt az igénylőt, illetve általa eltartottat is, aki kora vagy egészségi állapota miatt nem képes a legalább napi egyszeri meleg étkezésről gondoskodni, </w:t>
      </w:r>
    </w:p>
    <w:p>
      <w:pPr>
        <w:pStyle w:val="Normal"/>
        <w:numPr>
          <w:ilvl w:val="0"/>
          <w:numId w:val="7"/>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hetőséget kell biztosítani a településen élő fogyatékos személyek, pszichiátriai betegek, hajléktalan személyek vagy szenvedélybetegek részére az étkeztetés igénybevételére, illetve segítséget kell nyújtani a saját lakóhelyükön történő étkeztetés biztosítására.</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hét minden napján egyszeri meleg ételt biztosítunk a csorvási rászorulók részére. Ha az étkezésben részesülő személy egészségügyi állapota indokolja, a háziorvos javaslatára diétás étkeztetés biztosítására is lehetőség va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étkezés a lakosság szükségletei szerint van kialakítva: </w:t>
      </w:r>
    </w:p>
    <w:p>
      <w:pPr>
        <w:pStyle w:val="Normal"/>
        <w:numPr>
          <w:ilvl w:val="0"/>
          <w:numId w:val="15"/>
        </w:numPr>
        <w:spacing w:lineRule="auto" w:line="240" w:before="0" w:after="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sz w:val="24"/>
          <w:szCs w:val="24"/>
        </w:rPr>
        <w:t xml:space="preserve">helyben történő elfogyasztás: az erre a célra kialakított étkezőhelyiségben van mód. Ezt kulturált, barátságos környezetben, megterített asztalnál tehetik meg. Az étkezéshez minden feltétel (étkészlet és evőeszköz, kézmosási lehetőség) biztosított. </w:t>
      </w:r>
    </w:p>
    <w:p>
      <w:pPr>
        <w:pStyle w:val="Normal"/>
        <w:numPr>
          <w:ilvl w:val="0"/>
          <w:numId w:val="15"/>
        </w:numPr>
        <w:spacing w:lineRule="auto" w:line="240" w:before="0" w:after="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sz w:val="24"/>
          <w:szCs w:val="24"/>
        </w:rPr>
        <w:t xml:space="preserve">elvitel: ebben az esetben az ételhordót a szolgáltatást az igénybe vevő biztosítja </w:t>
      </w:r>
    </w:p>
    <w:p>
      <w:pPr>
        <w:pStyle w:val="Normal"/>
        <w:numPr>
          <w:ilvl w:val="0"/>
          <w:numId w:val="15"/>
        </w:numPr>
        <w:spacing w:lineRule="auto" w:line="240" w:before="0" w:after="0"/>
        <w:ind w:left="709" w:hanging="36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házhoz szállítás: a szolgáltatást igénybe vevőnek biztosítani kell 2 db ételhordót, valamint lehetővé kell tenni az ebédszállító számára az étel átvevését és az üres ételhordó átadásá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z alábbi táblázat szemlélteti az étkeztetés szolgáltatásának megállapodással igénybe vett létszámá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56"/>
        <w:gridCol w:w="1702"/>
        <w:gridCol w:w="1133"/>
        <w:gridCol w:w="1135"/>
        <w:gridCol w:w="1416"/>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v, hónap</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állapo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szállítás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vitell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lybe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agszám</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októbe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novembe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decembe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anuá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februá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rciu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áprili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ju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niu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liu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augusztus</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bl>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enlegi beszámolási időszakra jellemző, hogy fokozatosan emelkedett az igénybevevők száma, ez nagy öröm számunkra, ehhez hozzájárul a nappali ellátást igénybe vevők étkezése is. A településen több szolgáltató biztosít étkeztetést, a lakosság egyéni döntése, hogy mi alapján választ a különböző szolgáltatók köz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ciális étkeztetésre külön személyzetünk nincs. Az étkezéssel kapcsolatos adminisztrációt a nappali ellátás kormányfunkción alkalmazott dolgozó látja el. Az intézmény kisegítő alkalmazottja végzi az ebéd kiszállítását, szabadságolás, vagy egyéb problémák idején, házi segítségnyújtásban dolgozó munkatárs látja el ezt a feladatot. </w:t>
      </w:r>
    </w:p>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sz w:val="24"/>
          <w:szCs w:val="24"/>
          <w:lang w:eastAsia="hu-HU"/>
        </w:rPr>
        <w:t>Abban az esetben, amikor a házi segítségnyújtást végző munkatárs szállítja ki az ebédet, akkor ez a házi segítségnyújtás gondozási óraszámainak rovására történik, mert ez naponta két órával rövidíti a házi segítségnyújtásra szánt idő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ázi segítségnyújtá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Célja: olyan gondozás megteremtése, amely az igénybe vevő önálló életvitelének fenntartását – szükségleteinek megfelelően – lakásán, lakókörnyezetében biztosítja.</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Ellátottak köre:</w:t>
      </w:r>
    </w:p>
    <w:p>
      <w:pPr>
        <w:pStyle w:val="Normal"/>
        <w:numPr>
          <w:ilvl w:val="0"/>
          <w:numId w:val="2"/>
        </w:numPr>
        <w:shd w:val="clear" w:color="auto" w:fill="FFFFFF"/>
        <w:suppressAutoHyphens w:val="true"/>
        <w:spacing w:lineRule="auto" w:line="240" w:before="0" w:after="0"/>
        <w:ind w:left="690" w:hanging="28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zok az időskorú személyek, akik otthonukban önmaguk ellátására saját erőből nem képesek és róluk nem gondoskodnak,</w:t>
      </w:r>
    </w:p>
    <w:p>
      <w:pPr>
        <w:pStyle w:val="Normal"/>
        <w:numPr>
          <w:ilvl w:val="0"/>
          <w:numId w:val="2"/>
        </w:numPr>
        <w:shd w:val="clear" w:color="auto" w:fill="FFFFFF"/>
        <w:suppressAutoHyphens w:val="true"/>
        <w:spacing w:lineRule="auto" w:line="240" w:before="0" w:after="0"/>
        <w:ind w:left="690" w:hanging="28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zok a pszichiátriai- és szenvedélybetegek, valamint fogyatékos személyek, akik állapotukból adódóan az önálló életvitellel kapcsolatos feladataik ellátásában segítséget igényelnek, de önmaguk ellátására képesek,</w:t>
      </w:r>
    </w:p>
    <w:p>
      <w:pPr>
        <w:pStyle w:val="Normal"/>
        <w:numPr>
          <w:ilvl w:val="0"/>
          <w:numId w:val="2"/>
        </w:numPr>
        <w:shd w:val="clear" w:color="auto" w:fill="FFFFFF"/>
        <w:suppressAutoHyphens w:val="true"/>
        <w:spacing w:lineRule="auto" w:line="240" w:before="0" w:after="0"/>
        <w:ind w:left="690" w:hanging="28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zok az egészségi állapotuk miatt rászoruló személyek, akik ezt az ellátási formát igénylik,</w:t>
      </w:r>
    </w:p>
    <w:p>
      <w:pPr>
        <w:pStyle w:val="Normal"/>
        <w:numPr>
          <w:ilvl w:val="0"/>
          <w:numId w:val="2"/>
        </w:numPr>
        <w:shd w:val="clear" w:color="auto" w:fill="FFFFFF"/>
        <w:suppressAutoHyphens w:val="true"/>
        <w:spacing w:lineRule="auto" w:line="240" w:before="0" w:after="0"/>
        <w:ind w:left="690" w:hanging="28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zok a személyek, akik a rehabilitációt követően a saját lakókörnyezetükbe való visszailleszkedés céljából támogatást igényelnek önálló életvitelük fenntartásához. </w:t>
      </w:r>
    </w:p>
    <w:p>
      <w:pPr>
        <w:pStyle w:val="Normal"/>
        <w:shd w:val="clear" w:color="auto" w:fill="FFFFFF"/>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inden esetben a szolgáltatás igénylése erre a célra készült kérelem beadásával történik, majd a kérelmező lakásán előgondozást végzünk, amikor is felmérjük az igénylő szükségleteit. A gondozási szükséglet felmérésének eredményéről értesítjük az igénylőt. A szolgáltatás igénybe vétele előtt megállapodás megkötésére kerül sor.</w:t>
      </w:r>
    </w:p>
    <w:p>
      <w:pPr>
        <w:pStyle w:val="Normal"/>
        <w:shd w:val="clear" w:color="auto" w:fill="FFFFFF"/>
        <w:overflowPunct w:val="true"/>
        <w:spacing w:lineRule="auto" w:line="240" w:before="0" w:after="0"/>
        <w:jc w:val="both"/>
        <w:textAlignment w:val="baseline"/>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p>
      <w:pPr>
        <w:pStyle w:val="Normal"/>
        <w:shd w:val="clear" w:color="auto" w:fill="FFFFFF"/>
        <w:overflowPunct w:val="true"/>
        <w:spacing w:lineRule="auto" w:line="240" w:before="0" w:after="0"/>
        <w:jc w:val="both"/>
        <w:textAlignment w:val="baseline"/>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Házi segítségnyújtás szolgáltatását az veheti igénybe, aki a 36/2007.(XII.22.)SZMM rendelet 3. számú melléklete szerinti értékelő adatlap mérőtáblája szerinti feltételeknek megfelel.</w:t>
      </w:r>
    </w:p>
    <w:p>
      <w:pPr>
        <w:pStyle w:val="Normal"/>
        <w:shd w:val="clear" w:color="auto" w:fill="FFFFFF"/>
        <w:overflowPunct w:val="true"/>
        <w:spacing w:lineRule="auto" w:line="240" w:before="0" w:after="0"/>
        <w:jc w:val="both"/>
        <w:textAlignment w:val="baseline"/>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p>
      <w:pPr>
        <w:pStyle w:val="Normal"/>
        <w:shd w:val="clear" w:color="auto" w:fill="FFFFFF"/>
        <w:overflowPunct w:val="true"/>
        <w:spacing w:lineRule="auto" w:line="240" w:before="0" w:after="0"/>
        <w:jc w:val="both"/>
        <w:textAlignment w:val="baseline"/>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 xml:space="preserve">Továbbá jogosultságot szerezhet a szolgáltatásra az a személy, aki a Gyszr. 3/A.§(1) bekezdés </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Cs/>
          <w:color w:val="000000"/>
          <w:sz w:val="24"/>
          <w:szCs w:val="24"/>
          <w:lang w:eastAsia="hu-HU"/>
        </w:rPr>
        <w:t xml:space="preserve">ba) </w:t>
      </w:r>
      <w:r>
        <w:rPr>
          <w:rFonts w:eastAsia="Times New Roman" w:cs="Times New Roman" w:ascii="Times New Roman" w:hAnsi="Times New Roman"/>
          <w:bCs/>
          <w:color w:val="000000"/>
          <w:sz w:val="24"/>
          <w:szCs w:val="24"/>
          <w:lang w:eastAsia="hu-HU"/>
        </w:rPr>
        <w:t>hatvanötödik életévét betöltötte és egyedül él,</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Cs/>
          <w:color w:val="000000"/>
          <w:sz w:val="24"/>
          <w:szCs w:val="24"/>
          <w:lang w:eastAsia="hu-HU"/>
        </w:rPr>
        <w:t xml:space="preserve">bb) </w:t>
      </w:r>
      <w:r>
        <w:rPr>
          <w:rFonts w:eastAsia="Times New Roman" w:cs="Times New Roman" w:ascii="Times New Roman" w:hAnsi="Times New Roman"/>
          <w:bCs/>
          <w:color w:val="000000"/>
          <w:sz w:val="24"/>
          <w:szCs w:val="24"/>
          <w:lang w:eastAsia="hu-HU"/>
        </w:rPr>
        <w:t>hetvenedik életévét betöltötte és lakóhelye közműves vízellátás vagy fűtés nélküli, vagy</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Cs/>
          <w:color w:val="000000"/>
          <w:sz w:val="24"/>
          <w:szCs w:val="24"/>
          <w:lang w:eastAsia="hu-HU"/>
        </w:rPr>
        <w:t xml:space="preserve">bc) </w:t>
      </w:r>
      <w:r>
        <w:rPr>
          <w:rFonts w:eastAsia="Times New Roman" w:cs="Times New Roman" w:ascii="Times New Roman" w:hAnsi="Times New Roman"/>
          <w:bCs/>
          <w:color w:val="000000"/>
          <w:sz w:val="24"/>
          <w:szCs w:val="24"/>
          <w:lang w:eastAsia="hu-HU"/>
        </w:rPr>
        <w:t>hetvenötödik életévét betöltötte.</w:t>
      </w:r>
    </w:p>
    <w:p>
      <w:pPr>
        <w:pStyle w:val="Normal"/>
        <w:overflowPunct w:val="true"/>
        <w:spacing w:lineRule="auto" w:line="240" w:before="0" w:after="0"/>
        <w:jc w:val="both"/>
        <w:textAlignment w:val="baselin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alamelyik pontjának megfelel.</w:t>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ázi segítségnyújtás keretében szociális segítést és/vagy személyi gondozást kell nyújtani.</w:t>
      </w:r>
    </w:p>
    <w:p>
      <w:pPr>
        <w:pStyle w:val="Normal"/>
        <w:numPr>
          <w:ilvl w:val="0"/>
          <w:numId w:val="13"/>
        </w:numPr>
        <w:shd w:val="clear" w:color="auto" w:fill="FFFFFF"/>
        <w:suppressAutoHyphens w:val="true"/>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ociális segítés keretében biztosítani kell</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a) </w:t>
      </w:r>
      <w:r>
        <w:rPr>
          <w:rFonts w:eastAsia="Times New Roman" w:cs="Times New Roman" w:ascii="Times New Roman" w:hAnsi="Times New Roman"/>
          <w:bCs/>
          <w:color w:val="000000"/>
          <w:sz w:val="24"/>
          <w:szCs w:val="24"/>
          <w:lang w:eastAsia="hu-HU"/>
        </w:rPr>
        <w:t>a lakókörnyezeti higiénia megtartásában való közreműködést,</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b) </w:t>
      </w:r>
      <w:r>
        <w:rPr>
          <w:rFonts w:eastAsia="Times New Roman" w:cs="Times New Roman" w:ascii="Times New Roman" w:hAnsi="Times New Roman"/>
          <w:bCs/>
          <w:color w:val="000000"/>
          <w:sz w:val="24"/>
          <w:szCs w:val="24"/>
          <w:lang w:eastAsia="hu-HU"/>
        </w:rPr>
        <w:t>a háztartási tevékenységben való közreműködést,</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c) </w:t>
      </w:r>
      <w:r>
        <w:rPr>
          <w:rFonts w:eastAsia="Times New Roman" w:cs="Times New Roman" w:ascii="Times New Roman" w:hAnsi="Times New Roman"/>
          <w:bCs/>
          <w:color w:val="000000"/>
          <w:sz w:val="24"/>
          <w:szCs w:val="24"/>
          <w:lang w:eastAsia="hu-HU"/>
        </w:rPr>
        <w:t>a veszélyhelyzetek kialakulásának megelőzésében és a kialakult veszélyhelyzet elhárításában történő segítségnyújtást,</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d)</w:t>
      </w:r>
      <w:r>
        <w:rPr>
          <w:rFonts w:eastAsia="Times New Roman" w:cs="Times New Roman" w:ascii="Times New Roman" w:hAnsi="Times New Roman"/>
          <w:bCs/>
          <w:color w:val="000000"/>
          <w:sz w:val="24"/>
          <w:szCs w:val="24"/>
          <w:lang w:eastAsia="hu-HU"/>
        </w:rPr>
        <w:t>szükség esetén a bentlakásos szociális intézménybe történő beköltözés segítését.</w:t>
      </w:r>
    </w:p>
    <w:p>
      <w:pPr>
        <w:pStyle w:val="Normal"/>
        <w:numPr>
          <w:ilvl w:val="0"/>
          <w:numId w:val="13"/>
        </w:numPr>
        <w:shd w:val="clear" w:color="auto" w:fill="FFFFFF"/>
        <w:suppressAutoHyphens w:val="true"/>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emélyi gondozás keretében biztosítani kell</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a) </w:t>
      </w:r>
      <w:r>
        <w:rPr>
          <w:rFonts w:eastAsia="Times New Roman" w:cs="Times New Roman" w:ascii="Times New Roman" w:hAnsi="Times New Roman"/>
          <w:bCs/>
          <w:color w:val="000000"/>
          <w:sz w:val="24"/>
          <w:szCs w:val="24"/>
          <w:lang w:eastAsia="hu-HU"/>
        </w:rPr>
        <w:t>az ellátást igénybe vevővel a segítő kapcsolat kialakítását és fenntartását,</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b) </w:t>
      </w:r>
      <w:r>
        <w:rPr>
          <w:rFonts w:eastAsia="Times New Roman" w:cs="Times New Roman" w:ascii="Times New Roman" w:hAnsi="Times New Roman"/>
          <w:bCs/>
          <w:color w:val="000000"/>
          <w:sz w:val="24"/>
          <w:szCs w:val="24"/>
          <w:lang w:eastAsia="hu-HU"/>
        </w:rPr>
        <w:t>a gondozási és ápolási feladatok elvégzését,</w:t>
      </w:r>
    </w:p>
    <w:p>
      <w:pPr>
        <w:pStyle w:val="Normal"/>
        <w:shd w:val="clear" w:color="auto" w:fill="FFFFFF"/>
        <w:overflowPunct w:val="true"/>
        <w:spacing w:lineRule="auto" w:line="240" w:before="0" w:after="0"/>
        <w:jc w:val="both"/>
        <w:textAlignment w:val="baseline"/>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i/>
          <w:iCs/>
          <w:color w:val="000000"/>
          <w:sz w:val="24"/>
          <w:szCs w:val="24"/>
          <w:lang w:eastAsia="hu-HU"/>
        </w:rPr>
        <w:t xml:space="preserve">c) </w:t>
      </w:r>
      <w:r>
        <w:rPr>
          <w:rFonts w:eastAsia="Times New Roman" w:cs="Times New Roman" w:ascii="Times New Roman" w:hAnsi="Times New Roman"/>
          <w:bCs/>
          <w:color w:val="000000"/>
          <w:sz w:val="24"/>
          <w:szCs w:val="24"/>
          <w:lang w:eastAsia="hu-HU"/>
        </w:rPr>
        <w:t>a szociális segítés szerinti feladatokat.</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Leginkább igényelt szolgáltatások a következő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vásárlás, gyógyszeríratás és kiváltás, vérnyomás mérése, vércukorszint mérése, fürdetés, takarítás, mosás, mosogatás, vasalás, csekkek feladása, ágyazás, ágyneműcsere, gyógyszeradagolás, egyéb ügyintézés. Ezen kívül eseti jelleggel: injekciózás, pelenkázás, sebek ellátása.</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A gondozónők munkájuk során együttműködnek az egészségügyi, illetve a szakellátást nyújtó intézményekkel.</w:t>
      </w:r>
    </w:p>
    <w:p>
      <w:pPr>
        <w:pStyle w:val="Normal"/>
        <w:shd w:val="clear" w:color="auto" w:fill="FFFFFF"/>
        <w:spacing w:lineRule="auto" w:line="24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házi segítségnyújtás engedélyezett létszáma </w:t>
        <w:tab/>
        <w:t>27 f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z alábbi táblázat szemlélteti a házi segítségnyújtás Személyes gondozás szolgáltatásának megkötött megállapodásainak számát és a havi összes igénybevétel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896"/>
        <w:gridCol w:w="1506"/>
        <w:gridCol w:w="1879"/>
        <w:gridCol w:w="1536"/>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v, hónap</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állapodások</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i nap igénybevétel</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Útidő</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októ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8 ó 35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novem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 ó 1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decem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4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anuá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8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0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februá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6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 ó 25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rc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9 ó 30 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áprili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8 ó 30 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 ó 50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j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9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n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ó 30 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 ó 35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l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 ó 50 p</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9 ó 10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auguszt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8 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ó 5 p</w:t>
            </w:r>
          </w:p>
        </w:tc>
      </w:tr>
    </w:tbl>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z alábbi táblázat szemlélteti a házi segítségnyújtás Szociális segítés szolgáltatásának megkötött megállapodásainak számát és a havi összes igénybevétel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896"/>
        <w:gridCol w:w="2353"/>
        <w:gridCol w:w="2551"/>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v, hónap</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állapodások</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vi igénybevétel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októ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novem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decemb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anuá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februá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rc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áprili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j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ó</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n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li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ó 30 p</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augusztus</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ó 30 p</w:t>
            </w:r>
          </w:p>
        </w:tc>
      </w:tr>
    </w:tbl>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Ebben a beszámolási időszakban, havonta a szolgáltatást igénybevevők megállapodásainak száma az engedélyezett 27 fős létszámot minden gondozási hónapban meghaladta.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havi igénybevétel oszlopban jól látszik, hogy a házi segítségnyújtás területén dolgozó munkatársak milyen mértékben leterheltek. Három fő látja el a feladatot, átlagosan, személyenként naponta 6-8 fő gondozását végzik. </w:t>
      </w:r>
    </w:p>
    <w:p>
      <w:pPr>
        <w:pStyle w:val="Normal"/>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2023"/>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ndozás típusa</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ő</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sztálkodásban segíté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gynemű csere, ágyazá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zírozás, tornáztatá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ógyszer felíratása, kiváltása</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ógyszerek adagolása</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rnyomás méré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denki</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rcukor méré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ális gondozá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denki</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sárlá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denki</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arítás, mosogatá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denki</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tenként ház körüli tevékenység</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zelő bekészíté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gyintézés</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ény szerint</w:t>
            </w:r>
          </w:p>
        </w:tc>
      </w:tr>
    </w:tbl>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ndozónők nem tudnak mindenkit napi szinten meglátogatni, vannak gondozottak akik ezt nem is igénylik. Igyekszünk biztosítani a gondozási szükséglet alapján megállapított időt, de ez nem valósítható meg minden esetben. Minden ellátottal előzetesen egyeztetünk arról, hogy mi a szükséglete, miben kér segítséget. Fontos szempont számunkra, hogy elégedett legyen az idős ellátot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ndozónőket mentálisan és szakmailag is alaposan fel kell készíteni, támogatni az említett nehézségek kezelése érdekében. Szükség esetén naponta beszélünk a problémáról, de havonta mindenképpen tartunk esetmegbeszéléseket a szupervízió keretében. </w:t>
      </w:r>
    </w:p>
    <w:p>
      <w:pPr>
        <w:pStyle w:val="Norma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A családok életvitele megváltozott, többgenerációs családok szinte már alig vannak, így az egyedül élő idősek száma is növekvő tendenciát mutat. Az egyedüllét miatt több gondoskodást és figyelmet igényeln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ndozás folyamata, működése rendszeresen ellenőrzött, a gondozókkal rendszeres megbeszéléseket tartunk, ám így is napi szinten vannak újabb és újabb kérdések, felmerülő megoldandó feladatok, a kommunikáció folyamatossága miatt azonban gördülékenyen és kellő színvonalon működü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ndozottakat rendszeresen az intézményvezető vagy megbízottja is meglátogatja, ilyenkor van lehetőség az ellátás megelégedettségéről beszél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sszességében elmondható, hogy a felmerülő napi problémákat hatékonyan és gyorsan oldottuk meg a gondozók, az ellátottak és hozzátartozóik együttműködésé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A tapasztalatom, hogy a kollégák túlterheltek, de a hivatástudat és magas szakmai munkára való igény ösztönzi őket a kitűzött cél elérése érdekében.</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020-ban különösen nagy terhet rótt a segítőkre a COVID-19 vírusveszéllyel kapcsolatos járványügyi szükséghelyzet. A járvány „első hulláma” idején nagyon nehéz volt az idősekre vonatkozó kijárási tilalom és az üzletekben elrendelt idő korlát miatt a bevásárlás, gyógyszerek felíratása és kiváltása. Sajnos a jogszabályok nem biztosítottak semmilyen kedvezményeket a szociális területen helytállóknak. Gyakran kellett a gondozónőknek túlórázni, hogy minden ellátásban levőnek ki tudják elégíteni az igényét. A gondozónők ezt önként tették, semmilyen díjazást, ajándékot, kedvezményt az intézménytő nem kaptak, megmutatkozott elhivatottságuk, a szakma iránti szeretetük, szívükön viselték az ellátottak nehézségeit feláldozva a saját szabadidejüket családjuk rovására. </w:t>
      </w:r>
    </w:p>
    <w:p>
      <w:pPr>
        <w:pStyle w:val="Normal"/>
        <w:shd w:val="clear" w:color="auto" w:fill="FFFFFF"/>
        <w:spacing w:lineRule="auto" w:line="240" w:before="0" w:after="120"/>
        <w:jc w:val="both"/>
        <w:rPr>
          <w:rFonts w:ascii="Segoe UI Historic" w:hAnsi="Segoe UI Historic" w:eastAsia="Times New Roman" w:cs="Segoe UI Historic"/>
          <w:color w:val="050505"/>
          <w:sz w:val="23"/>
          <w:szCs w:val="23"/>
          <w:lang w:eastAsia="hu-HU"/>
        </w:rPr>
      </w:pPr>
      <w:r>
        <w:rPr>
          <w:rFonts w:eastAsia="Times New Roman" w:cs="Segoe UI Historic" w:ascii="inherit" w:hAnsi="inherit"/>
          <w:b/>
          <w:bCs/>
          <w:color w:val="050505"/>
          <w:sz w:val="23"/>
          <w:szCs w:val="23"/>
          <w:lang w:eastAsia="hu-HU"/>
        </w:rPr>
        <w:t>Szükséges volt mindig az új helyzethez azonnal alkalmazkodni, a megváltozott munkakörülményeket, szabályokat azonnal magunkévá kellett tenni.</w:t>
      </w:r>
    </w:p>
    <w:p>
      <w:pPr>
        <w:pStyle w:val="Normal"/>
        <w:shd w:val="clear" w:color="auto" w:fill="FFFFFF"/>
        <w:jc w:val="both"/>
        <w:rPr>
          <w:rFonts w:ascii="inherit" w:hAnsi="inherit" w:eastAsia="Times New Roman" w:cs="Segoe UI Historic"/>
          <w:b/>
          <w:b/>
          <w:bCs/>
          <w:color w:val="050505"/>
          <w:sz w:val="23"/>
          <w:szCs w:val="23"/>
          <w:u w:val="single"/>
          <w:lang w:eastAsia="hu-HU"/>
        </w:rPr>
      </w:pPr>
      <w:r>
        <w:rPr>
          <w:rFonts w:eastAsia="Calibri" w:cs="Times New Roman" w:ascii="Times New Roman" w:hAnsi="Times New Roman"/>
          <w:b/>
          <w:bCs/>
          <w:sz w:val="24"/>
          <w:szCs w:val="24"/>
        </w:rPr>
        <w:t>HÁLÁSAN KÖSZÖNÖM ezt az intézményért és az ellátottakért folyó önfeláldozó, önzetlen, kitartó áldozatos munkát, kiemelkedő szakmai elhivatottságot.</w:t>
      </w:r>
      <w:r>
        <w:rPr>
          <w:rFonts w:eastAsia="Times New Roman" w:cs="Segoe UI Historic" w:ascii="inherit" w:hAnsi="inherit"/>
          <w:b/>
          <w:bCs/>
          <w:color w:val="050505"/>
          <w:sz w:val="23"/>
          <w:szCs w:val="23"/>
          <w:u w:val="single"/>
          <w:lang w:eastAsia="hu-HU"/>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dősek, és demens idősek nappali ellátása</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Célja:   az elsősorban saját otthonukban élők részére lehetőség </w:t>
        <w:tab/>
        <w:t>biztosítása:</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apközbeni tartózkodásra,</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társas kapcsolatokra,</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lapvető higiéniai szükségletek kielégítésére,</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gény esetén az ellátottak étkeztetésének megszervezésé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Ellátottak kö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993. évi III. törvény 65/F. § (1) értelmében a nappali ellátást hajléktalan személyek é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w:t>
        <w:tab/>
        <w:t>elsősorban a saját otthonukban élő, tizennyolcadik életévüket betöltött, egészségi állapotuk, vagy idős koruk miatt szociális és mentális támogatásra szoruló, önmaguk ellátására részben képes személye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 </w:t>
        <w:tab/>
        <w:t xml:space="preserve">tizennyolcadik életévüket betöltött, fekvőbeteg - gyógyintézeti kezelést nem igénylő pszichiátriai betegek, illetve szenvedélybetege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 </w:t>
        <w:tab/>
        <w:t xml:space="preserve">harmadik életévüket betöltött, önkiszolgálásra részben képes vagy önellátásra nem képes, de felügyeletre szoruló fogyatékos, illetve autista személye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nappali ellátás engedélyezett létszáma 15 fő.</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ülönböző nehézségeik vannak a szolgáltatást igénybe vevőknek. Van aki mentálisan sérült, van aki mozgásában akadályozott, van aki strok betegség utáni nehézségekkel küzd, van aki demens, van aki magányos. A felsorolt problémák nagy kihívás elé állítják a nappali ellátás gondozóit. Nagyon kreatívnak és szerte ágazónak kell lenniük, hogy mindegyik problémára megtalálják a választ, hogy szeressen az igénybe vevő bejárni a klubba.</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agy segítségünkre van az önkormányzat kis busza amely minden reggel beszállítja azokat akik ezt igénylik és minden délután haza is viszi őke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igénybe vevők elmondásuk szerint szeretnek járni, tapasztalataink szerint pedig van akinél látványos javulás tapasztalható, hiszen nincs otthon egyedül, közösségbe jár és a napi faladatok segítik a javulását.</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áblázat megmutatja nappali ellátást igénybe vételét</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20"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932"/>
        <w:gridCol w:w="991"/>
        <w:gridCol w:w="710"/>
        <w:gridCol w:w="707"/>
        <w:gridCol w:w="710"/>
        <w:gridCol w:w="708"/>
        <w:gridCol w:w="710"/>
        <w:gridCol w:w="708"/>
        <w:gridCol w:w="708"/>
        <w:gridCol w:w="710"/>
        <w:gridCol w:w="708"/>
        <w:gridCol w:w="709"/>
        <w:gridCol w:w="708"/>
      </w:tblGrid>
      <w:tr>
        <w:trPr>
          <w:trHeight w:val="421" w:hRule="atLeast"/>
        </w:trPr>
        <w:tc>
          <w:tcPr>
            <w:tcW w:w="93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p>
        </w:tc>
        <w:tc>
          <w:tcPr>
            <w:tcW w:w="99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Ellá-tás/hó</w:t>
            </w:r>
          </w:p>
        </w:tc>
        <w:tc>
          <w:tcPr>
            <w:tcW w:w="7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19 10. hó</w:t>
            </w:r>
          </w:p>
        </w:tc>
        <w:tc>
          <w:tcPr>
            <w:tcW w:w="70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19. 11. hó</w:t>
            </w:r>
          </w:p>
        </w:tc>
        <w:tc>
          <w:tcPr>
            <w:tcW w:w="7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19. 12. hó</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1. hó</w:t>
            </w:r>
          </w:p>
        </w:tc>
        <w:tc>
          <w:tcPr>
            <w:tcW w:w="7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2. hó</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3. hó</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4. hó</w:t>
            </w:r>
          </w:p>
        </w:tc>
        <w:tc>
          <w:tcPr>
            <w:tcW w:w="7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5. hó</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6. hó</w:t>
            </w:r>
          </w:p>
        </w:tc>
        <w:tc>
          <w:tcPr>
            <w:tcW w:w="70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19. 07. hó</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2020. 08. hó</w:t>
            </w:r>
          </w:p>
        </w:tc>
      </w:tr>
      <w:tr>
        <w:trPr>
          <w:trHeight w:val="210" w:hRule="atLeast"/>
        </w:trPr>
        <w:tc>
          <w:tcPr>
            <w:tcW w:w="932"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Megál-lapodás</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Átlagos</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9</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7</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1</w:t>
            </w:r>
          </w:p>
        </w:tc>
      </w:tr>
      <w:tr>
        <w:trPr>
          <w:trHeight w:val="221" w:hRule="atLeast"/>
        </w:trPr>
        <w:tc>
          <w:tcPr>
            <w:tcW w:w="93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tc>
        <w:tc>
          <w:tcPr>
            <w:tcW w:w="991"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demens</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707"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r>
      <w:tr>
        <w:trPr>
          <w:trHeight w:val="210" w:hRule="atLeast"/>
        </w:trPr>
        <w:tc>
          <w:tcPr>
            <w:tcW w:w="932"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Igénybe-vétel</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Átlagos</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7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2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3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6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2</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2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3</w:t>
            </w:r>
          </w:p>
        </w:tc>
      </w:tr>
      <w:tr>
        <w:trPr>
          <w:trHeight w:val="221" w:hRule="atLeast"/>
        </w:trPr>
        <w:tc>
          <w:tcPr>
            <w:tcW w:w="93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tc>
        <w:tc>
          <w:tcPr>
            <w:tcW w:w="991"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demens</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2</w:t>
            </w:r>
          </w:p>
        </w:tc>
        <w:tc>
          <w:tcPr>
            <w:tcW w:w="707"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1</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2</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8</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2</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0</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9</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26</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26</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7</w:t>
            </w:r>
          </w:p>
        </w:tc>
      </w:tr>
    </w:tbl>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nappali ellátást igénybe vevők naponta végeznek különböző készségfejlesztéseket, minden nap egyénre szabottan foglalkoznak mindenkivel a gondozónők, nagyon figyelnek arra, hogy mindenkinek legyen valamilyen sikerélménye. Rajzolnak, festenek, fonnak, csomózási technikákat sajátítanak el, gyöngyöt fűznek, rejtvényt fejtenek, felolvasnak, közös kvíz játékok, intézményen kívüli programokat szerveznek, meglátogatják egymást ha betegek. Minden reggel együtt tornáznak a bentlakásos otthon lakóival. Nagy örömmel vesznek részt a bentlakásos otthonban tartott különböző programokon, ünnepségeken, sok esetben segítenek a lakóknak aktuális nehézségeikben, az ünnepeket az intézményi szintű rendezvényeket mindig közösen bonyolítjuk le.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lyi szervezetekkel jó kapcsolatokat ápolnak, részt vesznek a rendezvényeiken.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hetőség van a klubban arra, hogy a gondozó nők kimossák azok ruháit akik erre igényt tartanak, biztosított a fürdés lehetősége is. Mindenki számára biztosítják a, vérnyomás, vércukor, súly mérés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ápolást, gondozást nyújtó idősek otthona szolgáltatás bemutatásánál a programjaink foglalkozásaink bekezdésnél felsoroltak, zömében a nappali ellátást igénybe vevők is részt vesznek, ezért azokat itt nem tüntetem fel havi szinten részletezve.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dig nagy problémát jelentett, hogy nem volt aki megvarrja a bentlakók ruháit, ágyneműit, ezt az űrt most a nappali ellátás kielégíti, ruhákat, ágyneműket javítanak, ha szükséges átalakítanak különböző textíliákat. A bentlakásos részlegnek dekorációkat készítenek.</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ndszeresek a közös főzések, sütések. Névnapokat, születésnapokat megünnepelik.</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gondozónők egyénileg foglalkoznak mindenkinek az aktuális ügyeivel, receptek felíratása, kiváltása, betegszállító rendelése, időpont kérése a különböző kontroll vizsgálatokra, hivatalos ügyek elintézésében segít, bevásárlásban segítenek, a családokkal igyekeznek jó kapcsolatot ápolni. Elmondásuk szerint a családok és a szolgáltatást igénybe vevők is bizalommal vannak feléjük, gyakran kérnek tőlük tanácsoka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Értékes kézműves tárgyakat készítenek, papírfonásból tálakat, kosarakat, vázákat, könyvszobrászatból szép dísztárgyakat, amelyek másoknak is elnyerték tetszését.</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020-ban különösen nagy terhet rótt a segítőkre a COVID-19 vírusveszéllyel kapcsolatos járványügyi szükséghelyzet. A nappali ellátásba tilos volt a bejárás a veszélyhelyzet feloldása végéig. A gondozónők otthonukban látták el az igénybe vevőket, vásároltak, recepteket írattak fel, gyógyszereket váltottak ki. Naponta érdeklődtek telefonon a gondozottak hogy léte felől, beszélgettek velük, mentális támogatást nyújtottak mindenkinek. A járvány „első hulláma” idején nagyon nehéz volt az idősekre vonatkozó kijárási tilalom és az üzletekben elrendelt idő korlát miatt a bevásárlás, gyógyszerek felíratása és kiváltása. Sajnos a jogszabályok nem biztosítottak semmilyen kedvezményeket a szociális területen helytállóknak. Igyekeztek, hogy mindenkinek ki tudják elégíteni maradéktalanul az igényét.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zen túl besegítettek a bentlakásos ellátásban a vásárlásban, mosásban, vasalásban, segítettek a napi foglalkoztatásokban és minden felmerülő más nehézségek megoldásában.</w:t>
      </w:r>
    </w:p>
    <w:p>
      <w:pPr>
        <w:pStyle w:val="Normal"/>
        <w:shd w:val="clear" w:color="auto" w:fill="FFFFFF"/>
        <w:spacing w:lineRule="auto" w:line="240" w:before="0" w:after="120"/>
        <w:jc w:val="both"/>
        <w:rPr>
          <w:rFonts w:ascii="Segoe UI Historic" w:hAnsi="Segoe UI Historic" w:eastAsia="Times New Roman" w:cs="Segoe UI Historic"/>
          <w:color w:val="050505"/>
          <w:sz w:val="23"/>
          <w:szCs w:val="23"/>
          <w:lang w:eastAsia="hu-HU"/>
        </w:rPr>
      </w:pPr>
      <w:r>
        <w:rPr>
          <w:rFonts w:eastAsia="Times New Roman" w:cs="Segoe UI Historic" w:ascii="inherit" w:hAnsi="inherit"/>
          <w:b/>
          <w:bCs/>
          <w:color w:val="050505"/>
          <w:sz w:val="23"/>
          <w:szCs w:val="23"/>
          <w:lang w:eastAsia="hu-HU"/>
        </w:rPr>
        <w:t>Szükséges volt mindig az új helyzethez azonnal alkalmazkodni, a megváltozott munkakörülményeket, szabályokat azonnal magunkévá kellett tenni.</w:t>
      </w:r>
    </w:p>
    <w:p>
      <w:pPr>
        <w:pStyle w:val="Normal"/>
        <w:shd w:val="clear" w:color="auto" w:fill="FFFFFF"/>
        <w:jc w:val="both"/>
        <w:rPr>
          <w:rFonts w:ascii="inherit" w:hAnsi="inherit" w:eastAsia="Times New Roman" w:cs="Segoe UI Historic"/>
          <w:b/>
          <w:b/>
          <w:bCs/>
          <w:color w:val="050505"/>
          <w:sz w:val="23"/>
          <w:szCs w:val="23"/>
          <w:u w:val="single"/>
          <w:lang w:eastAsia="hu-HU"/>
        </w:rPr>
      </w:pPr>
      <w:r>
        <w:rPr>
          <w:rFonts w:eastAsia="Calibri" w:cs="Times New Roman" w:ascii="Times New Roman" w:hAnsi="Times New Roman"/>
          <w:b/>
          <w:bCs/>
          <w:sz w:val="24"/>
          <w:szCs w:val="24"/>
        </w:rPr>
        <w:t>HÁLÁSAN KÖSZÖNÖM ezt az intézményért és az ellátottakért folyó önfeláldozó, önzetlen, kitartó áldozatos munkát, kiemelkedő szakmai elhivatottságot.</w:t>
      </w:r>
      <w:r>
        <w:rPr>
          <w:rFonts w:eastAsia="Times New Roman" w:cs="Segoe UI Historic" w:ascii="inherit" w:hAnsi="inherit"/>
          <w:b/>
          <w:bCs/>
          <w:color w:val="050505"/>
          <w:sz w:val="23"/>
          <w:szCs w:val="23"/>
          <w:u w:val="single"/>
          <w:lang w:eastAsia="hu-H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Ápolást, gondozást nyújtó idősek otthona</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inden esetben a szolgáltatás igénylése erre a célra készült kérelem beadásával történik, majd a kérelmező lakásán előgondozást végzünk, amikor felmérjük az igénylő szükségleteit. A gondozási szükséglet felmérésének eredményéről értesítjük az igénylőt. A szolgáltatás igénybe vétele előtt megállapodás megkötésére kerül sor.</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Calibri" w:cs="Times New Roman" w:ascii="Times New Roman" w:hAnsi="Times New Roman"/>
          <w:bCs/>
          <w:sz w:val="24"/>
          <w:szCs w:val="24"/>
        </w:rPr>
        <w:t>Az intézményi elhelyezést kérő kérelem beadását követően, az előgondozás során tapasztaljuk, hogy az igénylők egészségi állapota egyre rosszabb, a polimorbiditás a jellemző. A leendő lakóink több krónikus betegségben szenvednek a súlyos, jelenleg gyógyíthatatlan állapotok mellett. Ezek a betegségek mindennapi ellátása az alapápolás mellett megkívánja a szakápolást is</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önmaguk ellátására nem, vagy csak folyamatos segítséggel képes személyek napi legalább háromszori étkeztetéséről, szükség szerint ruházattal, illetve textíliával való ellátásáról, valamint lakhatásáról az ápolást, gondozást nyújtó intézményekben kell gondoskodni, feltéve, hogy ellátásuk más módon nem oldható meg.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bben az ellátási formában folyamatosan, a nap 24 órájában biztosítjuk a jogszabályi kritériumoknak megfelelő teljes körű komplex ellátást. (fizikai-, egészségügyi-, mentálhigiénés ellátás, foglalkoztatás, érdekvédelem)</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ntézményünk életkor és nem szerinti megoszlása:</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bentlakásos ellátás engedélyezett létszáma: 74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bből emelt szintű ellátás: 3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lépési hozzájárulással igénybe vett ellátás: 6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kók létszáma 2020. augusztus 31-én: </w:t>
        <w:tab/>
        <w:tab/>
        <w:t>76 fő, ebből 62 fő nő és 14 fő férfi</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134"/>
        <w:gridCol w:w="1135"/>
        <w:gridCol w:w="1134"/>
        <w:gridCol w:w="1133"/>
        <w:gridCol w:w="1417"/>
        <w:gridCol w:w="113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Életk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60 é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1-70 é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1-80 é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1-90 é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 év felet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Összese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Nők</w:t>
            </w:r>
            <w:r>
              <w:rPr>
                <w:rFonts w:eastAsia="Calibri" w:cs="Times New Roman" w:ascii="Times New Roman" w:hAnsi="Times New Roman"/>
                <w:bCs/>
                <w:sz w:val="24"/>
                <w:szCs w:val="24"/>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melt szintű</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lépési hozzájárulá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Férfiak</w:t>
            </w:r>
            <w:r>
              <w:rPr>
                <w:rFonts w:eastAsia="Calibri" w:cs="Times New Roman" w:ascii="Times New Roman" w:hAnsi="Times New Roman"/>
                <w:bCs/>
                <w:sz w:val="24"/>
                <w:szCs w:val="24"/>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lépési hozzájárulá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Összes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6</w:t>
            </w:r>
          </w:p>
        </w:tc>
      </w:tr>
    </w:tbl>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táblázat jól szemlélteti a korosztályi összetételt. Társadalmunk elöregedő tendenciát mutat, ami településünkre is jellemző és igaz ez az intézményben élőkre is. Lakóink több mint fele 80 éven felül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 beszámolási időszakban a létszám alakulás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beszámolási időszak alatt intézményi elhelyezést nyert 24 fő, és 20 fő ellátása szűnt meg, 17 fő elhalálozott, 3 fő elköltözött az intézményből. A 3 fő aki elköltözött, szerencsére olyan jól felépült, hogy úgy érezte képes otthonában az önálló életvitelr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989"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403"/>
        <w:gridCol w:w="1776"/>
        <w:gridCol w:w="1840"/>
        <w:gridCol w:w="1556"/>
        <w:gridCol w:w="1414"/>
      </w:tblGrid>
      <w:tr>
        <w:trPr>
          <w:trHeight w:val="812" w:hRule="atLeast"/>
        </w:trPr>
        <w:tc>
          <w:tcPr>
            <w:tcW w:w="2403" w:type="dxa"/>
            <w:tcBorders>
              <w:top w:val="single" w:sz="8" w:space="0" w:color="000000"/>
              <w:left w:val="single" w:sz="8" w:space="0" w:color="000000"/>
              <w:bottom w:val="single" w:sz="2" w:space="0" w:color="000000"/>
            </w:tcBorders>
          </w:tcPr>
          <w:p>
            <w:pPr>
              <w:pStyle w:val="Normal"/>
              <w:widowControl w:val="false"/>
              <w:suppressLineNumbers/>
              <w:suppressAutoHyphens w:val="true"/>
              <w:snapToGrid w:val="false"/>
              <w:spacing w:lineRule="auto" w:line="36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1776" w:type="dxa"/>
            <w:tcBorders>
              <w:top w:val="single" w:sz="8" w:space="0" w:color="000000"/>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Megállapodás hó 1. napján</w:t>
            </w:r>
          </w:p>
        </w:tc>
        <w:tc>
          <w:tcPr>
            <w:tcW w:w="1840" w:type="dxa"/>
            <w:tcBorders>
              <w:top w:val="single" w:sz="8" w:space="0" w:color="000000"/>
              <w:left w:val="single" w:sz="8"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Új igénylő</w:t>
            </w:r>
          </w:p>
        </w:tc>
        <w:tc>
          <w:tcPr>
            <w:tcW w:w="1556" w:type="dxa"/>
            <w:tcBorders>
              <w:top w:val="single" w:sz="8" w:space="0" w:color="000000"/>
              <w:left w:val="single" w:sz="8"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Elhunyt</w:t>
            </w:r>
          </w:p>
        </w:tc>
        <w:tc>
          <w:tcPr>
            <w:tcW w:w="1414" w:type="dxa"/>
            <w:tcBorders>
              <w:top w:val="single" w:sz="8" w:space="0" w:color="000000"/>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Elköltözött</w:t>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október</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7</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3</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w:t>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november</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2</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1</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december</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8</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anuár</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6</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február</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4</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4</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rciu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6</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3</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3</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391"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áprili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6</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3</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1</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1</w:t>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máju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2</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1</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niu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1</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júliu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8</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2"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augusztus</w:t>
            </w:r>
          </w:p>
        </w:tc>
        <w:tc>
          <w:tcPr>
            <w:tcW w:w="1776"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78</w:t>
            </w:r>
          </w:p>
        </w:tc>
        <w:tc>
          <w:tcPr>
            <w:tcW w:w="1840"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0</w:t>
            </w:r>
          </w:p>
        </w:tc>
        <w:tc>
          <w:tcPr>
            <w:tcW w:w="1556" w:type="dxa"/>
            <w:tcBorders>
              <w:left w:val="single" w:sz="8"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w:t>
            </w:r>
          </w:p>
        </w:tc>
        <w:tc>
          <w:tcPr>
            <w:tcW w:w="1414" w:type="dxa"/>
            <w:tcBorders>
              <w:left w:val="single" w:sz="8" w:space="0" w:color="000000"/>
              <w:bottom w:val="single" w:sz="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r>
        <w:trPr>
          <w:trHeight w:val="406" w:hRule="atLeast"/>
        </w:trPr>
        <w:tc>
          <w:tcPr>
            <w:tcW w:w="2403" w:type="dxa"/>
            <w:tcBorders>
              <w:left w:val="single" w:sz="8" w:space="0" w:color="000000"/>
              <w:bottom w:val="single" w:sz="1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Összesen:</w:t>
            </w:r>
          </w:p>
        </w:tc>
        <w:tc>
          <w:tcPr>
            <w:tcW w:w="1776" w:type="dxa"/>
            <w:tcBorders>
              <w:left w:val="single" w:sz="8" w:space="0" w:color="000000"/>
              <w:bottom w:val="single" w:sz="1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1840" w:type="dxa"/>
            <w:tcBorders>
              <w:left w:val="single" w:sz="8" w:space="0" w:color="000000"/>
              <w:bottom w:val="single" w:sz="1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4 fő</w:t>
            </w:r>
          </w:p>
        </w:tc>
        <w:tc>
          <w:tcPr>
            <w:tcW w:w="1556" w:type="dxa"/>
            <w:tcBorders>
              <w:left w:val="single" w:sz="8" w:space="0" w:color="000000"/>
              <w:bottom w:val="single" w:sz="12"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17 fő</w:t>
            </w:r>
          </w:p>
        </w:tc>
        <w:tc>
          <w:tcPr>
            <w:tcW w:w="1414" w:type="dxa"/>
            <w:tcBorders>
              <w:left w:val="single" w:sz="8" w:space="0" w:color="000000"/>
              <w:bottom w:val="single" w:sz="12" w:space="0" w:color="000000"/>
              <w:right w:val="single" w:sz="8" w:space="0" w:color="000000"/>
            </w:tcBorders>
          </w:tcPr>
          <w:p>
            <w:pPr>
              <w:pStyle w:val="Normal"/>
              <w:widowControl w:val="false"/>
              <w:suppressLineNumbers/>
              <w:suppressAutoHyphens w:val="true"/>
              <w:snapToGrid w:val="false"/>
              <w:spacing w:lineRule="auto" w:line="240" w:before="0" w:after="12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3 fő</w:t>
            </w:r>
          </w:p>
        </w:tc>
      </w:tr>
    </w:tbl>
    <w:p>
      <w:pPr>
        <w:pStyle w:val="Normal"/>
        <w:suppressAutoHyphens w:val="tru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Calibri" w:cs="Times New Roman" w:ascii="Times New Roman" w:hAnsi="Times New Roman"/>
          <w:bCs/>
          <w:sz w:val="24"/>
          <w:szCs w:val="24"/>
        </w:rPr>
        <w:t>A táblázat szemlélteti</w:t>
      </w:r>
      <w:r>
        <w:rPr>
          <w:rFonts w:eastAsia="Times New Roman" w:cs="Times New Roman" w:ascii="Times New Roman" w:hAnsi="Times New Roman"/>
          <w:bCs/>
          <w:color w:val="000000"/>
          <w:sz w:val="24"/>
          <w:szCs w:val="24"/>
          <w:lang w:eastAsia="ar-SA"/>
        </w:rPr>
        <w:t xml:space="preserve"> azt, hogy az intézmény továbbra is magas kihasználtsággal működik. Amennyiben az intézményben férőhely szabadul fel, az a lehető legrövidebb idő alatt betöltésre kerül, az intézmény kihasználtsága 100%-os, sőt a beszámolási év során gyakran meg is haladta. Az ellátás iránti igény nagyon magas.</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ellemző, hogy az ellátást igénybe vevők rossz egészségi és fizikai állapotban érkeznek az otthonba. Szinte 100%-ban nagyon elesett állapotban vannak az intézményi felvételkor, ezért ez egyre nagyobb feladatot kíván az intézmény munkatársaitól. Az adminisztrációs feladatok is megnövekedtek, de a munkatársak lelki állapotán is mély nyomot hagy a magas számú halottak aránya.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utóbbi években rohamosan megnőtt az intézményi felvételre várakozók száma, ez az országos kimutatások alapján szinte minden intézményre jellemző. A beszámolási évben a várakozók száma 50 és 60 kérelem között mozgott, 2020. augusztus 31-én 57 db kérelmet tartottunk nyilván.</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Calibri" w:cs="Times New Roman" w:ascii="Times New Roman" w:hAnsi="Times New Roman"/>
          <w:b/>
          <w:bCs/>
          <w:color w:val="000000"/>
          <w:sz w:val="24"/>
          <w:szCs w:val="24"/>
          <w:u w:val="single"/>
        </w:rPr>
        <w:t>Demens betegek tartós bentlakásos ellátása</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inden társadalomban komoly kihívás, nehézség és probléma a demenciával élők növekvő száma. </w:t>
      </w:r>
    </w:p>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demens betegek ápolása - gondozása komoly kihívást jelent az ápolók és a mentálhigiénés szakemberek számára egyaránt. A demencia az emlékezet olyan mértékű hanyatlása, mely ellehetetleníti a mindennapi önálló életvitelét. A gondolkodásban, tervezésben, mindennapi cselekvésekben hanyatlás következik be. A környezetben történő tájékozódás beszűkül időben és térben. Az érzelmi kontroll csökkenése miatt változások következnek be a társas kapcsolatokban.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inden Idősek Otthonában élnek olyan idősek, akiknél jelen van a demencia kórkép valamely fokozata. Intézményünkben is egyre több olyan lakó van, aki rendelkezik a jogszabály által előírt, megfelelő orvosi szakvéleménnyel, így rájuk magasabb állami finanszírozást tudunk igényelni</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1,2 szorzóval kell számolni)</w:t>
      </w:r>
      <w:r>
        <w:rPr>
          <w:rFonts w:eastAsia="Times New Roman"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mens betegek létszámának alakulása</w:t>
      </w:r>
    </w:p>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áblázat a súlyos demencia kórképpel rendelkezők változásait mutatja meg.</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5"/>
        <w:gridCol w:w="755"/>
        <w:gridCol w:w="755"/>
        <w:gridCol w:w="755"/>
        <w:gridCol w:w="755"/>
        <w:gridCol w:w="755"/>
        <w:gridCol w:w="755"/>
        <w:gridCol w:w="755"/>
        <w:gridCol w:w="755"/>
        <w:gridCol w:w="754"/>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nov.</w:t>
            </w:r>
          </w:p>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de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jan.</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r.</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már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ápr.</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máj.</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jún.</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júl.</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aug.</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fő</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fő</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fő</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fő</w:t>
            </w:r>
          </w:p>
        </w:tc>
      </w:tr>
    </w:tbl>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0. augusztus 31-én az otthonban élő személyek közül </w:t>
      </w:r>
      <w:r>
        <w:rPr>
          <w:rFonts w:eastAsia="Times New Roman" w:cs="Times New Roman" w:ascii="Times New Roman" w:hAnsi="Times New Roman"/>
          <w:b/>
          <w:bCs/>
          <w:sz w:val="24"/>
          <w:szCs w:val="24"/>
        </w:rPr>
        <w:t>39 főre</w:t>
      </w:r>
      <w:r>
        <w:rPr>
          <w:rFonts w:eastAsia="Times New Roman" w:cs="Times New Roman" w:ascii="Times New Roman" w:hAnsi="Times New Roman"/>
          <w:bCs/>
          <w:sz w:val="24"/>
          <w:szCs w:val="24"/>
        </w:rPr>
        <w:t xml:space="preserve"> illik rá a súlyos demencia kórképe, ezek az ellátottak rendelkeznek a jogszabály által előírt, megfelelő orvosi szakvéleménnyel. </w:t>
      </w:r>
      <w:r>
        <w:rPr>
          <w:rFonts w:eastAsia="Times New Roman" w:cs="Times New Roman" w:ascii="Times New Roman" w:hAnsi="Times New Roman"/>
          <w:b/>
          <w:bCs/>
          <w:sz w:val="24"/>
          <w:szCs w:val="24"/>
        </w:rPr>
        <w:t>14 fő</w:t>
      </w:r>
      <w:r>
        <w:rPr>
          <w:rFonts w:eastAsia="Times New Roman" w:cs="Times New Roman" w:ascii="Times New Roman" w:hAnsi="Times New Roman"/>
          <w:bCs/>
          <w:sz w:val="24"/>
          <w:szCs w:val="24"/>
        </w:rPr>
        <w:t xml:space="preserve"> felel meg a közép súlyos demencia kórképének, és </w:t>
      </w:r>
      <w:r>
        <w:rPr>
          <w:rFonts w:eastAsia="Times New Roman" w:cs="Times New Roman" w:ascii="Times New Roman" w:hAnsi="Times New Roman"/>
          <w:b/>
          <w:bCs/>
          <w:sz w:val="24"/>
          <w:szCs w:val="24"/>
        </w:rPr>
        <w:t>11</w:t>
      </w:r>
      <w:r>
        <w:rPr>
          <w:rFonts w:eastAsia="Times New Roman" w:cs="Times New Roman" w:ascii="Times New Roman" w:hAnsi="Times New Roman"/>
          <w:bCs/>
          <w:sz w:val="24"/>
          <w:szCs w:val="24"/>
        </w:rPr>
        <w:t xml:space="preserve"> fő tartozik az enyhe fokú demenciával rendelkezők közé. </w:t>
      </w:r>
      <w:r>
        <w:rPr>
          <w:rFonts w:eastAsia="Times New Roman" w:cs="Times New Roman" w:ascii="Times New Roman" w:hAnsi="Times New Roman"/>
          <w:b/>
          <w:bCs/>
          <w:sz w:val="24"/>
          <w:szCs w:val="24"/>
        </w:rPr>
        <w:t>12</w:t>
      </w:r>
      <w:r>
        <w:rPr>
          <w:rFonts w:eastAsia="Times New Roman" w:cs="Times New Roman" w:ascii="Times New Roman" w:hAnsi="Times New Roman"/>
          <w:bCs/>
          <w:sz w:val="24"/>
          <w:szCs w:val="24"/>
        </w:rPr>
        <w:t xml:space="preserve"> főről mondható el, hogy viszonylag ép szellemi állapotban vanna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u w:val="single"/>
        </w:rPr>
      </w:pPr>
      <w:r>
        <w:rPr>
          <w:rFonts w:eastAsia="Calibri" w:cs="Times New Roman" w:ascii="Times New Roman" w:hAnsi="Times New Roman"/>
          <w:b/>
          <w:bCs/>
          <w:sz w:val="24"/>
          <w:szCs w:val="24"/>
        </w:rPr>
        <w:t>Dicséretet érdemel a szakmai kollektíva, hiszen a dolgozói létszám stagnál a feladat nő és a munka színvonalának csökkenése nélkül a feladatmutatók lehetőség szerinti kihasználásával végzik a napi munká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Egészségügyi ellátá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Egészségügyi ellátás keretében személyre szóló, egyéni szükségletnek megfelelő 24 órás felügyeletet, gondozást, ápolást biztosítunk. Az egészségügyi ellátás a gyógyító - megelőző ellátás alapelvéből indul ki, mely szerint a megelőzés és a gyógyítás fogalma egymástól nem választható szét. Az intézményben egészségügyi ellátás célja, feladata az egészségmegőrzés, az egészség védelme, a megbetegedés megelőzése, a már kialakult betegségek korai felismerése és gyógyítása, az állapotromlás megakadályozása, a gyógyíthatatlan beteg panaszainak enyhítés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ovábbra is jellemző, hogy nő a fekvőbetegek és csökken az önellátók száma és aránya. A mozgásukban nehezített lakók száma megemelkedet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Általában gyengülőnek ítélhető a beköltözők fizikális és egészségügyi állapota.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 xml:space="preserve">Gondozási, ápolási tevékenysége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gondozás, ápolás mértékét mindenkor a lakó egészségi állapota, egyéni szükséglete határozza meg. Az ápolónők munkája több az egyszerű ellátásnál, törődést és együttérzést is jelent. A hivatás végzéséhez olyan speciális ismeretek és készségek szükségesek, amelyek elősegítik a lakók lelki, testi és szociális fejlődését. </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avonta vérnyomás, testsúly ellenőrzé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ukorbetegeknek hetente, ill. szükség szerint vércukorméré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áziorvosi ellátá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érvételek helyben történnek</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zakorvosi vizsgálatokra időpontkérés, rendelőbe bejutáshoz betegszállítás megrendelé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yógyszerelés, gyógyszerek felíratása, szükség szerint kiváltása </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gítség étkezésben, folyadékpótlásban, hely-és helyzetváltoztatásban, </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kontinenciában szenvedő lakóknak segítségnyújtá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ürgősségi, valamint kórházi kezeléshez ellátáshoz való hozzájutás,</w:t>
      </w:r>
    </w:p>
    <w:p>
      <w:pPr>
        <w:pStyle w:val="Normal"/>
        <w:numPr>
          <w:ilvl w:val="0"/>
          <w:numId w:val="8"/>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000. (I.7.) SzCsM rendelet 52.§.-ában meghatározott gyógyszerellátás, gyógyászati segédeszközökkel való ellátás.</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egészség gondozásához, illetve helyreállításához az ápolási eszközök, segédeszközök biztosítottak,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kók testi - lelki állapotának folyamatos figyelemmel kísérése,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gítségnyújtás a napi élet menetében (mosdatás, öltözködés),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gítségnyújtás a lakók mobilizálásában (hely- és helyzetváltoztatásban),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személyi higiéné biztosítása (fürdetés),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életveszélyes állapotok felismerése, megelőzése,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nőcsök felvitele, bedörzsölések alkalmazása, kötések felhelyezése,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ülönböző időskori megbetegedéseknél és zavaroknál ápolási tevékenység ellátása  (pl. öregkori Parkinson-kórosoknál),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ürgős intézkedések elvégzése, így például gondozási intézkedések különleges helyzetekben (pl. baleseteknél elsősegély), </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speciális gondozás (mozgássérült emberek, idősek egyéni gondozása),</w:t>
      </w:r>
    </w:p>
    <w:p>
      <w:pPr>
        <w:pStyle w:val="Normal"/>
        <w:numPr>
          <w:ilvl w:val="0"/>
          <w:numId w:val="8"/>
        </w:numPr>
        <w:spacing w:lineRule="auto" w:line="240" w:before="0" w:after="0"/>
        <w:ind w:left="709"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halott ellátás</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intézményben lakók körében a BNO szerinti besorolásban megnevezett betegségek széles skálája megtalálható, ezért eltekintek ezeknek felsorolásátó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u w:val="single"/>
        </w:rPr>
        <w:t xml:space="preserve">Fizikai ellátás:  </w:t>
      </w:r>
    </w:p>
    <w:p>
      <w:pPr>
        <w:pStyle w:val="Normal"/>
        <w:numPr>
          <w:ilvl w:val="0"/>
          <w:numId w:val="1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intézmény lakói részére, napi ötszöri étkezést biztosítunk</w:t>
      </w:r>
    </w:p>
    <w:p>
      <w:pPr>
        <w:pStyle w:val="Normal"/>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rvos által rendelt diétát (epés, cukros, fehérje szegény, gyomorkímélő) biztosítunk</w:t>
      </w:r>
    </w:p>
    <w:p>
      <w:pPr>
        <w:pStyle w:val="Normal"/>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uházatot szükség esetén pótolunk, tisztításukról az intézmény saját mosodája gondoskodik, javításáról pedig vagy a mosónő, vagy a lakótársak</w:t>
      </w:r>
    </w:p>
    <w:p>
      <w:pPr>
        <w:pStyle w:val="Normal"/>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lakók személyi higiénéjének biztosítása</w:t>
      </w:r>
    </w:p>
    <w:p>
      <w:pPr>
        <w:pStyle w:val="Normal"/>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ajvágást, borotválást, körömvágást az ápoló személyzet végzi, igény szerint térítés ellenében igénybe vehető fodrász, manikűr- pedikűr, masszőr, gyógytornász</w:t>
      </w:r>
    </w:p>
    <w:p>
      <w:pPr>
        <w:pStyle w:val="Normal"/>
        <w:numPr>
          <w:ilvl w:val="0"/>
          <w:numId w:val="9"/>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karítást naponta, hetente, szükség szerint gyakrabban végezün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 következő táblázat szemlélteti azt, amiben a lakók rendszeres segítséget igényelnek.</w:t>
      </w:r>
    </w:p>
    <w:p>
      <w:pPr>
        <w:pStyle w:val="Normal"/>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tbl>
      <w:tblPr>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7"/>
        <w:gridCol w:w="1620"/>
      </w:tblGrid>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em tud önállóan étkezni</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lenkázni kel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7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ürdetni kel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ponta öltöztetni kel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nap nagy részét ágyban tölti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9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pi kötözést igénye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Állandó odafigyelést igénye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0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ekvő beteg nem kiültethető</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ekvő beteg kiültethető</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8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Helyváltoztatásra csak kerekes székkel képes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Járókeretet, rollátort haszná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ámbottal közlekedik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lyadékpótlás, folyadék kínálás szüksége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érnyomás, testsúlyméré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ércukorszint ellenőrzé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5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atétercser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yógyszer kiadagolás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yógyszer felíratás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yógyszer kiváltás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6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oma gondozá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érvéte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5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jekciózás szükség szeri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8 fő</w:t>
            </w:r>
          </w:p>
        </w:tc>
      </w:tr>
      <w:tr>
        <w:trPr/>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ebellátás szükség szeri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8 fő</w:t>
            </w:r>
          </w:p>
        </w:tc>
      </w:tr>
    </w:tbl>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fenti adatok mutatják, hogy milyen sokrétű segítségre szorulnak ellátottaink. Egészségügyi ellátásuk során dominál a már korábban is említett megelőzés, a kialakult betegségek gyógykezelése, a rehabilitáció, illetve a krónikus betegségek gondozása. Ellátottaink némely gyógyszerének felírásához többféle szakterület orvosi javaslata szükséges, a javaslatok érvényesítése hathavonta, évente szükséges. Külön figyelmet kell fordítani az inkontinencia termékekre, melyek felírása szintén csak szakorvosi javaslatra, szigorú szempontok alapján történi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végzett tevékenységek jelzik, hogy a szolgáltatást igénybe vevők alapápolásban részesülnek, azonban megfigyelhető a szakápolás iránti szükséglet (katéterezés, vérvétel, injekciózás, sebellátás stb)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z ápoló-gondozók, takarítók és a mentálhigiénés munkatársak fizikai és mentális erejüket megfeszítve végzik mindennapi munkájukat annak érdekében, hogy az ellátottaknak, hozzátartozóknak, a szakmai követelményeknek és saját lelkiismeretüknek megfeleljenek.</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020-ban különösen nagy terhet rótt a segítőkre a COVID-19 vírusveszéllyel kapcsolatos járványügyi szükséghelyzet.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 bentlakásos ellátásban különösen nagy terhet jelentett minden munkavállaló számára. Eleinte naponta érkeztek az új utasítások, ajánlások, gyakran kellett rögtönözni és kreatívnak lenni, hogy mindig minden előírásnak megfeleljünk. Szobákat kellett egyik óráról a másikra kipakolni, lakókat áthelyezni, hogy izolációs szobákat tudjunk berendezni. Folyamatosan új szabályokat, eljárás rendeket kellett írni, tájékoztatni a lakókat, dolgozókat hozzátartozókat. A hozzátartozókat folyamatosan telefonon tájékoztattuk a lakók állapotáról, közérzetéről, a hozzátartozók is folyamatosan érdeklődtek, a nap 24 órájában rendelkezésre álltunk. Kijárási és látogatási tilalom volt érvényben, amely a lakót és dolgozót is nagyon megviselte. Gondoskodnunk kellett mindenkinek a vásárlásról, biztosítanunk kellett, hogy mindenkinek mindene meglegyen. Biztosítottuk a gyógyszerek felírását, kiváltását, betegségek rosszullétek idején orvossal konzultálva igyekeztünk megfelelően ellátni a rászorulókat. Ez iszonyatos energiákat emésztett fel, nagyon sok logisztikát igényelt, a vásárláson túl a termékeket fertőtlenítenünk kellett, csak úgy lehetett a lakónak átadni. A lakókat el kellett foglalni, le kellett őket kötni, sokkal több foglalkozást kellett biztosítani. Szükségesek voltak az egyéni mentális támogatások. Ahogy telt az idő, egyre feszültebb volt mindenki ezért plussz energiákat kellett felszabadítani, hogy minél többet tudjunk törődni a lakókkal. Fontos volt biztosítani a hozzátartozókkal a kapcsolattartást, büszkén mondhatom, hogy azonnal tudtunk az újonnan jelentkező igényre reagálni és saját erőből (okos telefonon, tableten, laptopon) tudtuk biztosítani, hogy online mindenki tudjon beszélni a hozzátartozójával. Mindenki nagy örömére online anyák napját és gyermeknapot is sikerült megszerveznünk. Volt időszak amikor a nővérek 24 órás műszakokban teljesítették a feladataikat. Március eleje óta folyamatosan szükséges minden lakónak és dolgozónak a napi kétszeri testhőmérséklet ellenőrzés, ez is rengeteg időt el vesz a dolgozóktól.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 Magyar Honvédség végzett az egész intézményre kiterjedő fertőtlenítés, 48 óránk volt a felkészülésre, minden lakót egy napra ki kellett költöztetni a szobájából, csak késő délután mehettek vissza. Ez nagy logisztikát igényelt, minden dolgozónak be kellett jönnie, a nappali ellátás helységeiben, az apartman épület egyik társalgójában, és az udvaron gondoskodtunk mindenkiről.</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Hirtelen kellett a védekezéshez szükséges eszközöket, fertőtlenítő szereket megvásárolni. Első hónapokban, minden hiánycikk volt, ha felfedeztük, hogy mit hol lehet beszerezni az gyakran tízszeresébe került a korábbiakhoz képest. Volt, amikor nem a megfelelő minőséget kaptuk, folyamatosan figyelni kellett a kínálatot, böngészni, hogy minden szükséges dolgot biztosítani tudjunk a munkavállalók számára. Június elején már három millió forintot közelítette a plusz kiadásunk, amit a COVID-19 vírusveszély miatt kellett kiadnunk.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20. szeptember 8-tól újra kijárási és látogatási tilalom van intézményünkben, ezért a fent felsorolt feladatok újra ránk nehezednek.</w:t>
      </w:r>
    </w:p>
    <w:p>
      <w:pPr>
        <w:pStyle w:val="Normal"/>
        <w:shd w:val="clear" w:color="auto" w:fill="FFFFFF"/>
        <w:spacing w:lineRule="auto" w:line="240" w:before="0" w:after="120"/>
        <w:jc w:val="both"/>
        <w:rPr>
          <w:rFonts w:ascii="Segoe UI Historic" w:hAnsi="Segoe UI Historic" w:eastAsia="Times New Roman" w:cs="Segoe UI Historic"/>
          <w:color w:val="050505"/>
          <w:sz w:val="23"/>
          <w:szCs w:val="23"/>
          <w:lang w:eastAsia="hu-HU"/>
        </w:rPr>
      </w:pPr>
      <w:r>
        <w:rPr>
          <w:rFonts w:eastAsia="Times New Roman" w:cs="Segoe UI Historic" w:ascii="inherit" w:hAnsi="inherit"/>
          <w:b/>
          <w:bCs/>
          <w:color w:val="050505"/>
          <w:sz w:val="23"/>
          <w:szCs w:val="23"/>
          <w:lang w:eastAsia="hu-HU"/>
        </w:rPr>
        <w:t>Szükséges volt mindig az új helyzethez azonnal alkalmazkodni, a megváltozott munkakörülményeket, szabályokat azonnal magunkévá kellett tenni.</w:t>
      </w:r>
    </w:p>
    <w:p>
      <w:pPr>
        <w:pStyle w:val="Normal"/>
        <w:shd w:val="clear" w:color="auto" w:fill="FFFFFF"/>
        <w:jc w:val="both"/>
        <w:rPr>
          <w:rFonts w:ascii="inherit" w:hAnsi="inherit" w:eastAsia="Times New Roman" w:cs="Segoe UI Historic"/>
          <w:b/>
          <w:b/>
          <w:bCs/>
          <w:color w:val="050505"/>
          <w:sz w:val="23"/>
          <w:szCs w:val="23"/>
          <w:u w:val="single"/>
          <w:lang w:eastAsia="hu-HU"/>
        </w:rPr>
      </w:pPr>
      <w:r>
        <w:rPr>
          <w:rFonts w:eastAsia="Calibri" w:cs="Times New Roman" w:ascii="Times New Roman" w:hAnsi="Times New Roman"/>
          <w:b/>
          <w:bCs/>
          <w:sz w:val="24"/>
          <w:szCs w:val="24"/>
        </w:rPr>
        <w:t>HÁLÁSAN KÖSZÖNÖM ezt az intézményért és az ellátottakért folyó önfeláldozó, önzetlen, kitartó áldozatos munkát, kiemelkedő szakmai elhivatottságot.</w:t>
      </w:r>
      <w:r>
        <w:rPr>
          <w:rFonts w:eastAsia="Times New Roman" w:cs="Segoe UI Historic" w:ascii="inherit" w:hAnsi="inherit"/>
          <w:b/>
          <w:bCs/>
          <w:color w:val="050505"/>
          <w:sz w:val="23"/>
          <w:szCs w:val="23"/>
          <w:u w:val="single"/>
          <w:lang w:eastAsia="hu-HU"/>
        </w:rPr>
        <w:t xml:space="preser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sz w:val="24"/>
          <w:szCs w:val="24"/>
          <w:u w:val="single"/>
          <w:lang w:eastAsia="hu-HU"/>
        </w:rPr>
      </w:pPr>
      <w:r>
        <w:rPr>
          <w:rFonts w:eastAsia="Calibri" w:cs="Times New Roman" w:ascii="Times New Roman" w:hAnsi="Times New Roman"/>
          <w:b/>
          <w:sz w:val="24"/>
          <w:szCs w:val="24"/>
          <w:u w:val="single"/>
          <w:lang w:eastAsia="hu-HU"/>
        </w:rPr>
        <w:t>Tárgyi feltételek</w:t>
      </w:r>
    </w:p>
    <w:p>
      <w:pPr>
        <w:pStyle w:val="Normal"/>
        <w:spacing w:lineRule="auto" w:line="240" w:before="0" w:after="0"/>
        <w:jc w:val="both"/>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Intézményünkben biztosítjuk a napi 24 órás szolgálatot, a folyamatos működéshez szükséges személyi és tárgyi feltételeket. </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apartman, emeltszintű</w:t>
        <w:tab/>
        <w:tab/>
        <w:tab/>
        <w:tab/>
        <w:t>1 személyes</w:t>
        <w:tab/>
        <w:tab/>
        <w:t xml:space="preserve">   3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belépési hozzájárulással igénybe vett </w:t>
        <w:tab/>
        <w:tab/>
        <w:t xml:space="preserve">1 személyes </w:t>
        <w:tab/>
        <w:tab/>
        <w:t xml:space="preserve">   4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belépési hozzájárulással igénybe vett</w:t>
        <w:tab/>
        <w:tab/>
        <w:t xml:space="preserve">2 személyes </w:t>
        <w:tab/>
        <w:tab/>
        <w:t xml:space="preserve">   2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betegszoba: női </w:t>
        <w:tab/>
        <w:tab/>
        <w:tab/>
        <w:tab/>
        <w:tab/>
        <w:tab/>
        <w:tab/>
        <w:tab/>
        <w:t xml:space="preserve">   2 db </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férfi </w:t>
        <w:tab/>
        <w:tab/>
        <w:tab/>
        <w:tab/>
        <w:tab/>
        <w:tab/>
        <w:tab/>
        <w:tab/>
        <w:tab/>
        <w:tab/>
        <w:t xml:space="preserve">   1 db.  </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lakószoba</w:t>
        <w:tab/>
        <w:tab/>
        <w:tab/>
        <w:tab/>
        <w:tab/>
        <w:tab/>
        <w:tab/>
        <w:tab/>
        <w:tab/>
        <w:t xml:space="preserve"> 37 db. </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orvosi szoba: </w:t>
        <w:tab/>
        <w:tab/>
        <w:tab/>
        <w:tab/>
        <w:tab/>
        <w:tab/>
        <w:tab/>
        <w:tab/>
        <w:tab/>
        <w:t xml:space="preserve">   1 db. </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nővérszoba</w:t>
        <w:tab/>
        <w:tab/>
        <w:tab/>
        <w:tab/>
        <w:tab/>
        <w:tab/>
        <w:tab/>
        <w:tab/>
        <w:tab/>
        <w:t xml:space="preserve">    2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közösségi helyiség: társalgó </w:t>
        <w:tab/>
        <w:tab/>
        <w:tab/>
        <w:tab/>
        <w:tab/>
        <w:tab/>
        <w:tab/>
        <w:t xml:space="preserve">    4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étkeztetésre: ebédlő </w:t>
        <w:tab/>
        <w:tab/>
        <w:tab/>
        <w:tab/>
        <w:tab/>
        <w:tab/>
        <w:tab/>
        <w:tab/>
        <w:t xml:space="preserve">    1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foglalkoztató helyiség </w:t>
        <w:tab/>
        <w:tab/>
        <w:tab/>
        <w:tab/>
        <w:tab/>
        <w:tab/>
        <w:tab/>
        <w:t xml:space="preserve">    1 db. </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iroda</w:t>
        <w:tab/>
        <w:tab/>
        <w:tab/>
        <w:tab/>
        <w:tab/>
        <w:tab/>
        <w:tab/>
        <w:tab/>
        <w:tab/>
        <w:tab/>
        <w:t xml:space="preserve">    2 db</w:t>
      </w:r>
    </w:p>
    <w:p>
      <w:pPr>
        <w:pStyle w:val="Normal"/>
        <w:numPr>
          <w:ilvl w:val="0"/>
          <w:numId w:val="10"/>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pénztár</w:t>
        <w:tab/>
        <w:tab/>
        <w:tab/>
        <w:tab/>
        <w:tab/>
        <w:tab/>
        <w:tab/>
        <w:tab/>
        <w:tab/>
        <w:t xml:space="preserve">    1 db</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rPr>
        <w:t>Az intézmény területén mosoda üzemel, melyben az ellátottak ruházatának, az intézményi textíliáknak a javítását, mosását, vasalását végezzük. Sajnos a tárgyi eszközei folyamatosan öregszenek, meghibásodnak</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A személyi tisztálkodásra a jogszabály előírja a 10 ellátottra legalább egy zuhanyzó, valamint nemenkénti illemhely. </w:t>
      </w:r>
    </w:p>
    <w:p>
      <w:pPr>
        <w:pStyle w:val="Normal"/>
        <w:numPr>
          <w:ilvl w:val="0"/>
          <w:numId w:val="11"/>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Női WC</w:t>
        <w:tab/>
        <w:tab/>
        <w:t xml:space="preserve"> 6 db. </w:t>
      </w:r>
    </w:p>
    <w:p>
      <w:pPr>
        <w:pStyle w:val="Normal"/>
        <w:numPr>
          <w:ilvl w:val="0"/>
          <w:numId w:val="11"/>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Férfi WC</w:t>
        <w:tab/>
        <w:tab/>
        <w:t xml:space="preserve"> 5 db. </w:t>
      </w:r>
    </w:p>
    <w:p>
      <w:pPr>
        <w:pStyle w:val="Normal"/>
        <w:numPr>
          <w:ilvl w:val="0"/>
          <w:numId w:val="11"/>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Női tusoló </w:t>
        <w:tab/>
        <w:tab/>
        <w:t xml:space="preserve"> 3 db. </w:t>
      </w:r>
    </w:p>
    <w:p>
      <w:pPr>
        <w:pStyle w:val="Normal"/>
        <w:numPr>
          <w:ilvl w:val="0"/>
          <w:numId w:val="11"/>
        </w:numPr>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Férfi tusoló </w:t>
        <w:tab/>
        <w:tab/>
        <w:t xml:space="preserve"> 4 db. </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 xml:space="preserve">Ezenkívül az apartmanban van minden szobához tusoló és wc. </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Lakóink részére rendelkezésre áll a rendeletben előírt 6m</w:t>
      </w:r>
      <w:r>
        <w:rPr>
          <w:rFonts w:eastAsia="Calibri" w:cs="Times New Roman" w:ascii="Times New Roman" w:hAnsi="Times New Roman"/>
          <w:bCs/>
          <w:sz w:val="24"/>
          <w:szCs w:val="24"/>
          <w:vertAlign w:val="superscript"/>
          <w:lang w:eastAsia="hu-HU"/>
        </w:rPr>
        <w:t>2</w:t>
      </w:r>
      <w:r>
        <w:rPr>
          <w:rFonts w:eastAsia="Calibri" w:cs="Times New Roman" w:ascii="Times New Roman" w:hAnsi="Times New Roman"/>
          <w:bCs/>
          <w:sz w:val="24"/>
          <w:szCs w:val="24"/>
          <w:lang w:eastAsia="hu-HU"/>
        </w:rPr>
        <w:t xml:space="preserve"> / fő alapterület.</w:t>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Az intézményben található szobák többségében két ágyasak, egy db négy ágyas szoba van, négy darab három ágyas szoba, a földszinten négy db egy ágyas, az emeleti részen kilenc darab egy ágyas szoba helyezkedik el. Ezen kívül a fent említett apartmanos elhelyezési lehetőségek.</w:t>
      </w:r>
    </w:p>
    <w:p>
      <w:pPr>
        <w:pStyle w:val="Normal"/>
        <w:spacing w:lineRule="auto" w:line="240" w:before="0" w:after="0"/>
        <w:jc w:val="both"/>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zemélyi feltételeink</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Cs/>
          <w:sz w:val="24"/>
          <w:szCs w:val="24"/>
          <w:lang w:eastAsia="hu-HU"/>
        </w:rPr>
      </w:pPr>
      <w:r>
        <w:rPr>
          <w:rFonts w:eastAsia="Calibri" w:cs="Times New Roman" w:ascii="Times New Roman" w:hAnsi="Times New Roman"/>
          <w:bCs/>
          <w:sz w:val="24"/>
          <w:szCs w:val="24"/>
          <w:lang w:eastAsia="hu-HU"/>
        </w:rPr>
        <w:t>Intézményünk határozatlan idejű működési engedéllyel rendelkezik.</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intézmény feladatellátására jelenleg engedélyezett létszámunk: </w:t>
        <w:tab/>
        <w:t xml:space="preserve">35 fő.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elenleg : </w:t>
        <w:tab/>
        <w:t xml:space="preserve">aktív foglalkoztatott, 2020. augusztus </w:t>
        <w:tab/>
        <w:t>33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ab/>
        <w:t>Ebből részmunkaidős rehabilitációs foglalkoztatott</w:t>
        <w:tab/>
        <w:t xml:space="preserve">  2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ab/>
        <w:t>Gyeden van</w:t>
        <w:tab/>
        <w:tab/>
        <w:tab/>
        <w:t>1 f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inden dolgozó rendelkezik a beosztásához jogszabály szerint előírt szakmai képesítésse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zakképzettség és szakdolgozói létszám:</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447"/>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egnevezé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étszá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tézményvezető</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ezető ápoló</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ntálhigiénés munkatár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ondozó és ápoló munkakör nappali ellátást és házi segítségnyújtást is beleértv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zemélyügyi vezető, pénztáro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karítónő</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sónő</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arbantartó munkatár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habilitációs foglalkoztatott</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fő</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YED </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fő</w:t>
            </w:r>
          </w:p>
        </w:tc>
      </w:tr>
    </w:tbl>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Foglalkoztatás és mentálhigiéné.</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entális gondozást prioritásként kell szerepeltetnünk gondoskodó tevékenységünk során, hiszen tudjuk, hogy az idősek szomatikus tüneteit gyakran nem a szervek működésének zavarai okozzák, hanem a pszichikus működés deficitjei miatt alakulnak ki úgynevezett pszichoszomatikus tünete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oglalkoztatás által megtarthatók a képességek, a szunnyadó készségek felébreszthetőek, illetve az értelmi és fizikális leépülés megállítható.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mentálhigiénés gondozás és a foglalkoztatás célja, az ellátottak aktivitásának megőrzése, fejlesztése a szomatikus-pszichés állapotok szinten tartása.</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Formái:</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gyéni foglalkozás</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egítő beszélgetés</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reatív foglalkozás</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űvészeti foglalkozás</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unkajellegű foglalkozás</w:t>
      </w:r>
    </w:p>
    <w:p>
      <w:pPr>
        <w:pStyle w:val="Normal"/>
        <w:spacing w:lineRule="auto" w:line="240" w:before="0" w:after="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Minden esetben a foglalkoztatás </w:t>
      </w:r>
      <w:r>
        <w:rPr>
          <w:rFonts w:eastAsia="Calibri" w:cs="Times New Roman" w:ascii="Times New Roman" w:hAnsi="Times New Roman"/>
          <w:b/>
          <w:bCs/>
          <w:sz w:val="24"/>
          <w:szCs w:val="24"/>
        </w:rPr>
        <w:t>célja:</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Elsődlegesen az örömforrás megtalálása, élvezetes együttlétek megteremtése, a felszabadult együtt töltött idő hasznos eltöltése, ami által a magány, az apátia esetleg elkerülhet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Másodlagos cél a készségek megtartása, esetleg fejlesztése, az aktivitás növelése, a társas kapcsolatok megőrzése, a kommunikáció és a társas készségek fejlesztés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ntos az idős ember számára a saját élete irányításának képessége. Körültekintően kell a foglalkoztatás helyét és idejét kiválasztani. A helyszín kellemes, figyelmet felkeltő, vidám kisugárzású, biztonságos legyen. Ne legyen túl messze, hogy mindenki odataláljon. Olyan légkört kell teremteni, hogy minden lakó érezze várjuk, és számítunk rá. Mindig az odafigyelés, segítés, sikerélményhez juttatás, a pozitív példaadás a cél. Minden esetben tervezni kell a témát, anyagot kell gyűjteni, és le kell vezetni a programot. A lakók állapotától függően egyéni vagy csoportos foglalkoztatást valósítunk meg. Az egyéni foglalkozás kimenetele lehet, hogy később a csoportban is szívesen részt vesz.</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Programjaink, foglalkozásaink a beszámolási évben.</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endszeresen havonta, időnként kéthavonta, megünnepeljük az aktuális hónapban születettek születésnapját és névnapját. Ez nagyon kedvelt és megható délután.</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den nap van valamilyen foglalkozás, kis csoportos, nagy csoportos, és egyéni beszélgetés formájában.</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 naptárban piros betűvel jelzett ünnepeket megünnepeljük és azokra már előtte készülünk, ráhangolódunk.</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den hétfőn nóta délelőtt van.</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eggelente ülőtornát tartunk az érdeklődőknek.</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 mozgásában akadályozott lakók számára a mentálhigiénés munkatárs délutánonként igényeik szerint bevásárol.</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endszeresen naponta toljuk ki időseinket az intézmény falai közül, fontos hogy minél több inger érje őket.</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 lehetőségekhez mérten részt veszünk lakóinkkal a városi rendezvényeken, bár ez egyre inkább nem megvalósítható az állapotuk miatt.</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 Helytörténeti Gyűjtemény új kiállításaira minden alkalommal elkísérjük lakóinkat.</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den kedden a parókiára megyünk a nyugdíjas klubba.(COVID-19 kijárási tilalom idején nem volt rá lehetőség.</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19. októberében megünnepeltük az Idősek Világnapját. A Csorvási Idősekért Alapítvány idősek napját rendezett számunkra. Sütőtököt, palacsintát sütöttünk, részt vettünk a városi gyaloglónapon, október 23-át is megünnepeltük. </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19. novemberében megemlékeztünk a Mindenszentek napjáról, és Márton napi ünnepséget szerveztünk, András napi szokások felelevenítése. Szeretet evangélikus délután volt a parókián. Operett előadáson voltunk a Művelődési Házban.</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19. decemberében Magyar nyelv napját tartottunk, Advent első vasárnapján ünnepi díszbe öltöztettük az intézményt, meggyújtottuk az első gyertyát, mikulás ünnepséget rendeztünk, amelyen vendégségben voltak nálunk a Családsegítő és Gyermekjóléti intézmény kliens gyermekei. Szép műsorral kedveskedtek és kölcsönösen megajándékoztuk egymást.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sorvási Mozgáskorlátozottak Egyesületének ebédjén voltunk, Luca napi megemlékezésre is sor került, az ünnepre készülődve mézeskalácsot sütöttünk, karácsonyi vásárban voltunk, Luca napján búzát vetettünk.</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Karácsony előtt ünnepi műsorral az óvodások is kedveskedtek.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Lakók, hozzátartozók, dolgozók közösen ünnepeltük a karácsonyt.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zilveszter délutánján együtt buliztunk a lakókkal.</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20. januárjában vízkeresztkor lebontottuk a karácsonyfáinkat.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anuár 22-én a Magyar Kultúra Napját ünnepeltük, kvízjátékkal zártuk, főző délelőtt volt.</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20. február 3-án rejtvényfejtők napját tartottunk, keresztrejtvény fejtő verseny volt.</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Valentin napi szívküldi volt, zöldség-gyümölcs napot tartottunk. A farsang jegyében fánkot sütöttünk, és farsangi mulatságot rendeztünk.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 városi gyalogló túrán is részt vettünk.</w:t>
      </w:r>
    </w:p>
    <w:p>
      <w:pPr>
        <w:pStyle w:val="Normal"/>
        <w:numPr>
          <w:ilvl w:val="0"/>
          <w:numId w:val="1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20. márciusában megemlékeztünk a nőnapról. </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Megemlékeztünk a Nemzeti ünnepről, régi folyóiratok kiállítását rendeztünk. Víz világnapjáról megemlékezve kvíz játékot rendeztünk. Almás palacsintát, gofrit sütöttünk.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áprilisában a Költészet napját ünnepeltük közös szavalással. Intézményi tojásfa állítás volt.</w:t>
      </w:r>
    </w:p>
    <w:p>
      <w:pPr>
        <w:pStyle w:val="Normal"/>
        <w:suppressAutoHyphens w:val="true"/>
        <w:spacing w:lineRule="auto" w:line="240" w:before="0" w:after="0"/>
        <w:ind w:left="709"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Húsvéti ünnepre készülődtünk különböző kézműves munkákkal. Húsvétkor sonkát, tojást főztünk, locsolkodtunk, ünnepeltünk.</w:t>
      </w:r>
    </w:p>
    <w:p>
      <w:pPr>
        <w:pStyle w:val="Normal"/>
        <w:numPr>
          <w:ilvl w:val="0"/>
          <w:numId w:val="5"/>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20. május 1.-én retró majálist rendeztünk az udvaron, bográcsos főzéssel egybe kötve. Az anyák napját ünnepeltük, online biztosítottuk a hozzátartozóknak, hogy részt vegyenek és elküldjék köszöntésüket, majd gyermeknap alkalmából ünnepséget tartottunk, a lakók köszöntötték online a gyermekeiket.</w:t>
      </w:r>
    </w:p>
    <w:p>
      <w:pPr>
        <w:pStyle w:val="Normal"/>
        <w:numPr>
          <w:ilvl w:val="0"/>
          <w:numId w:val="6"/>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20. júniusában Pünkösdi ünnepséget rendeztünk, gofrit sütöttünk. Pikniket tartottunk az udvaron, strandolós vidám napot rendeztünk az intézményben. </w:t>
      </w:r>
    </w:p>
    <w:p>
      <w:pPr>
        <w:pStyle w:val="Normal"/>
        <w:numPr>
          <w:ilvl w:val="0"/>
          <w:numId w:val="6"/>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020. júliusában kovászos uborkát készítettünk, kukoricát főztünk, szalonnát sütöttünk, sportos, játékos délelőttöt rendeztünk, Medvegy Erzsébet oboa művész előadása volt az intézményben. A kollektíva 3 napos kiránduláson volt Pécsen és környékén. </w:t>
      </w:r>
    </w:p>
    <w:p>
      <w:pPr>
        <w:pStyle w:val="Normal"/>
        <w:numPr>
          <w:ilvl w:val="0"/>
          <w:numId w:val="6"/>
        </w:numPr>
        <w:suppressAutoHyphens w:val="true"/>
        <w:spacing w:lineRule="auto" w:line="240" w:before="0" w:after="0"/>
        <w:ind w:left="714" w:hanging="35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20. augusztusában kukoricát, lecsót főztünk. Augusztus 20-ai ünnepség keretében kenyér ünnepet tartottunk, a városi rendezvényen is részt vettünk, a pogácsa sütő versenyre pogácsával neveztünk. A város 15. évfordulójára készült tortát intézményünk kapta, a polgármester ünnepség keretében adta át.</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Rendezvényeinkről, ünnepségeinkről készült fotókat mindenki megtalálhatja az idosekotthona.csorvas.com honlapunkon a facebook fülre kattintva.</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zemélyes gondoskodást végző személyek továbbképzés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Egyesített Szociális Intézmény szakdolgozói számára a 9/2000. (VIII. 4.) Sz.C.sM. rendelet ad útmutatást a személyes gondoskodást végző személyek továbbképzéséről és a szakvizsgáró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jogszabály kimondja, hogy a szociális tevékenységet végző személyek folyamatos szakmai továbbképzésben kötelesek részt venni. A továbbképzésre kötelezettek azok a közalkalmazottak, akik szakmai tevékenységet végeznek, és közalkalmazotti jogviszonyban állnak az intézménnye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továbbképzésre kötelezetteknek egy továbbképzési időszak alatt (4 év) felsőfokú végzettség esetén 80, egyéb szakképesítés esetén 60 kredit pontot kell megszerezniü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intézmény minden dolgozója teljesítette a rá eső szakmai továbbképzés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Három dolgozónk sikeres demensek szociális ellátása képesítést szerzett, két dolgozó teljesítette a vezetőképzést.</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ntézményi térítési díj</w:t>
      </w:r>
    </w:p>
    <w:p>
      <w:pPr>
        <w:pStyle w:val="Normal"/>
        <w:shd w:val="clear" w:color="auto" w:fill="FFFFFF"/>
        <w:spacing w:lineRule="auto" w:line="240" w:before="0" w:after="0"/>
        <w:ind w:right="14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ind w:right="147" w:hanging="0"/>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sz w:val="24"/>
          <w:szCs w:val="24"/>
          <w:lang w:eastAsia="hu-HU"/>
        </w:rPr>
        <w:t xml:space="preserve">A személyi térítési díj megállapítását az </w:t>
      </w:r>
      <w:r>
        <w:rPr>
          <w:rFonts w:eastAsia="Times New Roman" w:cs="Times New Roman" w:ascii="Times New Roman" w:hAnsi="Times New Roman"/>
          <w:bCs/>
          <w:color w:val="222222"/>
          <w:sz w:val="24"/>
          <w:szCs w:val="24"/>
          <w:lang w:eastAsia="hu-HU"/>
        </w:rPr>
        <w:t>1993. évi III. törvény</w:t>
      </w:r>
      <w:r>
        <w:rPr>
          <w:rFonts w:eastAsia="Times New Roman" w:cs="Times New Roman" w:ascii="Times New Roman" w:hAnsi="Times New Roman"/>
          <w:color w:val="222222"/>
          <w:sz w:val="24"/>
          <w:szCs w:val="24"/>
          <w:lang w:eastAsia="hu-HU"/>
        </w:rPr>
        <w:t xml:space="preserve"> </w:t>
      </w:r>
      <w:r>
        <w:rPr>
          <w:rFonts w:eastAsia="Times New Roman" w:cs="Times New Roman" w:ascii="Times New Roman" w:hAnsi="Times New Roman"/>
          <w:bCs/>
          <w:color w:val="222222"/>
          <w:sz w:val="24"/>
          <w:szCs w:val="24"/>
          <w:lang w:eastAsia="hu-HU"/>
        </w:rPr>
        <w:t xml:space="preserve">a szociális igazgatásról és szociális ellátásokról, a 29/1993. (II. 17.) Kormányrendelet a személyes gondoskodást nyújtó szociális ellátások térítési díjáról és  </w:t>
      </w:r>
      <w:r>
        <w:rPr>
          <w:rFonts w:eastAsia="Times New Roman" w:cs="Times New Roman" w:ascii="Times New Roman" w:hAnsi="Times New Roman"/>
          <w:sz w:val="24"/>
          <w:szCs w:val="24"/>
          <w:lang w:eastAsia="hu-HU"/>
        </w:rPr>
        <w:t>Csorvás Város Önkormányzatának Képviselő – testülete által hozott rendeletek szabályozzák.</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2019.</w:t>
      </w:r>
      <w:r>
        <w:rPr>
          <w:rFonts w:eastAsia="Calibri" w:cs="Times New Roman" w:ascii="Times New Roman" w:hAnsi="Times New Roman"/>
          <w:sz w:val="24"/>
          <w:szCs w:val="24"/>
        </w:rPr>
        <w:t xml:space="preserve"> évben fizetendő személyi térítési díj:</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átlagos szükségletűek ellátása: </w:t>
        <w:tab/>
        <w:tab/>
        <w:tab/>
        <w:t>71.100,-Ft/fő/hónap</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emelt szintű, és belépési hozzájárulással</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igénybe vehető ellátás:</w:t>
        <w:tab/>
        <w:tab/>
        <w:tab/>
        <w:tab/>
        <w:t>80.100,-Ft/fő/hónap</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2020.</w:t>
      </w:r>
      <w:r>
        <w:rPr>
          <w:rFonts w:eastAsia="Calibri" w:cs="Times New Roman" w:ascii="Times New Roman" w:hAnsi="Times New Roman"/>
          <w:sz w:val="24"/>
          <w:szCs w:val="24"/>
        </w:rPr>
        <w:t xml:space="preserve"> évben fizetendő személyi térítési díj:</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átlagos szükségletűek ellátása: </w:t>
        <w:tab/>
        <w:tab/>
        <w:tab/>
        <w:t>2.450,-Ft/nap</w:t>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right="1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emelt szintű, és belépési hozzájárulással</w:t>
      </w:r>
    </w:p>
    <w:p>
      <w:pPr>
        <w:pStyle w:val="Normal"/>
        <w:shd w:val="clear" w:color="auto" w:fill="FFFFFF"/>
        <w:spacing w:lineRule="auto" w:line="240" w:before="0" w:after="0"/>
        <w:ind w:right="147" w:hanging="0"/>
        <w:jc w:val="both"/>
        <w:rPr>
          <w:rFonts w:ascii="Times New Roman" w:hAnsi="Times New Roman" w:eastAsia="Times New Roman" w:cs="Times New Roman"/>
          <w:sz w:val="24"/>
          <w:szCs w:val="24"/>
          <w:lang w:eastAsia="hu-HU"/>
        </w:rPr>
      </w:pPr>
      <w:r>
        <w:rPr>
          <w:rFonts w:eastAsia="Calibri" w:cs="Times New Roman" w:ascii="Times New Roman" w:hAnsi="Times New Roman"/>
          <w:sz w:val="24"/>
          <w:szCs w:val="24"/>
        </w:rPr>
        <w:t>igénybe vehető ellátás:</w:t>
        <w:tab/>
        <w:tab/>
        <w:tab/>
        <w:tab/>
        <w:tab/>
        <w:t>2.750,-,-Ft/nap</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z intézmény tárgyi eszközeinek fejlesztése, felújítása</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A beszámolási év során folyamatosan pótoltuk az elromlott meghibásodott eszközöket. Vásároltunk nyomtatót, hűtőgépeket, mosó és szárítógépeket, sport eszközöket betegágyakat vásároltunk. Folytattuk a légkondícionáló berendezések beszerelését. A karbantartáshoz eszközöket szerszámokat, kisebb gépeket, függönyöket, sötétítőket, szemetes kukákat, poharakat, tányérokat, több apró használati cikket, lepedőket, matrac huzatokat, matracokat, vérnyomás mérőket, vércukor mérőket, ápoláshoz szükséges eszközöket. Foglalkoztatáshoz eszközöket, ollókat, dekorációs anyagokat. Szakkönyveke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belső udvaron nagy területet lebetonoztunk, raktár helyiséget építettünk.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elavult nővérhívó rendszert kicseréltük korszerűre. Az iroda épületében gázkazán csere és fűtés felújítás vol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lyamatosak a belső festések, karbantartáso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gy összegeket költöttünk a COVID-19 vírusveszéllyel kapcsolatos védekezés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Szakmai munka értékelés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tézményünkben működő team összetétele: Orvos, intézményvezető, vezető ápoló, szociális és mentálhigiénés munkatárs, gondozónők. Az intézményvezető a team munkáját koordinálja, és a feladatok teljesítéséről gondoskodik. A szociális team megbeszéléseket tart, felvetik a problémákat, közösen kidolgozzák a megoldási módokat, és értékelik az eredményeket. A problémák közös megbeszélése, a közös felelősségvállalás olyan munkaforma elsajátítását követeli meg a tagoktól, melyben a mellérendelő viszony dominál. Középpontban az ellátást igénybevevő áll a saját szükségleteivel, körülötte pedig együttműködésben a kompetens szociális szakemberek. Az ellátás biztosítása során fokozott figyelmet fordítottunk arra, hogy az ellátásban részesülő személyek emberi jogai ne sérüljenek, az állampolgári jogok érvényesüljenek, egyén autonómiáját minden eszközzel segítő, humanizált környezetben valósuljon meg az ellátá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indent megtettünk az ellátást igénybevevő testi-lelki aktivitásának fenntartása érdekében. Az előgondozás szükségessége, és fontossága a beilleszkedés folyamatában nyert megerősítést. Nagyon fontosnak tartottuk, hogy a korábbi szociális státusz ismeretében nagy empátiával segítsük a korábbi alkalmazkodási mechanizmusok működését. Az elmúlt évben minden alkalommal elvégeztük az előgondozást, és a szükséges tájékoztatást megadtuk a leendő ellátást igénybevevők, illetve hozzátartozóik részér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ellátást igénybevevők részére az egyéni szükségleteiknek megfelelően biztosítottuk a fizikai ellátást, figyelembe vettük a megmaradt képességeiket, és igyekeztünk az elvesztett képességeket a megfelelő rehabilitációs eljárással visszahozni, illetve szinten tartan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zakmai tevékenység ellenőrzése a beszámolási év során:</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020.-ban A Békés Megyei Kormányhivatal Hatósági Főosztály Szociális és Gyámügyi Osztálya, volt ellenőrizni a COVID-19 vírusveszéllyel kapcsolatos felkészülést.</w:t>
      </w:r>
    </w:p>
    <w:p>
      <w:pPr>
        <w:pStyle w:val="Normal"/>
        <w:numPr>
          <w:ilvl w:val="0"/>
          <w:numId w:val="6"/>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lső ellenőrzés ellenőrizte a feladatfinanszírozás helyességét.</w:t>
      </w:r>
    </w:p>
    <w:p>
      <w:pPr>
        <w:pStyle w:val="Normal"/>
        <w:spacing w:lineRule="auto" w:line="240" w:before="0" w:after="0"/>
        <w:ind w:left="36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ellenőrzést végző szervek hibát nem találtak. </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Kapcsolatok</w:t>
      </w:r>
    </w:p>
    <w:p>
      <w:pPr>
        <w:pStyle w:val="Normal"/>
        <w:numPr>
          <w:ilvl w:val="0"/>
          <w:numId w:val="12"/>
        </w:numPr>
        <w:spacing w:lineRule="auto" w:line="240" w:before="0" w:after="0"/>
        <w:ind w:left="714"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ól és hatékonyan működnek kapcsolataink a város intézményeivel, civil szervezeteivel. Jó érzés, hogy van kire számítani és ránk is számíthatnak. </w:t>
      </w:r>
    </w:p>
    <w:p>
      <w:pPr>
        <w:pStyle w:val="Normal"/>
        <w:numPr>
          <w:ilvl w:val="0"/>
          <w:numId w:val="12"/>
        </w:numPr>
        <w:spacing w:lineRule="auto" w:line="240" w:before="0" w:after="0"/>
        <w:ind w:left="714" w:hanging="357"/>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Nemzetközi köznevelésről szóló jogszabály előírásai szerint az érettségi megszerzésének feltétele az, hogy a diákok 50 óra közösségi szolgálatot teljesítsenek. Intézményünk partnerként lépett be, a kapcsolati tőkét erősítve nyitottak vagyunk az oktatási intézmények felé, ezzel is segítve a diákokat az előírt közösségi szolgálat teljesítésében. Jelenleg 8 iskolával kötöttünk együttműködési megállapodást, így már folyamatosan egyre nagyobb számban érkeznek intézményünkbe a közösségi szolgálatot teljesítő tanulók.</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 jövőre vonatkozó elképzelése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Legfontosabb feladatunk, hogy tevékenységeinket minél magasabb szakmai színvonalon tudjuk biztosítani. Fentebb említettem, a munkatársak önként képzik magukat ennek érdekében.</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Első helyen a szolgáltatást igénybe vevő áll, mindig, minden körülmények között az ő igényeiket kell a lehető legmagasabb színvonalon kielégíteni.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t gondolom az egyre nehezedő terhek miatt szükséges és fontos, hogy minél több rekreációs napot rendezzünk. Az ápolási és berendezési eszközeinknek a folyamatos cseréjére, bővítésére nagy szükség van.</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vábbra is ha lehetőség lesz ágyakat, székeket, mosó és szárítógépeket szeretnénk vásároln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valyi terveinkből a következők nem valósultak meg, így ez a következő beszámolási időszak terve lesz. A még fel nem újított fürdőszobákat szeretnénk a következő évben felújítani. Szeretnénk az apartman előtti udvart térkövezni, az iroda és mosoda épületét nemes vakolattal ellátn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intézmény egyetlen helyiségén, szobáján sem felel meg az ajtók mérete, az ápolási ágyakat nem tudjuk mozgatni, mert nem fér ki vagy be az ajtókon, csak ha fel van emelve és elfordítva, ezért szükséges az ajtók kicserélése. Ezek az ágyak nagyon nehezek a jól használható funkcióik miat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zükséges lenne az egész épület villany vezetékeinek cseréjére.</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Összegző gondolatok </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z összehangolt munka teremti meg a lehetőségét, hogy megvalósíthassuk intézményi filozófiánkat, amely az emberi méltóság megőrzését, az emberhez méltó élet biztosítását az életkor legvégső határáig, a személyre szóló gondozás-ápolás megvalósítását tűzte ki célul. Megállapítható, hogy az ellátási formák egymásra épülése révén az elhelyezésre szorulók a legoptimálisabb személyes gondoskodást nyújtó szociális ellátási, szolgáltatási formát típust választják, igényeikhez és szükségleteikhez mérten. Intézményünk biztosítja azt a humánus, és ideális elhelyezési feltételt, amely garancia az egyénre szabott, minőségi szociális ellátás megvalósítására.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tézményünk működésének lényeges eleme, hogy a szakma követelményrendszereinek megfelelő, szerzett, tanult ismereteken nyugvó, tudatos tevékenység legyen. Hisszük, hogy csak magas fokú hozzáértéssel nyújthatunk színvonalas, minőségi szolgáltatást intézményünkben. Szakmai - erkölcsi - etikai követelmény, hogy az intézményben lakók a szolgáltatás igénybevétele során ne kerüljenek kiszolgáltatott helyzetbe, hogy a munka alapja empátiás támogató magatartás legyen, és az otthon lakói számára tényleges otthont nyújtsunk. Alapvető célunk a tevékenységi körünkbe tartozó feladatok teljes körű ellátása, melyet hatékony módszerek alkalmazásával a szolgáltatást igénybe vevők igényeit messzemenően szem előtt tartva biztosítsunk. Működésünk során arra törekszünk, hogy az általunk nyújtott szolgáltatások minden munkamozzanatát megfelelően összhangba hozzuk a szolgáltatásainkat igénybe vevők emberileg természetes, szakmailag indokolt elvárásaival; a hazai alkalmazott módszerekkel, eljárásokkal, törvényekkel, rendeletekkel, hatósági elvárásokkal, a szociális munka etikai kódexével.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z intézmény gazdálkodása kiegyensúlyozott volt, a jelen beszámolási évet is a fokozott takarékosság és fegyelmezett gazdálkodás jellemezte. Az intézmény a működése során a hatékony gazdálkodásra, a szolgáltatások minőségének javítására, szinten tartására törekszik.</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1276"/>
        <w:rPr>
          <w:rFonts w:ascii="Times New Roman" w:hAnsi="Times New Roman" w:eastAsia="Calibri" w:cs="Times New Roman"/>
          <w:bCs/>
          <w:sz w:val="24"/>
          <w:szCs w:val="24"/>
        </w:rPr>
      </w:pPr>
      <w:r>
        <w:rPr>
          <w:rFonts w:eastAsia="Calibri" w:cs="Times New Roman" w:ascii="Times New Roman" w:hAnsi="Times New Roman"/>
          <w:b/>
          <w:bCs/>
          <w:sz w:val="24"/>
          <w:szCs w:val="24"/>
        </w:rPr>
        <w:t>Intézményi filozófiánk:</w:t>
      </w:r>
    </w:p>
    <w:p>
      <w:pPr>
        <w:pStyle w:val="Normal"/>
        <w:spacing w:lineRule="auto" w:line="240" w:before="0" w:after="0"/>
        <w:ind w:left="1701" w:hanging="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Tégy meg minden jót, ami tőled telik,</w:t>
        <w:br/>
        <w:t>Amilyen eszközzel csak tudod,</w:t>
        <w:br/>
        <w:t>Amilyen módon csak tudod,</w:t>
        <w:br/>
        <w:t>Ahol csak tudod,</w:t>
        <w:br/>
        <w:t>Akivel csak tudod,</w:t>
        <w:br/>
        <w:t>Ameddig csak tudod.”</w:t>
      </w:r>
    </w:p>
    <w:p>
      <w:pPr>
        <w:pStyle w:val="Normal"/>
        <w:spacing w:lineRule="auto" w:line="240" w:before="0" w:after="0"/>
        <w:ind w:left="1701" w:hanging="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John Wesley)</w:t>
      </w:r>
    </w:p>
    <w:p>
      <w:pPr>
        <w:pStyle w:val="Normal"/>
        <w:spacing w:lineRule="auto" w:line="240" w:before="0" w:after="0"/>
        <w:jc w:val="both"/>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p>
      <w:pPr>
        <w:pStyle w:val="Normal"/>
        <w:spacing w:lineRule="auto" w:line="240" w:before="0" w:after="0"/>
        <w:jc w:val="both"/>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t>Ezúton szeretném megköszönni a fenntartó önkormányzatnak azt a segítséget, amivel</w:t>
      </w:r>
      <w:r>
        <w:rPr>
          <w:rFonts w:eastAsia="Calibri" w:cs="Times New Roman" w:ascii="Times New Roman" w:hAnsi="Times New Roman"/>
          <w:b/>
          <w:bCs/>
          <w:sz w:val="24"/>
          <w:szCs w:val="24"/>
        </w:rPr>
        <w:t xml:space="preserve"> lehetővé tették az intézmény számára a fejlődést, hiszen minden hozzánk látogató elismeréssel szól a rendezett környezetről, az esztétikusabb épületről, az otthonos berendezésről. </w:t>
      </w:r>
    </w:p>
    <w:p>
      <w:pPr>
        <w:pStyle w:val="Normal"/>
        <w:spacing w:lineRule="auto" w:line="240" w:before="0" w:after="0"/>
        <w:jc w:val="both"/>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t>A továbbiakban mindenkinek köszönjük aki bármit hozzá tudott tenni az intézmény életéhez annak érdekében, hogy minél színvonalasabb ellátást tudjunk nyújtani.</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vábbra is fontosnak tartjuk, hogy jó kapcsolatot ápoljunk a társ intézményekkel, különböző hivatalokkal, háziorvosokkal, szakrendelőkkel és más egészségügyi szolgáltatást ellátó intézményekkel, a település civil szervezeteivel és intézményeivel, és a fenntartó önkormányzatta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Kérem a Tisztelt Képviselő – testületet, hogy az intézményi beszámolót vitassa meg és fogadja el.</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sorvás, 2020. szeptember 23.</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ab/>
        <w:tab/>
        <w:tab/>
        <w:t>Maczák Istvánné</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ab/>
        <w:tab/>
        <w:tab/>
        <w:t>intézményvezető</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bidi w:val="0"/>
        <w:spacing w:lineRule="auto" w:line="259" w:before="0" w:after="160"/>
        <w:jc w:val="left"/>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CsakszvegChar" w:customStyle="1">
    <w:name w:val="Csak szöveg Char"/>
    <w:basedOn w:val="DefaultParagraphFont"/>
    <w:link w:val="PlainText"/>
    <w:qFormat/>
    <w:rsid w:val="00956428"/>
    <w:rPr>
      <w:rFonts w:ascii="Courier New" w:hAnsi="Courier New" w:eastAsia="Times New Roman" w:cs="Courier New"/>
      <w:bCs/>
      <w:sz w:val="20"/>
      <w:szCs w:val="20"/>
      <w:lang w:eastAsia="hu-HU"/>
    </w:rPr>
  </w:style>
  <w:style w:type="character" w:styleId="InternetLink">
    <w:name w:val="Hyperlink"/>
    <w:uiPriority w:val="99"/>
    <w:rsid w:val="00956428"/>
    <w:rPr>
      <w:color w:val="0000FF"/>
      <w:u w:val="single"/>
    </w:rPr>
  </w:style>
  <w:style w:type="character" w:styleId="LlbChar" w:customStyle="1">
    <w:name w:val="Élőláb Char"/>
    <w:basedOn w:val="DefaultParagraphFont"/>
    <w:link w:val="Footer"/>
    <w:qFormat/>
    <w:rsid w:val="00956428"/>
    <w:rPr>
      <w:rFonts w:ascii="Calibri" w:hAnsi="Calibri" w:eastAsia="Calibri" w:cs="Times New Roman"/>
    </w:rPr>
  </w:style>
  <w:style w:type="character" w:styleId="Pagenumber">
    <w:name w:val="page number"/>
    <w:qFormat/>
    <w:rsid w:val="00956428"/>
    <w:rPr/>
  </w:style>
  <w:style w:type="character" w:styleId="Textexposedshow" w:customStyle="1">
    <w:name w:val="text_exposed_show"/>
    <w:qFormat/>
    <w:rsid w:val="00956428"/>
    <w:rPr/>
  </w:style>
  <w:style w:type="character" w:styleId="BuborkszvegChar" w:customStyle="1">
    <w:name w:val="Buborékszöveg Char"/>
    <w:basedOn w:val="DefaultParagraphFont"/>
    <w:link w:val="BalloonText"/>
    <w:uiPriority w:val="99"/>
    <w:semiHidden/>
    <w:qFormat/>
    <w:rsid w:val="0095642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sakszvegChar"/>
    <w:qFormat/>
    <w:rsid w:val="00956428"/>
    <w:pPr>
      <w:spacing w:lineRule="auto" w:line="240" w:before="0" w:after="0"/>
    </w:pPr>
    <w:rPr>
      <w:rFonts w:ascii="Courier New" w:hAnsi="Courier New" w:eastAsia="Times New Roman" w:cs="Courier New"/>
      <w:bCs/>
      <w:sz w:val="20"/>
      <w:szCs w:val="20"/>
      <w:lang w:eastAsia="hu-HU"/>
    </w:rPr>
  </w:style>
  <w:style w:type="paragraph" w:styleId="ListParagraph">
    <w:name w:val="List Paragraph"/>
    <w:basedOn w:val="Normal"/>
    <w:qFormat/>
    <w:rsid w:val="00956428"/>
    <w:pPr>
      <w:suppressAutoHyphens w:val="true"/>
      <w:spacing w:lineRule="auto" w:line="276" w:before="0" w:after="200"/>
      <w:ind w:left="720" w:hanging="0"/>
    </w:pPr>
    <w:rPr>
      <w:rFonts w:ascii="Calibri" w:hAnsi="Calibri" w:eastAsia="Calibri" w:cs="Calibri"/>
      <w:lang w:eastAsia="ar-SA"/>
    </w:rPr>
  </w:style>
  <w:style w:type="paragraph" w:styleId="Tblzattartalom" w:customStyle="1">
    <w:name w:val="Táblázattartalom"/>
    <w:basedOn w:val="Normal"/>
    <w:qFormat/>
    <w:rsid w:val="00956428"/>
    <w:pPr>
      <w:widowControl w:val="false"/>
      <w:suppressLineNumbers/>
      <w:suppressAutoHyphens w:val="true"/>
      <w:spacing w:lineRule="auto" w:line="276" w:before="0" w:after="200"/>
    </w:pPr>
    <w:rPr>
      <w:rFonts w:ascii="Times New Roman" w:hAnsi="Times New Roman" w:eastAsia="Lucida Sans Unicode" w:cs="Mangal"/>
      <w:kern w:val="2"/>
      <w:sz w:val="24"/>
      <w:szCs w:val="24"/>
      <w:lang w:eastAsia="hi-IN" w:bidi="hi-IN"/>
    </w:rPr>
  </w:style>
  <w:style w:type="paragraph" w:styleId="HeaderandFooter">
    <w:name w:val="Header and Footer"/>
    <w:basedOn w:val="Normal"/>
    <w:qFormat/>
    <w:pPr/>
    <w:rPr/>
  </w:style>
  <w:style w:type="paragraph" w:styleId="Footer">
    <w:name w:val="Footer"/>
    <w:basedOn w:val="Normal"/>
    <w:link w:val="LlbChar"/>
    <w:rsid w:val="00956428"/>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NormalWeb">
    <w:name w:val="Normal (Web)"/>
    <w:basedOn w:val="Normal"/>
    <w:uiPriority w:val="99"/>
    <w:qFormat/>
    <w:rsid w:val="00956428"/>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956428"/>
    <w:pPr>
      <w:spacing w:lineRule="auto" w:line="240" w:before="0" w:after="0"/>
    </w:pPr>
    <w:rPr>
      <w:rFonts w:ascii="Segoe UI" w:hAnsi="Segoe UI" w:eastAsia="Calibr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956428"/>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zi.csorva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902</Words>
  <Characters>47629</Characters>
  <CharactersWithSpaces>5442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7:00Z</dcterms:created>
  <dc:creator>Iroda-2564</dc:creator>
  <dc:description/>
  <dc:language>en-US</dc:language>
  <cp:lastModifiedBy>Fronto</cp:lastModifiedBy>
  <dcterms:modified xsi:type="dcterms:W3CDTF">2020-09-2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