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sorvás Város Önkormányzatán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gyesített Szociális Intézménye intézményvezetőj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920 Csorvás, Rákóczi u. 15.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sorvás Város Önkormányzatának Képviselő-testület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sorvás Város Önkormányzata Egyesített Szociális Intézménye Idősek Otthona Házirendjének módosítása tárgyában, valamint a szakmai munkáról szóló beszámoló elfogadása tárgy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ellékletek:</w:t>
      </w:r>
      <w:r>
        <w:rPr>
          <w:rFonts w:ascii="Times New Roman" w:hAnsi="Times New Roman"/>
          <w:color w:val="000000"/>
          <w:sz w:val="24"/>
          <w:szCs w:val="24"/>
        </w:rPr>
        <w:t xml:space="preserve"> 1. Az Egyesített Szociális Intézmény Házirendje</w:t>
      </w:r>
    </w:p>
    <w:p>
      <w:pPr>
        <w:pStyle w:val="Normal"/>
        <w:spacing w:lineRule="auto" w:line="240" w:before="0" w:after="0"/>
        <w:ind w:left="4536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. 2019. október 01. - 2020. augusztus 31. beszámolási év szakmai beszámo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Házirend módosítás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z Egyesített Szociális Intézmény Házirendjét a hatályos jogszabályi követelményekkel összhangba kell hozni, ezért szükséges azt módosítani. Beépítésre kerültek a közegészségügyi-járványügyi szükséghelyzet ideje alatt érvényben lévő eljárásrendek, szabályok és tájékoztatók, valamint azok nyilvánosságra hozatalának rendje. Ezen kívül több helyen pontosítás, módosítás történt a Házirend tervezetében, így a dokumentum egészében vannak apróbb korrekciók, módosítások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szociális igazgatásról és szociális ellátásokról szóló 1993. évi III. törvény 92/B. § (1) c) pontja alapján a személyes gondoskodást nyújtó szociális intézmény házirendjének elfogadásához a fenntartó jóváhagyása szükséges. A módosított Házirend-tervezet az előterjesztés 1. számú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19.-október 01.- 2020. augusztus 31. beszámolási év szakmai munkáról szóló beszámolój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hu-HU"/>
        </w:rPr>
        <w:t xml:space="preserve">A szociális igazgatásról és szociális ellátásokról szóló 1993.évi III. törvény </w:t>
      </w:r>
      <w:r>
        <w:rPr>
          <w:rFonts w:ascii="Times New Roman" w:hAnsi="Times New Roman"/>
          <w:color w:val="000000"/>
          <w:sz w:val="24"/>
          <w:szCs w:val="24"/>
        </w:rPr>
        <w:t xml:space="preserve">92/B. § (1) d) pontja </w:t>
      </w:r>
      <w:r>
        <w:rPr>
          <w:rFonts w:ascii="Times New Roman" w:hAnsi="Times New Roman"/>
          <w:bCs/>
          <w:sz w:val="24"/>
          <w:szCs w:val="24"/>
          <w:lang w:eastAsia="hu-HU"/>
        </w:rPr>
        <w:t xml:space="preserve">értelmében, a személyes gondoskodást nyújtó szociális intézménynek minden évben be kell számolnia a fenntartójának a beszámolási évet érintő szakmai munkáról, majd ezt követően a fenntartó évente értékeli az intézmény szakmai munkáját. Ennek megfelelően terjesztem a Tisztelt Képviselő-testület elé a jelen előterjesztés 2. számú mellékletét képező 2019. október 01- 2020. augusztus 31. beszámolási év szakmai munkáról szóló beszámolót. </w:t>
      </w:r>
    </w:p>
    <w:p>
      <w:pPr>
        <w:pStyle w:val="TextBodyIndent"/>
        <w:tabs>
          <w:tab w:val="clear" w:pos="708"/>
          <w:tab w:val="left" w:pos="936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36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36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érem a Tisztelt Képviselő-testületet, hogy az előterjesztést vitassa meg, és döntsön az Intézmény Házirendjének módosításáról, valamint a </w:t>
      </w:r>
      <w:r>
        <w:rPr>
          <w:rFonts w:ascii="Times New Roman" w:hAnsi="Times New Roman"/>
          <w:bCs/>
          <w:sz w:val="24"/>
          <w:szCs w:val="24"/>
          <w:lang w:eastAsia="hu-HU"/>
        </w:rPr>
        <w:t>2019. október 01- 2020. augusztus 31. beszámolási év</w:t>
      </w:r>
      <w:r>
        <w:rPr>
          <w:rFonts w:ascii="Times New Roman" w:hAnsi="Times New Roman"/>
          <w:color w:val="000000"/>
          <w:sz w:val="24"/>
          <w:szCs w:val="24"/>
        </w:rPr>
        <w:t xml:space="preserve"> vonatkozó szakmai beszámoló elfogadásáró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sorvás, 2020. szeptember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Maczák István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1e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2341e7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SzvegtrzsbehzssalChar" w:customStyle="1">
    <w:name w:val="Szövegtörzs behúzással Char"/>
    <w:basedOn w:val="DefaultParagraphFont"/>
    <w:qFormat/>
    <w:rsid w:val="002341e7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341e7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2341e7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247f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8</Words>
  <Characters>1990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7:00Z</dcterms:created>
  <dc:creator>Iroda-2564</dc:creator>
  <dc:description/>
  <dc:language>en-US</dc:language>
  <cp:lastModifiedBy>Fronto</cp:lastModifiedBy>
  <cp:lastPrinted>2020-09-25T06:14:00Z</cp:lastPrinted>
  <dcterms:modified xsi:type="dcterms:W3CDTF">2020-09-25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