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Csorvás Város Önkormányzata Képviselő-testületének</w:t>
      </w:r>
    </w:p>
    <w:p>
      <w:pPr>
        <w:pStyle w:val="Normal"/>
        <w:rPr/>
      </w:pPr>
      <w:r>
        <w:rPr/>
        <w:t>Egészségügyi-, Szociális-, Oktatási-, Közművelődési- és Sport Bizottságától</w:t>
      </w:r>
    </w:p>
    <w:p>
      <w:pPr>
        <w:pStyle w:val="Normal"/>
        <w:rPr/>
      </w:pPr>
      <w:r>
        <w:rPr/>
        <w:t>5920 Csorvás, Rákóczi u. l7. Tel: 66/258-00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rvás Város Önkormányzatának Képviselő-testületéhe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Képviselő-testülettől az </w:t>
      </w:r>
      <w:r>
        <w:rPr>
          <w:b/>
          <w:sz w:val="28"/>
          <w:szCs w:val="28"/>
        </w:rPr>
        <w:t>Egészségügyi-, Szociális-, Oktatási-, Közművelődési- és Sport Bizottságra</w:t>
      </w:r>
      <w:r>
        <w:rPr>
          <w:b/>
          <w:bCs/>
          <w:sz w:val="28"/>
          <w:szCs w:val="28"/>
        </w:rPr>
        <w:t xml:space="preserve"> átruházott szociális ágazati feladat- és hatáskörök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. évi gyakorl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/>
        <w:t>Csorvás Város Önkormányzata Képviselő-testületének</w:t>
      </w:r>
      <w:r>
        <w:rPr>
          <w:b/>
          <w:sz w:val="28"/>
          <w:szCs w:val="28"/>
        </w:rPr>
        <w:t xml:space="preserve"> </w:t>
      </w:r>
      <w:r>
        <w:rPr/>
        <w:t>Egészségügyi-, Szociális-, Oktatási-, Közművelődési- és Sport Bizottsága (a továbbiakban: Bizottság) a</w:t>
      </w:r>
      <w:r>
        <w:rPr>
          <w:b/>
          <w:sz w:val="28"/>
          <w:szCs w:val="28"/>
        </w:rPr>
        <w:t xml:space="preserve"> </w:t>
      </w:r>
      <w:r>
        <w:rPr/>
        <w:t>jelen előterjesztéssel</w:t>
      </w:r>
      <w:r>
        <w:rPr>
          <w:b/>
          <w:sz w:val="28"/>
          <w:szCs w:val="28"/>
        </w:rPr>
        <w:t xml:space="preserve"> </w:t>
      </w:r>
      <w:r>
        <w:rPr/>
        <w:t>tesz eleget a Csorvás Város Önkormányzata Képviselő-testületének és szerveinek Szervezeti és Működési Szabályzatáról szóló 5/2015.(III.20.) önkormányzati rendelete (a továbbiakban: SZMSZ) 28. §-ában foglalt kötelezettségének, amely szerint: „28. § Az átruházott hatáskör gyakorlásáról a bizottságok kötelesek a Képviselő-testület igénye szerinti időpontban, de naptári évente legalább egy alkalommal beszámolni a Képviselő-testületnek.”</w:t>
      </w:r>
    </w:p>
    <w:p>
      <w:pPr>
        <w:pStyle w:val="Szvegtrzs2"/>
        <w:spacing w:lineRule="auto" w:line="240" w:before="0" w:after="0"/>
        <w:ind w:right="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ind w:right="68" w:firstLine="708"/>
        <w:jc w:val="both"/>
        <w:rPr/>
      </w:pPr>
      <w:r>
        <w:rPr/>
        <w:t>Csorvás Város Önkormányzata 2018-ban is döntött arról, hogy csatlakozik az Emberi Erőforrások Minisztériuma megbízásából az Emberi Erőforrás Támogatáskezelő által meghirdetett Bursa Hungarica Felsőoktatási Önkormányzati Ösztöndíjrendszer 2019. évi pályázati fordulójához. A Bursa Hungarica Felsőoktatási Önkormányzati Ösztöndíjpályázatról szóló 16/2001. (XI. 5.) önkormányzati rendelet 6. § (1) bekezdése alapján a támogatások odaítéléséről az Egészségügyi-, Szociális-, Oktatási-, Közművelődési- és Sport Bizottság dönt.</w:t>
      </w:r>
    </w:p>
    <w:p>
      <w:pPr>
        <w:pStyle w:val="Szvegtrzs2"/>
        <w:spacing w:lineRule="auto" w:line="240" w:before="0" w:after="0"/>
        <w:ind w:right="68" w:firstLine="708"/>
        <w:jc w:val="both"/>
        <w:rPr/>
      </w:pPr>
      <w:r>
        <w:rPr/>
      </w:r>
    </w:p>
    <w:p>
      <w:pPr>
        <w:pStyle w:val="Heading3"/>
        <w:ind w:right="70" w:firstLine="708"/>
        <w:rPr/>
      </w:pPr>
      <w:r>
        <w:rPr>
          <w:szCs w:val="24"/>
        </w:rPr>
        <w:t>Az ösztöndíjpályázat keretében az önkormányzat területén lakóhellyel rendelkező, hátrányos szociális helyzetű nappali tagozatos felsőoktatási hallgatók („A” típusú pályázat), illetve a 2018/2019. tanévben utolsó éves, érettségi előtt álló középiskolás, ill. felsőfokú diplomával nem rendelkező, felsőoktatási intézménybe felvételt még nem nyert, érettségizett fiatalok („B” típusú pályázat) részesülhetnek - kizárólag szociális helyzetüktől függően, tanulmányi eredménytől függetlenül - anyagi támogatás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pályázati felhívásra összesen 4 „A” típusú kérelmet nyújtottak be a csorvási fiatalok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beérkezett kérelmeket a Bizottság 2018. november 26-án tartott ülésén bírálta el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valamennyien érvényes „A” típusú kérelmet nyújtottak be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 bizottság döntése alapján a négy érvényes pályázatot benyújtó fiatal egyaránt 10.000 Ft/jogosultsági hónap támogatásban részesült, 10 hónap időtartamra 2019-ben. A folyósításra a 2018/2019. tanév második, illetve a 2019/2020. tanév első félévében került sor összesen 340.000 Ft összegben, ugyanis az Emberi Erőforrás Támogatáskezelő 60.000 Ft-ot visszautalt az önkormányzat számlájára. Ilyen abban az esetben történhet meg, ha valamelyik pályázónak nincs aktív hallgatói jogviszonya egy adott félévben.</w:t>
      </w:r>
    </w:p>
    <w:p>
      <w:pPr>
        <w:pStyle w:val="Normal"/>
        <w:jc w:val="both"/>
        <w:rPr/>
      </w:pPr>
      <w:r>
        <w:rPr/>
        <w:t>Az Önkormányzat a hallgatók számára megítélt ösztöndíj folyósítását garantálni köteles. A pályázatok jogosultsági ellenőrzését és a nem jogosult pályázatok érvénytelenítését a felsőoktatási intézmények végz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2019-ben is csatlakozott a Bursa Hungarica ösztöndíjrendszerhez. Ennek alapján a 2020-as évben 1 támogatott hallgató számára összesen 100.000 Ft-ot fogunk foly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Csorvás, 2019. április 2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Zsiga Iván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 Bizottság elnöke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Arial Unicode MS"/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0:00Z</dcterms:created>
  <dc:creator>Nagy</dc:creator>
  <dc:description/>
  <cp:keywords/>
  <dc:language>en-US</dc:language>
  <cp:lastModifiedBy>Fronto</cp:lastModifiedBy>
  <dcterms:modified xsi:type="dcterms:W3CDTF">2020-06-16T14:23:00Z</dcterms:modified>
  <cp:revision>5</cp:revision>
  <dc:subject/>
  <dc:title>A Polgármester 2016</dc:title>
</cp:coreProperties>
</file>