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orvás Város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  <w:t>Pénzügyi-, Gazdasági-, és Városfejlesztési Bizottsága Elnökétől</w:t>
      </w:r>
    </w:p>
    <w:p>
      <w:pPr>
        <w:pStyle w:val="Normal"/>
        <w:rPr>
          <w:b/>
          <w:b/>
        </w:rPr>
      </w:pPr>
      <w:r>
        <w:rPr>
          <w:b/>
        </w:rPr>
        <w:t>5920. Csorvás, Rákóczi u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Pénzügyi-, Gazdasági-, és Városfejlesztési Bizottságra átruházott hatáskör végrehaj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orvás Város Önkormányzata Képviselő-testülete és szervei Szervezeti és Működési Szabályzatáról szóló 5/2015. (III.20.) önkormányzati rendelet 2. melléklete átruházott hatáskörben a Bizottság feladatává teszi az önkormányzati termőföldek haszonbérbeadás útján történő hasznosítását. Ennek értelmében 2019-ben hat esetben döntött a Bizottság az önkormányzati termőföldek bérbeadásáró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.)</w:t>
      </w:r>
      <w:r>
        <w:rPr/>
        <w:t xml:space="preserve"> Döntött a Bizottság az önkormányzat tulajdonát képező, csorvási 0195/4 hrsz-ú külterületi szántóingatlan haszonbérleti szerződése időtartamának meghosszabbítása tárgyában. </w:t>
      </w:r>
    </w:p>
    <w:p>
      <w:pPr>
        <w:pStyle w:val="Normal"/>
        <w:spacing w:before="120" w:after="120"/>
        <w:jc w:val="both"/>
        <w:rPr/>
      </w:pPr>
      <w:r>
        <w:rPr/>
        <w:t xml:space="preserve">A 0,3747 ha területű, 13,04 AK értékű szántó művelési ágú termőföld bérlője, mezőgazdasági hasznosítója </w:t>
      </w:r>
      <w:r>
        <w:rPr>
          <w:b/>
        </w:rPr>
        <w:t>Varga Attila</w:t>
      </w:r>
      <w:r>
        <w:rPr/>
        <w:t>, 5920 Csorvás, Móricz Zsigmond u. 18. szám alatti lakos. A bérleti jogviszonyt a szerződő felek 1 éves időtartamra (2020.01.01. napjától - 2020.12.31. napjáig) hozták létre, egy gazdasági évre 9.370,- Ft bérleti díj fizetése ellenébe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2.)</w:t>
      </w:r>
      <w:r>
        <w:rPr/>
        <w:t xml:space="preserve"> Döntött a Bizottság az önkormányzat tulajdonát képező, csorvási 0140/93 hrsz-ú külterületi szántóingatlan haszonbérleti szerződése időtartamának meghosszabbítása tárgyában.</w:t>
      </w:r>
    </w:p>
    <w:p>
      <w:pPr>
        <w:pStyle w:val="Normal"/>
        <w:spacing w:before="120" w:after="0"/>
        <w:jc w:val="both"/>
        <w:rPr/>
      </w:pPr>
      <w:r>
        <w:rPr/>
        <w:t xml:space="preserve">Az 1,7554 ha területű, 61,09 AK értékű szántó művelési ágú termőföld bérlője, mezőgazdasági célú hasznosítója az 5920 Csorvás, Rákóczi u. 34/1. szám alatti székhelyű </w:t>
      </w:r>
      <w:r>
        <w:rPr>
          <w:b/>
        </w:rPr>
        <w:t>Csorvási Gazdák Mezőgazdasági Termelő és Értékesítő Korlátolt Felelősségű Társaság</w:t>
      </w:r>
      <w:r>
        <w:rPr/>
        <w:t>. A bérleti jogviszonyt a szerződő felek 1 éves időtartamra (2019.11.01. napjától - 2020.10.31. napjáig) hozták létre, egy gazdasági évre 80.000,- Ft/ha, azaz: 140.432,- Ft bérleti díj fizetése ellenében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3.)</w:t>
      </w:r>
      <w:r>
        <w:rPr/>
        <w:t xml:space="preserve"> Döntött a Bizottság az önkormányzat tulajdonát képező, csorvási 0166/25 hrsz-ú külterületi szántóingatlan haszonbérleti szerződése időtartamának meghosszabbítása tárgyában.    </w:t>
      </w:r>
    </w:p>
    <w:p>
      <w:pPr>
        <w:pStyle w:val="Normal"/>
        <w:jc w:val="both"/>
        <w:rPr/>
      </w:pPr>
      <w:r>
        <w:rPr/>
        <w:t xml:space="preserve">A 0,6285 ha területű, 27,28 AK értékű szántó művelési ágú termőföld bérlője, mezőgazdasági célú hasznosítója </w:t>
      </w:r>
      <w:r>
        <w:rPr>
          <w:b/>
        </w:rPr>
        <w:t>Lukács Kálmán</w:t>
      </w:r>
      <w:r>
        <w:rPr/>
        <w:t>, 5920 Csorvás, Bartók Béla u. 34. szám alatti lakos. A bérleti jogviszonyt a szerződő felek 1 éves időtartamra (2019.11.01. napjától - 2020.10.31. napjáig) hozták létre, egy gazdasági évre 32.736,- Ft bérleti díj fizetése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4.)</w:t>
      </w:r>
      <w:r>
        <w:rPr/>
        <w:t xml:space="preserve"> Döntött a Bizottság az önkormányzat tulajdonát képező, csorvási 2596/2 hrsz-ú belterületi szántóingatlan haszonbérleti szerződése időtartamának meghosszabbítása tárgyában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A 0,2188 ha területű, 9,48 AK értékű szántó művelési ágú termőföld bérlője, mezőgazdasági célú hasznosítója </w:t>
      </w:r>
      <w:r>
        <w:rPr>
          <w:b/>
        </w:rPr>
        <w:t>Oláh József</w:t>
      </w:r>
      <w:r>
        <w:rPr/>
        <w:t>, 5920 Csorvás, Március 15. u. 71. szám alatti lakos. A bérleti jogviszonyt a szerződő felek 1 éves időtartamra (2019.11.01. napjától - 2020.10.31. napjáig) hozták létre, egy gazdasági évre 11.000,- Ft bérleti díj fizetése ellenébe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.)</w:t>
      </w:r>
      <w:r>
        <w:rPr/>
        <w:t xml:space="preserve"> Döntött a Bizottság az önkormányzat tulajdonát képező, csorvási 0179/25 hrsz-ú külterületi szántóingatlan haszonbérleti szerződése időtartamának meghosszabbítása tárgyában. </w:t>
      </w:r>
    </w:p>
    <w:p>
      <w:pPr>
        <w:pStyle w:val="Normal"/>
        <w:spacing w:before="120" w:after="120"/>
        <w:jc w:val="both"/>
        <w:rPr/>
      </w:pPr>
      <w:r>
        <w:rPr/>
        <w:t xml:space="preserve">A 2,207 ha területű, 100 AK értékű szántó művelési ágú termőföld bérlője, mezőgazdasági célú hasznosítója </w:t>
      </w:r>
      <w:r>
        <w:rPr>
          <w:b/>
        </w:rPr>
        <w:t>Békési Barbara Katalin</w:t>
      </w:r>
      <w:r>
        <w:rPr/>
        <w:t>, 5920 Csorvás, Batthyány u. 4/2. szám alatti lakos. A bérleti jogviszonyt a szerződő felek 1 éves időtartamra (2020.01.01. napjától-2020.12.31. napjáig) hozták létre, 80.000,- Ft/ha bérleti díj, azaz: 176.560,- Ft fizetése ellenébe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6.)</w:t>
      </w:r>
      <w:r>
        <w:rPr/>
        <w:t xml:space="preserve"> Döntött a Bizottság a gerendási 080/41 hrsz-ú, 2/16-od részben az önkormányzat tulajdonát képező külterületi szántóingatlan haszonbérleti szerződése időtartamának meghosszabbítása tárgyában. </w:t>
      </w:r>
    </w:p>
    <w:p>
      <w:pPr>
        <w:pStyle w:val="Normal"/>
        <w:spacing w:before="120" w:after="120"/>
        <w:jc w:val="both"/>
        <w:rPr/>
      </w:pPr>
      <w:r>
        <w:rPr/>
        <w:t xml:space="preserve">A jelzett hrsz-ú külterületi szántóingatlan 1,151 ha területű, 27,05 AK értékű. Ennek 2/16-od részét bérli, és mezőgazdasági célra hasznosítja </w:t>
      </w:r>
      <w:r>
        <w:rPr>
          <w:b/>
        </w:rPr>
        <w:t>Szkaliczki András Lajos</w:t>
      </w:r>
      <w:r>
        <w:rPr/>
        <w:t>, 5925 Gerendás, Jókai u. 51. szám alatti lakos. A bérleti jogviszonyt a szerződő felek 1 éves időtartamra (2019.11.01. napjától-2020.10.31. napjáig) hozták létre, egy gazdasági évre 67.000,- Ft/ha, azaz 9.640,- Ft bérleti díj fizetése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Pénzügyi-, Gazdasági-, és Városfejlesztési Bizottságnak a Képviselő-testülettől átruházott hatáskörben végzett 2019. évi munkájáról készített beszámolót vitassa meg,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20. június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Kaszai Baláz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énzügyi-, Gazdasági- és Városfejleszté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9:00Z</dcterms:created>
  <dc:creator>user</dc:creator>
  <dc:description/>
  <cp:keywords/>
  <dc:language>en-US</dc:language>
  <cp:lastModifiedBy>Fronto</cp:lastModifiedBy>
  <cp:lastPrinted>2020-06-17T15:48:00Z</cp:lastPrinted>
  <dcterms:modified xsi:type="dcterms:W3CDTF">2020-06-17T13:49:00Z</dcterms:modified>
  <cp:revision>2</cp:revision>
  <dc:subject/>
  <dc:title>Csorvás Város Polgármesterétől</dc:title>
</cp:coreProperties>
</file>