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őzetes hatásvizsgála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Csorvás Város Önkormányzat Képviselő-testületének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20120. évi költségvetéséről szóló 2/2020. (II. 27.) rendelet módosításához</w:t>
      </w:r>
    </w:p>
    <w:p>
      <w:pPr>
        <w:pStyle w:val="TextBody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 jogalkotásról szóló 2010. évi CXXX. törvény 17.§-a szerint a jogszabályok előkészítése során előzetes hatásvizsgálat elvégzésével kell felmérni a tervezett jogszabály valamennyi jelentősnek ítélt hatását, a szabályozás várható következményeit. A hatásvizsgálat során vizsgálni kell a rendelet társadalmi, gazdasági, költségvetési hatásait, környezeti és egészségügyi következményeit, adminisztratív terheket befolyásoló hatásait, valamint a megalkotás szükségességét, a megalkotás elmaradásának várható következményei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Társadalmi hatások</w:t>
      </w:r>
    </w:p>
    <w:p>
      <w:pPr>
        <w:pStyle w:val="Default"/>
        <w:jc w:val="both"/>
        <w:rPr/>
      </w:pPr>
      <w:r>
        <w:rPr/>
        <w:t>A rendelet tervezet biztosítja, hogy a közfeladatok hatékony ellátásához a szükséges források a megfelelő időben a megfelelő mennyiségben rendelkezésre álljanak, valamint, hogy a településen a közfeladatok ellátásának zavartalansága és a pályázatok forrásigénye biztosított legy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Gazdasági hatás </w:t>
      </w:r>
    </w:p>
    <w:p>
      <w:pPr>
        <w:pStyle w:val="Default"/>
        <w:jc w:val="both"/>
        <w:rPr/>
      </w:pPr>
      <w:r>
        <w:rPr/>
        <w:t>A rendelet tervezet a 2020. évi költségvetésben meghatározott előirányzatok a teljesség és folytonosság elvének megfelelő rendezettségét, az önkormányzat gazdálkodásának átlátható feltételeit biztosít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Költségvetési hatás </w:t>
      </w:r>
    </w:p>
    <w:p>
      <w:pPr>
        <w:pStyle w:val="Default"/>
        <w:jc w:val="both"/>
        <w:rPr/>
      </w:pPr>
      <w:r>
        <w:rPr/>
        <w:t xml:space="preserve">A rendelet-tervezet az önkormányzat és a fenntartása alá tartozó költségvetési szervek költségvetésének a rendeletmódosítást követően hozott központi és önkormányzati döntések átvezetését, pályázati források beépítését tartalmazz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Környezeti, egészségi következményei </w:t>
      </w:r>
    </w:p>
    <w:p>
      <w:pPr>
        <w:pStyle w:val="Default"/>
        <w:jc w:val="both"/>
        <w:rPr/>
      </w:pPr>
      <w:r>
        <w:rPr/>
        <w:t xml:space="preserve">A rendeletnek környezeti és egészségügyi következményei nincsenek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Adminisztratív terheket befolyásoló hatások </w:t>
      </w:r>
    </w:p>
    <w:p>
      <w:pPr>
        <w:pStyle w:val="Default"/>
        <w:jc w:val="both"/>
        <w:rPr/>
      </w:pPr>
      <w:r>
        <w:rPr/>
        <w:t>A rendelet megalkotásának adminisztratív terhet befolyásoló hatása ninc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A jogszabály megalkotásának szükségessége, a jogalkotás elmaradásának várható következményei </w:t>
      </w:r>
    </w:p>
    <w:p>
      <w:pPr>
        <w:pStyle w:val="Default"/>
        <w:jc w:val="both"/>
        <w:rPr/>
      </w:pPr>
      <w:r>
        <w:rPr/>
        <w:t>Magyarország helyi önkormányzatairól szóló 2011. évi CLXXXIX. törvény 111§ (1) – (3) bekezdése és az államháztartásról szóló 2011. évi CXCV. törvény 34 § (1)-(5) bekezdésében foglaltak teszik indokolttá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A jogszabály alkalmazásához szükséges személyi, szervezeti, tárgyi és pénzügyi feltételek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 jogszabály alkalmazásához szükséges személyi, szervezeti, tárgyi feltételek rendelkezésre állnak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sorvás, 2020. június 17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Baráth Lajos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Általános indoklás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 xml:space="preserve">a </w:t>
      </w:r>
      <w:r>
        <w:rPr>
          <w:b/>
          <w:sz w:val="22"/>
          <w:szCs w:val="22"/>
        </w:rPr>
        <w:t xml:space="preserve">Csorvás Város Önkormányzat Képviselő-testületén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2020. évi költségvetéséről szóló 2/2020. (II. 27.) rendelet módosításához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Képviselő-testület a 2020. évi költségvetést a </w:t>
      </w:r>
      <w:r>
        <w:rPr>
          <w:b/>
          <w:sz w:val="22"/>
          <w:szCs w:val="22"/>
        </w:rPr>
        <w:t xml:space="preserve">2/2020. (II. 27.) </w:t>
      </w:r>
      <w:r>
        <w:rPr>
          <w:sz w:val="23"/>
          <w:szCs w:val="23"/>
        </w:rPr>
        <w:t xml:space="preserve">rendeletével fogadta el, amelyet első alkalommal kívánunk módosíta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államháztartásról szóló törvény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Fentieknek megfelelően a költségvetés megalkotásának kötelezettsége rendeleti formában magasabb szintű jogszabályi rendelkezésnek való megfelelés érdekében szükséges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Áht. 34. § (4) bekezdése szerint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érem, a Tisztelt Képviselő-testületet, hogy az előterjesztést megtárgyalni szíveskedjen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sorvás, 2020. június 17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szítette: </w:t>
      </w:r>
    </w:p>
    <w:p>
      <w:pPr>
        <w:pStyle w:val="Default"/>
        <w:ind w:left="212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63" w:firstLine="701"/>
        <w:jc w:val="both"/>
        <w:rPr>
          <w:sz w:val="23"/>
          <w:szCs w:val="23"/>
        </w:rPr>
      </w:pPr>
      <w:r>
        <w:rPr>
          <w:sz w:val="23"/>
          <w:szCs w:val="23"/>
        </w:rPr>
        <w:t>Bucsek Anita</w:t>
      </w:r>
    </w:p>
    <w:p>
      <w:pPr>
        <w:pStyle w:val="TextBody"/>
        <w:spacing w:before="0" w:after="0"/>
        <w:ind w:left="3540" w:firstLine="708"/>
        <w:jc w:val="both"/>
        <w:rPr>
          <w:b/>
          <w:b/>
          <w:szCs w:val="24"/>
        </w:rPr>
      </w:pPr>
      <w:r>
        <w:rPr>
          <w:sz w:val="23"/>
          <w:szCs w:val="23"/>
        </w:rPr>
        <w:t>megbízott pénzügyi-, és gazdasági 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  <w:bookmarkStart w:id="0" w:name="pr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z államháztartásról szóló 2011. évi CXCV. törvény 34. §. (1) bekezdése értelmében a helyi önkormányzat költségvetési rendeletében megjelenő bevételek és kiadások módosításáról, a kiadási előirányzatok közötti átcsoportosításról a (2) és a (3) bekezdésben meghatározott kivétellel a képviselő-testület dö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>
          <w:bCs/>
        </w:rPr>
        <w:t>A törvény 34. § (2) bekezdése értelmében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törvény 34. §. (3) bekezdése értelmében a helyi önkormányzati költségvetési szerv bevételi és kiadási előirányzatai a Kormány rendeletében meghatározott esetekben saját hatáskörben módosíthatók, a kiadási előirányzatok egymás között átcsoportosíthatók. 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örvény 34. §. (4) bekezdése értelmében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polgármester a költségvetési szerv saját hatáskörében végrehajtott előirányzat-módosításokról, átcsoportosításokról a képviselő-testületet harminc napon belül tájékoztatja.”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bookmarkEnd w:id="0"/>
      <w:r>
        <w:rPr/>
        <w:t xml:space="preserve">Csorvás Város Önkormányzat Képviselő-testülete a 2020. évről szóló költségvetését </w:t>
      </w:r>
      <w:r>
        <w:rPr>
          <w:b/>
          <w:sz w:val="22"/>
          <w:szCs w:val="22"/>
        </w:rPr>
        <w:t xml:space="preserve">2/2020. (II. 27.) </w:t>
      </w:r>
      <w:r>
        <w:rPr/>
        <w:t>önkormányzati rendeletével fogadta el 828 239 e Ft költségvetési főösszegge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i/>
          <w:i/>
        </w:rPr>
      </w:pPr>
      <w:r>
        <w:rPr/>
        <w:t xml:space="preserve">Jelen módosítás által az eredeti költségvetésünk </w:t>
      </w:r>
      <w:r>
        <w:rPr>
          <w:i/>
        </w:rPr>
        <w:t>bevételi illetve kiadási főösszege 180 566 e Ft-tal nő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 költségvetés főösszege ennek megfelelően 1 008 805 e  Ft.</w:t>
      </w:r>
    </w:p>
    <w:p>
      <w:pPr>
        <w:pStyle w:val="Default"/>
        <w:spacing w:lineRule="auto" w:line="360"/>
        <w:jc w:val="both"/>
        <w:rPr/>
      </w:pPr>
      <w:r>
        <w:rPr/>
        <w:t xml:space="preserve">A költségvetés módosítását indokolják: </w:t>
      </w:r>
    </w:p>
    <w:p>
      <w:pPr>
        <w:pStyle w:val="Default"/>
        <w:numPr>
          <w:ilvl w:val="0"/>
          <w:numId w:val="1"/>
        </w:numPr>
        <w:spacing w:lineRule="auto" w:line="360" w:before="0" w:after="44"/>
        <w:jc w:val="both"/>
        <w:rPr/>
      </w:pPr>
      <w:r>
        <w:rPr/>
        <w:t>központi támogatások változása,</w:t>
      </w:r>
    </w:p>
    <w:p>
      <w:pPr>
        <w:pStyle w:val="Default"/>
        <w:numPr>
          <w:ilvl w:val="0"/>
          <w:numId w:val="1"/>
        </w:numPr>
        <w:spacing w:lineRule="auto" w:line="360" w:before="0" w:after="44"/>
        <w:jc w:val="both"/>
        <w:rPr/>
      </w:pPr>
      <w:r>
        <w:rPr/>
        <w:t>közhatalmi bevétel elvonás,</w:t>
      </w:r>
    </w:p>
    <w:p>
      <w:pPr>
        <w:pStyle w:val="Default"/>
        <w:numPr>
          <w:ilvl w:val="0"/>
          <w:numId w:val="1"/>
        </w:numPr>
        <w:spacing w:lineRule="auto" w:line="360" w:before="0" w:after="44"/>
        <w:jc w:val="both"/>
        <w:rPr/>
      </w:pPr>
      <w:r>
        <w:rPr/>
        <w:t>pályázati támogatások beépítése.</w:t>
      </w:r>
    </w:p>
    <w:p>
      <w:pPr>
        <w:pStyle w:val="Default"/>
        <w:spacing w:lineRule="auto" w:line="360" w:before="0" w:after="44"/>
        <w:jc w:val="both"/>
        <w:rPr>
          <w:b/>
          <w:b/>
        </w:rPr>
      </w:pPr>
      <w:r>
        <w:rPr>
          <w:b/>
        </w:rPr>
        <w:t>BEVÉTELEK</w:t>
      </w:r>
    </w:p>
    <w:p>
      <w:pPr>
        <w:pStyle w:val="Default"/>
        <w:spacing w:lineRule="auto" w:line="360" w:before="0" w:after="4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44"/>
        <w:jc w:val="both"/>
        <w:rPr/>
      </w:pPr>
      <w:r>
        <w:rPr/>
        <w:t>A 2020 évi költségvetés bevételi előirányzatain az alábbi módosításokat indokolt megtenni:</w:t>
      </w:r>
    </w:p>
    <w:p>
      <w:pPr>
        <w:pStyle w:val="Default"/>
        <w:numPr>
          <w:ilvl w:val="0"/>
          <w:numId w:val="3"/>
        </w:numPr>
        <w:spacing w:lineRule="auto" w:line="360" w:before="0" w:after="44"/>
        <w:ind w:left="0" w:hanging="0"/>
        <w:jc w:val="both"/>
        <w:rPr/>
      </w:pPr>
      <w:r>
        <w:rPr>
          <w:b/>
        </w:rPr>
        <w:t xml:space="preserve">A működési célú támogatások </w:t>
      </w:r>
      <w:r>
        <w:rPr/>
        <w:t xml:space="preserve">előirányzatát emelni szükséges 73 732 e Ft összegben. Beépítésre kerül a 2020.márciusában induló közmunka programok támogatásának összege (70 694 eFt). A fent megjelölt támogatás átlagosan 49 fő munkabérének és járulékainak 100%-os támogatására szolgál. A közfoglalkoztatás bevételei esetében a 2020 december hónapig terveztünk a támogatással, az áthúzódó két havi támogatást a következő gazdasági ében kell előirányozni, mivel a két hónapra jutó támogatást az állam előlegként folyósította 2020 évben. A 2019. évi LXXI. törvény előírásai alapján, a települési önkormányzat a normatív állami támogatásait évente két alkalommal módosíthatja. Lemondást eszközölhet vagy pótigényt nyújthat be. A törvény értelmében erre májusban és októberben van lehetőség. A május havi lemondás/pótigénylés alkalmával önkormányzatunk a növekvő gyermeklétszám miatt az óvoda működésére 3 142 eFt többleti igényt nyújtott be. A bentlakásos szociális ellátást nyújtó intézményünk esetében a demens betegek létszáma 2 fővel nőtt, ezért ebben az esetben is éltünk a többlet igényünk benyújtásával, mely ezen a jogcímen 1 378 eFt normatíva többletet jelent. A szociális étkeztetettek létszámának alakulása miatt ezen a jogcímen 196 eFt állami támogatás emelkedéssel számolunk. A vészhelyzet okozta étkezési létszámok csökkenése okán szükség volt a gyermekétkeztetés esetében 1 675 eFt összegű állami támogatásról lemondanunk. </w:t>
      </w:r>
    </w:p>
    <w:p>
      <w:pPr>
        <w:pStyle w:val="Default"/>
        <w:spacing w:lineRule="auto" w:line="360" w:before="0" w:after="4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 w:before="0" w:after="44"/>
        <w:ind w:left="0" w:hanging="0"/>
        <w:jc w:val="both"/>
        <w:rPr/>
      </w:pPr>
      <w:r>
        <w:rPr>
          <w:b/>
        </w:rPr>
        <w:t xml:space="preserve">A közhatalmi bevételek </w:t>
      </w:r>
      <w:r>
        <w:rPr>
          <w:bCs/>
        </w:rPr>
        <w:t xml:space="preserve">2020ra előirányozott bevételét csökkenteni szükséges 10 000 eFt összeggel. A Magyarország 2020. évi központi költségvetésének a vészhelyzettel összefüggő eltérő szabályairól szóló 92/2020.(IV.6.) Kormányrendelet 4.§-a a Magyarország 2020. évi költségvetéséről szóló 2019. évi LXXI. törvény (Kvtv.) 37§ (1) a) pontja szerinti, a települési önkormányzat által beszedett gépjárműadónak a települési önkormányzat költségvetését megillető %-os mértékétől, valamint az államháztartásról szóló 2011. évi CXCV. törvény 83/A §-ában foglalt gépjárműadó megosztási kötelezettségétől történő eltérő szabályrendszert állapított meg. A Kormányrendelet 4.§ (1) bekezdése szerint a Kvtv. 37§ (1) bekezdés a) pontjában meghatározottaktól eltérően a gépjárműadóról szóló törvény alapján a gépjárművek után a települési önkormányzatot az általa 2020. évben beszedett gépjárműadó nem illeti meg. Az új szabályozás alapján az önkormányzatnak a 2020. január 1+-jétől beszedett gépjárműadó teljes összege a központi költségvetést illeti meg. Ennek alapján az eredeti költségvetésünkben beállított 10 000 eFt adóbevételt csökkenteni szükséges, mivel a beszedett adó a központi költségvetés forrása lett.  </w:t>
      </w:r>
    </w:p>
    <w:p>
      <w:pPr>
        <w:pStyle w:val="Default"/>
        <w:spacing w:lineRule="auto" w:line="360" w:before="0" w:after="4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142" w:hanging="0"/>
        <w:jc w:val="both"/>
        <w:rPr>
          <w:bCs/>
        </w:rPr>
      </w:pPr>
      <w:r>
        <w:rPr>
          <w:b/>
        </w:rPr>
        <w:t xml:space="preserve">A felhalmozási célú támogatások ÁH belülről </w:t>
      </w:r>
      <w:r>
        <w:rPr>
          <w:bCs/>
        </w:rPr>
        <w:t xml:space="preserve">költségvetési soron beépítésre került 116 833 eFt. Két pályázatunk támogatási összegeit állítottuk be a költségvetésünk bevételei közé az aláírt támogatási szerződések alapján. A TOP-4.1.1 19 Mini bölcsőde kialakítása megnevezésű pályázat esetében támogatásként 112 833 eFt került előirányozásra. A TOP-1.4.1 Óvoda eszközfejlesztés megnevezésű pályázat esetében pedig 4 000 eFt érkezik támogatásként a támogatási szerződés szerint. Mindkét pályázat 100%ban finanszírozott, önerőt az önkormányzatnak a megvalósításhoz nem kell biztosítania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A bevételek főösszege a módosítások átvezetését követően</w:t>
        <w:tab/>
        <w:tab/>
        <w:tab/>
        <w:t>1 008 805 e Ft</w:t>
      </w:r>
      <w:r>
        <w:rPr/>
        <w:t xml:space="preserve"> , amely tartalmazza a finanszírozási bevételek összegét i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KIADÁSOK</w:t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 személyi juttatások és járulékok </w:t>
      </w:r>
      <w:r>
        <w:rPr>
          <w:color w:val="000000"/>
        </w:rPr>
        <w:t xml:space="preserve"> előirányzatát emelni szükséges 70 700 eFt összegben. Ez tartalmazza a márciusban induló közmunka két programelemében foglalkoztatott munkavállalók bérét, valamint a kapcsolódó járulékait.  Ez átlagosan 49 fő foglalkoztatását jelenti éves szinten. Bér és járulék kiadások támogatással 100%-ban fedezettek, önerőt nem igényel a pályáza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A dologi kiadások</w:t>
      </w:r>
      <w:r>
        <w:rPr>
          <w:color w:val="000000"/>
        </w:rPr>
        <w:t xml:space="preserve"> előirányzatát emelni szükséges . Beépítésre kerül a költségvetés kiadási előirányzatai közé a május havi lemondás és pótigénylés összevont összege a szolgáltatás vásárlás soron 3 031 eFT összegben. A dologi kiadások között kerül előirányozásra a pályázatok azon költsége, amelyet a vonatkozó számviteli szabályok szerint nem képezik az eszközök bekerülési értékét, mint pl. tanulmányok, átalányok összege. Igy ezek az kiadások szolgáltatásként kerülnek a költségvetésbe. Összegük mindösszesen 9 303 eFt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 xml:space="preserve">A beruházási kiadások </w:t>
      </w:r>
      <w:r>
        <w:rPr>
          <w:color w:val="000000"/>
        </w:rPr>
        <w:t>előirányzata növekszik 3938 EFt összegben, amely a óvoda eszközbeszerzések bruttó értékét tartalmazza a pályázati támogatási szerződés szerin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i/>
          <w:color w:val="000000"/>
        </w:rPr>
        <w:t>A beruházások előirányzatát részletesen a rendelet 5. számú melléklete mutatja b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Az egyéb felhalmozás célú kiadások</w:t>
      </w:r>
      <w:r>
        <w:rPr>
          <w:color w:val="000000"/>
        </w:rPr>
        <w:t xml:space="preserve"> előirányzatát csökkentetni szükséges , mivel a gépjárműadó bevétel a központi költségvetés forrása lett, ezért kiadás csökkentést is eszközölni kell. Ennek megfelelően a lakáshoz jutási támogatás kifizetésének keretét 5 000 eFt-al csökkentjük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>A fejlesztési tartalék</w:t>
      </w:r>
      <w:r>
        <w:rPr>
          <w:bCs/>
          <w:color w:val="000000"/>
        </w:rPr>
        <w:t xml:space="preserve"> összességében növekszik 98 593 eFt összeggel. </w:t>
      </w:r>
      <w:r>
        <w:rPr>
          <w:color w:val="000000"/>
        </w:rPr>
        <w:t xml:space="preserve">5 000 eFt csökkenést jelent a gépjárműadó elvonása. A TOP-1.4.1 Mini bölcsőde kialakítása elnevezésű pályázat azon költségek hányadát helyezzük a fejlesztési tartalékba, amelyekre előlegként a támogatás megérkezett, azonban ezeket a kiadásokat a szerződési ütemezés szerint 2021-ben fogjuk eszközölni. Ezen költségek nagysága 103 593 eFt.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 tartalék alakulását részletesen a </w:t>
      </w:r>
      <w:r>
        <w:rPr>
          <w:bCs/>
          <w:i/>
          <w:iCs/>
          <w:color w:val="000000"/>
        </w:rPr>
        <w:t>8. számú mellékletben</w:t>
      </w:r>
      <w:r>
        <w:rPr>
          <w:bCs/>
          <w:color w:val="000000"/>
        </w:rPr>
        <w:t xml:space="preserve"> mutatom be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kiadások főösszege a módosítások átvezetését követően</w:t>
        <w:tab/>
        <w:tab/>
        <w:tab/>
        <w:t>1 008 805 e Ft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ely tartalmazza a finanszírozási kiadások összegét is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ézmény finanszírozás alakulása: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Az intézményfinanszírozás előirányzata összességében növekszik 4 715 eFt összeggel. 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Az intézmények intézményfinanszírozásként kapják meg a pótlólagosan igényelt kötött felhasználású állami normatívákat.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ézmény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Változás</w:t>
              <w:br/>
              <w:t xml:space="preserve"> (e F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rvás Város Polgármesteri Hivat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rvás Város Óvoda és Bölcső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orvás Város Egyesített Szociális Intézmén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z intézményfinanszírozás intézményenkénti kimutatását </w:t>
      </w:r>
      <w:r>
        <w:rPr>
          <w:bCs/>
          <w:i/>
          <w:color w:val="000000"/>
        </w:rPr>
        <w:t>a rendelet 6. számú melléklete</w:t>
      </w:r>
      <w:r>
        <w:rPr>
          <w:bCs/>
          <w:color w:val="000000"/>
        </w:rPr>
        <w:t xml:space="preserve"> tartalmazza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Önkormányzatunknál foglalkoztatott dolgozói létszám alakulás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280" w:after="280"/>
        <w:contextualSpacing/>
        <w:rPr/>
      </w:pPr>
      <w:r>
        <w:rPr/>
        <w:t xml:space="preserve">A Képviselő-testület az Önkormányzat, és az Önkormányzat felügyelete alá tartozó költségvetési </w:t>
      </w:r>
    </w:p>
    <w:p>
      <w:pPr>
        <w:pStyle w:val="NormlWeb"/>
        <w:spacing w:before="280" w:after="280"/>
        <w:contextualSpacing/>
        <w:rPr/>
      </w:pPr>
      <w:r>
        <w:rPr/>
        <w:t>intézményekben foglalkoztatottak, továbbá a közfoglalkoztatottak létszámát 102 főben határozta meg. Jelen módosítás átlagosan éves 44 fő létszám emelkedést okoz a költségvetésben. A módosítást követően az engedélyezett létszám 146 főre változot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jelen módosítási javaslat elfogadása után a költségvetés főösszege 1 008 805 e Ft-ra módosu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érem a tisztelt Képviselő-testültet alkossa meg a költségvetés módosításáról szóló rendeletét. </w:t>
      </w:r>
    </w:p>
    <w:p>
      <w:pPr>
        <w:pStyle w:val="TextBody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sorvás, 2020. június 17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Baráth Lajos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304" w:right="102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2:00Z</dcterms:created>
  <dc:creator>Vésztő</dc:creator>
  <dc:description/>
  <cp:keywords/>
  <dc:language>en-US</dc:language>
  <cp:lastModifiedBy>Bucsek</cp:lastModifiedBy>
  <cp:lastPrinted>2020-06-17T22:14:00Z</cp:lastPrinted>
  <dcterms:modified xsi:type="dcterms:W3CDTF">2020-06-18T12:08:00Z</dcterms:modified>
  <cp:revision>6</cp:revision>
  <dc:subject/>
  <dc:title>Előzetes hatásvizsgálat</dc:title>
</cp:coreProperties>
</file>