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 xml:space="preserve">5920 </w:t>
      </w:r>
      <w:r>
        <w:rPr>
          <w:u w:val="single"/>
        </w:rPr>
        <w:t>Csorvás</w:t>
      </w:r>
      <w:r>
        <w:rPr/>
        <w:t>, Rákóczi u. 17. Tel.: 66/258-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/>
      </w:pPr>
      <w:r>
        <w:rPr/>
        <w:t>Csorvás Város Önkormányzatának Képviselő-Testületé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évi Munkaterv meghatároz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Melléklet:</w:t>
      </w:r>
      <w:r>
        <w:rPr/>
        <w:t xml:space="preserve"> 2020. évi Munkaterv-ter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sorvás Város Önkormányzata Képviselő-testületének 2020. évi Munkaterv meghatározása mindig a decemberi ülés egyik napirendi pontja. A gyakorlat azt mutatja, hogy jól döntöttünk, amikor a kéthavi testületi ülésekre szavaztunk. A 2020. évi Munkaterv-tervezetének összeállításánál is tartottuk a januári közmeghallgatást, majd februártól a kéthavi soros üléseket. A Képviselő-testület novemberi ülésén felmerült néhány gondolat, hogy a Képviselő-testület 2020. évi Munkatervét milyen szempontok alapján lenne célszerű meghatározni. Az alábbi javaslatok hangzottak el, és észrevételek érkeztek az érintett személyektő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Csorvási Szolgáltató Nonprofit Kft. féléves beszámolója is kapjon helyet a napirendi pontok között. A féléves beszámolókkal jobban figyelemmel tudja kísérni a Képviselő-testület a Kft. gazdálkodását, tevékenységé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Csorvási Gulyás Mihály Általános és Alapfokú Művészeti Iskolának is legyen évente egy beszámolója, amit szeptember körül lenne célszerű meghallgatni. Az iskola már nem tartozik az önkormányzat irányítása alá, azonban a helyi oktatás olyan kardinális kérdés, amely miatt indokolt legalább évente egyszer betekintést nyerni az iskola életébe, tevékenységébe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Polgármesteri Hivatal éves beszámolója mindenképp kerüljön előbbre a jelenlegi novemberi ülésről. A Hivatal tevékenységének előző évi beszámolója a következő év végén már aktualitását veszti, arról nem is beszélve, hogy a hónapok elteltével már az előterjesztés előkészítése is sokkal nehezebb feladatot jelent a Hivatal dolgozóinak.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szeptemberi lakókörnyezet állapotáról szóló beszámolót, és az ezt megelőző bejárást célszerűbbnek lenne áttenni áprilisra. A megoldásra váró feladatokra őszig tágabb intervallum lenne, és az időjárás is kedvezőbb ekkor.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z önkormányzat által alapított alapítványok beszámolója korábbi kérésre júliusra került. A pénzügyi beszámoló május 31-ig készül el, így maradjon ez a júliusi időpont.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Csorvási Óvoda és Bölcsőde Intézmény beszámolója és szakmai értékelése szintén maradjon a jelenlegi hónapban, szeptemberben, mert a nevelési év augusztus 31-ig tart. Erre épülve az intézmény következő évi munkaterve is ekkor kerül a testület elé. Átfogóbb képet kapunk így a működésükről.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fenti szempontot figyelembe véve állítottuk össze a Képviselő-testület 2020. évi Munkaterv-tervezeté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tervezetet vitassa meg, és a Képviselő-testület 2020. évi Munkatervét fogadja el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……</w:t>
      </w:r>
      <w:r>
        <w:rPr>
          <w:color w:val="000000"/>
          <w:u w:val="single"/>
        </w:rPr>
        <w:t>/2019.(XII.18.) KT. h a t á r o z a t: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ervezet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985" w:right="1690" w:hanging="0"/>
        <w:jc w:val="both"/>
        <w:rPr/>
      </w:pPr>
      <w:r>
        <w:rPr/>
        <w:t>Csorvás Város Önkormányzatának Képviselő-testülete a 2020. évi Munkatervet az előterjesztett tervezetnek megfelelően fogadja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sorvás, 2019. december 11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Baráth Lajos s.k.</w:t>
      </w:r>
    </w:p>
    <w:p>
      <w:pPr>
        <w:pStyle w:val="Normal"/>
        <w:ind w:left="6372" w:hanging="0"/>
        <w:jc w:val="both"/>
        <w:rPr/>
      </w:pPr>
      <w:r>
        <w:rPr/>
        <w:t>polgármester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 E R V E Z E 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sorvás Város Önkormányzata Képviselő-testületének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2020. évi Munkaterv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Január:</w:t>
      </w:r>
      <w:r>
        <w:rPr>
          <w:sz w:val="26"/>
          <w:szCs w:val="26"/>
        </w:rPr>
        <w:t xml:space="preserve"> KÖZMEGHALLGATÁ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ebruár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Csorvás Város Önkormányzata 2020. évi költségvetésének megalkotása.</w:t>
        <w:tab/>
        <w:t xml:space="preserve">      Hosszú távú tervezés elfogadá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>Beszámoló a Polgármesteri Hivatal 2019. évi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Dr. Kerekesné Dr. Mracskó Gyöngyi jegyző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Beszámoló a 2019. évi közművelődési tevékenységről, a Csorvási Szolgáltató Nonprofit Kft. 2020. évi Közművelődési Munkatervének és üzleti tervének jóváhagy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Samu Kálmán a Csorvási Szolgáltató Nonprofit Kft. ügyvezetőj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4.) A 2019. évi közfoglalkoztatás eredményeinek értékelése, előterjesztés a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>2020. évi közfoglalkoztatási programok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5.) Csorvás Város Önkormányzata 2020. évi Közbeszerzési Tervének elfogadá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Április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1.) Az önkormányzat 2019. évi zárszámad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2.) Beszámoló a 2019. évi pénzügyi-gazdasági ellenőrzésekről, a 2019. év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első Ellenőrzési Jelentés elfogad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/>
      </w:pPr>
      <w:r>
        <w:rPr>
          <w:sz w:val="26"/>
          <w:szCs w:val="26"/>
        </w:rPr>
        <w:tab/>
        <w:t xml:space="preserve">                    Dr. Kaszai Balázs a Pénzügyi-, Gazdasági- és Városfejlesztés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izottság elnöke</w:t>
      </w:r>
    </w:p>
    <w:p>
      <w:pPr>
        <w:pStyle w:val="Normal"/>
        <w:tabs>
          <w:tab w:val="clear" w:pos="708"/>
          <w:tab w:val="left" w:pos="567" w:leader="none"/>
          <w:tab w:val="left" w:pos="181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81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>Beszámoló a gyermekjóléti és a családsegítő, valamint a gyermekvédelm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 xml:space="preserve">     feladatok ellátás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a Gyermekjóléti és Családsegítő Szolgálat, valamint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>Dr. Kerekesné Dr. Mracskó Gyöngyi jegyző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Beszámoló az átruházott hatáskörök gyakorlás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 xml:space="preserve">: Egészségügyi-, Szociális-, Oktatási-, Közművelődési- és Sport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Bizottság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      Pénzügyi-, Gazdasági- és Városfejlesztési Bizottság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5.) Tájékoztató a nemzetiségi önkormányzatok működés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 nemzetiségi önkormányzatok elnökei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6-1. Tájékoztató a Csorvási Szolgáltató Nonprofit Kft. 2019. évi pénzügy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zárás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>Előadó: Samu Kálmán a Csorvási Szolgáltató Nonprofit Kft. ügyvezetőj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únius: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Békéscsaba Város Rendőrkapitányának beszámolója a település</w:t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közbiztonságának helyzetéről, a közbiztonság érdekében tett </w:t>
        <w:tab/>
        <w:tab/>
        <w:tab/>
        <w:tab/>
        <w:t xml:space="preserve">intézkedésekről.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Tájékoztató a Csorvási Polgárőrség Közhasznú Szervezet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ékéscsaba Város Rendőrkapitány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Makszi József a Csorvási Polgárőrség Közhasznú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Szervezet elnök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2.) Beszámoló az Orosházi Hivatásos Tűzoltóparancsnokság 2019. év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>tűzvédelmi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  <w:t>Tájékoztató Csorvás Város Önkéntes Tűzoltó Egyesületének tevékenység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z Orosházi Hivatásos Tűzoltóparancsnokság parancsnoka, valamint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Csorvás Város Önkéntes Tűzoltó Egyesületének elnök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3.) Beszámoló a Csorvási Szolgáltató Nonprofit Kft. 2019. évi szakma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tevékenységéről.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ind w:left="930" w:hanging="0"/>
        <w:rPr>
          <w:sz w:val="26"/>
          <w:szCs w:val="26"/>
        </w:rPr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Samu Kálmán a Csorvási Szolgáltató Nonprofit Kft. ügyvezetőj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4.) A 2020. évi költségvetési rendelet módosítás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5.) Az önkormányzat által alapított alapítványok beszámolój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z alapítványok elnökei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6-1. Tájékoztató a Csorvási Szolgáltató Nonprofit Kft. 2020. évi első féléves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gazdasági és pénzügyi helyzetérő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Samu Kálmán a Csorvási Szolgáltató Nonprofit Kft. ügyvezetője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zeptember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>Beszámolás és szakmai értékelés a Csorvási Óvoda és Bölcsőde Intézményben végzett munkáró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Vicziánné Vincze Mónika intézményvezet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2.) Az Egyesített Szociális Intézmény beszámolój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Maczák Istvánné az Egyesített Szociális Intézmény igazgatója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>3.) Tájékoztató a lakóhelyi környezet állapotának alakulásáról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rPr>
          <w:sz w:val="26"/>
          <w:szCs w:val="26"/>
        </w:rPr>
      </w:pP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Pénzügyi-, Gazdasági és Városfejlesztési Bizottsá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>4.) Az Önkormányzat 2020. I. félévi gazdálkodásának tapasztalatai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rPr>
          <w:sz w:val="26"/>
          <w:szCs w:val="26"/>
        </w:rPr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5.) A 2020. évi költségvetési rendelet módosít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6-1. Tájékoztató a Gulyás Mihály általános Iskola és Alapfokú Művészet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 xml:space="preserve">iskolában folyó szakmai munkáról.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Kovács Irén megbízott intézményvezet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ovember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1.) A 2021. évi költségvetés koncepcionális előkészítése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2.) A helyi adózás helyzete, adózási morál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3.) Az önkormányzat tulajdonában és kezelésében lévő közutak forgalmi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ind w:left="930" w:hanging="0"/>
        <w:rPr>
          <w:sz w:val="26"/>
          <w:szCs w:val="26"/>
        </w:rPr>
      </w:pPr>
      <w:r>
        <w:rPr>
          <w:sz w:val="26"/>
          <w:szCs w:val="26"/>
        </w:rPr>
        <w:t>rendjének felülvizsgálat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:</w:t>
      </w:r>
      <w:r>
        <w:rPr>
          <w:sz w:val="26"/>
          <w:szCs w:val="26"/>
        </w:rPr>
        <w:t xml:space="preserve">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Az Önkormányzat mezőgazdasági tevékenységének értékelése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1871" w:leader="none"/>
        </w:tabs>
        <w:autoSpaceDE w:val="false"/>
        <w:ind w:left="930" w:hanging="0"/>
        <w:rPr>
          <w:sz w:val="26"/>
          <w:szCs w:val="26"/>
        </w:rPr>
      </w:pP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5.) Tájékoztató a civil szervezetekkel való együttműködés eredményeiről 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ab/>
        <w:t xml:space="preserve">   település társadalmi, kulturális életében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ember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sz w:val="26"/>
          <w:szCs w:val="26"/>
        </w:rPr>
        <w:tab/>
        <w:t>1.) A 2020. évi költségvetési rendelet módosít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2.) A 2021. évi Belső Ellenőrzési Terv jóváhagy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Dr. Kerekesné Dr. Mracskó Gyöngyi jegyző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3.) A 2021. évi munkaterv meghatározás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4.) A Védőnői Szolgálat beszámolója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a Védőnői Szolgálat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ind w:left="570" w:hanging="0"/>
        <w:rPr>
          <w:sz w:val="26"/>
          <w:szCs w:val="26"/>
        </w:rPr>
      </w:pPr>
      <w:r>
        <w:rPr>
          <w:sz w:val="26"/>
          <w:szCs w:val="26"/>
        </w:rPr>
        <w:t xml:space="preserve">5.) Beszámoló az Orosházi Kistérség Többcélú Társulásának 2020. évi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tevékenységéről, az önkormányzati feladatok társulásban történő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ellátásának értékelés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</w:t>
      </w:r>
      <w:r>
        <w:rPr>
          <w:sz w:val="26"/>
          <w:szCs w:val="26"/>
          <w:u w:val="single"/>
        </w:rPr>
        <w:t>Előadó</w:t>
      </w:r>
      <w:r>
        <w:rPr>
          <w:sz w:val="26"/>
          <w:szCs w:val="26"/>
        </w:rPr>
        <w:t>: Baráth Lajos polgármeste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6.) Egyéb előterjesz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/>
      </w:pPr>
      <w:r>
        <w:rPr>
          <w:sz w:val="26"/>
          <w:szCs w:val="26"/>
        </w:rPr>
        <w:tab/>
        <w:t>7.) Bejelentések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Csorvás, 2019. december 18.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26"/>
        </w:rPr>
      </w:pPr>
      <w:r>
        <w:rPr>
          <w:b/>
          <w:bCs/>
          <w:sz w:val="26"/>
        </w:rPr>
        <w:t>Baráth Lajos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Char">
    <w:name w:val="Cím Char"/>
    <w:qFormat/>
    <w:rPr>
      <w:b/>
      <w:b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5:00Z</dcterms:created>
  <dc:creator>user</dc:creator>
  <dc:description/>
  <cp:keywords/>
  <dc:language>en-US</dc:language>
  <cp:lastModifiedBy>Fronto</cp:lastModifiedBy>
  <cp:lastPrinted>2019-12-13T07:59:00Z</cp:lastPrinted>
  <dcterms:modified xsi:type="dcterms:W3CDTF">2019-12-13T07:14:00Z</dcterms:modified>
  <cp:revision>27</cp:revision>
  <dc:subject/>
  <dc:title>CSORVÁS VÁROS POLGÁRMESTERÉTŐL</dc:title>
</cp:coreProperties>
</file>