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ESZÁMOLÓ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CSORVÁSI IDŐSEKÉRT ALAPÍTVÁ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ŰKÖDÉSÉRŐL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17. é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észítette: Vereskáné Salla Valér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Kuratórium elnö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/>
        <w:tab/>
        <w:t xml:space="preserve">          </w:t>
      </w:r>
      <w:r>
        <w:rPr>
          <w:sz w:val="28"/>
          <w:szCs w:val="28"/>
        </w:rPr>
        <w:t>2018. augusztus 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rvási Idősekért Alapítványt 1990-ben hozták létre az alapít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 Nagyközség Önkormányz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Csorvási Gazdák” Mezőgazdasági Termelő és Értékesítő Szövetkez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ádoros és Vidéke Takarékszövetkez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unnia Daunen Kft. Csorvá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écs László magánszemél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iak Baráti Társaság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orvás Város Önkormányzatának Egyesített Szociális Intézmény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Szocialista Pár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ptista Hitközsé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lapítvány célja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rászoruló időskorúak magas szintű ellátása, gondozása, az Időskorúak Gondozási Központja, illetve mindenkori jogutódja /Egyesített Szociális Intézmény/ felszereltségének fejlesztése, gondozást végzők folyamatos szakmai továbbképzés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lapítvány tevékenysége: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lyan programok megvalósítása, eszközök beszerzése, melyeket az idősek otthona költségvetése nem tesz lehetővé, de az idős emberek életminőségét jelentősen javítják, mindennapi életüket szebbé teszik, az intézmény dolgozóinak szakmai színvonalát emelik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vány induló vagyona: 1.500.000 Ft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sorvás Város Képviselő- testülete 2015. augusztusi ülésén azt a döntést hozta, hogy az Alapító Tanácsot össze kell hívni, új kuratórium felállítása szükséges a jogszerű működés érdeké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ó Tanács 2015. október 22-i ülésén megállapította a Csorvási Idősekért Alapítvány cél szerinti működésének szükségességét, valamint a működés tárgyi és személyi feltételeit új, 3 tagú kuratórium létrehozásával kívánja biztos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orvási Idősekért Alapítvány Kuratóriumának tagja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ereskáné Salla Valéria /elnö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elesz Iboly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Gécs Lászl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lapító Tanács a kuratóriumi tagságot 2 év időtartamban határozta meg, a kuratórium elnökét szintén 2 évre jelölte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. szeptemberében az alapítvány ismételt regisztrálása megtörtént a NAV felé, ezzel elhárult az akadály az szja felajánlásokkal kapcsolato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. október 21-én a két évre kinevezett kuratóriumi tagok megbízása lejá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. októberében a kuratórium beszámolót készített az Alapító Tanács felé az eltelt két év tevékenységéről. 2017. októberében 2.174 305 forinttal rendelkezik, mely a Gádoros és Vidéke Takarékszövetkezetnél vezetett bankszámlán van elhelyez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lapító Tanács a beszámoló elfogadása után a kuratóriumi tagokat újra megválasztotta, a megbízás időtartamát határozatlan időre szabta ki.</w:t>
      </w:r>
    </w:p>
    <w:p>
      <w:pPr>
        <w:pStyle w:val="Normal"/>
        <w:jc w:val="both"/>
        <w:rPr/>
      </w:pPr>
      <w:r>
        <w:rPr>
          <w:sz w:val="28"/>
          <w:szCs w:val="28"/>
        </w:rPr>
        <w:t>Az alapítvány a jogszabályi előírásoknak megfelelően a 2017-es évről beszámolóját megküldte az Országos Bírósági Hivatalnak. Ezzel egy időben a Központi Statisztikai Hivatal felé tett jelentési kötelezettségének is eleget tet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múlt évben is könyvelőnk, Ivanics János könyvelésben és ügyintézésben való segítségével jelentősen hozzájárult szervezetünk munkájá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a Tisztelt Alapító Tanácsot beszámolóm áttekintése után annak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rvás, 2018.augusztus 21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eskáné Salla Valéria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2:00Z</dcterms:created>
  <dc:creator>ÁMK</dc:creator>
  <dc:description/>
  <cp:keywords/>
  <dc:language>en-US</dc:language>
  <cp:lastModifiedBy>ÁMK</cp:lastModifiedBy>
  <cp:lastPrinted>2017-01-09T18:45:00Z</cp:lastPrinted>
  <dcterms:modified xsi:type="dcterms:W3CDTF">2018-08-21T16:38:00Z</dcterms:modified>
  <cp:revision>11</cp:revision>
  <dc:subject/>
  <dc:title>Meghívó</dc:title>
</cp:coreProperties>
</file>