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4380</wp:posOffset>
            </wp:positionH>
            <wp:positionV relativeFrom="paragraph">
              <wp:posOffset>-288925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416" w:firstLine="708"/>
        <w:rPr>
          <w:rFonts w:ascii="DejaVu Serif" w:hAnsi="DejaVu Serif" w:cs="DejaVu Serif"/>
          <w:sz w:val="26"/>
          <w:szCs w:val="26"/>
        </w:rPr>
      </w:pPr>
      <w:r>
        <w:rPr>
          <w:rFonts w:cs="DejaVu Serif" w:ascii="DejaVu Serif" w:hAnsi="DejaVu Serif"/>
          <w:sz w:val="26"/>
          <w:szCs w:val="26"/>
        </w:rPr>
        <w:t>CSORVÁS VÁROS POLGÁRMESTERE</w:t>
      </w:r>
    </w:p>
    <w:p>
      <w:pPr>
        <w:pStyle w:val="NormlWeb"/>
        <w:spacing w:before="0" w:after="0"/>
        <w:ind w:left="1080" w:hanging="0"/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5920 Csorvás, Rákóczi u. 17. Tel: 66/258-001 e-mail: pmh@csorvas.h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Előterjesztés</w:t>
      </w:r>
    </w:p>
    <w:p>
      <w:pPr>
        <w:pStyle w:val="Normal"/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Csorvás Város Önkormányzatána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épviselő-testületéhez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  <w:t>a Magyar Állam tulajdonában lévő, a közfoglalkoztatási programban hasznosított termőföldek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rPr>
          <w:rStyle w:val="Desc"/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195"/>
        <w:ind w:left="57" w:right="43" w:hanging="0"/>
        <w:jc w:val="both"/>
        <w:rPr>
          <w:rStyle w:val="Desc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sz w:val="24"/>
          <w:szCs w:val="24"/>
        </w:rPr>
        <w:t>2013. március 29. napján a Magyar Állam képviseletében a Nemzeti Földalapkezelő Szervezet és Csorvás Város Önkormányzata között vagyonkezelési szerződés jött létre, a Nemzeti Földalapba tartozó állami tulajdonú földrészletek közfoglalkoztatási program megvalósítása céljából  történő ingyenes vagyonkezelésbe adása tárgyában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önkormányzat az ingatlanokat meghatározott célra, a települési közfoglalkoztatás elősegítése érdekében, mezőgazdasági közfoglalkoztatási program végrehajtása céljából kapta vagyonkezelésbe, és az ingatlanokat kizárólag ilyen célra használhatta fel.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vagyonkezelési szerződés határozott időre 5 éves időtartamra jött létre, tehát a hatálya  2018. március 29-én megszűn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Az önkormányzat a következő földterületeket kapta ingyenes vagyonkezelésbe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Csorváson lévő föld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7/5 hrsz</w:t>
        <w:tab/>
        <w:t>3 ha 2500 m2</w:t>
        <w:tab/>
        <w:tab/>
        <w:t>137,59 Ak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05/52 hrsz</w:t>
        <w:tab/>
        <w:t>0 ha 2400 m2</w:t>
        <w:tab/>
        <w:tab/>
        <w:t xml:space="preserve">   9,01 Ak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05/53 hrsz</w:t>
        <w:tab/>
        <w:t>0 ha 5100 m2</w:t>
        <w:tab/>
        <w:tab/>
        <w:t xml:space="preserve"> 19,01 Ak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22/65 hrsz</w:t>
        <w:tab/>
        <w:t>1 ha 7200 m2</w:t>
        <w:tab/>
        <w:tab/>
        <w:t xml:space="preserve"> 62,86 Ak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55/26 hrsz</w:t>
        <w:tab/>
        <w:t>0 ha 0400 m2</w:t>
        <w:tab/>
        <w:tab/>
        <w:t xml:space="preserve">   1,91 Ak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55/27 hrsz</w:t>
        <w:tab/>
        <w:t>0 ha 0200 m2</w:t>
        <w:tab/>
        <w:tab/>
        <w:t xml:space="preserve">   0,51 Ak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55/28 hrsz</w:t>
        <w:tab/>
        <w:t>1 ha 0400 m2</w:t>
        <w:tab/>
        <w:tab/>
        <w:t xml:space="preserve">  27,90 Ak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158/5 hrsz</w:t>
        <w:tab/>
        <w:t>0 ha 0130 m2</w:t>
        <w:tab/>
        <w:tab/>
        <w:t xml:space="preserve">    0,31 Ak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/25 hrsz</w:t>
        <w:tab/>
        <w:t xml:space="preserve">4 ha 2500 m2 </w:t>
        <w:tab/>
        <w:tab/>
        <w:t>125,79 Ak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3/14 hrsz</w:t>
        <w:tab/>
        <w:t>3 ha 9200 m2</w:t>
        <w:tab/>
        <w:tab/>
        <w:t>172,87 Ak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osházi föld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38/18 hrsz</w:t>
        <w:tab/>
        <w:t>2 ha 1436 m2</w:t>
        <w:tab/>
        <w:tab/>
        <w:t>74,60 Ak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0739/40 hrsz</w:t>
        <w:tab/>
        <w:t>2 ha 9773 m2</w:t>
        <w:tab/>
        <w:t xml:space="preserve">          103,61 Ak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0739/67 hrsz</w:t>
        <w:tab/>
        <w:t>1 ha 6590 m2</w:t>
        <w:tab/>
        <w:tab/>
        <w:t>57,73 Ak</w:t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ket a földterületeket az önkormányzat a közfoglalkoztatási program keretében folyamatosan hasznosította. Kivételt képez a 0155/26, a 0155/27, a 0155/28 és a 0158/5, hrsz-ú földterület, amely ugyan a Magyar Állam tulajdona, a Nemzeti Földalapba tartozott, de ezek a 47-es számú főút 11,5 t tengelyterhelésre történő megerősítése során kisajátított területek voltak, és a kivitelezés befejezése után már az út részévé váltak.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emzeti Földalapkezelő Szervezet Vagyongazdálkodási Igazgatósága tájékoztatást nyújtott arról, hogy a vagyonhasznosítási szerződés hatálya lejárt, az ősz folyamán újabb hirdetményt tesznek közzé a termőföldek közfoglalkoztatási program céljából történő ingyenes vagyonkezelésbe adásával kapcsolatban. A közbenső időre (március 29-től a hirdetményre érkezett pályázatok eredményének kihirdetéséig) viszont díj ellenében hasznosíthatja az önkormányzat a földterületeket.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sználatba adott földterületek tekintetében a pénzügyi iroda kimutatta a 2017-es év gazdálkodási eredményét: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izo Kft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Orosháza </w:t>
        <w:tab/>
        <w:t>kukoric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8255</wp:posOffset>
                </wp:positionV>
                <wp:extent cx="90805" cy="7620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6.15pt;margin-top:0.65pt;width:7.1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0738/18 hrsz</w:t>
        <w:tab/>
        <w:tab/>
        <w:t>2,1436 h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266065</wp:posOffset>
                </wp:positionV>
                <wp:extent cx="1554480" cy="309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7799 ~ 6,78 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4.4pt;mso-wrap-distance-left:9.05pt;mso-wrap-distance-right:9.05pt;mso-wrap-distance-top:3.6pt;mso-wrap-distance-bottom:3.6pt;margin-top:20.95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,7799 ~ 6,78 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739/40 hrsz</w:t>
        <w:tab/>
        <w:tab/>
        <w:t>2,9773 h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739/67 hrsz</w:t>
        <w:tab/>
        <w:tab/>
        <w:t>1,6590 h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Önkormányzat </w:t>
        <w:tab/>
        <w:t xml:space="preserve">bevétele: </w:t>
        <w:tab/>
        <w:t>1.138.160,- Ft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iadása: </w:t>
        <w:tab/>
        <w:t xml:space="preserve">855.549,- Ft     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yereség: </w:t>
        <w:tab/>
        <w:t>282.611,-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rmer-Agro Kft.</w:t>
      </w:r>
      <w:r>
        <w:rPr>
          <w:rFonts w:cs="Times New Roman" w:ascii="Times New Roman" w:hAnsi="Times New Roman"/>
          <w:sz w:val="24"/>
          <w:szCs w:val="24"/>
        </w:rPr>
        <w:t xml:space="preserve">      Békéscsaba </w:t>
        <w:tab/>
        <w:t>olajrep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sorvás 0105/52-53 hrsz</w:t>
        <w:tab/>
        <w:t xml:space="preserve"> 0,7464 h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119" w:leader="none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Önkormányzat </w:t>
        <w:tab/>
        <w:t xml:space="preserve">bevétele: </w:t>
        <w:tab/>
        <w:tab/>
        <w:t>234.600,- Ft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iadása: </w:t>
        <w:tab/>
        <w:t>146.632,- Ft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nyereség: </w:t>
        <w:tab/>
        <w:t>87.968,-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sorvási Gazdák Zr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Csorvás </w:t>
        <w:tab/>
        <w:t>búz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047/25 hrsz </w:t>
        <w:tab/>
        <w:tab/>
        <w:t>4,2537 h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Önkormányzat </w:t>
        <w:tab/>
        <w:t xml:space="preserve">bevétele: </w:t>
        <w:tab/>
        <w:t>637.300,- Ft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kiadása: </w:t>
        <w:tab/>
        <w:t>1.036.201,- Ft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nyereség:  -398.901,-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 eredménye:  </w:t>
      </w:r>
      <w:r>
        <w:rPr>
          <w:rFonts w:cs="Times New Roman" w:ascii="Times New Roman" w:hAnsi="Times New Roman"/>
          <w:b/>
          <w:sz w:val="24"/>
          <w:szCs w:val="24"/>
        </w:rPr>
        <w:t>veszteség</w:t>
        <w:tab/>
        <w:t xml:space="preserve"> -28.322,-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imutatásban nem szerepel a 067/5 és a 0122/65 hrsz-ú szántó, amelyeken  a program keretében kertészeti növényeket termesztette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 a Tisztelt Képviselő-testületet, hogy döntsön arról, hogy a továbbiakban is kívánja-e hasznosítani az előzőekben ismertetett feltételek mellett a Nemzeti Földalapba tartozó földterületeket, vagy a kimutatott eredmény tekintetében úgy dönt, hogy nem kíván pályázatot benyújtani az előzőekben ismertetett állami tulajdonban lévő földterületek ingyenes használat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</w:rPr>
        <w:t>Tájékoztatom a Tisztelt Képviselő-testületet arról, hogy a kertészeti kultúrák termesztésére a 067/5 és a 0122/65 hrsz-ú földrészlet Nemzeti Földalapkezelőnek történő visszaadása estén is van lehető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Csorvás, 2018. augusztus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 xml:space="preserve">Baráth Laj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 Serif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sc">
    <w:name w:val="desc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agj">
    <w:name w:val="cf0 ag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35:00Z</dcterms:created>
  <dc:creator>Samuné</dc:creator>
  <dc:description/>
  <cp:keywords/>
  <dc:language>en-US</dc:language>
  <cp:lastModifiedBy>Samuné</cp:lastModifiedBy>
  <cp:lastPrinted>2018-08-24T09:09:00Z</cp:lastPrinted>
  <dcterms:modified xsi:type="dcterms:W3CDTF">2018-08-24T07:48:00Z</dcterms:modified>
  <cp:revision>11</cp:revision>
  <dc:subject/>
  <dc:title>Csorvás Város Polgármesterétől</dc:title>
</cp:coreProperties>
</file>