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Csorvás Város Polgármesterét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20 Csorvás, Rákóczi u. 17. Tel.: 258-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sorvás Város Önkormányzatának Képviselő-testületéh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1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z önkormányzat 2020. évi költségvetése megalkotásának előkészítésé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hanging="0"/>
        <w:jc w:val="both"/>
        <w:rPr/>
      </w:pPr>
      <w:r>
        <w:rPr/>
        <w:t>Az államháztartásról szóló 2011. évi CXCV. törvény már nem teszi kötelezővé a következő évre vonatkozó költségvetési koncepció készítését, ennek ellenére fontosnak tartom, hogy a 2020. évi önkormányzati költségvetés előkészületeiről tájékoztatást kapjanak a város közügyeiben döntést hoz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Információs Rendszerben (ebr42) elkészítettük a 2020. évi központi költségvetési támogatást megalapozó mutatószám felmérést, amelyet továbbítottunk a Magyar Államkincstár részére is.</w:t>
      </w:r>
    </w:p>
    <w:p>
      <w:pPr>
        <w:pStyle w:val="Normal"/>
        <w:spacing w:before="120" w:after="120"/>
        <w:jc w:val="both"/>
        <w:rPr/>
      </w:pPr>
      <w:r>
        <w:rPr/>
        <w:t xml:space="preserve">A mutatószám felmérés „Eredmény melléklete” szerint a feladatmutatók alapján Csorvás Város Önkormányzata 2020. évre járó támogatásának jogcímeit és összegeit az 1. melléklet jelenleg még nem tartalmazza. A Magyar Államkincstár tájékoztatása alapján november végéig ezek az adatok is feltöltésre kerülnek. </w:t>
      </w:r>
    </w:p>
    <w:p>
      <w:pPr>
        <w:pStyle w:val="Normal"/>
        <w:jc w:val="both"/>
        <w:rPr/>
      </w:pPr>
      <w:r>
        <w:rPr/>
        <w:t xml:space="preserve">A települési önkormányzatok működésének általános támogatás magába foglalja a polgármesteri hivatal működésének támogatását az elismert hivatali létszám alapján, a település-üzemeltetéshez kapcsolódó feladatellátás támogatását, ennek keretében - a zöldterületek-, a közvilágítás-, a köztemető- és a közutak fenntartásával kapcsolatos feladatok támogatását, - az egyéb önkormányzati feladatok támogatását, valamint a lakott külterülettel kapcsolatos feladatok támogatását. Az általános támogatás tartalmazza még az előzőekben felsorolt feladatok ellátásához kapott kiegészítő támogatás összegét, és a polgármesteri illetményhez nyújtott támogatás összegét. </w:t>
      </w:r>
    </w:p>
    <w:p>
      <w:pPr>
        <w:pStyle w:val="Normal"/>
        <w:spacing w:before="120" w:after="0"/>
        <w:jc w:val="both"/>
        <w:rPr/>
      </w:pPr>
      <w:r>
        <w:rPr/>
        <w:t>A települési önkormányzatok egyes köznevelési feladatainak támogatása fedezetet nyújt a következőkre:</w:t>
      </w:r>
    </w:p>
    <w:p>
      <w:pPr>
        <w:pStyle w:val="Normal"/>
        <w:jc w:val="both"/>
        <w:rPr/>
      </w:pPr>
      <w:r>
        <w:rPr/>
        <w:t>- az óvodapedagógusok, és az óvodapedagógusok nevelő munkáját közvetlenül segítők bértámogatására;</w:t>
      </w:r>
    </w:p>
    <w:p>
      <w:pPr>
        <w:pStyle w:val="Normal"/>
        <w:jc w:val="both"/>
        <w:rPr/>
      </w:pPr>
      <w:r>
        <w:rPr/>
        <w:t>- az óvodaműködtetési támogatására;</w:t>
      </w:r>
    </w:p>
    <w:p>
      <w:pPr>
        <w:pStyle w:val="Normal"/>
        <w:jc w:val="both"/>
        <w:rPr/>
      </w:pPr>
      <w:r>
        <w:rPr/>
        <w:t>- az óvodapedagógusok és az óvodapedagógus szakképzettséggel rendelkező segítők minősítéséből adódó többletkiadásokra.</w:t>
      </w:r>
    </w:p>
    <w:p>
      <w:pPr>
        <w:pStyle w:val="Normal"/>
        <w:spacing w:before="120" w:after="120"/>
        <w:jc w:val="both"/>
        <w:rPr/>
      </w:pPr>
      <w:r>
        <w:rPr/>
        <w:t>A települési önkormányzatok szociális feladatainak egyéb támogatása 28.531 ezer Ft lesz 2020-ban, az erre az évre járó 27.064 ezer Ft-tal szemben.</w:t>
      </w:r>
    </w:p>
    <w:p>
      <w:pPr>
        <w:pStyle w:val="Normal"/>
        <w:jc w:val="both"/>
        <w:rPr/>
      </w:pPr>
      <w:r>
        <w:rPr/>
        <w:t>Az egyes szociális és gyermekjóléti feladatok a következők:</w:t>
      </w:r>
    </w:p>
    <w:p>
      <w:pPr>
        <w:pStyle w:val="Normal"/>
        <w:jc w:val="both"/>
        <w:rPr/>
      </w:pPr>
      <w:r>
        <w:rPr/>
        <w:t>- a szociális étkeztetés;</w:t>
      </w:r>
    </w:p>
    <w:p>
      <w:pPr>
        <w:pStyle w:val="Normal"/>
        <w:jc w:val="both"/>
        <w:rPr/>
      </w:pPr>
      <w:r>
        <w:rPr/>
        <w:t>- a házi segítségnyújtás- szociális segítés;</w:t>
      </w:r>
    </w:p>
    <w:p>
      <w:pPr>
        <w:pStyle w:val="Normal"/>
        <w:jc w:val="both"/>
        <w:rPr/>
      </w:pPr>
      <w:r>
        <w:rPr/>
        <w:t>- a házi segítségnyújtás- személyi gondozás;</w:t>
      </w:r>
    </w:p>
    <w:p>
      <w:pPr>
        <w:pStyle w:val="Normal"/>
        <w:jc w:val="both"/>
        <w:rPr/>
      </w:pPr>
      <w:r>
        <w:rPr/>
        <w:t>- az időskorúak nappali intézményi ellátása;</w:t>
      </w:r>
    </w:p>
    <w:p>
      <w:pPr>
        <w:pStyle w:val="Normal"/>
        <w:jc w:val="both"/>
        <w:rPr/>
      </w:pPr>
      <w:r>
        <w:rPr/>
        <w:t>- a demens személyek nappali intézményi ellátása;</w:t>
      </w:r>
    </w:p>
    <w:p>
      <w:pPr>
        <w:pStyle w:val="Normal"/>
        <w:jc w:val="both"/>
        <w:rPr/>
      </w:pPr>
      <w:r>
        <w:rPr/>
        <w:t>- az egyes szociális szakosított ellátások;</w:t>
      </w:r>
    </w:p>
    <w:p>
      <w:pPr>
        <w:pStyle w:val="Normal"/>
        <w:jc w:val="both"/>
        <w:rPr/>
      </w:pPr>
      <w:r>
        <w:rPr/>
        <w:t>- a gyermekétkeztetés;</w:t>
      </w:r>
    </w:p>
    <w:p>
      <w:pPr>
        <w:pStyle w:val="Normal"/>
        <w:jc w:val="both"/>
        <w:rPr/>
      </w:pPr>
      <w:r>
        <w:rPr/>
        <w:t>- rászoruló gyermekek szünidei étkezésének támogatása</w:t>
      </w:r>
    </w:p>
    <w:p>
      <w:pPr>
        <w:pStyle w:val="Normal"/>
        <w:jc w:val="both"/>
        <w:rPr/>
      </w:pPr>
      <w:r>
        <w:rPr/>
        <w:t>- a bölcsőde üzemeltetése.</w:t>
      </w:r>
    </w:p>
    <w:p>
      <w:pPr>
        <w:pStyle w:val="Normal"/>
        <w:spacing w:before="120" w:after="120"/>
        <w:jc w:val="both"/>
        <w:rPr/>
      </w:pPr>
      <w:r>
        <w:rPr/>
        <w:t xml:space="preserve">Az intézmény-üzemeltetési támogatások meghatározása a későbbiekben történik meg a települési önkormányzatok által biztosított egyes szociális szakosított ellátásokkal kapcsolatos feladatok támogatásánál, a gyermekétkeztetés támogatásánál, és a bölcsődei üzemeltetési támogatásnál. </w:t>
      </w:r>
    </w:p>
    <w:p>
      <w:pPr>
        <w:pStyle w:val="Normal"/>
        <w:jc w:val="both"/>
        <w:rPr/>
      </w:pPr>
      <w:r>
        <w:rPr/>
        <w:t>A települési önkormányzatok nyilvános könyvtári és közművelődési feladatainak ellátására 2020-ben is kap Önkormányzatunk támogatást, amelynek fajlagos összege az elmúlt év szintjén marad, vagyis lakosságszám alapján kapunk 1.210,- Ft/fő összeget.</w:t>
      </w:r>
    </w:p>
    <w:p>
      <w:pPr>
        <w:pStyle w:val="Normal"/>
        <w:spacing w:before="120" w:after="120"/>
        <w:jc w:val="both"/>
        <w:rPr/>
      </w:pPr>
      <w:r>
        <w:rPr/>
        <w:t>A központi állami támogatások mellett, vegyük számításba a saját, önkormányzati bevételeket.</w:t>
      </w:r>
    </w:p>
    <w:p>
      <w:pPr>
        <w:pStyle w:val="Normal"/>
        <w:jc w:val="both"/>
        <w:rPr/>
      </w:pPr>
      <w:r>
        <w:rPr/>
        <w:t>Az államháztartáson belülről érkező bevételek között számolhatunk a közfoglalkoztatás támogatásával, az egészségügyi feladatok finanszírozásával, és a termőföldek után igényelt területalapú támogatáss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z adóbevételek számbavételénél arra kell figyelni, hogy ha az adó mértékét bármely adónemnél változtatni akarja a Tisztelt Képviselő-testület, akkor az erről szóló önkormányzati rendeletet december 15-ig ki kell hirdet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működési bevételek tervezéséhez is tudni kell azt, hogy tervez-e díjtétel módosítást a Képviselő-testület 2020-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i tulajdonú lakások és helyiségek bérleti dí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terület-használati díja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iaci helypénz, vag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ázsahasználati díj tekint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bármelyik esetben változtatást szeretnének, arról a 2019. decemberi képviselő-testületi ülésen dönteni kell. </w:t>
      </w:r>
    </w:p>
    <w:p>
      <w:pPr>
        <w:pStyle w:val="Normal"/>
        <w:jc w:val="both"/>
        <w:rPr/>
      </w:pPr>
      <w:r>
        <w:rPr/>
        <w:t>A költségvetésünk bevételi oldalát befolyásoló tényezők ismertetése után tekintsük át a kiadási oldal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ünk legnagyobb kiadási tétele a személyi juttatás, és a munkaadókat terhelő járulékok megfizetésének kötelezettsége. A minimálbér és a szakmunkás minimálbér emelkedését a személyi juttatás tervezésénél természetesen figyelembe kell venn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ünk kiadási oldalán is vannak olyan tételek, amelyek meghatározása képviselő-testületi döntést igényel, pl., hogy a következő évben mekkora forrást biztosít önkormányzatunk a lakáshoz jutás, továbbá a közösségek (civil szervezetek, sport) támog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adások tervezésénél természetesen figyelembe vesszük a költségvetési kiadásokat érintő jogszabályváltozásoka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vitassa meg, és adjon iránymutatást a 2020. évi önkormányzati költségvetés megalkotásának előkész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, 2019. novem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aráth Lajos s.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247" w:top="1695" w:footer="709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9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  <w:lang w:val="en-US" w:eastAsia="zh-CN"/>
    </w:rPr>
  </w:style>
  <w:style w:type="character" w:styleId="LlbChar">
    <w:name w:val="Élőláb Char"/>
    <w:qFormat/>
    <w:rPr>
      <w:rFonts w:cs="Times New Roman"/>
      <w:sz w:val="24"/>
      <w:szCs w:val="24"/>
      <w:lang w:val="en-US" w:eastAsia="zh-CN"/>
    </w:rPr>
  </w:style>
  <w:style w:type="character" w:styleId="BuborkszvegChar">
    <w:name w:val="Buborékszöveg Char"/>
    <w:qFormat/>
    <w:rPr>
      <w:rFonts w:cs="Times New Roman"/>
      <w:sz w:val="2"/>
      <w:lang w:val="en-US" w:eastAsia="zh-C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8:00Z</dcterms:created>
  <dc:creator>pénzügy_1</dc:creator>
  <dc:description/>
  <cp:keywords/>
  <dc:language>en-US</dc:language>
  <cp:lastModifiedBy>Fronto</cp:lastModifiedBy>
  <cp:lastPrinted>2019-11-21T13:48:00Z</cp:lastPrinted>
  <dcterms:modified xsi:type="dcterms:W3CDTF">2019-11-21T12:48:00Z</dcterms:modified>
  <cp:revision>2</cp:revision>
  <dc:subject/>
  <dc:title>Csorvás Város Polgármesterétől</dc:title>
</cp:coreProperties>
</file>