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spacing w:before="0" w:after="0"/>
        <w:ind w:left="1416" w:firstLine="708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  <w:t>5920 Csorvás, Rákóczi u. 17. Tel: 66/258-001 e-mail: pmh@csorvas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Csorvás Város Önkormányzatán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épviselő-testületéhez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Önkormányzat 2019. évi mezőgazdasági tevékenységének értékel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Csorvás Város Önkormányzata a mezőgazdasági tevékenységét részben a közfoglalkoztatás keretében, részben pedig saját hatáskörében végzi. A közfoglalkoztatási program kertében történő mezőgazdasági termelés 5 hektáron folyt, ahol cirok termesztés és kertészeti kultúra előállítása történt. </w:t>
      </w:r>
    </w:p>
    <w:p>
      <w:pPr>
        <w:pStyle w:val="Normal"/>
        <w:spacing w:before="0" w:after="195"/>
        <w:ind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önkormányzat saját gazdálkodásban folytatott termelést a 15,3 ha területű úgynevezett tartalékterületen, és a 0134/11 hrsz-ú területből 17,87 ha területű szántón. </w:t>
      </w:r>
    </w:p>
    <w:p>
      <w:pPr>
        <w:pStyle w:val="Normal"/>
        <w:spacing w:before="0" w:after="195"/>
        <w:ind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előző években energiafű termesztésre használt területet is beművelték, ezt a terület már 2019-ben szántóként lehetett hasznosítani. A 0134/11 hrsz-ú területből 17,87 hektáron kukorica termesztése folyt.  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Csorvás keleti határában lévő 15,3 hektáros, a Csorvás Nagyközség Önkormányzata Településrendezési Terve szerint tartalékterületként nyilvántartott, állami tulajdonban lévő belterületi földön olajnapraforgót termesztettek. A következő évben ezt a szántót már nem használhatja az önkormányzat, mert azt egy magánszemély szerezte meg a Nemzeti Vagyonkezelő Zrt-től. 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Továbbá, a Csorvás, Jókai utca 10. szám alatt lévő önkormányzati tulajdonú telken fóliás zöldségtermesztést folytattak. A Munkácsy utca 13. szám alatti, szintén önkormányzati tulajdonú ingatlanon pedig állattenyésztési tevékenység folyt. Mindkét ingatlanon a közmunkaprogram keretében tevékenykedtek.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Munkácsy utca 13. szám alatti telepen sertést és baromfit tenyésztettek. A baromfiállomány az ősz végére jelentősen megfogyatkozott.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Jelenleg 1 db koca, és 8 db hízósertés, valamint 10 db tyúk van a telepen.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z év elején 480 db csirkét vásároltak be, 214.500,- Ft értékben.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Az itt nevelt állatállomány közül ebben az évben a pénzügyi nyilvántartás adatai szerint csak csirke került eladásra: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473" w:right="45" w:firstLine="651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743,24 kg </w:t>
        <w:tab/>
        <w:t xml:space="preserve">          </w:t>
        <w:tab/>
        <w:tab/>
        <w:t>557.446,- Ft értékben.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állatállomány értékesítésből származó 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összes bevétel: :</w:t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557.446,- Ft</w:t>
      </w:r>
    </w:p>
    <w:p>
      <w:pPr>
        <w:pStyle w:val="Normal"/>
        <w:spacing w:lineRule="auto" w:line="240" w:before="0" w:after="0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Ráfordítások: 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aromfi táp</w:t>
        <w:tab/>
        <w:tab/>
        <w:tab/>
        <w:t>2700 kg</w:t>
        <w:tab/>
        <w:tab/>
        <w:t>334.702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Sertés táp</w:t>
        <w:tab/>
        <w:tab/>
        <w:t xml:space="preserve">            2660 kg</w:t>
        <w:tab/>
        <w:tab/>
        <w:t>280.507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Előnevelt csirke vásárlás</w:t>
        <w:tab/>
        <w:t xml:space="preserve">  480 db</w:t>
        <w:tab/>
        <w:tab/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214.5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829.709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>637.3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b/>
          <w:i/>
          <w:sz w:val="24"/>
          <w:szCs w:val="24"/>
        </w:rPr>
        <w:t>Nyereség:</w:t>
        <w:tab/>
        <w:tab/>
        <w:tab/>
        <w:tab/>
        <w:tab/>
        <w:tab/>
        <w:t>365.037,- Ft</w:t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program keretében az egyes programelemek megvalósítása során felmerült költségeket - az ún. dologi kiadásokat – meghatározott érték ill. mennyiség erejéig vissza lehet igényelni a munkaügyi hivataltól. Így a közfoglalkoztatásban elszámolható költség visszatérítése miatt az állattenyésztés nyereséges volt. 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 szántóföldi termelés tekintetében a bevételek és a kiadások a következőképpen alakultak: 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 xml:space="preserve">Seprűcirok 3 ha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ántás</w:t>
        <w:tab/>
        <w:tab/>
        <w:tab/>
        <w:tab/>
        <w:tab/>
        <w:tab/>
        <w:t>126.38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tőmag</w:t>
        <w:tab/>
        <w:tab/>
        <w:tab/>
        <w:tab/>
        <w:tab/>
        <w:tab/>
        <w:t xml:space="preserve">  99.06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Vetés</w:t>
        <w:tab/>
        <w:tab/>
        <w:tab/>
        <w:tab/>
        <w:tab/>
        <w:tab/>
        <w:tab/>
        <w:t xml:space="preserve">  50.0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Műtrágyázás</w:t>
        <w:tab/>
        <w:tab/>
        <w:tab/>
        <w:tab/>
        <w:tab/>
        <w:tab/>
        <w:t>108.966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Összes költség: </w:t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384.408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vétel:</w:t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                                              336.0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esc"/>
          <w:rFonts w:cs="Times New Roman" w:ascii="Times New Roman" w:hAnsi="Times New Roman"/>
          <w:i/>
          <w:sz w:val="24"/>
          <w:szCs w:val="24"/>
        </w:rPr>
        <w:t xml:space="preserve">Közfoglalkoztatásban elszámolható költség: </w:t>
        <w:tab/>
        <w:t xml:space="preserve">  99.06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Eredmény:</w:t>
        <w:tab/>
        <w:tab/>
        <w:tab/>
        <w:tab/>
        <w:t xml:space="preserve">                          50.652,- Ft</w:t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A seprűcirok betakarítása kézi erővel történt a közmunkaprogram keretében, ezért betakarítási költséggel nem kell számolni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 xml:space="preserve">Kukorica (17,87 ha) 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ántás, tárcsázás</w:t>
        <w:tab/>
        <w:tab/>
        <w:tab/>
        <w:tab/>
        <w:tab/>
        <w:t xml:space="preserve">               667.075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tés, talajelőkészítés</w:t>
        <w:tab/>
        <w:tab/>
        <w:tab/>
        <w:tab/>
        <w:tab/>
        <w:t xml:space="preserve">   883.849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Kukorica vetőmag</w:t>
        <w:tab/>
        <w:tab/>
        <w:tab/>
        <w:tab/>
        <w:tab/>
        <w:tab/>
        <w:t xml:space="preserve">   517.078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Növényvédelem</w:t>
        <w:tab/>
        <w:tab/>
        <w:tab/>
        <w:tab/>
        <w:tab/>
        <w:tab/>
        <w:t xml:space="preserve">   781.851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Kultivátorozás</w:t>
        <w:tab/>
        <w:tab/>
        <w:tab/>
        <w:tab/>
        <w:tab/>
        <w:tab/>
        <w:t xml:space="preserve">   133.24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Kombinátorozás</w:t>
        <w:tab/>
        <w:tab/>
        <w:tab/>
        <w:tab/>
        <w:tab/>
        <w:tab/>
        <w:t xml:space="preserve">   194.194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</w:t>
        <w:tab/>
        <w:tab/>
        <w:tab/>
        <w:tab/>
        <w:tab/>
        <w:tab/>
        <w:tab/>
        <w:t xml:space="preserve">   532.967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állítás</w:t>
        <w:tab/>
        <w:tab/>
        <w:tab/>
        <w:tab/>
        <w:tab/>
        <w:tab/>
        <w:tab/>
        <w:t xml:space="preserve">   188.368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tisztítás, szárítás</w:t>
        <w:tab/>
        <w:tab/>
        <w:tab/>
        <w:tab/>
        <w:tab/>
        <w:tab/>
        <w:t xml:space="preserve">   519.15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Összes költség</w:t>
        <w:tab/>
        <w:tab/>
        <w:tab/>
        <w:tab/>
        <w:tab/>
        <w:tab/>
        <w:t xml:space="preserve"> 4.417.774.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Ft</w:t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Bevétel: </w:t>
        <w:tab/>
        <w:tab/>
        <w:tab/>
        <w:tab/>
        <w:tab/>
        <w:tab/>
        <w:t xml:space="preserve">   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5.493.83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Eredmény:</w:t>
        <w:tab/>
        <w:tab/>
        <w:tab/>
        <w:tab/>
        <w:tab/>
        <w:tab/>
        <w:t xml:space="preserve">            1.076.056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Olajnapraforgó (15,30 ha)</w:t>
      </w:r>
    </w:p>
    <w:p>
      <w:pPr>
        <w:pStyle w:val="Normal"/>
        <w:spacing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Szántás</w:t>
        <w:tab/>
        <w:tab/>
        <w:tab/>
        <w:tab/>
        <w:tab/>
        <w:tab/>
        <w:t xml:space="preserve">   </w:t>
        <w:tab/>
        <w:t>461.486,- Ft</w:t>
      </w:r>
    </w:p>
    <w:p>
      <w:pPr>
        <w:pStyle w:val="Normal"/>
        <w:spacing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Talajelőkészítés, vetés</w:t>
        <w:tab/>
        <w:tab/>
        <w:tab/>
        <w:tab/>
        <w:t xml:space="preserve">   </w:t>
        <w:tab/>
        <w:t>845.651,- Ft</w:t>
      </w:r>
    </w:p>
    <w:p>
      <w:pPr>
        <w:pStyle w:val="Normal"/>
        <w:spacing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tőmag</w:t>
        <w:tab/>
        <w:tab/>
        <w:tab/>
        <w:tab/>
        <w:tab/>
        <w:tab/>
        <w:t xml:space="preserve">  </w:t>
        <w:tab/>
        <w:t>572.049,- Ft</w:t>
      </w:r>
    </w:p>
    <w:p>
      <w:pPr>
        <w:pStyle w:val="Normal"/>
        <w:spacing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gyszerezés, vegyszerek</w:t>
        <w:tab/>
        <w:tab/>
        <w:tab/>
        <w:tab/>
        <w:t xml:space="preserve">         1.335.957,- Ft</w:t>
      </w:r>
    </w:p>
    <w:p>
      <w:pPr>
        <w:pStyle w:val="Normal"/>
        <w:spacing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Kombinátorozás</w:t>
        <w:tab/>
        <w:tab/>
        <w:tab/>
        <w:tab/>
        <w:tab/>
        <w:t xml:space="preserve">   </w:t>
        <w:tab/>
        <w:t>293.361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takarítás, szállítás, tisztítás</w:t>
        <w:tab/>
        <w:tab/>
        <w:tab/>
        <w:t xml:space="preserve">  </w:t>
        <w:tab/>
        <w:t>697.586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Összes költség:                                                         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4.206.09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Bevétel: </w:t>
        <w:tab/>
        <w:tab/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4.886.000,-</w:t>
      </w:r>
      <w:r>
        <w:rPr>
          <w:rStyle w:val="Desc"/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Eredmény: </w:t>
        <w:tab/>
        <w:tab/>
        <w:tab/>
        <w:tab/>
        <w:tab/>
        <w:tab/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            679.910,-</w:t>
      </w:r>
      <w:r>
        <w:rPr>
          <w:rStyle w:val="Desc"/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spacing w:before="0" w:after="195"/>
        <w:ind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  <w:u w:val="single"/>
        </w:rPr>
        <w:t>Kertészeti kultúra: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Műtrágya</w:t>
        <w:tab/>
        <w:tab/>
        <w:tab/>
        <w:tab/>
        <w:tab/>
        <w:tab/>
        <w:tab/>
        <w:t>31.433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Növényvédőszer</w:t>
        <w:tab/>
        <w:tab/>
        <w:tab/>
        <w:tab/>
        <w:tab/>
        <w:tab/>
        <w:t>94.725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Paprika vetőmag</w:t>
        <w:tab/>
        <w:tab/>
        <w:tab/>
        <w:tab/>
        <w:tab/>
        <w:t xml:space="preserve">          199.649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Uborka vetőmag</w:t>
        <w:tab/>
        <w:tab/>
        <w:tab/>
        <w:tab/>
        <w:tab/>
        <w:tab/>
        <w:t>49.302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Vetőburgonya</w:t>
        <w:tab/>
        <w:tab/>
        <w:tab/>
        <w:tab/>
        <w:tab/>
        <w:tab/>
        <w:t>39.00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Öntözőberendezés</w:t>
        <w:tab/>
        <w:tab/>
        <w:tab/>
        <w:tab/>
        <w:tab/>
        <w:tab/>
        <w:t>62.70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Üzemanyag locsoláshoz</w:t>
        <w:tab/>
        <w:tab/>
        <w:tab/>
        <w:tab/>
        <w:tab/>
        <w:t>80.500,- Ft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Egyéb ( növénytartó háló, beszállítási ktg.)</w:t>
        <w:tab/>
        <w:tab/>
        <w:tab/>
        <w:t>84.8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Kertészeti kultúrához kapcsolódó egyéb költség</w:t>
        <w:tab/>
        <w:t xml:space="preserve">          195.0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Kiadás összesen: </w:t>
        <w:tab/>
        <w:tab/>
        <w:tab/>
        <w:tab/>
        <w:tab/>
        <w:t xml:space="preserve">          837.109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Bevétel paprika 8687 kg</w:t>
        <w:tab/>
        <w:tab/>
        <w:tab/>
        <w:tab/>
        <w:t xml:space="preserve">      1.197.20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Bevétel uborka  1047 kg</w:t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sz w:val="24"/>
          <w:szCs w:val="24"/>
          <w:u w:val="single"/>
        </w:rPr>
        <w:t>177.79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Összes bevétel</w:t>
      </w:r>
      <w:r>
        <w:rPr>
          <w:rStyle w:val="Desc"/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1.374.990,- Ft</w:t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Közfoglalkoztatásban elszámolható költség: </w:t>
        <w:tab/>
        <w:t xml:space="preserve">         121.158.- Ft</w:t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Eredmény: </w:t>
        <w:tab/>
        <w:tab/>
        <w:tab/>
        <w:tab/>
        <w:tab/>
        <w:tab/>
        <w:t xml:space="preserve">         </w:t>
      </w:r>
      <w:r>
        <w:rPr>
          <w:rStyle w:val="Desc"/>
          <w:rFonts w:cs="Times New Roman" w:ascii="Times New Roman" w:hAnsi="Times New Roman"/>
          <w:b/>
          <w:sz w:val="24"/>
          <w:szCs w:val="24"/>
        </w:rPr>
        <w:t>659.039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2018. évi kender termés bevételéből 2019. évben realizálódott</w:t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114.300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A 2019 évi bevételek összesen:  </w:t>
        <w:tab/>
        <w:tab/>
        <w:tab/>
        <w:tab/>
        <w:t xml:space="preserve">  </w:t>
        <w:tab/>
        <w:t>12.648.266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Ráfordítások összesen</w:t>
        <w:tab/>
        <w:t xml:space="preserve">         </w:t>
        <w:tab/>
        <w:tab/>
        <w:tab/>
        <w:tab/>
        <w:t xml:space="preserve">  </w:t>
        <w:tab/>
        <w:t>10.675.090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Közfoglalkoztatásban elszámolható költség összesen:          </w:t>
        <w:tab/>
        <w:t xml:space="preserve">     857.518,- Ft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>Eredmény:</w:t>
        <w:tab/>
        <w:tab/>
        <w:tab/>
        <w:tab/>
        <w:tab/>
        <w:tab/>
        <w:tab/>
        <w:t xml:space="preserve"> </w:t>
        <w:tab/>
        <w:t xml:space="preserve">  2.830.694,- Ft</w:t>
      </w:r>
    </w:p>
    <w:p>
      <w:pPr>
        <w:pStyle w:val="Normal"/>
        <w:spacing w:before="0" w:after="195"/>
        <w:ind w:right="43" w:hanging="0"/>
        <w:jc w:val="both"/>
        <w:rPr/>
      </w:pPr>
      <w:r>
        <w:rPr>
          <w:rStyle w:val="Desc"/>
          <w:rFonts w:cs="Times New Roman" w:ascii="Times New Roman" w:hAnsi="Times New Roman"/>
          <w:b/>
          <w:sz w:val="24"/>
          <w:szCs w:val="24"/>
        </w:rPr>
        <w:t xml:space="preserve">Területalapú támogatás 2019. évre: </w:t>
        <w:tab/>
        <w:tab/>
        <w:tab/>
        <w:t xml:space="preserve">  1.157.586,- Ft</w:t>
      </w:r>
    </w:p>
    <w:p>
      <w:pPr>
        <w:pStyle w:val="Normal"/>
        <w:spacing w:before="0" w:after="195"/>
        <w:ind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eredményt növeli a területalapú támogatás összege.  A területalapú támogatás megfizetése egy éven belül több részletben történik. A 2019. évi támogatás a mai napig csak részben érkezett meg az önkormányzat számlájára. </w:t>
      </w:r>
    </w:p>
    <w:p>
      <w:pPr>
        <w:pStyle w:val="Normal"/>
        <w:spacing w:before="0" w:after="195"/>
        <w:ind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Azokon a területeken, ahol nem a közmunkaprogram keretében folyt a mezőgazdasági termelés, a mezőgazdasági szolgáltatást a Csorvási Gazdák Zrt. nyújtotta. A bevételek és a költségek rögzítése a pénzügyi nyilvántartás adati alapján történt.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2020. éven előreláthatólag már csak két területen történik gazdálkodás, a 0134/11 hrsz-ú és a  053/1 hrsz-ú területen.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Az önkormányzat ezekre a területekre tavaszi vetésű növények termesztését tervezi. E szántóföldeken talaj-előkészítő munkákat: szántást, tárcsázást végez a Csorvási Gazdák Zrt. 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2019-ben a 053/1 hrsz-ú területen ismét kertészeti kultúra és cirok termesztése várható.</w:t>
      </w:r>
    </w:p>
    <w:p>
      <w:pPr>
        <w:pStyle w:val="Normal"/>
        <w:spacing w:lineRule="auto" w:line="240" w:before="0" w:after="0"/>
        <w:ind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Az önkormányzat 0134/11 hrsz-ú területen pedig olajnapraforgó vetését tervezi.</w:t>
      </w:r>
    </w:p>
    <w:p>
      <w:pPr>
        <w:pStyle w:val="Normal"/>
        <w:spacing w:before="0" w:after="195"/>
        <w:ind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Kérem a Tisztelt Képviselő-testületet, hogy vitassa meg az előterjesztést, és vita után fogadja el az önkormányzat 2019. évi mezőgazdasági tevékenységéről szóló beszámolót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>Csorvás, 2019. november 22.</w:t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45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aráth Lajos s.k.</w:t>
      </w:r>
    </w:p>
    <w:p>
      <w:pPr>
        <w:pStyle w:val="Normal"/>
        <w:spacing w:lineRule="auto" w:line="240" w:before="0" w:after="0"/>
        <w:ind w:left="57" w:right="45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spacing w:before="0" w:after="195"/>
        <w:ind w:left="57" w:right="43" w:hanging="0"/>
        <w:jc w:val="both"/>
        <w:rPr/>
      </w:pPr>
      <w:r>
        <w:rPr>
          <w:rStyle w:val="Desc"/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erif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sc">
    <w:name w:val="des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1:00Z</dcterms:created>
  <dc:creator>Samuné</dc:creator>
  <dc:description/>
  <cp:keywords/>
  <dc:language>en-US</dc:language>
  <cp:lastModifiedBy>Fronto</cp:lastModifiedBy>
  <cp:lastPrinted>2019-11-22T10:50:00Z</cp:lastPrinted>
  <dcterms:modified xsi:type="dcterms:W3CDTF">2019-11-22T10:35:00Z</dcterms:modified>
  <cp:revision>3</cp:revision>
  <dc:subject/>
  <dc:title>Csorvás Város Polgármesterétől</dc:title>
</cp:coreProperties>
</file>