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 xml:space="preserve">5920 </w:t>
      </w:r>
      <w:r>
        <w:rPr>
          <w:u w:val="single"/>
        </w:rPr>
        <w:t>Csorvás</w:t>
      </w:r>
      <w:r>
        <w:rPr/>
        <w:t>, Rákóczi u. 17. Tel.: 66/258-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/>
      </w:pPr>
      <w:r>
        <w:rPr/>
        <w:t>Csorvás Város Önkormányzatának Képviselő-Testü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civil szervezetekkel való 2019. évi együttműködésrő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évekhez hasonlóan azzal kezdem a tájékoztatót, hogy önkormányzatunk a csökkenő állami támogatások, a növekvő intézmény-fenntartási kiadások, a folyamatosan felmerülő új igények, és az ad hoc jellegű feladatok mellett is arra törekszik, hogy megfelelő színvonalú közszolgáltatásokat biztosításon. Ennek érdekében folyamatosan vizsgáljuk azokat a lehetőségeket, melyek segítséget nyújthatnak a lakosság elvárásainak, igényeinek kielégí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ik ilyen nagyon fontos lehetőség a civil (non-profit) szervezeteknek a feladatellátásba való bevonása, melyre Csorváson több jól működő gyakorlat is kialakult m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fontosnak tartom megemlíteni az évek óta egyre nagyobb népszerűségnek örvendő </w:t>
      </w:r>
      <w:r>
        <w:rPr>
          <w:b/>
        </w:rPr>
        <w:t>Egészségnap</w:t>
      </w:r>
      <w:r>
        <w:rPr/>
        <w:t xml:space="preserve">ot, melyet Zatykóné Kecskeméti Erika védőnő álmodott meg, és meg is szervezi minden évben. Egyre bővülő választékú egészségügyi szűrésekkel, vizsgálati lehetőségekkel, és egyre több kísérő programmal jelentős rendezvénnyé nőtte ki magát a kezdeménye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 új ötlet is napvilágot látott: az idén első alkalommal került megrendezésre a </w:t>
      </w:r>
      <w:r>
        <w:rPr>
          <w:b/>
        </w:rPr>
        <w:t>Hérics Futás</w:t>
      </w:r>
      <w:r>
        <w:rPr/>
        <w:t xml:space="preserve">. Ezt a versenyt a lakosság, egészen pontosan néhány lelkes amatőr futó tervezte és szervezte meg, a nevezési díjakat egy rekortán futópálya alapjára gyűj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partnerséget vállalt a kezdeményezőkkel mindkét fenti cél megvalósításában, hiszen az egészség fenntartása, az életminőség javítása az egyik legfontosabb felad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römmel állapíthatjuk meg, hogy a hosszabb ideje fennálló együttműködéseink is eredményesen működ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Közösségi Misszió</w:t>
      </w:r>
      <w:r>
        <w:rPr/>
        <w:t xml:space="preserve"> Humán Szolgáltató Központja az étkeztetésben és a családsegítésben lát el közösségi feladat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Mozgáskorlátozottak Békés Megyei Egyesülete</w:t>
      </w:r>
      <w:r>
        <w:rPr/>
        <w:t xml:space="preserve"> lakóotthont és támogató szolgálatot működtet, ezzel nyújt segítséget főleg a sérült emberek szám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gen fontos közfeladatot lát el az </w:t>
      </w:r>
      <w:r>
        <w:rPr>
          <w:b/>
        </w:rPr>
        <w:t>Önkéntes Tűzoltó Egyesület</w:t>
      </w:r>
      <w:r>
        <w:rPr/>
        <w:t>, amely minden évben magas színvonalú tevékenységet végez, főleg a megelőző tűzvédelem területén. Az aratásra felkészülés részét képezték idén is a gépszemlék (ún. szikrapróbák), melyeken nem csak a csorvási, de a szomszédos települések gazdái és gazdálkodói is megjelent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orvási KMB rendőreinek közbiztonsági, bűnmegelőzési munkája mellett fontos a </w:t>
      </w:r>
      <w:r>
        <w:rPr>
          <w:b/>
        </w:rPr>
        <w:t>Polgárőrség</w:t>
      </w:r>
      <w:r>
        <w:rPr/>
        <w:t xml:space="preserve"> Közhasznú Egyesület biztosító szolgálatának szerepe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ulturális életben pedig igen jelentős részt vállal évről évre a </w:t>
      </w:r>
      <w:r>
        <w:rPr>
          <w:b/>
        </w:rPr>
        <w:t>Csorvásiak Baráti Társaság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ellátásból részt vállaló civil szervezetek (az alapellátást végző önkormányzati intézményekhez hasonlóan) differenciált, egyénre szabott szolgáltatást nyújtanak, kiegészítik az önkormányzati ellátási terü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 szervezetek többnyire az azonos érdeklődési körű és/vagy azonos sorsú embereket fogják össze, ezért tudják jól érzékelni és kifejezésre juttatni az őket körül vevő környezet problémáit. Az önkormányzat irányába ezek a közösségek jelzőrendszerként, információs rendszerként működnek. A velük való együttműködésben a közösségi erőforrások összeadó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ontosnak tartja a társadalmi partnerséget, ezért a Szervezeti és Működési Szabályzatában is rögzíti is a civil szószólók testületi munkában való részvételének fontosságát. Ez a rendszer évek óta remekül működik. Ugyancsak fontos a város kulturális rendezvényein a civil szféra aktív jelenléte és közösségi munkája – mind kezdeményezőként, mind lebonyolító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en emlékezünk meg az évfordulókról, így is erősítve és összetartva a közösséget. Ebben is nagy segítségünkre vannak a közreműködő civil szervezetek. A rendezvények társadalmi és kulturális értékeket képviselnek, és nem titkolt céljuk a közösségek formálása, az itt élők összefogásának erő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ssunk néhány példát a társadalmi, kulturális területr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Csorvásiak Baráti Társasága</w:t>
      </w:r>
      <w:r>
        <w:rPr/>
        <w:t xml:space="preserve"> - egyebek mellett - társrendezőként vállal szerepet minden évben az idős házaspárok köszöntésében, segíti a Csorváshoz kötődő művészek helyi bemutatkozását. Minden évben a Társaság rendezi a római katolikus templomban az adventi koncertet, de partner és szervező is, például a Gazdanap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Fúvószenekarért és Mazsorett Csoportért Alapítvány</w:t>
      </w:r>
      <w:r>
        <w:rPr/>
        <w:t xml:space="preserve"> támogatásával az együttesek évente külföldi fellépési lehetőséghez jutnak a belföldi szereplések mellet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Mozgáskorlátozottak Csorvási Egyesülete</w:t>
      </w:r>
      <w:r>
        <w:rPr/>
        <w:t xml:space="preserve"> több ünnepi program mellett térségi találkozón fogadja vendége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Nefelejcs Népzenei Egyesület</w:t>
      </w:r>
      <w:r>
        <w:rPr/>
        <w:t xml:space="preserve"> kiemelkedő hagyományápoló tevékenységet végez. A népzenei fesztivál mellett több közösségi programot szervez, melyre a térség településeinek együttesei is szívesen érkeznek. A helyi programokon is aktív önkéntes segítőink az egyesületi tag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orvási székhellyel működő </w:t>
      </w:r>
      <w:r>
        <w:rPr>
          <w:b/>
        </w:rPr>
        <w:t>Békés Megyei Képzőművészek Egyesülete</w:t>
      </w:r>
      <w:r>
        <w:rPr/>
        <w:t xml:space="preserve"> minden esztendőben megrendezi Rudolf majorban a nyári képzőművész tábort, melyet kiállítással zár. Ez a tábor már nemzetközivé nőtte ki mag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ugusztus 20-i ünnepségsorozat az, ami a legnagyobb számú civil szervezetet megmozgatja, nem csak részvételben, de a szervezésben és az aktív közreműködőkén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ak olyan szervezetek is, amelyek alapszabály szerinti tevékenysége nem tartozik szorosan a napirendhez, azonban társadalmi szempontból rendkívül jelentősek, nélkülözhetetlen a munkájuk, ezért mindenképp szót érdemelnek. Ily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a </w:t>
      </w:r>
      <w:r>
        <w:rPr>
          <w:b/>
        </w:rPr>
        <w:t>Csorvási Sport Klub</w:t>
      </w:r>
      <w:r>
        <w:rPr/>
        <w:t xml:space="preserve"> korosztályokat foglalkoztató tevékenysége,</w:t>
      </w:r>
    </w:p>
    <w:p>
      <w:pPr>
        <w:pStyle w:val="Normal"/>
        <w:ind w:firstLine="708"/>
        <w:jc w:val="both"/>
        <w:rPr/>
      </w:pPr>
      <w:r>
        <w:rPr/>
        <w:t xml:space="preserve">- a </w:t>
      </w:r>
      <w:r>
        <w:rPr>
          <w:b/>
        </w:rPr>
        <w:t>Vöröskereszt</w:t>
      </w:r>
      <w:r>
        <w:rPr/>
        <w:t xml:space="preserve"> véradásra mozgósító munkája, </w:t>
      </w:r>
    </w:p>
    <w:p>
      <w:pPr>
        <w:pStyle w:val="Normal"/>
        <w:ind w:firstLine="708"/>
        <w:jc w:val="both"/>
        <w:rPr/>
      </w:pPr>
      <w:r>
        <w:rPr/>
        <w:t xml:space="preserve">- a </w:t>
      </w:r>
      <w:r>
        <w:rPr>
          <w:b/>
        </w:rPr>
        <w:t>Csorvási Óvodásokért Alapítvány</w:t>
      </w:r>
      <w:r>
        <w:rPr/>
        <w:t xml:space="preserve"> intézményfejlesztésben vállalt szerepe,</w:t>
      </w:r>
    </w:p>
    <w:p>
      <w:pPr>
        <w:pStyle w:val="Normal"/>
        <w:ind w:firstLine="708"/>
        <w:jc w:val="both"/>
        <w:rPr/>
      </w:pPr>
      <w:r>
        <w:rPr/>
        <w:t xml:space="preserve">- az </w:t>
      </w:r>
      <w:r>
        <w:rPr>
          <w:b/>
        </w:rPr>
        <w:t>Csorvási Idősekért Alapítvány</w:t>
      </w:r>
      <w:r>
        <w:rPr/>
        <w:t xml:space="preserve"> idősek otthona fejlesztéseiben való közreműkö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asztalatok igazolják, hogy az önkormányzat és a civil szervezetek kapcsolatrendszerének gyakorlata – közösen szervezünk programokat – bevált. Nagyon fontos eleme a civil szervezetek összekovácsolásának a „Civil Kerekasztal”, melynek összehívását - önkormányzatunk részvételével - minden évben a Csorvásiak Baráti Társasága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tet, hogy a tájékoztatót vegye tudomá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9. november 27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Baráth Lajos s.k.</w:t>
      </w:r>
    </w:p>
    <w:p>
      <w:pPr>
        <w:pStyle w:val="Normal"/>
        <w:ind w:left="6372" w:hanging="0"/>
        <w:jc w:val="both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7:00Z</dcterms:created>
  <dc:creator>user</dc:creator>
  <dc:description/>
  <cp:keywords/>
  <dc:language>en-US</dc:language>
  <cp:lastModifiedBy>Fronto</cp:lastModifiedBy>
  <dcterms:modified xsi:type="dcterms:W3CDTF">2019-11-22T12:41:00Z</dcterms:modified>
  <cp:revision>7</cp:revision>
  <dc:subject/>
  <dc:title>CSORVÁS VÁROS POLGÁRMESTERÉTŐL</dc:title>
</cp:coreProperties>
</file>