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SORVÁS VÁROS POLGÁRMESTERÉTŐL</w:t>
      </w:r>
    </w:p>
    <w:p>
      <w:pPr>
        <w:pStyle w:val="Normal"/>
        <w:rPr/>
      </w:pPr>
      <w:r>
        <w:rPr/>
        <w:t xml:space="preserve">5920 </w:t>
      </w:r>
      <w:r>
        <w:rPr>
          <w:u w:val="single"/>
        </w:rPr>
        <w:t>Csorvás</w:t>
      </w:r>
      <w:r>
        <w:rPr/>
        <w:t>, Rákóczi u. 17. Tel.: 66/258-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sorvás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. november 27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niszpálya létesítése</w:t>
      </w:r>
    </w:p>
    <w:p>
      <w:pPr>
        <w:pStyle w:val="Normal"/>
        <w:jc w:val="center"/>
        <w:rPr/>
      </w:pPr>
      <w:r>
        <w:rPr>
          <w:b/>
        </w:rPr>
        <w:t xml:space="preserve">pályázat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sorvás Város Önkormányzata a „Csorvási Gazdák” Mezőgazdasági Termelő és Értékesítő Zrt.-vel együttműködve korábban benyújtott már támogatási kérelmet a Körösök Völgye Vidékfejlesztési Közhasznú Egyesület VP6-19.2.1.-54-5-17 kódszámú és „Helyi közösségi kezdeményezések megvalósítását, sportolást, szabadidős kikapcsolódást, társadalmi nevelést szolgáló komplex projektek támogatása” megnevezésű vidékfejlesztési felhívásra. Azonban a projektet elbírálás előtt bizonyos hiányosságok miatt kénytelen volt visszavonni, az elutasítás elkerülése végett. Most a kérelmet átdolgozva, kiegészítve, teljeskörűen kívánjuk újra benyújtani, hogy támogató döntés esetén Csorváson egy új mozgásformát, a teniszt is kipróbálhassák, megszerethessék és rendszeresen űzhessék a lakos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tehát egy teniszpálya létesítésére és a hozzá kapcsolódó eszközbeszerzés megvalósítására irányul. A teniszpálya a Csorvás, Külterület 49/5. helyrajzi számú ingatlanon helyezkedne el, mely a „Csorvási Gazdák” Zrt. tulajdona, a Rudolf-majori kastély mellett helyezkedik el, de a megvalósítás során az önkormányzat könyveibe bevezetésre kerülne és a fenntartási időszak végéig ott is lenne nyilvántartva. A beruházásra elnyerni kívánt támogatási összeg 10 millió forint, mely összeghez 2,5 millió forint önerőt szükséges vállalni. Az önerőt a „Csorvási Gazdák” Zrt. biztosíta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ntos hangsúlyozni, hogy a sport az egészség megőrzésében igen fontos szerepet játszik, a tenisz pedig egy olyan mozgásforma, amely remekül kondícionál, segít összpontosítani, koncentrálni, és még szórakoztató is. A teniszpálya minden csorvási számára elérhető lenne, nemre és korra tekintet nélkül, tenisz oktatás megszervezése is szerepel a tervek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fentieket vitassa meg, véleményezze,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, 2019. november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Baráth Lajos s.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Határozati javaslat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Csorvás Város Önkormányzata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……</w:t>
      </w:r>
      <w:r>
        <w:rPr>
          <w:rFonts w:cs="Calibri"/>
        </w:rPr>
        <w:t>./2019.(XI.27.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Képviselő-testületi határozat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1701" w:right="127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701" w:right="1275" w:hanging="0"/>
        <w:jc w:val="both"/>
        <w:rPr>
          <w:rFonts w:cs="Calibri"/>
        </w:rPr>
      </w:pPr>
      <w:r>
        <w:rPr>
          <w:rFonts w:cs="Calibri"/>
        </w:rPr>
        <w:t>Csorvás Város Önkormányzatának Képviselő-testülete a „Csorvási Gazdák” Mezőgazdasági Termelő és Értékesítő Zrt.-vel (5920 Csorvás, Rákóczi Ferenc u. 34/1.) együttműködve a Körösök Völgye Vidékfejlesztési Közhasznú Egyesület VP6-19.2.1.-54-5-17 kódszámú, „Helyi közösségi kezdeményezések megvalósítását, sportolást, szabadidős kikapcsolódást, társadalmi nevelést szolgáló komplex projektek támogatása” megnevezésű, a Vidékfejlesztési Programban szereplő felhívására, az 5920 Csorvás, Külterület 49/5. hrsz.-ú ingatlanon teniszpálya megvalósítására, és a hozzá kapcsolódó eszközbeszerzésre pályázatot nyújt be.</w:t>
      </w:r>
    </w:p>
    <w:p>
      <w:pPr>
        <w:pStyle w:val="Normal"/>
        <w:ind w:left="1701" w:right="1275" w:hanging="0"/>
        <w:jc w:val="both"/>
        <w:rPr>
          <w:rFonts w:cs="Calibri"/>
        </w:rPr>
      </w:pPr>
      <w:r>
        <w:rPr>
          <w:rFonts w:cs="Calibri"/>
        </w:rPr>
        <w:t>A pályázattal elnyerni kívánt támogatás összege: 10.000.000,-Ft, azaz: Tízmillió forint. A pályázathoz vállalt önerő összege: 2.500.000,-Ft, azaz: Kettőmillió-ötszázezer forint, amely összeget a Képviselő-testülte Csorvás Város Önkormányzata költségvetése terhére biztosítja.</w:t>
      </w:r>
    </w:p>
    <w:p>
      <w:pPr>
        <w:pStyle w:val="Normal"/>
        <w:ind w:left="1701" w:right="127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1701" w:right="1275" w:hanging="0"/>
        <w:jc w:val="both"/>
        <w:rPr>
          <w:rFonts w:cs="Calibri"/>
        </w:rPr>
      </w:pPr>
      <w:r>
        <w:rPr>
          <w:rFonts w:cs="Calibri"/>
          <w:u w:val="single"/>
        </w:rPr>
        <w:t>Felelős:</w:t>
      </w:r>
      <w:r>
        <w:rPr>
          <w:rFonts w:cs="Calibri"/>
        </w:rPr>
        <w:t xml:space="preserve"> Baráth Lajos, polgármester</w:t>
      </w:r>
    </w:p>
    <w:p>
      <w:pPr>
        <w:pStyle w:val="Normal"/>
        <w:ind w:left="1701" w:right="1275" w:hanging="0"/>
        <w:jc w:val="both"/>
        <w:rPr>
          <w:rFonts w:cs="Calibri"/>
        </w:rPr>
      </w:pPr>
      <w:r>
        <w:rPr>
          <w:rFonts w:cs="Calibri"/>
          <w:u w:val="single"/>
        </w:rPr>
        <w:t>Határidő:</w:t>
      </w:r>
      <w:r>
        <w:rPr>
          <w:rFonts w:cs="Calibri"/>
        </w:rPr>
        <w:t xml:space="preserve"> értelem szerint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3:00Z</dcterms:created>
  <dc:creator>user</dc:creator>
  <dc:description/>
  <cp:keywords/>
  <dc:language>en-US</dc:language>
  <cp:lastModifiedBy>Fronto</cp:lastModifiedBy>
  <cp:lastPrinted>2017-01-24T16:16:00Z</cp:lastPrinted>
  <dcterms:modified xsi:type="dcterms:W3CDTF">2019-11-22T07:03:00Z</dcterms:modified>
  <cp:revision>2</cp:revision>
  <dc:subject/>
  <dc:title>CSORVÁS VÁROS POLGÁRMESTERÉTŐL</dc:title>
</cp:coreProperties>
</file>