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jc w:val="both"/>
        <w:rPr/>
      </w:pPr>
      <w:r>
        <w:rPr/>
      </w:r>
    </w:p>
    <w:p>
      <w:pPr>
        <w:pStyle w:val="Normal"/>
        <w:ind w:right="-290" w:hanging="0"/>
        <w:jc w:val="both"/>
        <w:rPr/>
      </w:pPr>
      <w:r>
        <w:rPr/>
        <w:t xml:space="preserve">    </w:t>
      </w:r>
    </w:p>
    <w:p>
      <w:pPr>
        <w:pStyle w:val="Normal"/>
        <w:ind w:right="-290" w:hanging="0"/>
        <w:jc w:val="both"/>
        <w:rPr/>
      </w:pPr>
      <w:r>
        <w:rPr/>
        <w:t xml:space="preserve">     </w:t>
      </w:r>
      <w:r>
        <w:rPr/>
        <w:t xml:space="preserve">Csorvás Város Önkormányzata </w:t>
      </w:r>
    </w:p>
    <w:p>
      <w:pPr>
        <w:pStyle w:val="Normal"/>
        <w:ind w:right="-290" w:hanging="0"/>
        <w:jc w:val="both"/>
        <w:rPr/>
      </w:pPr>
      <w:r>
        <w:rPr/>
        <w:t xml:space="preserve">Pénzügyi-, Gazdasági- és Városfejlesztési </w:t>
      </w:r>
    </w:p>
    <w:p>
      <w:pPr>
        <w:pStyle w:val="Normal"/>
        <w:ind w:right="-290" w:hanging="0"/>
        <w:jc w:val="both"/>
        <w:rPr/>
      </w:pPr>
      <w:r>
        <w:rPr/>
        <w:t xml:space="preserve">                   </w:t>
      </w:r>
      <w:r>
        <w:rPr/>
        <w:t>Bizottságától</w:t>
      </w:r>
    </w:p>
    <w:p>
      <w:pPr>
        <w:pStyle w:val="Normal"/>
        <w:ind w:right="-290" w:hanging="0"/>
        <w:jc w:val="both"/>
        <w:rPr/>
      </w:pPr>
      <w:r>
        <w:rPr/>
      </w:r>
    </w:p>
    <w:p>
      <w:pPr>
        <w:pStyle w:val="Normal"/>
        <w:ind w:right="-290" w:hanging="0"/>
        <w:jc w:val="both"/>
        <w:rPr/>
      </w:pPr>
      <w:r>
        <w:rPr/>
        <w:t>5920 Csorvás, Rákóczi u. 17.</w:t>
      </w:r>
    </w:p>
    <w:p>
      <w:pPr>
        <w:pStyle w:val="Normal"/>
        <w:ind w:right="-290" w:hanging="0"/>
        <w:jc w:val="both"/>
        <w:rPr/>
      </w:pPr>
      <w:r>
        <w:rPr/>
      </w:r>
    </w:p>
    <w:p>
      <w:pPr>
        <w:pStyle w:val="Normal"/>
        <w:ind w:right="-290" w:hanging="0"/>
        <w:jc w:val="both"/>
        <w:rPr/>
      </w:pPr>
      <w:r>
        <w:rPr/>
      </w:r>
    </w:p>
    <w:p>
      <w:pPr>
        <w:pStyle w:val="Normal"/>
        <w:ind w:right="-290" w:hanging="0"/>
        <w:jc w:val="center"/>
        <w:rPr>
          <w:b/>
          <w:b/>
        </w:rPr>
      </w:pPr>
      <w:r>
        <w:rPr>
          <w:b/>
        </w:rPr>
        <w:t>BESZÁMOLÓ</w:t>
      </w:r>
    </w:p>
    <w:p>
      <w:pPr>
        <w:pStyle w:val="Normal"/>
        <w:ind w:right="-290" w:hanging="0"/>
        <w:jc w:val="center"/>
        <w:rPr>
          <w:b/>
          <w:b/>
        </w:rPr>
      </w:pPr>
      <w:r>
        <w:rPr>
          <w:b/>
        </w:rPr>
      </w:r>
    </w:p>
    <w:p>
      <w:pPr>
        <w:pStyle w:val="Normal"/>
        <w:ind w:right="-290" w:hanging="0"/>
        <w:jc w:val="center"/>
        <w:rPr>
          <w:b/>
          <w:b/>
        </w:rPr>
      </w:pPr>
      <w:r>
        <w:rPr>
          <w:b/>
        </w:rPr>
        <w:t>Csorvás Város Önkormányzatának Képviselő-testületéhez</w:t>
      </w:r>
    </w:p>
    <w:p>
      <w:pPr>
        <w:pStyle w:val="Normal"/>
        <w:ind w:right="-290" w:hanging="0"/>
        <w:jc w:val="center"/>
        <w:rPr>
          <w:b/>
          <w:b/>
        </w:rPr>
      </w:pPr>
      <w:r>
        <w:rPr>
          <w:b/>
        </w:rPr>
        <w:t>a lakóhelyi környezet állapotának alakulásáról</w:t>
      </w:r>
      <w:ins w:id="0" w:author="Samuné" w:date="2017-09-21T09:17:00Z">
        <w:r>
          <w:rPr>
            <w:b/>
          </w:rPr>
          <w:t xml:space="preserve"> 2017.</w:t>
        </w:r>
      </w:ins>
    </w:p>
    <w:p>
      <w:pPr>
        <w:pStyle w:val="Normal"/>
        <w:ind w:right="-290" w:hanging="0"/>
        <w:jc w:val="both"/>
        <w:rPr>
          <w:b/>
          <w:b/>
        </w:rPr>
      </w:pPr>
      <w:r>
        <w:rPr>
          <w:b/>
        </w:rPr>
      </w:r>
    </w:p>
    <w:p>
      <w:pPr>
        <w:pStyle w:val="Normal"/>
        <w:ind w:right="-290" w:hanging="0"/>
        <w:jc w:val="both"/>
        <w:rPr/>
      </w:pPr>
      <w:r>
        <w:rPr/>
        <w:t>Tisztelt Képviselő-testület!</w:t>
      </w:r>
    </w:p>
    <w:p>
      <w:pPr>
        <w:pStyle w:val="Normal"/>
        <w:ind w:right="-290" w:hanging="0"/>
        <w:jc w:val="both"/>
        <w:rPr/>
      </w:pPr>
      <w:r>
        <w:rPr/>
      </w:r>
    </w:p>
    <w:p>
      <w:pPr>
        <w:pStyle w:val="Normal"/>
        <w:ind w:right="-290" w:hanging="0"/>
        <w:jc w:val="both"/>
        <w:rPr/>
      </w:pPr>
      <w:r>
        <w:rPr/>
        <w:t>Csorvás Város Önkormányzatának Pénzügyi-, Gazdasági- és Városfejlesztési Bizottsága eleget téve a környezet védelmének általános szabályairól szóló 1995. évi. LIII. törvény  51. § (3) bekezdésében foglalt kötelezettségének -  miszerint a  lakóhelyi környezet állapotának alakulásáról a települési önkormányzat szükség szerint, de legalább évente tájékoztatja a lakosságot – környezetvédelmi bejárást folytatott le a településen.</w:t>
      </w:r>
    </w:p>
    <w:p>
      <w:pPr>
        <w:pStyle w:val="Normal"/>
        <w:ind w:right="-290" w:hanging="0"/>
        <w:jc w:val="both"/>
        <w:rPr/>
      </w:pPr>
      <w:r>
        <w:rPr/>
      </w:r>
    </w:p>
    <w:p>
      <w:pPr>
        <w:pStyle w:val="Normal"/>
        <w:ind w:right="-290" w:hanging="0"/>
        <w:jc w:val="both"/>
        <w:rPr/>
      </w:pPr>
      <w:r>
        <w:rPr/>
        <w:t xml:space="preserve">2017. évben a környezetvédelmi elterjesztés fő témája a külterületi utak állapotának  felmérése. A környezetvédelmi bejárás célja főleg e témához kapcsolódó helyszínek megtekintése, továbbá néhány, környezetvédelmi szempontból jelentősebb probléma feltárása volt. </w:t>
      </w:r>
    </w:p>
    <w:p>
      <w:pPr>
        <w:pStyle w:val="Normal"/>
        <w:ind w:right="-290" w:hanging="0"/>
        <w:jc w:val="both"/>
        <w:rPr/>
      </w:pPr>
      <w:r>
        <w:rPr/>
        <w:t>A Polgármesteri Hivatal nyilvántartása szerint a külterületi utak becsült hossza: 112,4 km, melynek több, mint 12%-a burkolt út, nevezetesen:</w:t>
      </w:r>
    </w:p>
    <w:p>
      <w:pPr>
        <w:pStyle w:val="Normal"/>
        <w:ind w:right="-290" w:hanging="0"/>
        <w:jc w:val="both"/>
        <w:rPr/>
      </w:pPr>
      <w:r>
        <w:rPr/>
      </w:r>
    </w:p>
    <w:p>
      <w:pPr>
        <w:pStyle w:val="Normal"/>
        <w:ind w:right="-290" w:hanging="0"/>
        <w:jc w:val="both"/>
        <w:rPr/>
      </w:pPr>
      <w:r>
        <w:rPr/>
        <w:tab/>
        <w:tab/>
        <w:tab/>
        <w:tab/>
        <w:tab/>
        <w:t>hrsz</w:t>
        <w:tab/>
        <w:tab/>
        <w:t>hossz fm</w:t>
        <w:tab/>
        <w:tab/>
        <w:tab/>
        <w:t>terület m2</w:t>
      </w:r>
    </w:p>
    <w:p>
      <w:pPr>
        <w:pStyle w:val="Normal"/>
        <w:ind w:right="-290" w:hanging="0"/>
        <w:jc w:val="both"/>
        <w:rPr/>
      </w:pPr>
      <w:r>
        <w:rPr/>
      </w:r>
    </w:p>
    <w:p>
      <w:pPr>
        <w:pStyle w:val="Normal"/>
        <w:ind w:right="-290" w:hanging="0"/>
        <w:jc w:val="both"/>
        <w:rPr/>
      </w:pPr>
      <w:r>
        <w:rPr/>
        <w:t>Petőfi-pusztára vezető út</w:t>
        <w:tab/>
        <w:tab/>
        <w:t>099</w:t>
        <w:tab/>
        <w:tab/>
        <w:t>3.830</w:t>
        <w:tab/>
        <w:tab/>
        <w:tab/>
        <w:tab/>
        <w:t>22.980</w:t>
      </w:r>
    </w:p>
    <w:p>
      <w:pPr>
        <w:pStyle w:val="Normal"/>
        <w:ind w:right="-290" w:hanging="0"/>
        <w:jc w:val="both"/>
        <w:rPr/>
      </w:pPr>
      <w:r>
        <w:rPr/>
        <w:t>Rudolf-majori bekötő út</w:t>
        <w:tab/>
        <w:tab/>
        <w:t>065</w:t>
        <w:tab/>
        <w:tab/>
        <w:t>3.097</w:t>
        <w:tab/>
        <w:tab/>
        <w:tab/>
        <w:tab/>
        <w:t>30.625</w:t>
        <w:tab/>
      </w:r>
    </w:p>
    <w:p>
      <w:pPr>
        <w:pStyle w:val="Normal"/>
        <w:ind w:right="-290" w:hanging="0"/>
        <w:jc w:val="both"/>
        <w:rPr/>
      </w:pPr>
      <w:r>
        <w:rPr/>
        <w:t>Károly-majori bekötő út</w:t>
        <w:tab/>
        <w:tab/>
        <w:t>062</w:t>
        <w:tab/>
        <w:tab/>
        <w:t>1.120</w:t>
        <w:tab/>
        <w:tab/>
        <w:tab/>
        <w:tab/>
        <w:t xml:space="preserve">  4.480</w:t>
      </w:r>
    </w:p>
    <w:p>
      <w:pPr>
        <w:pStyle w:val="Normal"/>
        <w:ind w:right="-290" w:hanging="0"/>
        <w:jc w:val="both"/>
        <w:rPr/>
      </w:pPr>
      <w:r>
        <w:rPr/>
        <w:t>Kiscsorvási bekötőút</w:t>
        <w:tab/>
        <w:tab/>
        <w:tab/>
        <w:t>043/67</w:t>
        <w:tab/>
        <w:tab/>
        <w:t>2.325</w:t>
        <w:tab/>
        <w:tab/>
        <w:tab/>
        <w:tab/>
        <w:t>13.017</w:t>
      </w:r>
    </w:p>
    <w:p>
      <w:pPr>
        <w:pStyle w:val="Normal"/>
        <w:ind w:right="-290" w:hanging="0"/>
        <w:jc w:val="both"/>
        <w:rPr/>
      </w:pPr>
      <w:r>
        <w:rPr/>
        <w:t>Szennyvíztelepre vezető út</w:t>
        <w:tab/>
        <w:tab/>
        <w:t>0132</w:t>
        <w:tab/>
        <w:tab/>
        <w:t>1.662</w:t>
        <w:tab/>
        <w:tab/>
        <w:tab/>
        <w:tab/>
        <w:t xml:space="preserve">  7.318</w:t>
      </w:r>
    </w:p>
    <w:p>
      <w:pPr>
        <w:pStyle w:val="Normal"/>
        <w:ind w:right="-290" w:hanging="0"/>
        <w:jc w:val="both"/>
        <w:rPr/>
      </w:pPr>
      <w:r>
        <w:rPr/>
        <w:t>Fehér tanyára vezető út</w:t>
        <w:tab/>
        <w:tab/>
        <w:t>0139</w:t>
        <w:tab/>
        <w:tab/>
        <w:t xml:space="preserve">   529</w:t>
        <w:tab/>
        <w:tab/>
        <w:tab/>
        <w:tab/>
        <w:t xml:space="preserve">  2.097</w:t>
      </w:r>
    </w:p>
    <w:p>
      <w:pPr>
        <w:pStyle w:val="Normal"/>
        <w:ind w:right="-290" w:hanging="0"/>
        <w:jc w:val="both"/>
        <w:rPr/>
      </w:pPr>
      <w:r>
        <w:rPr/>
        <w:t>Volt Gázcseretelepi út</w:t>
        <w:tab/>
        <w:tab/>
        <w:t>0171</w:t>
        <w:tab/>
        <w:tab/>
        <w:t xml:space="preserve">   100</w:t>
        <w:tab/>
        <w:tab/>
        <w:tab/>
        <w:tab/>
        <w:t xml:space="preserve">     424</w:t>
      </w:r>
    </w:p>
    <w:p>
      <w:pPr>
        <w:pStyle w:val="Normal"/>
        <w:ind w:right="-290" w:hanging="0"/>
        <w:jc w:val="both"/>
        <w:rPr/>
      </w:pPr>
      <w:r>
        <w:rPr/>
        <w:t>Brucellai bekötő út</w:t>
        <w:tab/>
        <w:tab/>
        <w:tab/>
        <w:t>0187</w:t>
        <w:tab/>
        <w:tab/>
        <w:t xml:space="preserve">   660</w:t>
        <w:tab/>
        <w:tab/>
        <w:tab/>
        <w:tab/>
        <w:t xml:space="preserve">  2.047</w:t>
      </w:r>
    </w:p>
    <w:p>
      <w:pPr>
        <w:pStyle w:val="Normal"/>
        <w:ind w:right="-290" w:hanging="0"/>
        <w:jc w:val="both"/>
        <w:rPr/>
      </w:pPr>
      <w:r>
        <w:rPr/>
        <w:t>Békési Ferenc farmjáig vezető út</w:t>
        <w:tab/>
        <w:t>0164/19</w:t>
        <w:tab/>
      </w:r>
      <w:r>
        <w:rPr>
          <w:u w:val="single"/>
        </w:rPr>
        <w:t xml:space="preserve">   565</w:t>
        <w:tab/>
        <w:tab/>
        <w:tab/>
        <w:tab/>
        <w:t xml:space="preserve">  2.260</w:t>
      </w:r>
    </w:p>
    <w:p>
      <w:pPr>
        <w:pStyle w:val="Normal"/>
        <w:ind w:right="-290" w:hanging="0"/>
        <w:jc w:val="both"/>
        <w:rPr/>
      </w:pPr>
      <w:r>
        <w:rPr/>
        <w:tab/>
        <w:tab/>
        <w:tab/>
        <w:tab/>
        <w:tab/>
        <w:tab/>
        <w:t xml:space="preserve">          13.888</w:t>
        <w:tab/>
        <w:tab/>
        <w:tab/>
        <w:tab/>
        <w:t>85248</w:t>
      </w:r>
    </w:p>
    <w:p>
      <w:pPr>
        <w:pStyle w:val="Normal"/>
        <w:ind w:right="-290" w:hanging="0"/>
        <w:jc w:val="both"/>
        <w:rPr/>
      </w:pPr>
      <w:r>
        <w:rPr/>
      </w:r>
    </w:p>
    <w:p>
      <w:pPr>
        <w:pStyle w:val="Normal"/>
        <w:ind w:right="-290" w:hanging="0"/>
        <w:jc w:val="both"/>
        <w:rPr/>
      </w:pPr>
      <w:r>
        <w:rPr/>
        <w:t xml:space="preserve">A külterületei utak tulajdonosa a 2004. előtt a Magyar Állam volt, az utak kezelői az állami gazdaságok, és a termelőszövetkezetek voltak. 2004-ben, miután a Békéscsabai Állami Gazdaságot felszámolták, Csorvás közigazgatási területén belül a kezelésükben lévő külterületi utakat  átadták Csorvás Város Önkormányzata tulajdonába és kezelésébe. </w:t>
      </w:r>
    </w:p>
    <w:p>
      <w:pPr>
        <w:pStyle w:val="Normal"/>
        <w:ind w:right="-290" w:hanging="0"/>
        <w:jc w:val="both"/>
        <w:rPr>
          <w:i/>
          <w:i/>
        </w:rPr>
      </w:pPr>
      <w:r>
        <w:rPr/>
        <w:t>A földrendező és földkiadó bizottságokról szóló 1993. évi II. törvény 12/A és 12/D §-a rendelkezett arról, hogy: „A földkiadás lezárását követően a szövetkezet használatában levő, önálló helyrajzi számon nyilvántartott utak - ha azok nem a szövetkezet tulajdonát képezik - az illetékes települési önkormányzat … tulajdonába kerülnek …” . E jogszabályi rendelkezés alapján a Békéscsabai Körzeti Földhivatal 2009. augusztus 14-ei határozatával rendelkezett arról, hogy a Csorvási Gazdák Mezőgazdasági Termelő és Értékesítő Szövetkezet használatában lévő, 67 db önálló helyrajzi számú, összesen 36 ha 8093 m2 területű út, ill. saját használatú út Csorvás Város Önkormányzatának tulajdonába  kerüljön. Jelenleg tehát szinte minden külterületi út önkormányzati tulajdonban van, kivételt képez</w:t>
      </w:r>
      <w:ins w:id="1" w:author="Samuné" w:date="2017-09-22T08:04:00Z">
        <w:r>
          <w:rPr/>
          <w:t>nek</w:t>
        </w:r>
      </w:ins>
      <w:r>
        <w:rPr/>
        <w:t xml:space="preserve"> a Petőfi-pusztára vezető 099 hrsz-ú út, </w:t>
      </w:r>
      <w:r>
        <w:rPr>
          <w:i/>
        </w:rPr>
        <w:t>valamint a volgamenti hérics pufferterülete környezetében lévő 0193, 0183 hrsz-ú  földutak</w:t>
      </w:r>
      <w:r>
        <w:rPr/>
        <w:t xml:space="preserve">, melyek tulajdonosa a Magyar Állam, kezelője az </w:t>
      </w:r>
      <w:r>
        <w:rPr>
          <w:i/>
        </w:rPr>
        <w:t>Magyar Állami Vagyonkezelő Zrt.,</w:t>
      </w:r>
    </w:p>
    <w:p>
      <w:pPr>
        <w:pStyle w:val="Normal"/>
        <w:ind w:right="-290" w:hanging="0"/>
        <w:jc w:val="both"/>
        <w:rPr>
          <w:i/>
          <w:i/>
        </w:rPr>
      </w:pPr>
      <w:r>
        <w:rPr>
          <w:i/>
        </w:rPr>
      </w:r>
    </w:p>
    <w:p>
      <w:pPr>
        <w:pStyle w:val="Normal"/>
        <w:ind w:right="-290" w:hanging="0"/>
        <w:jc w:val="both"/>
        <w:rPr/>
      </w:pPr>
      <w:r>
        <w:rPr/>
        <w:t xml:space="preserve">A szilárd burkolattal ellátott külterületi utak általánosságban rossz  minőségűek, burkolatuk az évek során sajnos már jelentősen károsodott, sok helyen megrongálódott. Ez lehet a természetes elhasználódás következménye, de bekövetkezhet a pályaszerkezet teherbírásánál nagyobb terheléstől, vagy kivitelezési, esetleg fenntartási hiányosságok miatt is. Sok helyen repedezett </w:t>
      </w:r>
      <w:ins w:id="2" w:author="Samuné" w:date="2017-09-22T08:04:00Z">
        <w:r>
          <w:rPr/>
          <w:t xml:space="preserve">burkolatok, </w:t>
        </w:r>
      </w:ins>
      <w:r>
        <w:rPr/>
        <w:t>burkolatszélek, süllyedések láthatók, valamint kisebb-nagyobb kátyúk veszélyeztetik a forgalom biztonságát. Jó minőségű a néhány éve elkészült két külterületi út, a 47-es útról a Rudolf-majorba vezető, és a Békési Ferenc farmjáig vezető aszfaltburkolatú út. A legrosszabb műszaki állapotban lévő szilárd burkolatú külterületei út a Petőfi-pusztára vezető 099-es hrsz-ú út.  Az út minőségével kapcsolatban már korábban jelezéssel éltünk a Magyar Állami Vagyonkezelő Zrt. felé, de a jelentős javítási költség miatt az út minőségének javítása érdekében semmilyen intézkedés nem történt.</w:t>
      </w:r>
    </w:p>
    <w:p>
      <w:pPr>
        <w:pStyle w:val="Normal"/>
        <w:ind w:right="-290" w:hanging="0"/>
        <w:jc w:val="both"/>
        <w:rPr/>
      </w:pPr>
      <w:r>
        <w:rPr/>
        <w:t>A külterületi közutak jelentős része szilárd burkolat nélküli  földút. Ezek  járhatósága tekintetében egyre több probléma jelentkezik, az időjárás függvényében folyamatosan keletkeznek az úthibák. A gazdálkodók, különösen a Csorvási Gazdák Mezőgazdasági Termelő és Értékesítő Zrt. az általuk művelt földterületek megközelítését szolgáló főbb közlekedési utakat folyamatosan karbantartja, azokon való közlekedést szinte az év minden szakában biztosítja. Más helyeken viszont, sok esetben az ún. alsóbbrendű földutakon</w:t>
      </w:r>
      <w:del w:id="3" w:author="Samuné" w:date="2017-09-22T08:05:00Z">
        <w:r>
          <w:rPr/>
          <w:delText>,</w:delText>
        </w:r>
      </w:del>
      <w:r>
        <w:rPr/>
        <w:t xml:space="preserve"> </w:t>
      </w:r>
      <w:del w:id="4" w:author="Samuné" w:date="2017-09-22T08:05:00Z">
        <w:r>
          <w:rPr/>
          <w:delText xml:space="preserve">ill. egyes mezőgazdasági vállalkozók szántóinak megközelítését szolgáló utakon </w:delText>
        </w:r>
      </w:del>
      <w:r>
        <w:rPr/>
        <w:t>nehézkes a közlekedés, néhány esetben azok nem járhatóak, előfordul</w:t>
      </w:r>
      <w:ins w:id="5" w:author="Samuné" w:date="2017-09-22T08:05:00Z">
        <w:r>
          <w:rPr/>
          <w:t xml:space="preserve"> az is,</w:t>
        </w:r>
      </w:ins>
      <w:del w:id="6" w:author="Samuné" w:date="2017-09-22T08:05:00Z">
        <w:r>
          <w:rPr/>
          <w:delText>,</w:delText>
        </w:r>
      </w:del>
      <w:r>
        <w:rPr/>
        <w:t xml:space="preserve"> hogy a szomszédos szántót használják közlekedésre.  A gazdálkodók nagytöbbsége főleg  külterületi gyűjtő utakat használja, az </w:t>
      </w:r>
      <w:del w:id="7" w:author="Samuné" w:date="2017-09-22T08:06:00Z">
        <w:r>
          <w:rPr/>
          <w:delText xml:space="preserve">un. </w:delText>
        </w:r>
      </w:del>
      <w:r>
        <w:rPr/>
        <w:t xml:space="preserve">alsóbbrendű </w:t>
      </w:r>
      <w:del w:id="8" w:author="Samuné" w:date="2017-09-22T08:06:00Z">
        <w:r>
          <w:rPr/>
          <w:delText xml:space="preserve">az egyes földek megközelítését biztosító </w:delText>
        </w:r>
      </w:del>
      <w:r>
        <w:rPr/>
        <w:t xml:space="preserve">utak használói köre korlátozott. Csapadékos időszakban még a jól karbantartott főbb gyűjtőutak estében is kialakulnak kátyús, sáros, vízállásos útszakaszok. Ezeket a szakaszokat a lelkiismeretes gazdálkodók lehetőségeikhez mérten feltöltik, karbantartják. </w:t>
      </w:r>
    </w:p>
    <w:p>
      <w:pPr>
        <w:pStyle w:val="Normal"/>
        <w:ind w:right="-290" w:hanging="0"/>
        <w:jc w:val="both"/>
        <w:rPr/>
      </w:pPr>
      <w:r>
        <w:rPr/>
        <w:t xml:space="preserve">A környezetvédelmi bejárás során a Bizottság megtekintett néhány olyan utat, ahol a Csorvási Gazdák Zrt már elvégezte a korábban még problémás területként jelezett  útszakasz helyreállítást, ilyenek pl.: a Petőfi puszta melletti út, vagy az un. Gyomai út egy része. </w:t>
      </w:r>
    </w:p>
    <w:p>
      <w:pPr>
        <w:pStyle w:val="Normal"/>
        <w:ind w:right="-290" w:hanging="0"/>
        <w:jc w:val="both"/>
        <w:rPr/>
      </w:pPr>
      <w:r>
        <w:rPr/>
      </w:r>
    </w:p>
    <w:p>
      <w:pPr>
        <w:pStyle w:val="Normal"/>
        <w:ind w:right="-290" w:hanging="0"/>
        <w:jc w:val="both"/>
        <w:rPr>
          <w:ins w:id="18" w:author="Samuné" w:date="2017-09-22T08:07:00Z"/>
        </w:rPr>
      </w:pPr>
      <w:ins w:id="9" w:author="Samuné" w:date="2017-09-22T08:07:00Z">
        <w:r>
          <w:rPr/>
          <w:t>Az utak jó állapotban tartáshoz szükséges a gazdálkodók  pozitív hozzáállása, ugyanis ők megfelelő gépekkel rendelkeznek ahhoz, hogy a szántóik környezetében lévő földutakat egy-egy nagyobb esőzést követően el tudják egyengetni. Természetesen főleg a gazdálkodóknak kell felelősséggel gondolkodniuk, ill. cselekedniük abban a tekintetben is, hogy a külterületi közutat felázott állapotban ne használják a mezőgazdasági gépeikkel történő közlekedésre, hogy ezzel is megóvják azok jó állagát. Sajnos, ez nem minden esetben történik</w:t>
        </w:r>
      </w:ins>
      <w:ins w:id="10" w:author="Samuné" w:date="2017-09-22T08:10:00Z">
        <w:r>
          <w:rPr/>
          <w:t xml:space="preserve"> így</w:t>
        </w:r>
      </w:ins>
      <w:ins w:id="11" w:author="Samuné" w:date="2017-09-22T08:07:00Z">
        <w:r>
          <w:rPr/>
          <w:t xml:space="preserve">, </w:t>
        </w:r>
      </w:ins>
      <w:ins w:id="12" w:author="Samuné" w:date="2017-09-22T08:09:00Z">
        <w:r>
          <w:rPr/>
          <w:t>azonban</w:t>
        </w:r>
      </w:ins>
      <w:ins w:id="13" w:author="Samuné" w:date="2017-09-22T08:07:00Z">
        <w:r>
          <w:rPr/>
          <w:t xml:space="preserve"> az általuk felvágott, mély árkokkal barázdált közutak helyreállítását </w:t>
        </w:r>
      </w:ins>
      <w:ins w:id="14" w:author="Samuné" w:date="2017-09-22T08:10:00Z">
        <w:r>
          <w:rPr/>
          <w:t>az utakat használó  földtulajdonosok</w:t>
        </w:r>
      </w:ins>
      <w:ins w:id="15" w:author="Samuné" w:date="2017-09-22T10:06:00Z">
        <w:r>
          <w:rPr/>
          <w:t>, földbérlők</w:t>
        </w:r>
      </w:ins>
      <w:ins w:id="16" w:author="Samuné" w:date="2017-09-22T08:10:00Z">
        <w:r>
          <w:rPr/>
          <w:t xml:space="preserve"> </w:t>
        </w:r>
      </w:ins>
      <w:ins w:id="17" w:author="Samuné" w:date="2017-09-22T08:07:00Z">
        <w:r>
          <w:rPr/>
          <w:t>mégis az önkormányzattól várják. Az önkormányzatnak azonban, erre igen kevés lehetősége van. A gazdálkodók érdekeit is szolgálná külterületi közutak jó állapotban történő megőrzése, ill. általuk történő karbantartása, hiszen így tudják szántóikat zökkenőmentesen megközelíteni, valamint terményeiket időben a rendeletetési helyre juttatni.</w:t>
        </w:r>
      </w:ins>
    </w:p>
    <w:p>
      <w:pPr>
        <w:pStyle w:val="Normal"/>
        <w:ind w:right="-290" w:hanging="0"/>
        <w:jc w:val="both"/>
        <w:rPr>
          <w:del w:id="20" w:author="Samuné" w:date="2017-09-22T08:07:00Z"/>
        </w:rPr>
      </w:pPr>
      <w:del w:id="19" w:author="Samuné" w:date="2017-09-22T08:07:00Z">
        <w:r>
          <w:rPr/>
          <w:delText xml:space="preserve">Fontos lenne a gazdák pozitív hozzáállása az utak állapotának megőrzésében, ugyanis részükről – megfelelő gépek birtokában – megoldás lehetne a saját földjüket érintő földút elegyengetése egy-egy nagyobb esőzést követően. A gazdálkodóknak is felelősséggel kellene gondolkodniuk, ill. cselekedniük abban a tekintetben is, hogy a külterületi közutat felázott állapotban nem használják a mezőgazdasági gépeikkel történő közlekedésre, ezzel megóvva azok jó állagát. Sajnos, ez nem minden esetben így történik, azonban az általuk felvágott, mély árkokkal barázdált közutak helyreállítását mégis az önkormányzattól várják az utakat használó  földtulajdonosok. </w:delText>
        </w:r>
      </w:del>
    </w:p>
    <w:p>
      <w:pPr>
        <w:pStyle w:val="Normal"/>
        <w:ind w:right="-290" w:hanging="0"/>
        <w:jc w:val="both"/>
        <w:rPr>
          <w:i/>
          <w:i/>
        </w:rPr>
      </w:pPr>
      <w:r>
        <w:rPr>
          <w:i/>
        </w:rPr>
      </w:r>
    </w:p>
    <w:p>
      <w:pPr>
        <w:pStyle w:val="Normal"/>
        <w:ind w:right="-290" w:hanging="0"/>
        <w:jc w:val="both"/>
        <w:rPr/>
      </w:pPr>
      <w:r>
        <w:rPr/>
        <w:t xml:space="preserve">Napjainkban talán az út minőségi hibáinál nagyobb gondot jelent az utak elszántása, beszántása. A Polgármesteri Hivatalba több jelzés, bejelentés érkezik a külterületi földutak  helyzetének rendezetlensége miatt.  Gyakran találkozunk olyan esettel, amikor az ingatlantulajdonosok a szántóikat  a földmérési alaptérképeken feltüntetett méretektől eltérően művelik, ezáltal az utak nyomvonala eltér a térképeken jelezett nyomvonaltól.  Nehéz pontosan megjelölni a szántóterületek határát, amit legtöbbször csak földmérő által a kitűzés során elhelyezett kitűző karó jelölt. A kitűző karókban gyakran a mezőgazdasági gépek kárt tesznek, egy idő után teljesen eltűnnek azok. Ismerünk olyan eseteket is, ahol a beton tuskóval stabilizált területhatárokat jelölő pontokat is elmozdította a helyéről a talajművelő gép. Sok esetben  elmondhatjuk, hogy a földterületek és az utak határvonalai a használat során eltérnek a térképeken jelölt határoktól. Ismerünk olyan esetet is, hogy a gazdálkodó nem csak elszántott bizonyos részt a közút területéből, hanem teljesen beszántotta azt, és az út már a szemben lévő földtulajdonos szántóján alakult ki.  </w:t>
      </w:r>
    </w:p>
    <w:p>
      <w:pPr>
        <w:pStyle w:val="Normal"/>
        <w:ind w:right="-290" w:hanging="0"/>
        <w:jc w:val="both"/>
        <w:rPr/>
      </w:pPr>
      <w:r>
        <w:rPr/>
        <w:t>A közelmúltban beszántással, és elszántással kapcsolatos ügyben is el kellett járnia a Polgármesteri Hivatalnak. Elszántással kapcsolatos bejelentés érkezett többek a 095 hrsz-ú (a volt sintér-dűlői) úttal kapcsolatban arról, hogy beton és téglatörmelék, valamint vaskaró van az út közepén. Az útnak hivatalos földmérő által történt kimérése után megállapítást nyert, hogy a jelenleg használatos úton lévő vaskaró az út földmérési alaptérkép szerinti helyét hivatott jelölni. Az út nyomvonala az egyes gazdálkodók által végzett elszántás következtében már annyira eltért az eredeti nyomvonaltól, hogy egyes parcellák már az út teljes területét elfoglalták, művelésbe vonták azt. Az út elszántásával a szemben lévő parcellák területe jelentős mértékben csökkent. A Polgármesteri Hivatal intézkedése során elkészítette az érintett területen gazdálkodást folytatók listáját, és a termények betakarítás</w:t>
      </w:r>
      <w:ins w:id="21" w:author="Samuné" w:date="2017-09-22T10:07:00Z">
        <w:r>
          <w:rPr/>
          <w:t>á</w:t>
        </w:r>
      </w:ins>
      <w:r>
        <w:rPr/>
        <w:t>t követően egyez</w:t>
      </w:r>
      <w:ins w:id="22" w:author="Samuné" w:date="2017-09-22T10:07:00Z">
        <w:r>
          <w:rPr/>
          <w:t>t</w:t>
        </w:r>
      </w:ins>
      <w:r>
        <w:rPr/>
        <w:t>etés történik a földhasználókkal az út nyomvonalának helyreállítása tekintetében. Az utak elszántása  kialakulhat úgy is, mint az előzőekben felvázolt esetben</w:t>
      </w:r>
      <w:del w:id="23" w:author="Samuné" w:date="2017-09-22T10:08:00Z">
        <w:r>
          <w:rPr/>
          <w:delText xml:space="preserve"> úgy</w:delText>
        </w:r>
      </w:del>
      <w:r>
        <w:rPr/>
        <w:t>, hogy a földtulajdonos nem ismeri a szántóföldjének a pontos határvonalát, ezért akár jó, akár rosszhiszeműen beleszánthat az út területébe, vagy a szomszédos földterületbe.  Az út gyakorlatban használt nyomvonala eltérhet a földhivatali nyilvántartásban szereplő nyomvonaltól akkor is, ha az út mellett lévő fasor vagy erdősáv lomboz</w:t>
      </w:r>
      <w:ins w:id="24" w:author="Samuné" w:date="2017-09-22T10:08:00Z">
        <w:r>
          <w:rPr/>
          <w:t>a</w:t>
        </w:r>
      </w:ins>
      <w:r>
        <w:rPr/>
        <w:t xml:space="preserve">ta kiterjed a közút területére, vagy a cserjesor elburjánzik, és ezáltal a gépjárművek nem tudják használni az út hivatalos nyomvonalát, egyre beljebb alakítják ki az új közlekedési területet. A napjainkban alkalmazott korszerű mezőgazdasági gépek méretük miatt az egyes 3-4 méter széles dűlőutakon  nem tudnak akadálytalanul közlekedni. Ennek </w:t>
      </w:r>
      <w:ins w:id="25" w:author="Samuné" w:date="2017-09-22T08:11:00Z">
        <w:r>
          <w:rPr/>
          <w:t xml:space="preserve">is </w:t>
        </w:r>
      </w:ins>
      <w:r>
        <w:rPr/>
        <w:t xml:space="preserve">természetes következménye, hogy az út melletti parcellák területe egyre csökken. </w:t>
      </w:r>
    </w:p>
    <w:p>
      <w:pPr>
        <w:pStyle w:val="Normal"/>
        <w:ind w:right="-290" w:hanging="0"/>
        <w:jc w:val="both"/>
        <w:rPr/>
      </w:pPr>
      <w:r>
        <w:rPr/>
      </w:r>
    </w:p>
    <w:p>
      <w:pPr>
        <w:pStyle w:val="Normal"/>
        <w:ind w:right="-290" w:hanging="0"/>
        <w:jc w:val="both"/>
        <w:rPr/>
      </w:pPr>
      <w:r>
        <w:rPr/>
        <w:t xml:space="preserve">Az ilyen </w:t>
      </w:r>
      <w:del w:id="26" w:author="Samuné" w:date="2017-09-22T08:12:00Z">
        <w:r>
          <w:rPr/>
          <w:delText xml:space="preserve">az </w:delText>
        </w:r>
      </w:del>
      <w:r>
        <w:rPr/>
        <w:t>esetek birtokviták kialakulását eredményezhetik, a cselekmény kimeríti a birtokháborítás tényét. A birtokhatárok tiszteletben tartása minden ingatlantulajdonos közös felelőssége, részben azért, mert az elszántással megnövekedett szántóterület a másik földtulajdonos birtokának csökkenését eredményezi, másrészről pedig azért, mert a földmérési alaptérképeken feltüntetett állapot visszaállítására a körzeti földhivatal is kötelezi/kötelezheti a gazdálkodókat. Az eredeti állapot visszaállítása azonban igen költséges. A külterületi földutak földhivatali nyilvántartás szerinti kitűzése megfelelő jogosultsággal rendelkező földmérő közreműködését igényli, akinek a díja változó lehet egy-egy út nagyságának, ill. nyomvonalának tekintetében, attól függően, hogy hány töréspontot kell a helyszínen kitűznie.</w:t>
      </w:r>
    </w:p>
    <w:p>
      <w:pPr>
        <w:pStyle w:val="Normal"/>
        <w:ind w:right="-290" w:hanging="0"/>
        <w:jc w:val="both"/>
        <w:rPr/>
      </w:pPr>
      <w:r>
        <w:rPr/>
      </w:r>
    </w:p>
    <w:p>
      <w:pPr>
        <w:pStyle w:val="Normal"/>
        <w:ind w:right="-290" w:hanging="0"/>
        <w:jc w:val="both"/>
        <w:rPr/>
      </w:pPr>
      <w:r>
        <w:rPr/>
        <w:t>Egy másik konkrét példa a 0147/38 hrsz-ú út teljes beszántásával kapcsolatos bejelentés, amelyet egy új földhasználó jelentett be, aki nem tudta megközelíteni az általa bérelt szántóföldet.  Ez az út a kondorosi szilárd burkolatú útra merőleges</w:t>
      </w:r>
      <w:ins w:id="27" w:author="Samuné" w:date="2017-09-22T08:12:00Z">
        <w:r>
          <w:rPr/>
          <w:t>,</w:t>
        </w:r>
      </w:ins>
      <w:r>
        <w:rPr/>
        <w:t xml:space="preserve"> a Vitézek csatorna mellett párhuzamosan, majd arra merőlegesen a Dögös-Kákafoki csatorna mellett vezető 1,985 ha területű út. A korábbi földhasználók az út beszántása ügyében úgy nyilatkoztak, hogy ők azt közlekedésre nem használták, a szántóföldet más irányból közelítették meg. Az intézkedés során hivatalos földmérő kitűzte az út földhivatali nyilvántartás szerinti nyomvonalát, és</w:t>
      </w:r>
      <w:del w:id="28" w:author="Samuné" w:date="2017-09-22T08:12:00Z">
        <w:r>
          <w:rPr/>
          <w:delText xml:space="preserve"> a</w:delText>
        </w:r>
      </w:del>
      <w:r>
        <w:rPr/>
        <w:t xml:space="preserve"> folyamatban  van az  érintett földhasználók felszólítása az út helyreállítás</w:t>
      </w:r>
      <w:ins w:id="29" w:author="Samuné" w:date="2017-09-22T10:08:00Z">
        <w:r>
          <w:rPr/>
          <w:t>á</w:t>
        </w:r>
      </w:ins>
      <w:r>
        <w:rPr/>
        <w:t xml:space="preserve">ra. </w:t>
      </w:r>
    </w:p>
    <w:p>
      <w:pPr>
        <w:pStyle w:val="Normal"/>
        <w:ind w:right="-290" w:hanging="0"/>
        <w:jc w:val="both"/>
        <w:rPr/>
      </w:pPr>
      <w:r>
        <w:rPr/>
        <w:t xml:space="preserve">Sajnos tudomásunk van még néhány hasonló esetről, amikor is a hivatalos nyilvántartás szerinti utat a földhasználók beszántják, mint ahogy az előző esetben is  történt. </w:t>
      </w:r>
    </w:p>
    <w:p>
      <w:pPr>
        <w:pStyle w:val="Normal"/>
        <w:ind w:right="-290" w:hanging="0"/>
        <w:jc w:val="both"/>
        <w:rPr/>
      </w:pPr>
      <w:r>
        <w:rPr/>
      </w:r>
    </w:p>
    <w:p>
      <w:pPr>
        <w:pStyle w:val="Normal"/>
        <w:ind w:right="-290" w:hanging="0"/>
        <w:jc w:val="both"/>
        <w:rPr/>
      </w:pPr>
      <w:r>
        <w:rPr/>
      </w:r>
    </w:p>
    <w:p>
      <w:pPr>
        <w:pStyle w:val="Normal"/>
        <w:ind w:right="-290" w:hanging="0"/>
        <w:jc w:val="both"/>
        <w:rPr/>
      </w:pPr>
      <w:r>
        <w:rPr/>
        <w:t>A külterületi közutak esetében azért is fontos, és közös felelősség a birtokhatárok tiszteletben tartása, mivel az Úttörvény 37. §-ának (1) bekezdése szerint, ha a közutat nem közlekedési célból a kezelő hozzájárulása nélkül, vagy a hozzájárulásban előírt feltételektől eltérően vették igénybe, a közlekedési hatóság – a közút kezelőjének kérelme alapján – az igénybevevőt az eredeti állapot helyreállítására, a hozzájárulásban előírt feltételek betartására, illetve a közút állagának védelme és a forgalom biztonsága érdekében szükséges intézkedések megtételére, továbbá pótdíj fizetésére kötelezheti. Esetünkben a közút kezelője Csorvás Város Önkormányzatának Képviselő-testülete, a közlekedési hatóság a Békés Megyei Kormányhivatal Járási Hivatala Műszaki Engedélyezési, Fogyasztóvédelmi és Foglalkoztatási Főosztály Útügyi Osztálya (Békéscsaba, Szarvasi u. 107.).</w:t>
      </w:r>
    </w:p>
    <w:p>
      <w:pPr>
        <w:pStyle w:val="Normal"/>
        <w:ind w:right="-290" w:hanging="0"/>
        <w:jc w:val="both"/>
        <w:rPr/>
      </w:pPr>
      <w:r>
        <w:rPr/>
      </w:r>
    </w:p>
    <w:p>
      <w:pPr>
        <w:pStyle w:val="Normal"/>
        <w:ind w:right="-290" w:hanging="0"/>
        <w:jc w:val="both"/>
        <w:rPr/>
      </w:pPr>
      <w:r>
        <w:rPr/>
        <w:t xml:space="preserve">Megfontolandó azonban, hogy történjen-e intézkedés, és ha igen, milyen  intézkedés történjen a beszántott utak helyreállítása tekintetében. A gyakorlat ugyanis az, hogy  a korábban szántóként használt helyreállított utat már a fölhasználó nem tartaná karban, mondván, hogy azaz önkormányzat tulajdona, így az alig használt földutak valószínűleg elgyomosodnának. Az önkormányzat erre a feladatra megfelelő eszközzel és megfelelő létszámú munkaerővel nem rendelkezik,  továbbá az anyagi lehetőségei is korlátozottak. </w:t>
      </w:r>
    </w:p>
    <w:p>
      <w:pPr>
        <w:pStyle w:val="Normal"/>
        <w:ind w:right="-290" w:hanging="0"/>
        <w:jc w:val="both"/>
        <w:rPr>
          <w:del w:id="31" w:author="Samuné" w:date="2017-09-21T08:41:00Z"/>
        </w:rPr>
      </w:pPr>
      <w:del w:id="30" w:author="Samuné" w:date="2017-09-21T08:41:00Z">
        <w:r>
          <w:rPr/>
        </w:r>
      </w:del>
    </w:p>
    <w:p>
      <w:pPr>
        <w:pStyle w:val="Normal"/>
        <w:ind w:right="-290" w:hanging="0"/>
        <w:jc w:val="both"/>
        <w:rPr>
          <w:i/>
          <w:i/>
          <w:del w:id="33" w:author="Samuné" w:date="2017-09-21T08:41:00Z"/>
        </w:rPr>
      </w:pPr>
      <w:del w:id="32" w:author="Samuné" w:date="2017-09-21T08:41:00Z">
        <w:r>
          <w:rPr>
            <w:i/>
          </w:rPr>
          <w:delText xml:space="preserve">Összegzésképpen elmondható, hogy a külterületi földutak karbantartása, azok közlekedésre alkalmas állapotban tartása a földtulajdonosok hozzájárulása nélkül jelenleg szinte megoldhatatlan feladat. </w:delText>
        </w:r>
      </w:del>
    </w:p>
    <w:p>
      <w:pPr>
        <w:pStyle w:val="Normal"/>
        <w:ind w:right="-290" w:hanging="0"/>
        <w:jc w:val="both"/>
        <w:rPr>
          <w:i/>
          <w:i/>
        </w:rPr>
      </w:pPr>
      <w:r>
        <w:rPr>
          <w:i/>
        </w:rPr>
      </w:r>
    </w:p>
    <w:p>
      <w:pPr>
        <w:pStyle w:val="Normal"/>
        <w:ind w:right="-290" w:hanging="0"/>
        <w:jc w:val="both"/>
        <w:rPr>
          <w:del w:id="39" w:author="Samuné" w:date="2017-09-21T08:40:00Z"/>
        </w:rPr>
      </w:pPr>
      <w:del w:id="34" w:author="Samuné" w:date="2017-09-21T08:40:00Z">
        <w:r>
          <w:rPr>
            <w:i/>
          </w:rPr>
          <w:delText>Abból a szempontból is fontos az úthasználók felelősségteljes odafigyelése az utak állapotára, mivel a a közúti közlekedésről szóló 1988. évi I. törvény (a továbbiakban: Úttörvény) 7. §-ának (1) bekezdése rendelkezik arról, hogy a közutat, közúti jelzést megrongálni, beszennyezni, a közútra a közlekedés biztonságát  vagy zavartalanságát hátrányosan befolyásoló tárgyat kitenni, kidobni nem szabad. Az idézett jogszabályhely (2) bekezdése szerint: „</w:delText>
        </w:r>
      </w:del>
      <w:del w:id="35" w:author="Samuné" w:date="2017-09-21T08:40:00Z">
        <w:r>
          <w:rPr>
            <w:b/>
            <w:i/>
          </w:rPr>
          <w:delText>Aki a közutat</w:delText>
        </w:r>
      </w:del>
      <w:del w:id="36" w:author="Samuné" w:date="2017-09-21T08:40:00Z">
        <w:r>
          <w:rPr>
            <w:i/>
          </w:rPr>
          <w:delText xml:space="preserve"> vagy a közúti jelzést </w:delText>
        </w:r>
      </w:del>
      <w:del w:id="37" w:author="Samuné" w:date="2017-09-21T08:40:00Z">
        <w:r>
          <w:rPr>
            <w:b/>
            <w:i/>
          </w:rPr>
          <w:delText>megrongálta, beszennyezte, vagy a közútra a közúti közlekedés biztonságát, zavartalanságát hátrányosan befolyásoló tárgyat juttat, köteles a keletkezett veszély elhárításáról gondoskodni</w:delText>
        </w:r>
      </w:del>
      <w:del w:id="38" w:author="Samuné" w:date="2017-09-21T08:40:00Z">
        <w:r>
          <w:rPr>
            <w:i/>
          </w:rPr>
          <w:delText>…”</w:delText>
        </w:r>
      </w:del>
    </w:p>
    <w:p>
      <w:pPr>
        <w:pStyle w:val="Normal"/>
        <w:ind w:right="-290" w:hanging="0"/>
        <w:jc w:val="both"/>
        <w:rPr>
          <w:i/>
          <w:i/>
          <w:del w:id="41" w:author="Samuné" w:date="2017-09-21T08:40:00Z"/>
        </w:rPr>
      </w:pPr>
      <w:del w:id="40" w:author="Samuné" w:date="2017-09-21T08:40:00Z">
        <w:r>
          <w:rPr>
            <w:i/>
          </w:rPr>
        </w:r>
      </w:del>
    </w:p>
    <w:p>
      <w:pPr>
        <w:pStyle w:val="Normal"/>
        <w:ind w:right="-290" w:hanging="0"/>
        <w:jc w:val="both"/>
        <w:rPr>
          <w:del w:id="43" w:author="Samuné" w:date="2017-09-22T08:07:00Z"/>
        </w:rPr>
      </w:pPr>
      <w:del w:id="42" w:author="Samuné" w:date="2017-09-22T08:07:00Z">
        <w:r>
          <w:rPr/>
          <w:delText>Az utak jó állapotban tartáshoz szükséges a gazdálkodók  pozitív hozzáállása, ugyanis ők megfelelő gépekkel rendelkeznek ahhoz, hogy a szántóik környezetében lévő földutakat egy-egy nagyobb esőzést követően el tudják egyengetni. Természetesen főleg a gazdálkodóknak kell felelősséggel gondolkodniuk, ill. cselekedniük abban a tekintetben is, hogy a külterületi közutat felázott állapotban nem használják a mezőgazdasági gépeikkel történő közlekedésre, hogy ezzel is megóvják azok jó állagát. Sajnos, ez nem minden esetben így történik, azonban az általuk felvágott, mély árkokkal barázdált közutak helyreállítását mégis az önkormányzattól várják az utakat használó  földtulajdonosok. Az önkormányzatnak azonban, erre igen kevés lehetősége van. A gazdálkodók érdekeit is szolgálná külterületi közutak jó állapotban történő megőrzése, ill. általuk történő karbantartása, hiszen így tudják szántóikat zökkenőmentesen megközelíteni, valamint terményeiket időben a rendeletetési helyre juttatni.</w:delText>
        </w:r>
      </w:del>
    </w:p>
    <w:p>
      <w:pPr>
        <w:pStyle w:val="Normal"/>
        <w:ind w:right="-290" w:hanging="0"/>
        <w:jc w:val="both"/>
        <w:rPr>
          <w:i/>
          <w:i/>
          <w:ins w:id="45" w:author="Samuné" w:date="2017-09-21T08:41:00Z"/>
        </w:rPr>
      </w:pPr>
      <w:ins w:id="44" w:author="Samuné" w:date="2017-09-21T08:41:00Z">
        <w:r>
          <w:rPr>
            <w:i/>
          </w:rPr>
          <w:t xml:space="preserve">Összegzésképpen elmondható, hogy a külterületi földutak karbantartása, azok közlekedésre alkalmas állapotban tartása a földtulajdonosok hozzájárulása nélkül jelenleg szinte megoldhatatlan feladat. </w:t>
        </w:r>
      </w:ins>
    </w:p>
    <w:p>
      <w:pPr>
        <w:pStyle w:val="Normal"/>
        <w:ind w:right="-290" w:hanging="0"/>
        <w:jc w:val="both"/>
        <w:rPr>
          <w:i/>
          <w:i/>
        </w:rPr>
      </w:pPr>
      <w:r>
        <w:rPr>
          <w:i/>
        </w:rPr>
      </w:r>
    </w:p>
    <w:p>
      <w:pPr>
        <w:pStyle w:val="Normal"/>
        <w:ind w:right="-290" w:hanging="0"/>
        <w:jc w:val="both"/>
        <w:rPr>
          <w:ins w:id="52" w:author="Samuné" w:date="2017-09-21T08:40:00Z"/>
        </w:rPr>
      </w:pPr>
      <w:r>
        <w:rPr/>
        <w:t>További probléma a külterületi földutak tekintetében az illegális hulladéklerakás. A helyi hulladéktelep lezárása, rekultivációja óta megnövekedett  az építési-bontási törmelékeknek, hulladékoknak a külterületen történő lerakása. A hulladékot vagy a</w:t>
      </w:r>
      <w:ins w:id="46" w:author="Samuné" w:date="2017-09-22T10:09:00Z">
        <w:r>
          <w:rPr/>
          <w:t>z út melletti</w:t>
        </w:r>
      </w:ins>
      <w:del w:id="47" w:author="Samuné" w:date="2017-09-22T10:09:00Z">
        <w:r>
          <w:rPr/>
          <w:delText>z</w:delText>
        </w:r>
      </w:del>
      <w:r>
        <w:rPr/>
        <w:t xml:space="preserve"> csapadékvíz-elvezető árk</w:t>
      </w:r>
      <w:ins w:id="48" w:author="Samuné" w:date="2017-09-22T10:10:00Z">
        <w:r>
          <w:rPr/>
          <w:t>okba</w:t>
        </w:r>
      </w:ins>
      <w:del w:id="49" w:author="Samuné" w:date="2017-09-22T10:09:00Z">
        <w:r>
          <w:rPr/>
          <w:delText>ába</w:delText>
        </w:r>
      </w:del>
      <w:r>
        <w:rPr/>
        <w:t xml:space="preserve">, vagy az út felületére helyezik el. </w:t>
      </w:r>
      <w:ins w:id="50" w:author="Samuné" w:date="2017-09-21T08:47:00Z">
        <w:r>
          <w:rPr/>
          <w:t>A g</w:t>
        </w:r>
      </w:ins>
      <w:del w:id="51" w:author="Samuné" w:date="2017-09-21T08:47:00Z">
        <w:r>
          <w:rPr/>
          <w:delText>G</w:delText>
        </w:r>
      </w:del>
      <w:r>
        <w:rPr/>
        <w:t>yakran egyenetlenül lerakott törmelék, vagy nagy kövek nehezítik a közúton való közlekedést. Mivel az építési-bontási anyag hulladéknak minősül, ezért a környezetvédelmi hatóság súlyos bírságot ró ki az ilyen anyagot illegálisan elhelyező egyének számára.</w:t>
      </w:r>
    </w:p>
    <w:p>
      <w:pPr>
        <w:pStyle w:val="Normal"/>
        <w:ind w:right="-290" w:hanging="0"/>
        <w:jc w:val="both"/>
        <w:rPr>
          <w:ins w:id="59" w:author="Samuné" w:date="2017-09-21T08:40:00Z"/>
        </w:rPr>
      </w:pPr>
      <w:ins w:id="53" w:author="Samuné" w:date="2017-09-21T08:40:00Z">
        <w:r>
          <w:rPr>
            <w:i/>
          </w:rPr>
          <w:t>Abból a szempontból is fontos az úthasználók felelősségteljes odafigyelése az utak állapotára, mivel a közúti közlekedésről szóló 1988. évi I. törvény (a továbbiakban: Úttörvény) 7. §-ának (1) bekezdése rendelkezik arról, hogy a közutat, közúti jelzést megrongálni, beszennyezni, a közútra a közlekedés biztonságát  vagy zavartalanságát hátrányosan befolyásoló tárgyat kitenni, kidobni nem szabad. Az idézett jogszabályhely (2) bekezdése szerint: „</w:t>
        </w:r>
      </w:ins>
      <w:ins w:id="54" w:author="Samuné" w:date="2017-09-21T08:40:00Z">
        <w:r>
          <w:rPr>
            <w:b/>
            <w:i/>
          </w:rPr>
          <w:t>Aki a közutat</w:t>
        </w:r>
      </w:ins>
      <w:ins w:id="55" w:author="Samuné" w:date="2017-09-21T08:40:00Z">
        <w:r>
          <w:rPr>
            <w:i/>
          </w:rPr>
          <w:t xml:space="preserve"> vagy a közúti jelzést </w:t>
        </w:r>
      </w:ins>
      <w:ins w:id="56" w:author="Samuné" w:date="2017-09-21T08:40:00Z">
        <w:r>
          <w:rPr>
            <w:b w:val="false"/>
            <w:i/>
          </w:rPr>
          <w:t>megrongálta, beszennyezte, vagy</w:t>
        </w:r>
      </w:ins>
      <w:ins w:id="57" w:author="Samuné" w:date="2017-09-21T08:40:00Z">
        <w:r>
          <w:rPr>
            <w:b/>
            <w:i/>
          </w:rPr>
          <w:t xml:space="preserve"> a közútra a közúti közlekedés biztonságát, zavartalanságát hátrányosan befolyásoló tárgyat juttat, köteles a keletkezett veszély elhárításáról gondoskodni</w:t>
        </w:r>
      </w:ins>
      <w:ins w:id="58" w:author="Samuné" w:date="2017-09-21T08:40:00Z">
        <w:r>
          <w:rPr>
            <w:i/>
          </w:rPr>
          <w:t>…”</w:t>
        </w:r>
      </w:ins>
    </w:p>
    <w:p>
      <w:pPr>
        <w:pStyle w:val="Normal"/>
        <w:ind w:right="-290" w:hanging="0"/>
        <w:jc w:val="both"/>
        <w:rPr>
          <w:i/>
          <w:i/>
          <w:ins w:id="61" w:author="Samuné" w:date="2017-09-21T08:40:00Z"/>
        </w:rPr>
      </w:pPr>
      <w:ins w:id="60" w:author="Samuné" w:date="2017-09-21T08:40:00Z">
        <w:r>
          <w:rPr>
            <w:i/>
          </w:rPr>
        </w:r>
      </w:ins>
    </w:p>
    <w:p>
      <w:pPr>
        <w:pStyle w:val="Normal"/>
        <w:ind w:right="-290" w:hanging="0"/>
        <w:jc w:val="both"/>
        <w:rPr>
          <w:ins w:id="65" w:author="Samuné" w:date="2017-09-22T08:14:00Z"/>
        </w:rPr>
      </w:pPr>
      <w:ins w:id="62" w:author="Samuné" w:date="2017-09-22T08:14:00Z">
        <w:r>
          <w:rPr/>
          <w:t>Az előzőekben felvázolt negatívumok ellenére elmondható, hogy a külterület összességében rendezett képet mutat. A mezőgazdasági művelés alatt álló területeket a gazdálkodók általában a jó gazda gondosságával műveleik. Talán a gazdálkodók részéről több figyelmet kellene fordítani a parcellák határvonala  és a dűlőutak közötti területeknek a gyommentesítés</w:t>
        </w:r>
      </w:ins>
      <w:ins w:id="63" w:author="Samuné" w:date="2017-09-22T10:10:00Z">
        <w:r>
          <w:rPr/>
          <w:t>é</w:t>
        </w:r>
      </w:ins>
      <w:ins w:id="64" w:author="Samuné" w:date="2017-09-22T08:14:00Z">
        <w:r>
          <w:rPr/>
          <w:t xml:space="preserve">re. </w:t>
        </w:r>
      </w:ins>
    </w:p>
    <w:p>
      <w:pPr>
        <w:pStyle w:val="Normal"/>
        <w:ind w:right="-290" w:hanging="0"/>
        <w:jc w:val="both"/>
        <w:rPr>
          <w:del w:id="67" w:author="Unknown" w:date="0-00-00T00:00:00Z"/>
        </w:rPr>
      </w:pPr>
      <w:del w:id="66" w:author="Unknown" w:date="0-00-00T00:00:00Z">
        <w:r>
          <w:rPr/>
        </w:r>
      </w:del>
    </w:p>
    <w:p>
      <w:pPr>
        <w:pStyle w:val="Normal"/>
        <w:ind w:right="-290" w:hanging="0"/>
        <w:jc w:val="both"/>
        <w:rPr>
          <w:ins w:id="69" w:author="Samuné" w:date="2017-09-22T08:14:00Z"/>
        </w:rPr>
      </w:pPr>
      <w:ins w:id="68" w:author="Samuné" w:date="2017-09-22T08:14:00Z">
        <w:r>
          <w:rPr/>
        </w:r>
      </w:ins>
    </w:p>
    <w:p>
      <w:pPr>
        <w:pStyle w:val="Normal"/>
        <w:ind w:right="-290" w:hanging="0"/>
        <w:jc w:val="both"/>
        <w:rPr/>
      </w:pPr>
      <w:ins w:id="70" w:author="Samuné" w:date="2017-09-22T08:14:00Z">
        <w:r>
          <w:rPr/>
          <w:t>A</w:t>
        </w:r>
      </w:ins>
      <w:del w:id="71" w:author="Samuné" w:date="2017-09-22T08:14:00Z">
        <w:r>
          <w:rPr/>
          <w:delText>De a</w:delText>
        </w:r>
      </w:del>
      <w:r>
        <w:rPr/>
        <w:t xml:space="preserve">z illegális hulladéklerakás a belterületen is jelentkezik. </w:t>
      </w:r>
      <w:ins w:id="72" w:author="Samuné" w:date="2017-09-21T08:48:00Z">
        <w:r>
          <w:rPr/>
          <w:t>Sok é</w:t>
        </w:r>
      </w:ins>
      <w:del w:id="73" w:author="Samuné" w:date="2017-09-21T08:48:00Z">
        <w:r>
          <w:rPr/>
          <w:delText>É</w:delText>
        </w:r>
      </w:del>
      <w:r>
        <w:rPr/>
        <w:t xml:space="preserve">pítési-bontási vegyes hulladékot </w:t>
      </w:r>
      <w:del w:id="74" w:author="Samuné" w:date="2017-09-21T08:48:00Z">
        <w:r>
          <w:rPr/>
          <w:delText>el</w:delText>
        </w:r>
      </w:del>
      <w:r>
        <w:rPr/>
        <w:t>helyez</w:t>
      </w:r>
      <w:ins w:id="75" w:author="Samuné" w:date="2017-09-21T08:49:00Z">
        <w:r>
          <w:rPr/>
          <w:t>tek el</w:t>
        </w:r>
      </w:ins>
      <w:del w:id="76" w:author="Samuné" w:date="2017-09-21T08:48:00Z">
        <w:r>
          <w:rPr/>
          <w:delText>nek</w:delText>
        </w:r>
      </w:del>
      <w:r>
        <w:rPr/>
        <w:t xml:space="preserve"> a volt réparakodó terül</w:t>
      </w:r>
      <w:ins w:id="77" w:author="Samuné" w:date="2017-09-22T10:11:00Z">
        <w:r>
          <w:rPr/>
          <w:t>e</w:t>
        </w:r>
      </w:ins>
      <w:r>
        <w:rPr/>
        <w:t>tén, ahol csak a betontörmelék gyűjtés</w:t>
      </w:r>
      <w:ins w:id="78" w:author="Samuné" w:date="2017-09-22T10:11:00Z">
        <w:r>
          <w:rPr/>
          <w:t>é</w:t>
        </w:r>
      </w:ins>
      <w:r>
        <w:rPr/>
        <w:t xml:space="preserve">re volt lehetőség. De </w:t>
      </w:r>
      <w:del w:id="79" w:author="Samuné" w:date="2017-09-22T10:11:00Z">
        <w:r>
          <w:rPr/>
          <w:delText>a</w:delText>
        </w:r>
      </w:del>
      <w:r>
        <w:rPr/>
        <w:t xml:space="preserve"> történt ilyen típusú hulladék elhelyezés  a Széchenyi utca 36. hrsz-ú </w:t>
      </w:r>
      <w:del w:id="80" w:author="Samuné" w:date="2017-09-22T08:15:00Z">
        <w:r>
          <w:rPr/>
          <w:delText>területen</w:delText>
        </w:r>
      </w:del>
      <w:ins w:id="81" w:author="Samuné" w:date="2017-09-22T08:15:00Z">
        <w:r>
          <w:rPr/>
          <w:t>önkormányzati tulajdonú ingatlanon</w:t>
        </w:r>
      </w:ins>
      <w:r>
        <w:rPr/>
        <w:t>,</w:t>
      </w:r>
      <w:ins w:id="82" w:author="Samuné" w:date="2017-09-22T08:15:00Z">
        <w:r>
          <w:rPr/>
          <w:t xml:space="preserve"> a</w:t>
        </w:r>
      </w:ins>
      <w:r>
        <w:rPr/>
        <w:t xml:space="preserve"> volt extrém biciklipálya területén is. Ezt a területet az önkormányzat a pálya balesetveszélyességére való tekintettel a 47-es út építése során kikerült és Csorvás területén elhelyezett földdel kívánta feltölteni. A lakosság látva a föld lerakást, építési-bontási hulladékot is elhelyezett ott illegálisan. Az építési tevékenység során kikerült föld környezetvédelmi szempontból hulladéknak minősül. A környezetvédelmi hatóság (Békés Megyei Kormányhivatal Békéscsabai Járási Hivatala Környezetvédelmi és Természetvédelmi Főosztály Környezetvédelmi és Természetvédelmi Szakértői Osztály 5700 Gyula, Megyeház u. 5-7.) lakossági bejelentés alapján helyszíni szemlét folytatott le a területen, és </w:t>
      </w:r>
      <w:ins w:id="83" w:author="Samuné" w:date="2017-09-22T08:17:00Z">
        <w:r>
          <w:rPr/>
          <w:t xml:space="preserve">a </w:t>
        </w:r>
      </w:ins>
      <w:r>
        <w:rPr/>
        <w:t xml:space="preserve">további kötelezettségszegés megelőzése érdekében azonnali hatállyal megtiltotta Csorvás Város Önkormányzatának, és egy vállalkozónak  a jogszerűtlenül folytatott </w:t>
      </w:r>
      <w:del w:id="84" w:author="Samuné" w:date="2017-09-22T08:17:00Z">
        <w:r>
          <w:rPr/>
          <w:delText xml:space="preserve">további </w:delText>
        </w:r>
      </w:del>
      <w:r>
        <w:rPr/>
        <w:t xml:space="preserve">hulladék elhelyezést. </w:t>
      </w:r>
      <w:ins w:id="85" w:author="Samuné" w:date="2017-09-21T08:50:00Z">
        <w:r>
          <w:rPr/>
          <w:t>A</w:t>
        </w:r>
      </w:ins>
      <w:del w:id="86" w:author="Samuné" w:date="2017-09-21T08:50:00Z">
        <w:r>
          <w:rPr/>
          <w:delText>Kötelezte a</w:delText>
        </w:r>
      </w:del>
      <w:r>
        <w:rPr/>
        <w:t>z önkormányzatot 240 tonna, a vállalkozót 60 tonna jogellenesen elhelyezett föld és kövek megnevezésű építési-bontási hulladék</w:t>
      </w:r>
      <w:del w:id="87" w:author="Samuné" w:date="2017-09-21T08:51:00Z">
        <w:r>
          <w:rPr/>
          <w:delText>ot</w:delText>
        </w:r>
      </w:del>
      <w:r>
        <w:rPr/>
        <w:t xml:space="preserve"> </w:t>
      </w:r>
      <w:del w:id="88" w:author="Samuné" w:date="2017-09-21T08:51:00Z">
        <w:r>
          <w:rPr/>
          <w:delText xml:space="preserve">maradék nélkül adja át </w:delText>
        </w:r>
      </w:del>
      <w:ins w:id="89" w:author="Samuné" w:date="2017-09-21T08:51:00Z">
        <w:r>
          <w:rPr/>
          <w:t xml:space="preserve">átadására kötelezte </w:t>
        </w:r>
      </w:ins>
      <w:r>
        <w:rPr/>
        <w:t>az arra engedéllyel rendelkező hulladékkezelő</w:t>
      </w:r>
      <w:ins w:id="90" w:author="Samuné" w:date="2017-09-21T08:52:00Z">
        <w:r>
          <w:rPr/>
          <w:t xml:space="preserve"> részére</w:t>
        </w:r>
      </w:ins>
      <w:del w:id="91" w:author="Samuné" w:date="2017-09-21T08:52:00Z">
        <w:r>
          <w:rPr/>
          <w:delText>nek</w:delText>
        </w:r>
      </w:del>
      <w:r>
        <w:rPr/>
        <w:t xml:space="preserve">. Miután a vállalkozó elszállította a területről a 60 tonna hulladékot, az önkormányzat elrendezte a terepet, és mindösszesen 117 tonna föld és kövek megnevezésű hulladékot adott át hulladékkezelőnek, a Békéscsabai Városüzemeltetési Kft Hulladékgazdálkodási Részlegének Regionális  Hulladékkezelő Művében. A területet hulladéktól mentesen, eredeti állapotának megfelelően helyreállították.  </w:t>
      </w:r>
      <w:moveFrom w:id="92" w:author="Samuné" w:date="2017-09-22T08:18:00Z">
        <w:r>
          <w:rPr/>
          <w:t xml:space="preserve">Ennek a területnek a illegálisan lerakott hulladéktól való menetesítése az önkormányzatnak több, mint 1 millió forintjába került. </w:t>
        </w:r>
      </w:moveFrom>
      <w:r>
        <w:rPr/>
        <w:t>Az ilyen típusú hulladéknak a hulladéktelepen történő elhelyezése 4500,- Ft tonnánként</w:t>
      </w:r>
      <w:ins w:id="93" w:author="Samuné" w:date="2017-09-22T08:19:00Z">
        <w:r>
          <w:rPr/>
          <w:t>, t</w:t>
        </w:r>
      </w:ins>
      <w:del w:id="94" w:author="Samuné" w:date="2017-09-22T08:19:00Z">
        <w:r>
          <w:rPr/>
          <w:delText>. T</w:delText>
        </w:r>
      </w:del>
      <w:r>
        <w:rPr/>
        <w:t>ehát csak a lerakás</w:t>
      </w:r>
      <w:ins w:id="95" w:author="Samuné" w:date="2017-09-22T08:19:00Z">
        <w:r>
          <w:rPr/>
          <w:t xml:space="preserve"> költsége</w:t>
        </w:r>
      </w:ins>
      <w:r>
        <w:rPr/>
        <w:t xml:space="preserve"> több, mint 500 ezer Ft. Ezt a költséget növeli még a jelentős szállítási költség. </w:t>
      </w:r>
      <w:moveTo w:id="96" w:author="Samuné" w:date="2017-09-22T08:18:00Z">
        <w:r>
          <w:rPr/>
          <w:t>Ennek a területnek a illegálisan lerakott hulladéktól való menetesítése az önkormányzatnak több, mint 1 millió forintjába került.</w:t>
        </w:r>
      </w:moveTo>
    </w:p>
    <w:p>
      <w:pPr>
        <w:pStyle w:val="Cf0agj"/>
        <w:spacing w:before="0" w:after="0"/>
        <w:ind w:right="-290" w:hanging="0"/>
        <w:jc w:val="both"/>
        <w:rPr/>
      </w:pPr>
      <w:r>
        <w:rPr/>
        <w:t xml:space="preserve">Többször elhangzott képviselő-testületi ülésen, és a Csorvási Híradóban is megjelent felhívás arról, </w:t>
      </w:r>
      <w:ins w:id="97" w:author="Samuné" w:date="2017-09-21T08:52:00Z">
        <w:r>
          <w:rPr/>
          <w:t xml:space="preserve">hogy </w:t>
        </w:r>
      </w:ins>
      <w:r>
        <w:rPr/>
        <w:t xml:space="preserve">Csorvás területén nincs lehetőség építési-bontási hulladék elhelyezésére, a hulladékot be kell szállítani a békéscsabai hulladéktelepre. Mégis gyakran található főleg a külterületen, de a belterület peremén is ilyen hulladék. Néhány nagyösszegű hulladékgazdálkodási bírság kiszabásával </w:t>
      </w:r>
      <w:del w:id="98" w:author="Samuné" w:date="2017-09-21T08:53:00Z">
        <w:r>
          <w:rPr/>
          <w:delText xml:space="preserve">lehetne </w:delText>
        </w:r>
      </w:del>
      <w:r>
        <w:rPr/>
        <w:t xml:space="preserve">valószínűleg csökkenhetne illegális hulladéklerakás, de sajnos a szabálytalankodó elkövetőt nem sikerül beazonosítani. </w:t>
      </w:r>
      <w:ins w:id="99" w:author="Samuné" w:date="2017-09-21T08:54:00Z">
        <w:r>
          <w:rPr/>
          <w:t>A</w:t>
        </w:r>
      </w:ins>
      <w:del w:id="100" w:author="Samuné" w:date="2017-09-21T08:53:00Z">
        <w:r>
          <w:rPr/>
          <w:delText>Sajnos a</w:delText>
        </w:r>
      </w:del>
      <w:r>
        <w:rPr/>
        <w:t xml:space="preserve"> kül- és  a belterületnek ezektől a hulladékoktól történő mentesítése – amennyiben nem ismert a hulladékbirtokos személye – az önkormányzat feladata. A hulladékról szóló 2012. évi CLXXXV. törvény 61. §-a rendelkezik többek között arról, hogy: </w:t>
      </w:r>
    </w:p>
    <w:p>
      <w:pPr>
        <w:pStyle w:val="Cf0agj"/>
        <w:numPr>
          <w:ilvl w:val="0"/>
          <w:numId w:val="1"/>
        </w:numPr>
        <w:spacing w:before="0" w:after="0"/>
        <w:ind w:left="720" w:right="-290" w:hanging="360"/>
        <w:jc w:val="both"/>
        <w:rPr/>
      </w:pPr>
      <w:r>
        <w:rPr/>
        <w:t xml:space="preserve">Hulladéktól csak kijelölt vagy arra fenntartott helyen, a környezet veszélyeztetését kizáró módon lehet megválni. </w:t>
      </w:r>
    </w:p>
    <w:p>
      <w:pPr>
        <w:pStyle w:val="Cf0agj"/>
        <w:numPr>
          <w:ilvl w:val="0"/>
          <w:numId w:val="1"/>
        </w:numPr>
        <w:spacing w:before="0" w:after="0"/>
        <w:ind w:left="720" w:right="-290" w:hanging="360"/>
        <w:jc w:val="both"/>
        <w:rPr/>
      </w:pPr>
      <w:r>
        <w:rPr/>
        <w:t>Az ingatlanon ellenőrizetlen körülmények között elhelyezett vagy elhagyott hulladék elszállításának és kezelésének kötelezettsége a hulladék tulajdonosát vagy korábbi birtokosát terheli.</w:t>
      </w:r>
    </w:p>
    <w:p>
      <w:pPr>
        <w:pStyle w:val="Cf0agj"/>
        <w:numPr>
          <w:ilvl w:val="0"/>
          <w:numId w:val="1"/>
        </w:numPr>
        <w:spacing w:before="0" w:after="0"/>
        <w:ind w:left="720" w:right="-290" w:hanging="360"/>
        <w:jc w:val="both"/>
        <w:rPr/>
      </w:pPr>
      <w:r>
        <w:rPr/>
        <w:t xml:space="preserve">Ha a hulladék tulajdonosa vagy korábbi birtokosa a kötelezettségét önként nem teljesíti, vagy nem állapítható meg a személye, illetve annak személye, aki a hulladéktól </w:t>
      </w:r>
      <w:del w:id="101" w:author="Samuné" w:date="2017-09-22T08:20:00Z">
        <w:r>
          <w:rPr/>
          <w:delText xml:space="preserve">az </w:delText>
        </w:r>
      </w:del>
      <w:r>
        <w:rPr/>
        <w:t>megvált, akkor a kötelezettség azt az ingatlanhasználót terheli, akinek az ingatlanán a hulladékot elhelyezték vagy elhagyták.</w:t>
      </w:r>
    </w:p>
    <w:p>
      <w:pPr>
        <w:pStyle w:val="Cf0agj"/>
        <w:numPr>
          <w:ilvl w:val="0"/>
          <w:numId w:val="1"/>
        </w:numPr>
        <w:spacing w:before="0" w:after="0"/>
        <w:ind w:left="720" w:right="-290" w:hanging="360"/>
        <w:jc w:val="both"/>
        <w:rPr/>
      </w:pPr>
      <w:r>
        <w:rPr/>
        <w:t xml:space="preserve">Ha a közterületen elhagyott, illetve ellenőrizetlen körülmények között elhelyezett hulladék </w:t>
      </w:r>
      <w:del w:id="102" w:author="Samuné" w:date="2017-09-22T08:20:00Z">
        <w:r>
          <w:rPr/>
          <w:delText xml:space="preserve">- ideértve a településtisztasági feladatok körébe tartozó hulladékot is - </w:delText>
        </w:r>
      </w:del>
      <w:r>
        <w:rPr/>
        <w:t>korábbi birtokosa vagy tulajdonosa a hulladék elszállítására és kezelésére vonatkozó kötelezettségének nem tesz eleget, a hulladék elszállításáról és kezeléséről a települési önkormányzat a közszolgáltatóval vagy más hulladékgazdálkodási engedéllyel rendelkező gazdálkodó szervezettel kötött szerződés útján gondoskodik</w:t>
      </w:r>
    </w:p>
    <w:p>
      <w:pPr>
        <w:pStyle w:val="Normal"/>
        <w:ind w:right="-290" w:hanging="0"/>
        <w:jc w:val="both"/>
        <w:rPr/>
      </w:pPr>
      <w:r>
        <w:rPr/>
      </w:r>
    </w:p>
    <w:p>
      <w:pPr>
        <w:pStyle w:val="Normal"/>
        <w:tabs>
          <w:tab w:val="clear" w:pos="708"/>
          <w:tab w:val="left" w:pos="5387" w:leader="none"/>
          <w:tab w:val="left" w:pos="6095" w:leader="none"/>
        </w:tabs>
        <w:ind w:right="0" w:hanging="0"/>
        <w:jc w:val="both"/>
        <w:rPr>
          <w:del w:id="119" w:author="Samuné" w:date="2017-09-22T08:32:00Z"/>
        </w:rPr>
      </w:pPr>
      <w:ins w:id="103" w:author="Samuné" w:date="2017-09-22T08:22:00Z">
        <w:r>
          <w:rPr/>
          <w:t>A közelmúltban a hulladékg</w:t>
        </w:r>
      </w:ins>
      <w:ins w:id="104" w:author="Samuné" w:date="2017-09-22T08:24:00Z">
        <w:r>
          <w:rPr/>
          <w:t>a</w:t>
        </w:r>
      </w:ins>
      <w:ins w:id="105" w:author="Samuné" w:date="2017-09-22T08:22:00Z">
        <w:r>
          <w:rPr/>
          <w:t>zdálko</w:t>
        </w:r>
      </w:ins>
      <w:ins w:id="106" w:author="Samuné" w:date="2017-09-22T08:25:00Z">
        <w:r>
          <w:rPr/>
          <w:t>d</w:t>
        </w:r>
      </w:ins>
      <w:ins w:id="107" w:author="Samuné" w:date="2017-09-22T08:22:00Z">
        <w:r>
          <w:rPr/>
          <w:t>á</w:t>
        </w:r>
      </w:ins>
      <w:ins w:id="108" w:author="Samuné" w:date="2017-09-22T08:24:00Z">
        <w:r>
          <w:rPr/>
          <w:t>s</w:t>
        </w:r>
      </w:ins>
      <w:ins w:id="109" w:author="Samuné" w:date="2017-09-22T08:22:00Z">
        <w:r>
          <w:rPr/>
          <w:t xml:space="preserve"> </w:t>
        </w:r>
      </w:ins>
      <w:ins w:id="110" w:author="Samuné" w:date="2017-09-22T08:24:00Z">
        <w:r>
          <w:rPr/>
          <w:t xml:space="preserve">területén mind országos, mind helyi szinten jelentős változások történtek. </w:t>
        </w:r>
      </w:ins>
      <w:ins w:id="111" w:author="Samuné" w:date="2017-09-22T08:22:00Z">
        <w:r>
          <w:rPr/>
          <w:t xml:space="preserve"> A regionális hulladékgazdálkodási rendszer keretein belül 2016. második felétől a lakosság saját ingatlanán gyűjtheti szelektíven a hulladékot. A lomtalanítást pedig egyedi egyeztetésre, közvetlenül háztól történő elszállítással oldják meg. A szelektív hulladékot korábban átlátszó zsákban lehetett kihelyezni az ingatlanok elé a hulladékszállítási napokon. Napjainkban történik a 240 literes</w:t>
        </w:r>
      </w:ins>
      <w:ins w:id="112" w:author="Samuné" w:date="2017-09-22T10:13:00Z">
        <w:r>
          <w:rPr/>
          <w:t xml:space="preserve"> szelektív</w:t>
        </w:r>
      </w:ins>
      <w:ins w:id="113" w:author="Samuné" w:date="2017-09-22T08:22:00Z">
        <w:r>
          <w:rPr/>
          <w:t xml:space="preserve"> hulladékgyűjtő edények átadása  a lakosság részére. </w:t>
        </w:r>
      </w:ins>
      <w:ins w:id="114" w:author="Samuné" w:date="2017-09-22T08:27:00Z">
        <w:r>
          <w:rPr/>
          <w:t xml:space="preserve">2017. január 1-jétől </w:t>
        </w:r>
      </w:ins>
      <w:ins w:id="115" w:author="Samuné" w:date="2017-09-22T08:29:00Z">
        <w:r>
          <w:rPr/>
          <w:t xml:space="preserve">új közszolgáltató, </w:t>
        </w:r>
      </w:ins>
      <w:ins w:id="116" w:author="Samuné" w:date="2017-09-22T08:22:00Z">
        <w:r>
          <w:rPr/>
          <w:t>a DAREH BÁZIS Hulladékgazdálkodási Nonprofit Zártkörűen Működő Részvénytársaság – alvállalkozó bevonásával - látja el</w:t>
        </w:r>
      </w:ins>
      <w:ins w:id="117" w:author="Samuné" w:date="2017-09-22T08:29:00Z">
        <w:r>
          <w:rPr/>
          <w:t xml:space="preserve"> hulladékgazdálkodási közszolgáltatást Csorváson</w:t>
        </w:r>
      </w:ins>
      <w:ins w:id="118" w:author="Samuné" w:date="2017-09-22T08:32:00Z">
        <w:r>
          <w:rPr/>
          <w:t>.</w:t>
        </w:r>
      </w:ins>
    </w:p>
    <w:p>
      <w:pPr>
        <w:pStyle w:val="Normal"/>
        <w:widowControl/>
        <w:tabs>
          <w:tab w:val="clear" w:pos="708"/>
          <w:tab w:val="left" w:pos="5387" w:leader="none"/>
          <w:tab w:val="left" w:pos="6095" w:leader="none"/>
        </w:tabs>
        <w:suppressAutoHyphens w:val="true"/>
        <w:bidi w:val="0"/>
        <w:ind w:right="0" w:hanging="0"/>
        <w:jc w:val="both"/>
        <w:rPr>
          <w:del w:id="127" w:author="Samuné" w:date="2017-09-22T08:14:00Z"/>
        </w:rPr>
      </w:pPr>
      <w:del w:id="120" w:author="Samuné" w:date="2017-09-22T08:14:00Z">
        <w:r>
          <w:rPr/>
          <w:delText>Az előzőekben felvázolt negatívumok ellenére elmondható, hogy a külterület összességében rendezett képet mutat. A mezőgazdasági művelés alatt álló területeket a gazdálkodók általában a jó gazda gondosságával műveleik. Talán a gazdálkodók részéről több figyelmet kellene fordítani a parcellák</w:delText>
        </w:r>
      </w:del>
      <w:del w:id="121" w:author="Samuné" w:date="2017-09-21T08:54:00Z">
        <w:r>
          <w:rPr/>
          <w:delText>at</w:delText>
        </w:r>
      </w:del>
      <w:del w:id="122" w:author="Samuné" w:date="2017-09-22T08:14:00Z">
        <w:r>
          <w:rPr/>
          <w:delText xml:space="preserve"> határ</w:delText>
        </w:r>
      </w:del>
      <w:del w:id="123" w:author="Samuné" w:date="2017-09-21T08:54:00Z">
        <w:r>
          <w:rPr/>
          <w:delText>oló</w:delText>
        </w:r>
      </w:del>
      <w:del w:id="124" w:author="Samuné" w:date="2017-09-22T08:14:00Z">
        <w:r>
          <w:rPr/>
          <w:delText xml:space="preserve"> </w:delText>
        </w:r>
      </w:del>
      <w:del w:id="125" w:author="Samuné" w:date="2017-09-21T08:54:00Z">
        <w:r>
          <w:rPr/>
          <w:delText>területek</w:delText>
        </w:r>
      </w:del>
      <w:del w:id="126" w:author="Samuné" w:date="2017-09-22T08:14:00Z">
        <w:r>
          <w:rPr/>
          <w:delText xml:space="preserve"> és a dűlőutak közötti területeknek a gyommenetesítésre. </w:delText>
        </w:r>
      </w:del>
    </w:p>
    <w:p>
      <w:pPr>
        <w:pStyle w:val="Normal"/>
        <w:ind w:right="-290" w:hanging="0"/>
        <w:jc w:val="both"/>
        <w:rPr>
          <w:del w:id="129" w:author="Samuné" w:date="2017-09-21T08:55:00Z"/>
        </w:rPr>
      </w:pPr>
      <w:del w:id="128" w:author="Samuné" w:date="2017-09-21T08:55:00Z">
        <w:r>
          <w:rPr/>
        </w:r>
      </w:del>
    </w:p>
    <w:p>
      <w:pPr>
        <w:pStyle w:val="Normal"/>
        <w:ind w:right="-290" w:hanging="0"/>
        <w:jc w:val="both"/>
        <w:rPr>
          <w:del w:id="131" w:author="Samuné" w:date="2017-09-21T08:55:00Z"/>
        </w:rPr>
      </w:pPr>
      <w:del w:id="130" w:author="Samuné" w:date="2017-09-21T08:55:00Z">
        <w:r>
          <w:rPr/>
        </w:r>
      </w:del>
    </w:p>
    <w:p>
      <w:pPr>
        <w:pStyle w:val="Normal"/>
        <w:ind w:right="-290" w:hanging="0"/>
        <w:jc w:val="both"/>
        <w:rPr/>
      </w:pPr>
      <w:r>
        <w:rPr/>
      </w:r>
    </w:p>
    <w:p>
      <w:pPr>
        <w:pStyle w:val="Normal"/>
        <w:ind w:right="-290" w:hanging="0"/>
        <w:jc w:val="both"/>
        <w:rPr/>
      </w:pPr>
      <w:r>
        <w:rPr/>
        <w:t xml:space="preserve">A települési környezetről </w:t>
      </w:r>
      <w:ins w:id="132" w:author="Samuné" w:date="2017-09-22T08:21:00Z">
        <w:r>
          <w:rPr/>
          <w:t xml:space="preserve">a belterületen </w:t>
        </w:r>
      </w:ins>
      <w:r>
        <w:rPr/>
        <w:t>általánosságban elmondható, hogy az hasonló az előző években tapasztalt állapothoz.  A közterületek nagy része szépen ápolt, gondozott. Az önkormányzat által gondozott  terek, parkok, közterületek, utcák, temetők tiszták, rendezettek,  folyamatosan ápoltak a gyepterületek, sövények. Sajnos</w:t>
      </w:r>
      <w:del w:id="133" w:author="Samuné" w:date="2017-09-22T08:21:00Z">
        <w:r>
          <w:rPr/>
          <w:delText xml:space="preserve"> a</w:delText>
        </w:r>
      </w:del>
      <w:r>
        <w:rPr/>
        <w:t xml:space="preserve"> visszatérő, megoldatlan probléma a lakatlan házak telkek és a telek előtti közterületnek a gondozatlansága. Kis előrelépést jelent, hogy a Polgármesteri Hivatal ebben az évben az előző évinél kevesebb felszólítást küldött ki parlagfű mentesítés és gyomirtás miatt.  Sajnálatos azonban,  hogy minden évben vannak visszatérő esetek, olyan ingatlantulajdonosok, akiket évente fel kell szólítani kötelezettségük teljesítés</w:t>
      </w:r>
      <w:ins w:id="134" w:author="Samuné" w:date="2017-09-22T10:50:00Z">
        <w:r>
          <w:rPr/>
          <w:t>é</w:t>
        </w:r>
      </w:ins>
      <w:r>
        <w:rPr/>
        <w:t xml:space="preserve">re. </w:t>
      </w:r>
    </w:p>
    <w:p>
      <w:pPr>
        <w:pStyle w:val="Normal"/>
        <w:ind w:right="-290" w:hanging="0"/>
        <w:jc w:val="both"/>
        <w:rPr>
          <w:del w:id="136" w:author="Samuné" w:date="2017-09-21T16:07:00Z"/>
        </w:rPr>
      </w:pPr>
      <w:del w:id="135" w:author="Samuné" w:date="2017-09-21T16:07:00Z">
        <w:r>
          <w:rPr/>
          <w:delText xml:space="preserve">Zaj és rezgésvédelem tekintetében történt jelentős változás, ugyanis elkészült a településünk központját átszelő a 47-számú főút burkolat-megerősítése és ezzel párhuzamos kerékpárút építése projekt. A jó minőségű aszfaltút főleg a Rákóczi és a Békéscsabai utcán lakók számára jelenti az éveken át problémaként megélt rezgésterhelés csökkenést.  A kül- és a belterületen elkészült kerékpárút a közlekedésbiztonság  szempontjából kedvezően érinti a lakosságot. </w:delText>
        </w:r>
      </w:del>
    </w:p>
    <w:p>
      <w:pPr>
        <w:pStyle w:val="Normal"/>
        <w:ind w:right="-290" w:hanging="0"/>
        <w:jc w:val="both"/>
        <w:rPr>
          <w:del w:id="138" w:author="Samuné" w:date="2017-09-21T16:07:00Z"/>
        </w:rPr>
      </w:pPr>
      <w:del w:id="137" w:author="Samuné" w:date="2017-09-21T16:07:00Z">
        <w:r>
          <w:rPr/>
          <w:delText>Hulladékgazdálkodás szempontjából jelentős előrelépés, hogy a 2001. óta lezárt, de mégis rendezetlen, illegális lerakással érintett hulladéklerakó rekultivációja megtörtént. A hulladéktestet egy speciális szigetelő fóliával lezárták, szigetelték. A szigetelő rétegre 70 cm vastag humuszos termőréteg került, melyet füvesítettek. A hulladékprizmára lehulló csapadékvíz összegyűjtésére  övárok rendszert alakítottak ki.  A letakart hulladék bomlása során keletkező depóniagáz elvezetésére 5 db gázkiszellőztető kutat alakítottak ki. A keletkező biogáz biofilteren keresztül történő átvezetés után a szabadba távozik. Most a hulladékhalom helyén egy szabályos, környezetbe illő zöld domb található.</w:delText>
        </w:r>
      </w:del>
    </w:p>
    <w:p>
      <w:pPr>
        <w:pStyle w:val="Normal"/>
        <w:ind w:right="-290" w:hanging="0"/>
        <w:jc w:val="both"/>
        <w:rPr/>
      </w:pPr>
      <w:del w:id="139" w:author="Samuné" w:date="2017-09-22T08:22:00Z">
        <w:r>
          <w:rPr/>
          <w:delText xml:space="preserve">A regionális hulladékgazdálkodási rendszer keretein belül </w:delText>
        </w:r>
      </w:del>
      <w:del w:id="140" w:author="Samuné" w:date="2017-09-21T16:07:00Z">
        <w:r>
          <w:rPr/>
          <w:delText xml:space="preserve">előreláthatóan </w:delText>
        </w:r>
      </w:del>
      <w:del w:id="141" w:author="Samuné" w:date="2017-09-22T08:22:00Z">
        <w:r>
          <w:rPr/>
          <w:delText xml:space="preserve">2016. </w:delText>
        </w:r>
      </w:del>
      <w:del w:id="142" w:author="Samuné" w:date="2017-09-21T16:08:00Z">
        <w:r>
          <w:rPr/>
          <w:delText xml:space="preserve">januártól </w:delText>
        </w:r>
      </w:del>
      <w:del w:id="143" w:author="Samuné" w:date="2017-09-22T08:22:00Z">
        <w:r>
          <w:rPr/>
          <w:delText>a lakosság saját ingatlanán gyűjtheti szelektíven a hulladékot</w:delText>
        </w:r>
      </w:del>
      <w:del w:id="144" w:author="Samuné" w:date="2017-09-21T16:07:00Z">
        <w:r>
          <w:rPr/>
          <w:delText xml:space="preserve">. </w:delText>
        </w:r>
      </w:del>
    </w:p>
    <w:p>
      <w:pPr>
        <w:pStyle w:val="Normal"/>
        <w:ind w:right="-290" w:hanging="0"/>
        <w:jc w:val="both"/>
        <w:rPr>
          <w:ins w:id="149" w:author="Samuné" w:date="2017-09-21T16:10:00Z"/>
        </w:rPr>
      </w:pPr>
      <w:ins w:id="145" w:author="Samuné" w:date="2017-09-21T16:15:00Z">
        <w:r>
          <w:rPr/>
          <w:t xml:space="preserve">Visszatérő, főleg a közvetlen szomszédokat érintő probléma az állattarásból eredő bűzhatás, és </w:t>
        </w:r>
      </w:ins>
      <w:ins w:id="146" w:author="Samuné" w:date="2017-09-21T16:17:00Z">
        <w:r>
          <w:rPr/>
          <w:t>fűtési időszakban a füsttel, különösen a káros anyagok elégetésével okozott levegőszennyezés</w:t>
        </w:r>
      </w:ins>
      <w:ins w:id="147" w:author="Samuné" w:date="2017-09-22T08:33:00Z">
        <w:r>
          <w:rPr/>
          <w:t xml:space="preserve"> is</w:t>
        </w:r>
      </w:ins>
      <w:ins w:id="148" w:author="Samuné" w:date="2017-09-21T16:17:00Z">
        <w:r>
          <w:rPr/>
          <w:t>.</w:t>
        </w:r>
      </w:ins>
    </w:p>
    <w:p>
      <w:pPr>
        <w:pStyle w:val="Normal"/>
        <w:ind w:right="-290" w:hanging="0"/>
        <w:jc w:val="both"/>
        <w:rPr>
          <w:ins w:id="197" w:author="Samuné" w:date="2017-09-21T16:45:00Z"/>
        </w:rPr>
      </w:pPr>
      <w:ins w:id="150" w:author="Samuné" w:date="2017-09-21T16:20:00Z">
        <w:r>
          <w:rPr/>
          <w:t xml:space="preserve">A szomszédok békés egymás mellett élése érdekében </w:t>
        </w:r>
      </w:ins>
      <w:ins w:id="151" w:author="Samuné" w:date="2017-09-22T10:18:00Z">
        <w:r>
          <w:rPr/>
          <w:t xml:space="preserve">mindenkinek figyelmet kell fordítania arra, hogy </w:t>
        </w:r>
      </w:ins>
      <w:ins w:id="152" w:author="Samuné" w:date="2017-09-22T08:36:00Z">
        <w:r>
          <w:rPr/>
          <w:t xml:space="preserve">az </w:t>
        </w:r>
      </w:ins>
      <w:ins w:id="153" w:author="Samuné" w:date="2017-09-22T08:34:00Z">
        <w:r>
          <w:rPr/>
          <w:t>ingatlanán végzett tevékenysége során</w:t>
        </w:r>
      </w:ins>
      <w:ins w:id="154" w:author="Samuné" w:date="2017-09-21T16:20:00Z">
        <w:r>
          <w:rPr/>
          <w:t xml:space="preserve"> </w:t>
        </w:r>
      </w:ins>
      <w:ins w:id="155" w:author="Samuné" w:date="2017-09-22T10:18:00Z">
        <w:r>
          <w:rPr/>
          <w:t xml:space="preserve">ne zavarja </w:t>
        </w:r>
      </w:ins>
      <w:ins w:id="156" w:author="Samuné" w:date="2017-09-21T16:20:00Z">
        <w:r>
          <w:rPr/>
          <w:t xml:space="preserve">a közvetlen környezetét feleslegesen. </w:t>
        </w:r>
      </w:ins>
      <w:ins w:id="157" w:author="Samuné" w:date="2017-09-21T16:22:00Z">
        <w:r>
          <w:rPr/>
          <w:t>Figyelmet kell fordítani</w:t>
        </w:r>
      </w:ins>
      <w:ins w:id="158" w:author="Samuné" w:date="2017-09-22T10:19:00Z">
        <w:r>
          <w:rPr/>
          <w:t xml:space="preserve"> többek között</w:t>
        </w:r>
      </w:ins>
      <w:ins w:id="159" w:author="Samuné" w:date="2017-09-21T16:22:00Z">
        <w:r>
          <w:rPr/>
          <w:t xml:space="preserve"> arra, hogy a kiskertekben ülte</w:t>
        </w:r>
      </w:ins>
      <w:ins w:id="160" w:author="Samuné" w:date="2017-09-21T16:28:00Z">
        <w:r>
          <w:rPr/>
          <w:t>te</w:t>
        </w:r>
      </w:ins>
      <w:ins w:id="161" w:author="Samuné" w:date="2017-09-21T16:22:00Z">
        <w:r>
          <w:rPr/>
          <w:t xml:space="preserve">tt fák ne </w:t>
        </w:r>
      </w:ins>
      <w:ins w:id="162" w:author="Samuné" w:date="2017-09-21T16:24:00Z">
        <w:r>
          <w:rPr/>
          <w:t xml:space="preserve">terjedjenek át a szomszédba, </w:t>
        </w:r>
      </w:ins>
      <w:ins w:id="163" w:author="Samuné" w:date="2017-09-22T08:36:00Z">
        <w:r>
          <w:rPr/>
          <w:t xml:space="preserve">és </w:t>
        </w:r>
      </w:ins>
      <w:ins w:id="164" w:author="Samuné" w:date="2017-09-21T16:24:00Z">
        <w:r>
          <w:rPr/>
          <w:t xml:space="preserve">ne </w:t>
        </w:r>
      </w:ins>
      <w:ins w:id="165" w:author="Samuné" w:date="2017-09-21T16:22:00Z">
        <w:r>
          <w:rPr/>
          <w:t xml:space="preserve">árnyékoljanak oda. </w:t>
        </w:r>
      </w:ins>
      <w:ins w:id="166" w:author="Samuné" w:date="2017-09-21T16:24:00Z">
        <w:r>
          <w:rPr/>
          <w:t xml:space="preserve">Az ingatlanokon felhalmozott </w:t>
        </w:r>
      </w:ins>
      <w:ins w:id="167" w:author="Samuné" w:date="2017-09-21T16:26:00Z">
        <w:r>
          <w:rPr/>
          <w:t xml:space="preserve">éghető anyagok </w:t>
        </w:r>
      </w:ins>
      <w:ins w:id="168" w:author="Samuné" w:date="2017-09-21T16:29:00Z">
        <w:r>
          <w:rPr/>
          <w:t xml:space="preserve">(kazlak, tüzelőanyagok, stb.) </w:t>
        </w:r>
      </w:ins>
      <w:ins w:id="169" w:author="Samuné" w:date="2017-09-21T16:26:00Z">
        <w:r>
          <w:rPr/>
          <w:t>a szomszédos telektől megfelelő távolságra (4-6 m) legyenek elhelyezve</w:t>
        </w:r>
      </w:ins>
      <w:ins w:id="170" w:author="Samuné" w:date="2017-09-21T16:28:00Z">
        <w:r>
          <w:rPr/>
          <w:t xml:space="preserve">, és </w:t>
        </w:r>
      </w:ins>
      <w:ins w:id="171" w:author="Samuné" w:date="2017-09-21T16:30:00Z">
        <w:r>
          <w:rPr/>
          <w:t xml:space="preserve">csak </w:t>
        </w:r>
      </w:ins>
      <w:ins w:id="172" w:author="Samuné" w:date="2017-09-21T16:28:00Z">
        <w:r>
          <w:rPr/>
          <w:t>a háztartásokban szokásos</w:t>
        </w:r>
      </w:ins>
      <w:ins w:id="173" w:author="Samuné" w:date="2017-09-21T16:30:00Z">
        <w:r>
          <w:rPr/>
          <w:t>, szükséges</w:t>
        </w:r>
      </w:ins>
      <w:ins w:id="174" w:author="Samuné" w:date="2017-09-21T16:28:00Z">
        <w:r>
          <w:rPr/>
          <w:t xml:space="preserve"> mennyiség</w:t>
        </w:r>
      </w:ins>
      <w:ins w:id="175" w:author="Samuné" w:date="2017-09-21T16:30:00Z">
        <w:r>
          <w:rPr/>
          <w:t xml:space="preserve">et tárolják le a lakókörnyezetben. </w:t>
        </w:r>
      </w:ins>
      <w:ins w:id="176" w:author="Samuné" w:date="2017-09-21T16:40:00Z">
        <w:r>
          <w:rPr/>
          <w:t>Gyakran érkezik bejelentés olyan esetről, amikor a mezőgazdasági gép</w:t>
        </w:r>
      </w:ins>
      <w:ins w:id="177" w:author="Samuné" w:date="2017-09-22T08:38:00Z">
        <w:r>
          <w:rPr/>
          <w:t>et, vagy a tehergépjárművet annak tulajdonosa</w:t>
        </w:r>
      </w:ins>
      <w:ins w:id="178" w:author="Samuné" w:date="2017-09-21T16:41:00Z">
        <w:r>
          <w:rPr/>
          <w:t xml:space="preserve"> álló hely</w:t>
        </w:r>
      </w:ins>
      <w:ins w:id="179" w:author="Samuné" w:date="2017-09-22T08:39:00Z">
        <w:r>
          <w:rPr/>
          <w:t>zetében</w:t>
        </w:r>
      </w:ins>
      <w:ins w:id="180" w:author="Samuné" w:date="2017-09-21T16:41:00Z">
        <w:r>
          <w:rPr/>
          <w:t xml:space="preserve"> 20-30 percen át is jár</w:t>
        </w:r>
      </w:ins>
      <w:ins w:id="181" w:author="Samuné" w:date="2017-09-22T10:51:00Z">
        <w:r>
          <w:rPr/>
          <w:t>ó motorral</w:t>
        </w:r>
      </w:ins>
      <w:ins w:id="182" w:author="Samuné" w:date="2017-09-21T16:41:00Z">
        <w:r>
          <w:rPr/>
          <w:t xml:space="preserve"> pöfögteti. Ilyenkor a</w:t>
        </w:r>
      </w:ins>
      <w:ins w:id="183" w:author="Samuné" w:date="2017-09-21T16:44:00Z">
        <w:r>
          <w:rPr/>
          <w:t>mellett, hogy a</w:t>
        </w:r>
      </w:ins>
      <w:ins w:id="184" w:author="Samuné" w:date="2017-09-21T16:41:00Z">
        <w:r>
          <w:rPr/>
          <w:t xml:space="preserve"> környező lakosságot zajterhelés éri, </w:t>
        </w:r>
      </w:ins>
      <w:ins w:id="185" w:author="Samuné" w:date="2017-09-21T16:43:00Z">
        <w:r>
          <w:rPr/>
          <w:t>súlyosabb</w:t>
        </w:r>
      </w:ins>
      <w:ins w:id="186" w:author="Samuné" w:date="2017-09-21T16:41:00Z">
        <w:r>
          <w:rPr/>
          <w:t xml:space="preserve"> egészségkárosítás</w:t>
        </w:r>
      </w:ins>
      <w:ins w:id="187" w:author="Samuné" w:date="2017-09-21T16:44:00Z">
        <w:r>
          <w:rPr/>
          <w:t xml:space="preserve"> is bekövetkezhet a légtérbe jutott nagymennyiségű kipufogógáztól. </w:t>
        </w:r>
      </w:ins>
      <w:ins w:id="188" w:author="Samuné" w:date="2017-09-22T10:20:00Z">
        <w:r>
          <w:rPr/>
          <w:t>Ebben az esetben</w:t>
        </w:r>
      </w:ins>
      <w:ins w:id="189" w:author="Samuné" w:date="2017-09-22T08:41:00Z">
        <w:r>
          <w:rPr/>
          <w:t xml:space="preserve"> ugyanúgy sérül a környéken lakók joga, mint a fűtéssel okozott levegőszennyezés esetében</w:t>
        </w:r>
      </w:ins>
      <w:ins w:id="190" w:author="Samuné" w:date="2017-09-22T10:51:00Z">
        <w:r>
          <w:rPr/>
          <w:t>.</w:t>
        </w:r>
      </w:ins>
      <w:ins w:id="191" w:author="Samuné" w:date="2017-09-22T08:43:00Z">
        <w:r>
          <w:rPr/>
          <w:t xml:space="preserve"> </w:t>
        </w:r>
      </w:ins>
      <w:ins w:id="192" w:author="Samuné" w:date="2017-09-22T10:51:00Z">
        <w:r>
          <w:rPr/>
          <w:t>A</w:t>
        </w:r>
      </w:ins>
      <w:ins w:id="193" w:author="Samuné" w:date="2017-09-22T10:21:00Z">
        <w:r>
          <w:rPr/>
          <w:t xml:space="preserve"> környéket elárasztó</w:t>
        </w:r>
      </w:ins>
      <w:ins w:id="194" w:author="Samuné" w:date="2017-09-22T08:43:00Z">
        <w:r>
          <w:rPr/>
          <w:t xml:space="preserve"> kipufogógáztól nem lehet ablakot nyitni, nem lehet kint tartózkodni a </w:t>
        </w:r>
      </w:ins>
      <w:ins w:id="195" w:author="Samuné" w:date="2017-09-22T10:21:00Z">
        <w:r>
          <w:rPr/>
          <w:t>szabadban</w:t>
        </w:r>
      </w:ins>
      <w:ins w:id="196" w:author="Samuné" w:date="2017-09-22T08:43:00Z">
        <w:r>
          <w:rPr/>
          <w:t>.</w:t>
        </w:r>
      </w:ins>
    </w:p>
    <w:p>
      <w:pPr>
        <w:pStyle w:val="Normal"/>
        <w:ind w:right="-290" w:hanging="0"/>
        <w:jc w:val="both"/>
        <w:rPr>
          <w:ins w:id="208" w:author="Samuné" w:date="2017-09-21T16:48:00Z"/>
        </w:rPr>
      </w:pPr>
      <w:ins w:id="198" w:author="Samuné" w:date="2017-09-21T16:45:00Z">
        <w:r>
          <w:rPr/>
          <w:t xml:space="preserve">A fűtési szezon közeledtével </w:t>
        </w:r>
      </w:ins>
      <w:ins w:id="199" w:author="Samuné" w:date="2017-09-21T16:47:00Z">
        <w:r>
          <w:rPr/>
          <w:t>ismét szót kell ejteni arról, hogy csak száraz, jó minőségű tüzelőanyaggal leh</w:t>
        </w:r>
      </w:ins>
      <w:ins w:id="200" w:author="Samuné" w:date="2017-09-22T10:52:00Z">
        <w:r>
          <w:rPr/>
          <w:t>e</w:t>
        </w:r>
      </w:ins>
      <w:ins w:id="201" w:author="Samuné" w:date="2017-09-21T16:48:00Z">
        <w:r>
          <w:rPr/>
          <w:t>t fűteni</w:t>
        </w:r>
      </w:ins>
      <w:ins w:id="202" w:author="Samuné" w:date="2017-09-22T10:22:00Z">
        <w:r>
          <w:rPr/>
          <w:t>. T</w:t>
        </w:r>
      </w:ins>
      <w:ins w:id="203" w:author="Samuné" w:date="2017-09-21T16:47:00Z">
        <w:r>
          <w:rPr/>
          <w:t>ilos többek között  műanyagot, gumit, textilt, festett, lakkozott fát, kommunális hulladékot egyéb szennyezőanyagot égetni. Az égetés során keletkező, a környezetben hosszú ideig, akár évekig megmaradó szennyező anyagok belélegezve</w:t>
        </w:r>
      </w:ins>
      <w:ins w:id="204" w:author="Samuné" w:date="2017-09-22T10:23:00Z">
        <w:r>
          <w:rPr/>
          <w:t>, vagy az élelmiszerrel</w:t>
        </w:r>
      </w:ins>
      <w:ins w:id="205" w:author="Samuné" w:date="2017-09-21T16:48:00Z">
        <w:r>
          <w:rPr/>
          <w:t xml:space="preserve"> jutnak a szervezetbe, ahol felhalmozódnak. A műanyagok égetése során</w:t>
        </w:r>
      </w:ins>
      <w:ins w:id="206" w:author="Samuné" w:date="2017-09-22T10:22:00Z">
        <w:r>
          <w:rPr/>
          <w:t xml:space="preserve"> </w:t>
        </w:r>
      </w:ins>
      <w:ins w:id="207" w:author="Samuné" w:date="2017-09-21T16:48:00Z">
        <w:r>
          <w:rPr/>
          <w:t xml:space="preserve">rákkeltő (karcinogén) anyagok kerülnek a légtérbe. Az egészségkárosodásnak elsősorban a fűtést végző egyén, másodsorban pedig a környezetében élők vannak kitéve. </w:t>
        </w:r>
      </w:ins>
    </w:p>
    <w:p>
      <w:pPr>
        <w:pStyle w:val="Normal"/>
        <w:ind w:right="-290" w:hanging="0"/>
        <w:jc w:val="both"/>
        <w:rPr>
          <w:ins w:id="210" w:author="Samuné" w:date="2017-09-21T16:48:00Z"/>
        </w:rPr>
      </w:pPr>
      <w:ins w:id="209" w:author="Samuné" w:date="2017-09-21T16:48:00Z">
        <w:r>
          <w:rPr/>
          <w:t>A légszennyezettség az egyik legnagyobb egészségügyi kockázati tényező. Mindannyiunk érdeke a levegőminőség javítása, a szennyező anyagok kibocsátásának csökkentése.</w:t>
        </w:r>
      </w:ins>
    </w:p>
    <w:p>
      <w:pPr>
        <w:pStyle w:val="Normal"/>
        <w:ind w:right="-290" w:hanging="0"/>
        <w:jc w:val="both"/>
        <w:rPr>
          <w:ins w:id="212" w:author="Samuné" w:date="2017-09-21T16:39:00Z"/>
        </w:rPr>
      </w:pPr>
      <w:ins w:id="211" w:author="Samuné" w:date="2017-09-21T16:39:00Z">
        <w:r>
          <w:rPr/>
        </w:r>
      </w:ins>
    </w:p>
    <w:p>
      <w:pPr>
        <w:pStyle w:val="Normal"/>
        <w:ind w:right="-290" w:hanging="0"/>
        <w:jc w:val="both"/>
        <w:rPr>
          <w:del w:id="222" w:author="Samuné" w:date="2017-09-21T16:14:00Z"/>
        </w:rPr>
      </w:pPr>
      <w:ins w:id="213" w:author="Samuné" w:date="2017-09-21T16:32:00Z">
        <w:r>
          <w:rPr/>
          <w:t>Az állattartással foglalkozó gazdálkodók</w:t>
        </w:r>
      </w:ins>
      <w:ins w:id="214" w:author="Samuné" w:date="2017-09-21T16:34:00Z">
        <w:r>
          <w:rPr/>
          <w:t>nak felelősséggel, a szomszédjogok érvényesülésének sérelme nélkül kell a tevékenységüket folytatni. Ki kell alakítani a híg és a szilárd trágya tárolására alkalmas zárt trágyatárolókat</w:t>
        </w:r>
      </w:ins>
      <w:ins w:id="215" w:author="Samuné" w:date="2017-09-21T16:36:00Z">
        <w:r>
          <w:rPr/>
          <w:t xml:space="preserve">, és a trágyát gyakran el kell szállítani. </w:t>
        </w:r>
      </w:ins>
      <w:ins w:id="216" w:author="Samuné" w:date="2017-09-22T08:45:00Z">
        <w:r>
          <w:rPr>
            <w:sz w:val="22"/>
            <w:szCs w:val="22"/>
          </w:rPr>
          <w:t>A</w:t>
        </w:r>
      </w:ins>
      <w:ins w:id="217" w:author="Samuné" w:date="2017-09-21T16:39:00Z">
        <w:r>
          <w:rPr>
            <w:rStyle w:val="Desc"/>
            <w:sz w:val="22"/>
            <w:szCs w:val="22"/>
          </w:rPr>
          <w:t xml:space="preserve"> levegő védelméről </w:t>
        </w:r>
      </w:ins>
      <w:ins w:id="218" w:author="Samuné" w:date="2017-09-21T16:39:00Z">
        <w:r>
          <w:rPr>
            <w:sz w:val="22"/>
            <w:szCs w:val="22"/>
          </w:rPr>
          <w:t xml:space="preserve">szóló </w:t>
        </w:r>
      </w:ins>
      <w:ins w:id="219" w:author="Samuné" w:date="2017-09-21T16:39:00Z">
        <w:r>
          <w:rPr>
            <w:rStyle w:val="Lawnum"/>
            <w:sz w:val="22"/>
            <w:szCs w:val="22"/>
          </w:rPr>
          <w:t xml:space="preserve">306/2010. (XII. 23.) Korm. rendelet </w:t>
        </w:r>
      </w:ins>
      <w:ins w:id="220" w:author="Samuné" w:date="2017-09-21T16:39:00Z">
        <w:r>
          <w:rPr>
            <w:sz w:val="22"/>
            <w:szCs w:val="22"/>
          </w:rPr>
          <w:t xml:space="preserve">4. §-a többek között úgy rendelkezik, hogy: „Tilos a légszennyezés, valamint a levegő lakosságot zavaró bűzzel való terhelése…”. E rendelet 30. §-ának (1) és (2) bekezdése úgy rendelkezik, hogy:” (1) Bűzzel járó tevékenység az elérhető legjobb technika alkalmazásával végezhető. (2) Ha az elérhető legjobb technika nem biztosítja a levegő lakosságot zavaró bűzzel való terhelésének megelőzősét, további műszaki követelmények írhatók elő, például szaghatás csökkentő berendezés alkalmazása, vagy meglévő berendezés leválasztási hatásfokának növelése. Ha a levegő lakosságot zavaró bűzzel való terhelésének megelőzése műszakilag nem biztosítható, a bűzzel járó tevékenység korlátozható, felfüggeszthető vagy megtiltható.” </w:t>
        </w:r>
      </w:ins>
      <w:del w:id="221" w:author="Samuné" w:date="2017-09-21T16:14:00Z">
        <w:r>
          <w:rPr/>
          <w:delText xml:space="preserve">A levegőtisztaság-védelem tekintetében is változás történt. Az önkormányzat rendeletet alkotott az avar és kerti hulladék égetéséről. A rendelet szabályozza a hulladék égetésnek szabályait, azt, hogy mikor és hogyan lehet égetni a kerti hulladékot. </w:delText>
        </w:r>
      </w:del>
    </w:p>
    <w:p>
      <w:pPr>
        <w:pStyle w:val="Normal"/>
        <w:ind w:right="-290" w:hanging="0"/>
        <w:jc w:val="both"/>
        <w:rPr>
          <w:ins w:id="224" w:author="Samuné" w:date="2017-09-21T16:14:00Z"/>
        </w:rPr>
      </w:pPr>
      <w:ins w:id="223" w:author="Samuné" w:date="2017-09-21T16:14:00Z">
        <w:r>
          <w:rPr/>
        </w:r>
      </w:ins>
    </w:p>
    <w:p>
      <w:pPr>
        <w:pStyle w:val="Normal"/>
        <w:ind w:right="-290" w:hanging="0"/>
        <w:jc w:val="both"/>
        <w:rPr>
          <w:del w:id="229" w:author="Samuné" w:date="2017-09-21T16:50:00Z"/>
        </w:rPr>
      </w:pPr>
      <w:del w:id="225" w:author="Samuné" w:date="2017-09-21T16:50:00Z">
        <w:r>
          <w:rPr/>
          <w:delText xml:space="preserve">Továbbra is gondot jelent a az állattartásból eredő bűz, az állattartó gazdák környezetében lakók körében. Már több esetben tájékoztattuk a lakosságot arról, hogy  </w:delText>
        </w:r>
      </w:del>
      <w:del w:id="226" w:author="Samuné" w:date="2017-09-21T16:50:00Z">
        <w:r>
          <w:rPr>
            <w:rStyle w:val="StrongEmphasis"/>
            <w:b w:val="false"/>
          </w:rPr>
          <w:delText>a mezőgazdasági haszonállatok tartását az önkormányzatok már nem korlátozhatják helyi rendeletekben. A rendelkezés hatályon kívül helyezése viszont nem jelent korlátok, feltételek nélküli állattartást</w:delText>
        </w:r>
      </w:del>
      <w:del w:id="227" w:author="Samuné" w:date="2017-09-21T16:50:00Z">
        <w:r>
          <w:rPr>
            <w:b/>
          </w:rPr>
          <w:delText xml:space="preserve">; </w:delText>
        </w:r>
      </w:del>
      <w:del w:id="228" w:author="Samuné" w:date="2017-09-21T16:50:00Z">
        <w:r>
          <w:rPr/>
          <w:delText>az állatok tartása ugyanis "nem veszélyeztetheti az emberek és állatok egészségét, jólétét, és nem károsíthatja a környezetet".  Az állattartási tevékenység végzése során jelentős környezetet terhelő bűzhatás keletkezik. Annak érdekében, hogy az állattartással érintett ingatlan környezetében élő lakosság mentesüljön a bűzhatástól, és az ingatlanát rendeltetésszerűen tudja használni, az ablakait saját igényei szerint ki tudja nyitni, a tevékenységre vonatkozó szabályokat be kell tartani.</w:delText>
        </w:r>
      </w:del>
    </w:p>
    <w:p>
      <w:pPr>
        <w:pStyle w:val="Normal"/>
        <w:ind w:right="-290" w:hanging="0"/>
        <w:jc w:val="both"/>
        <w:rPr>
          <w:del w:id="231" w:author="Samuné" w:date="2017-09-21T16:50:00Z"/>
        </w:rPr>
      </w:pPr>
      <w:del w:id="230" w:author="Samuné" w:date="2017-09-21T16:50:00Z">
        <w:r>
          <w:rPr/>
          <w:delText xml:space="preserve">Hamarosan elérkezik a fűtési idény, és e tekintetben is számolni kell levegőszennyezéssel.  A magas energiaárak miatt egyre többen térnek át a környezetkímélő gázfűtésről a szilárd tüzelőanyaggal történő fűtésre.. Ezzel nem is lenne baj, ha a környezetvédelmi szabályokat mindenki betartaná, de sokan olyan környezetszennyező anyaggal fűtenek, ami jelentősen terheli a környezetet, és az emberi egészségre is károsan hat.  A szilárd tüzelőanyagok elégetésével nagymennyiségű káros anyag kerülhet a levegőbe.  Tilos többek között  műanyagot, gumit, textilt, festett, lakkozott fát, kommunális hulladékot egyéb szennyezőanyagot égetni. A fűtési idényben, időnként azon kívül is sok helytelen gyakorlattal lehet találkozni.  Van aki cirokmagot PET palackba töltve használ fűtésre, van aki textilhulladékot éget kazánjában. A műanyagok égetése során egészségkárosító,  rákkeltő (karcinogén) anyagok kerülnek a légtérbe. Az egészségkárosodásnak elsősorban a fűtést végző egyén, másodsorban pedig a környezetében élők vannak kitéve. </w:delText>
        </w:r>
      </w:del>
    </w:p>
    <w:p>
      <w:pPr>
        <w:pStyle w:val="Normal"/>
        <w:ind w:right="-290" w:hanging="0"/>
        <w:jc w:val="both"/>
        <w:rPr>
          <w:del w:id="233" w:author="Samuné" w:date="2017-09-21T16:50:00Z"/>
        </w:rPr>
      </w:pPr>
      <w:del w:id="232" w:author="Samuné" w:date="2017-09-21T16:50:00Z">
        <w:r>
          <w:rPr/>
          <w:delText xml:space="preserve">Ismert olyan gyakorlat is, hogy műanyag zsákba tömködött  aprított gally, falevél és egyéb szerves anyag szemetével fűtenek. Gyakran ez az anyag még nedves állapotban kerül a műanyag zsákba, amelyben nem szellőzik, ott bepenészedik, elrothad. Az így előkészített tüzelőanyag műanyag zsákkal együtt kerül a kazánba. Ez az anyag elégtelenül ég, minimális fűtőértéke van, és jelentős füsttel terheli a levegőt, és e mellett az emberi egészséget is károsítja. Gazdaságos és hatékony fűtés csak a tüzelőanyag helyes megválasztásával történhet, de nagyon fontos tényező a szabályos, megfelelő magasságú és keresztmetszetű kémény. </w:delText>
        </w:r>
      </w:del>
    </w:p>
    <w:p>
      <w:pPr>
        <w:pStyle w:val="Normal"/>
        <w:ind w:right="-290" w:hanging="0"/>
        <w:jc w:val="both"/>
        <w:rPr>
          <w:ins w:id="235" w:author="Samuné" w:date="2017-09-22T08:49:00Z"/>
        </w:rPr>
      </w:pPr>
      <w:r>
        <w:rPr/>
        <w:t>Fontos tudni, hogy a levegőszennyezőkre levegő-tisztaságvédelmi bírság szabható ki, amelynek kezdő összege 100.000,- Ft</w:t>
      </w:r>
      <w:ins w:id="234" w:author="Samuné" w:date="2017-09-22T08:49:00Z">
        <w:r>
          <w:rPr/>
          <w:t>.</w:t>
        </w:r>
      </w:ins>
    </w:p>
    <w:p>
      <w:pPr>
        <w:pStyle w:val="Normal"/>
        <w:ind w:right="-290" w:hanging="0"/>
        <w:jc w:val="both"/>
        <w:rPr>
          <w:ins w:id="237" w:author="Samuné" w:date="2017-09-22T08:49:00Z"/>
        </w:rPr>
      </w:pPr>
      <w:ins w:id="236" w:author="Samuné" w:date="2017-09-22T08:49:00Z">
        <w:r>
          <w:rPr/>
        </w:r>
      </w:ins>
    </w:p>
    <w:p>
      <w:pPr>
        <w:pStyle w:val="Normal"/>
        <w:ind w:right="-290" w:hanging="0"/>
        <w:jc w:val="both"/>
        <w:rPr>
          <w:ins w:id="270" w:author="Samuné" w:date="2017-09-22T09:25:00Z"/>
        </w:rPr>
      </w:pPr>
      <w:ins w:id="238" w:author="Samuné" w:date="2017-09-22T08:49:00Z">
        <w:r>
          <w:rPr/>
          <w:t>A helyi környezet állapotáról szóló beszámoló</w:t>
        </w:r>
      </w:ins>
      <w:ins w:id="239" w:author="Samuné" w:date="2017-09-22T08:52:00Z">
        <w:r>
          <w:rPr/>
          <w:t xml:space="preserve"> már korábban is </w:t>
        </w:r>
      </w:ins>
      <w:ins w:id="240" w:author="Samuné" w:date="2017-09-22T08:54:00Z">
        <w:r>
          <w:rPr/>
          <w:t>foglakozott a</w:t>
        </w:r>
      </w:ins>
      <w:ins w:id="241" w:author="Samuné" w:date="2017-09-22T09:04:00Z">
        <w:r>
          <w:rPr/>
          <w:t xml:space="preserve">zzal hogyan kell szabályosan telepíteni a </w:t>
        </w:r>
      </w:ins>
      <w:ins w:id="242" w:author="Samuné" w:date="2017-09-22T08:54:00Z">
        <w:r>
          <w:rPr/>
          <w:t>közterül</w:t>
        </w:r>
      </w:ins>
      <w:ins w:id="243" w:author="Samuné" w:date="2017-09-22T09:07:00Z">
        <w:r>
          <w:rPr/>
          <w:t>e</w:t>
        </w:r>
      </w:ins>
      <w:ins w:id="244" w:author="Samuné" w:date="2017-09-22T08:54:00Z">
        <w:r>
          <w:rPr/>
          <w:t>tre fák</w:t>
        </w:r>
      </w:ins>
      <w:ins w:id="245" w:author="Samuné" w:date="2017-09-22T09:05:00Z">
        <w:r>
          <w:rPr/>
          <w:t>at</w:t>
        </w:r>
      </w:ins>
      <w:ins w:id="246" w:author="Samuné" w:date="2017-09-22T08:54:00Z">
        <w:r>
          <w:rPr/>
          <w:t>, bokrok</w:t>
        </w:r>
      </w:ins>
      <w:ins w:id="247" w:author="Samuné" w:date="2017-09-22T09:05:00Z">
        <w:r>
          <w:rPr/>
          <w:t>at</w:t>
        </w:r>
      </w:ins>
      <w:ins w:id="248" w:author="Samuné" w:date="2017-09-22T08:55:00Z">
        <w:r>
          <w:rPr/>
          <w:t>.</w:t>
        </w:r>
      </w:ins>
      <w:ins w:id="249" w:author="Samuné" w:date="2017-09-22T09:05:00Z">
        <w:r>
          <w:rPr/>
          <w:t xml:space="preserve"> Ennek ellenére mégis </w:t>
        </w:r>
      </w:ins>
      <w:ins w:id="250" w:author="Samuné" w:date="2017-09-22T09:07:00Z">
        <w:r>
          <w:rPr/>
          <w:t>látjuk, tapasztaljuk, hogy egyes fás szárú növények kiterjednek a járdára vagy a közútra. A fák, bokrok közterültre történő ültetése során nagyon körültekintően kell eljárni. Figyele</w:t>
        </w:r>
      </w:ins>
      <w:ins w:id="251" w:author="Samuné" w:date="2017-09-22T09:10:00Z">
        <w:r>
          <w:rPr/>
          <w:t>m</w:t>
        </w:r>
      </w:ins>
      <w:ins w:id="252" w:author="Samuné" w:date="2017-09-22T09:08:00Z">
        <w:r>
          <w:rPr/>
          <w:t>be kell venni, hogy a növény milyen lesz kifejlettkori áll</w:t>
        </w:r>
      </w:ins>
      <w:ins w:id="253" w:author="Samuné" w:date="2017-09-22T09:11:00Z">
        <w:r>
          <w:rPr/>
          <w:t>a</w:t>
        </w:r>
      </w:ins>
      <w:ins w:id="254" w:author="Samuné" w:date="2017-09-22T09:08:00Z">
        <w:r>
          <w:rPr/>
          <w:t>potában, és ennek megfele</w:t>
        </w:r>
      </w:ins>
      <w:ins w:id="255" w:author="Samuné" w:date="2017-09-22T09:11:00Z">
        <w:r>
          <w:rPr/>
          <w:t>l</w:t>
        </w:r>
      </w:ins>
      <w:ins w:id="256" w:author="Samuné" w:date="2017-09-22T09:08:00Z">
        <w:r>
          <w:rPr/>
          <w:t>ően kell</w:t>
        </w:r>
      </w:ins>
      <w:ins w:id="257" w:author="Samuné" w:date="2017-09-22T09:10:00Z">
        <w:r>
          <w:rPr/>
          <w:t xml:space="preserve"> úgy </w:t>
        </w:r>
      </w:ins>
      <w:ins w:id="258" w:author="Samuné" w:date="2017-09-22T09:08:00Z">
        <w:r>
          <w:rPr/>
          <w:t xml:space="preserve"> megválasztani</w:t>
        </w:r>
      </w:ins>
      <w:ins w:id="259" w:author="Samuné" w:date="2017-09-22T09:10:00Z">
        <w:r>
          <w:rPr/>
          <w:t xml:space="preserve"> a helyét, hogy az ne zavarja sem a gyalogo</w:t>
        </w:r>
      </w:ins>
      <w:ins w:id="260" w:author="Samuné" w:date="2017-09-22T09:13:00Z">
        <w:r>
          <w:rPr/>
          <w:t>s</w:t>
        </w:r>
      </w:ins>
      <w:ins w:id="261" w:author="Samuné" w:date="2017-09-22T09:11:00Z">
        <w:r>
          <w:rPr/>
          <w:t xml:space="preserve">-, sem a gépjármű közlekedést. </w:t>
        </w:r>
      </w:ins>
      <w:ins w:id="262" w:author="Samuné" w:date="2017-09-22T09:14:00Z">
        <w:r>
          <w:rPr/>
          <w:t>Különösen a gyümölcsfák okoznak sok kellemetlenséget</w:t>
        </w:r>
      </w:ins>
      <w:ins w:id="263" w:author="Samuné" w:date="2017-09-22T09:17:00Z">
        <w:r>
          <w:rPr/>
          <w:t xml:space="preserve"> a g</w:t>
        </w:r>
      </w:ins>
      <w:ins w:id="264" w:author="Samuné" w:date="2017-09-22T09:15:00Z">
        <w:r>
          <w:rPr/>
          <w:t xml:space="preserve">yümölcs súlya miatt </w:t>
        </w:r>
      </w:ins>
      <w:ins w:id="265" w:author="Samuné" w:date="2017-09-22T09:17:00Z">
        <w:r>
          <w:rPr/>
          <w:t xml:space="preserve">lehajló ágak, és a járdára lehulló gyümölcs miatt. </w:t>
        </w:r>
      </w:ins>
      <w:ins w:id="266" w:author="Samuné" w:date="2017-09-22T09:19:00Z">
        <w:r>
          <w:rPr/>
          <w:t>A közút területéhez közel</w:t>
        </w:r>
      </w:ins>
      <w:ins w:id="267" w:author="Samuné" w:date="2017-09-22T09:21:00Z">
        <w:r>
          <w:rPr/>
          <w:t xml:space="preserve">, a </w:t>
        </w:r>
      </w:ins>
      <w:ins w:id="268" w:author="Samuné" w:date="2017-09-22T09:19:00Z">
        <w:r>
          <w:rPr/>
          <w:t xml:space="preserve">belátási háromszögbe ültetett fás szárú növények veszélyeztetik a közúti közlekedés biztonságát. </w:t>
        </w:r>
      </w:ins>
      <w:ins w:id="269" w:author="Samuné" w:date="2017-09-22T09:23:00Z">
        <w:r>
          <w:rPr/>
          <w:t xml:space="preserve">Csorvás Város Önkormányzatának Környezetvédelmi Programjában megfogalmazott egyik célkitűzés szerint a gyümölcsfák közterületre történő telepítést lehetőség szerint el kell kerülni. </w:t>
        </w:r>
      </w:ins>
    </w:p>
    <w:p>
      <w:pPr>
        <w:pStyle w:val="Normal"/>
        <w:tabs>
          <w:tab w:val="clear" w:pos="708"/>
          <w:tab w:val="left" w:pos="-180" w:leader="none"/>
        </w:tabs>
        <w:ind w:right="-290" w:hanging="0"/>
        <w:jc w:val="both"/>
        <w:rPr>
          <w:color w:val="000000"/>
          <w:ins w:id="274" w:author="Samuné" w:date="2017-09-22T09:25:00Z"/>
        </w:rPr>
      </w:pPr>
      <w:ins w:id="271" w:author="Samuné" w:date="2017-09-22T09:25:00Z">
        <w:r>
          <w:rPr/>
          <w:t>Csorvás Város Önkormányzata Képviselő-testületének a köztisztaság fenntartásáról szóló 9/2009. (V.29.) KT rendelete úgy rendelkezik, hogy: „</w:t>
        </w:r>
      </w:ins>
      <w:ins w:id="272" w:author="Samuné" w:date="2017-09-22T09:25:00Z">
        <w:r>
          <w:rPr>
            <w:bCs/>
          </w:rPr>
          <w:t xml:space="preserve">Az ingatlantulajdonos az ingatlana közterület felőli határvonalánál sövényt csak úgy létesíthet, fát, bokrot, cserjét csak úgy ültethet, illetve telepíthet, nevelhet és gondozhat, hogy az a közterületre ne terjedjen ki, se a gyalogos, se a járműközlekedést ne zavarja, illetve ne akadályozza. Ennek érdekében szükség szerinti gyakorisággal el kell végezni a közterületre, vagy a közterület </w:t>
        </w:r>
      </w:ins>
      <w:ins w:id="273" w:author="Samuné" w:date="2017-09-22T09:25:00Z">
        <w:r>
          <w:rPr>
            <w:color w:val="000000"/>
          </w:rPr>
          <w:t>fölé benyúló vagy áthajló ágak, bokrok megfelelő nyesését.”</w:t>
        </w:r>
      </w:ins>
    </w:p>
    <w:p>
      <w:pPr>
        <w:pStyle w:val="Normal"/>
        <w:ind w:right="-290" w:hanging="0"/>
        <w:jc w:val="both"/>
        <w:rPr>
          <w:color w:val="000000"/>
          <w:del w:id="276" w:author="Samuné" w:date="2017-09-22T09:26:00Z"/>
        </w:rPr>
      </w:pPr>
      <w:del w:id="275" w:author="Samuné" w:date="2017-09-22T09:26:00Z">
        <w:r>
          <w:rPr>
            <w:color w:val="000000"/>
          </w:rPr>
        </w:r>
      </w:del>
    </w:p>
    <w:p>
      <w:pPr>
        <w:pStyle w:val="Normal"/>
        <w:ind w:right="-290" w:hanging="0"/>
        <w:jc w:val="both"/>
        <w:rPr>
          <w:ins w:id="278" w:author="Samuné" w:date="2017-09-22T08:48:00Z"/>
        </w:rPr>
      </w:pPr>
      <w:ins w:id="277" w:author="Samuné" w:date="2017-09-22T08:48:00Z">
        <w:r>
          <w:rPr/>
        </w:r>
      </w:ins>
    </w:p>
    <w:p>
      <w:pPr>
        <w:pStyle w:val="Normal"/>
        <w:ind w:right="-290" w:hanging="0"/>
        <w:jc w:val="both"/>
        <w:rPr>
          <w:ins w:id="280" w:author="Samuné" w:date="2017-09-21T16:50:00Z"/>
        </w:rPr>
      </w:pPr>
      <w:ins w:id="279" w:author="Samuné" w:date="2017-09-21T16:50:00Z">
        <w:r>
          <w:rPr/>
          <w:t>Óvjuk, védjük együtt környezetünket!</w:t>
        </w:r>
      </w:ins>
    </w:p>
    <w:p>
      <w:pPr>
        <w:pStyle w:val="Normal"/>
        <w:ind w:right="-290" w:hanging="0"/>
        <w:jc w:val="both"/>
        <w:rPr>
          <w:ins w:id="282" w:author="Samuné" w:date="2017-09-22T09:26:00Z"/>
        </w:rPr>
      </w:pPr>
      <w:ins w:id="281" w:author="Samuné" w:date="2017-09-22T09:26:00Z">
        <w:r>
          <w:rPr/>
        </w:r>
      </w:ins>
    </w:p>
    <w:p>
      <w:pPr>
        <w:pStyle w:val="Normal"/>
        <w:ind w:right="-290" w:hanging="0"/>
        <w:jc w:val="both"/>
        <w:rPr>
          <w:ins w:id="286" w:author="Samuné" w:date="2017-09-22T09:26:00Z"/>
        </w:rPr>
      </w:pPr>
      <w:ins w:id="283" w:author="Samuné" w:date="2017-09-22T09:26:00Z">
        <w:r>
          <w:rPr/>
          <w:t>Kérem a Tisztelt Képvisel</w:t>
        </w:r>
      </w:ins>
      <w:ins w:id="284" w:author="Samuné" w:date="2017-09-22T09:28:00Z">
        <w:r>
          <w:rPr/>
          <w:t>ő</w:t>
        </w:r>
      </w:ins>
      <w:ins w:id="285" w:author="Samuné" w:date="2017-09-22T09:26:00Z">
        <w:r>
          <w:rPr/>
          <w:t xml:space="preserve">-testületet, hogy vitassa meg az elterjesztést, és vita után szíveskedjen azt elfogadni. </w:t>
        </w:r>
      </w:ins>
    </w:p>
    <w:p>
      <w:pPr>
        <w:pStyle w:val="Normal"/>
        <w:ind w:right="-290" w:hanging="0"/>
        <w:jc w:val="both"/>
        <w:rPr>
          <w:del w:id="288" w:author="Samuné" w:date="2017-09-21T16:19:00Z"/>
        </w:rPr>
      </w:pPr>
      <w:del w:id="287" w:author="Samuné" w:date="2017-09-21T16:19:00Z">
        <w:r>
          <w:rPr/>
          <w:delText xml:space="preserve">Az égetés során keletkező, a környezetben hosszú ideig, akár évekig megmaradó szennyező anyagok belélegezve vagy az élelmiszerekkel jutnak a szervezetbe, ahol felhalmozódnak. </w:delText>
        </w:r>
      </w:del>
    </w:p>
    <w:p>
      <w:pPr>
        <w:pStyle w:val="Normal"/>
        <w:ind w:right="-290" w:hanging="0"/>
        <w:jc w:val="both"/>
        <w:rPr>
          <w:del w:id="290" w:author="Samuné" w:date="2017-09-21T16:19:00Z"/>
        </w:rPr>
      </w:pPr>
      <w:del w:id="289" w:author="Samuné" w:date="2017-09-21T16:19:00Z">
        <w:r>
          <w:rPr/>
          <w:delText>A légszennyezettség az egyik legnagyobb egészségügyi kockázati tényező. Mindannyiunk érdeke a levegőminőség javítása, a szennyező anyagok kibocsátásának csökkentése.</w:delText>
        </w:r>
      </w:del>
    </w:p>
    <w:p>
      <w:pPr>
        <w:pStyle w:val="Normal"/>
        <w:ind w:right="-290" w:hanging="0"/>
        <w:jc w:val="both"/>
        <w:rPr>
          <w:del w:id="292" w:author="Samuné" w:date="2017-09-21T16:19:00Z"/>
        </w:rPr>
      </w:pPr>
      <w:del w:id="291" w:author="Samuné" w:date="2017-09-21T16:19:00Z">
        <w:r>
          <w:rPr/>
          <w:delText>Óvjuk, védjük együtt környezetünket!</w:delText>
        </w:r>
      </w:del>
    </w:p>
    <w:p>
      <w:pPr>
        <w:pStyle w:val="Normal"/>
        <w:ind w:right="-290" w:hanging="0"/>
        <w:jc w:val="both"/>
        <w:rPr/>
      </w:pPr>
      <w:r>
        <w:rPr/>
      </w:r>
    </w:p>
    <w:p>
      <w:pPr>
        <w:pStyle w:val="Normal"/>
        <w:ind w:right="-290" w:hanging="0"/>
        <w:jc w:val="both"/>
        <w:rPr>
          <w:ins w:id="294" w:author="Samuné" w:date="2017-09-21T15:39:00Z"/>
        </w:rPr>
      </w:pPr>
      <w:ins w:id="293" w:author="Samuné" w:date="2017-09-21T15:39:00Z">
        <w:r>
          <w:rPr/>
          <w:t>Csorvás, 2017. szeptember 21.</w:t>
        </w:r>
      </w:ins>
    </w:p>
    <w:p>
      <w:pPr>
        <w:pStyle w:val="Normal"/>
        <w:ind w:right="-290" w:hanging="0"/>
        <w:jc w:val="both"/>
        <w:rPr>
          <w:ins w:id="296" w:author="Samuné" w:date="2017-09-21T15:39:00Z"/>
        </w:rPr>
      </w:pPr>
      <w:ins w:id="295" w:author="Samuné" w:date="2017-09-21T15:39:00Z">
        <w:r>
          <w:rPr/>
        </w:r>
      </w:ins>
    </w:p>
    <w:p>
      <w:pPr>
        <w:pStyle w:val="Normal"/>
        <w:ind w:right="-290" w:hanging="0"/>
        <w:jc w:val="both"/>
        <w:rPr>
          <w:ins w:id="298" w:author="Samuné" w:date="2017-09-21T15:39:00Z"/>
        </w:rPr>
      </w:pPr>
      <w:ins w:id="297" w:author="Samuné" w:date="2017-09-21T15:39:00Z">
        <w:r>
          <w:rPr/>
        </w:r>
      </w:ins>
    </w:p>
    <w:p>
      <w:pPr>
        <w:pStyle w:val="Normal"/>
        <w:ind w:right="-290" w:hanging="0"/>
        <w:jc w:val="both"/>
        <w:rPr>
          <w:ins w:id="300" w:author="Samuné" w:date="2017-09-21T15:39:00Z"/>
        </w:rPr>
      </w:pPr>
      <w:ins w:id="299" w:author="Samuné" w:date="2017-09-21T15:39:00Z">
        <w:r>
          <w:rPr/>
        </w:r>
      </w:ins>
    </w:p>
    <w:p>
      <w:pPr>
        <w:pStyle w:val="Normal"/>
        <w:ind w:right="-290" w:hanging="0"/>
        <w:jc w:val="both"/>
        <w:rPr>
          <w:ins w:id="302" w:author="Samuné" w:date="2017-09-21T15:39:00Z"/>
        </w:rPr>
      </w:pPr>
      <w:ins w:id="301" w:author="Samuné" w:date="2017-09-21T15:39:00Z">
        <w:r>
          <w:rPr/>
          <w:tab/>
          <w:tab/>
          <w:tab/>
          <w:tab/>
          <w:tab/>
          <w:tab/>
          <w:tab/>
          <w:t xml:space="preserve">Dénes István </w:t>
        </w:r>
      </w:ins>
    </w:p>
    <w:p>
      <w:pPr>
        <w:pStyle w:val="Normal"/>
        <w:ind w:right="-290" w:hanging="0"/>
        <w:jc w:val="both"/>
        <w:rPr/>
      </w:pPr>
      <w:ins w:id="303" w:author="Samuné" w:date="2017-09-21T15:39:00Z">
        <w:r>
          <w:rPr/>
          <w:tab/>
          <w:tab/>
          <w:tab/>
          <w:tab/>
          <w:tab/>
          <w:tab/>
          <w:t xml:space="preserve">          bizottsági elnök</w:t>
        </w:r>
      </w:ins>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304" w:author="Samuné" w:date="2017-09-22T10:39: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ins w:id="305" w:author="Samuné" w:date="2017-09-22T10:39: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Desc">
    <w:name w:val="desc"/>
    <w:basedOn w:val="Bekezdsalapbettpusa"/>
    <w:qFormat/>
    <w:rPr/>
  </w:style>
  <w:style w:type="character" w:styleId="Lawnum">
    <w:name w:val="lawnum"/>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f0agj">
    <w:name w:val="cf0 agj"/>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5:00Z</dcterms:created>
  <dc:creator>Samuné</dc:creator>
  <dc:description/>
  <cp:keywords/>
  <dc:language>en-US</dc:language>
  <cp:lastModifiedBy>Samuné</cp:lastModifiedBy>
  <cp:lastPrinted>2017-09-22T10:46:00Z</cp:lastPrinted>
  <dcterms:modified xsi:type="dcterms:W3CDTF">2017-09-22T08:53:00Z</dcterms:modified>
  <cp:revision>41</cp:revision>
  <dc:subject/>
  <dc:title>    </dc:title>
</cp:coreProperties>
</file>