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ZHOZ MENŐ LOMTALANÍTÁS IGÉNYLŐ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CÍ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SZÁ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YASZTÓ AZONOSÍT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 BECSÜLT MENNYISÉ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(m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CA, HÁZSZÁ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LLÍTÁS IGÉNYELT DÁT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JEGYZ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Együttműködésüket köszönjük!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604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3:00Z</dcterms:created>
  <dc:creator>Kitty</dc:creator>
  <dc:description/>
  <dc:language>en-US</dc:language>
  <cp:lastModifiedBy>Kitty</cp:lastModifiedBy>
  <cp:lastPrinted>2017-08-03T06:05:00Z</cp:lastPrinted>
  <dcterms:modified xsi:type="dcterms:W3CDTF">2017-08-03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