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7190740" cy="1756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0740" cy="1756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pacing w:before="0" w:after="0"/>
        <w:rPr>
          <w:rFonts w:ascii="DejaVu Serif;Cambria" w:hAnsi="DejaVu Serif;Cambria" w:cs="DejaVu Serif;Cambria"/>
          <w:sz w:val="26"/>
          <w:szCs w:val="26"/>
          <w:lang w:val="en-US" w:eastAsia="en-US"/>
        </w:rPr>
      </w:pPr>
      <w:r>
        <w:rPr>
          <w:rFonts w:cs="DejaVu Serif;Cambria" w:ascii="DejaVu Serif;Cambria" w:hAnsi="DejaVu Serif;Cambria"/>
          <w:sz w:val="26"/>
          <w:szCs w:val="26"/>
          <w:lang w:val="en-US" w:eastAsia="en-US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6"/>
          <w:szCs w:val="26"/>
        </w:rPr>
      </w:pPr>
      <w:r>
        <w:rPr>
          <w:rFonts w:cs="DejaVu Serif;Cambria" w:ascii="DejaVu Serif;Cambria" w:hAnsi="DejaVu Serif;Cambria"/>
          <w:sz w:val="26"/>
          <w:szCs w:val="26"/>
        </w:rPr>
        <w:t>CSORVÁS VÁROS POLGÁRMESTERE</w:t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  <w:t>5920 Csorvás, Rákóczi u. 17. Tel: 66/258-001 e-mail: pmh@csorvas.hu</w:t>
      </w:r>
    </w:p>
    <w:p>
      <w:pPr>
        <w:pStyle w:val="Normal"/>
        <w:ind w:left="900" w:right="898" w:hanging="0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lWeb"/>
        <w:spacing w:before="0" w:after="0"/>
        <w:ind w:left="1080" w:hanging="0"/>
        <w:jc w:val="center"/>
        <w:rPr>
          <w:rFonts w:ascii="DejaVu Serif;Cambria" w:hAnsi="DejaVu Serif;Cambria" w:cs="DejaVu Serif;Cambria"/>
          <w:sz w:val="20"/>
          <w:szCs w:val="20"/>
        </w:rPr>
      </w:pPr>
      <w:r>
        <w:rPr>
          <w:rFonts w:cs="DejaVu Serif;Cambria" w:ascii="DejaVu Serif;Cambria" w:hAnsi="DejaVu Serif;Cambria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hez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kegyeleti közszolgáltatási szerződés meghosszabb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sorvás Város Önkormányzatának feladata, a Magyarország helyi önkormányzatairól szóló 2011. évi CLXXXIX. törvény 13. § (1) bekezdésének 2. pontjában nevesített köztemető fenntartási- és hatáskörébe tartozó, a temetőkről és a temetkezésről szóló 1999. évi XLIII. törvény (a továbbiakban: Ttv.) 6. § (3) bekezdésében előírt, a temető fenntartása, továbbá üzemeltetéséről való kötelező gondoskodás.  </w:t>
      </w:r>
      <w:r>
        <w:rPr/>
        <w:t xml:space="preserve">E feladatait az önkormányzat saját maga, illetve – szerződés alapján – gazdálkodó szervezet útján is elláthatja a </w:t>
      </w:r>
      <w:r>
        <w:rPr>
          <w:color w:val="000000"/>
        </w:rPr>
        <w:t xml:space="preserve">Csorvás, Batthyány utcai köztemető vonatkozásában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Ttv. 39. § (2) bekezdése a meghatározza a kegyeleti szolgáltatási szerződés kötelező tartalmi elemeit, melyek az alábbiak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) a tevékenység gyakorlásának hely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b) az ellátandó tevékenységek felsorolás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) a teljesítés módját és idej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) a feladat mennyiségi és minőségi követelménye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e) a szerződés érvényességi ideje, amely 5 évnél rövidebb és 15 évnél hosszabb nem lehet, de újbóli megkötése nem zárható k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) a szolgáltatás finanszírozásának rendje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g) a szolgáltatás ellenértékének mértéke és a megfizetés módja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h) a közüzemi szerződési kötelezettség alanya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) a szolgáltatáshoz szükséges eszközök mennyiségi és minőségi előírásait és rendelkezésre bocsátásának módja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j) az önkormányzati vagyontárgyak használatának, karbantartásának, felújításának és pótlásának szabálya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k) a szolgáltatást végző személyekkel kapcsolatos követelmények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) a szerződés fennállása alatt az önkormányzatot megillető ellenőrzési jogosítványok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) arra vonatkozó kötelezettségvállalás, hogy ha a gazdálkodó szervezet a kegyeleti közszolgáltatás mellett temetkezési szolgáltatást is végez, a kegyeleti közszolgáltatást más gazdasági tevékenységétől, így a temetkezési szolgáltatástól számvitelileg elkülönít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n) a birtokbaadás feltételei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) arra vonatkozó tájékoztatást, hogy a szerződésre egyebekben a Polgári Törvénykönyv rendelkezéseit kell megfelelően alkalmaz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Csorvási Szolgáltató Nonprofit Kft. (5920 Csorvás, Rákóczi u. 37/A.) (a továbbiakban: Kft.) 2018. óta látja el a köztemető fenntartási és üzemeltetési feladatait, azzal a kikötéssel, hogy az önkormányzati köztemető területét, tárgyi és infrastrukturális létesítményeit a feladatellátása által indokolt módon és mértékben birtokolja és használj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Az Kft. évente beszámol az elvégzett feladatokról és a tevékenység pénzügyi alakulásáról. Az elmúlt évek tapasztalatai alapján az Kft. a szerződésben foglalt feladatát maradéktalanul és jól látta el, panasz tevékenységére nem érkezett, ezért javaslom, hogy továbbra is a társaság lássa el a kegyeleti közszolgáltatást és változatlan tartalommal, kisebb módosításokkal, 2023. január 1- jei hatálybalépéssel 5 évre szóló szerződés megkötésére kerüljön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orvás, 2022. december 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Baráth Lajos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/>
      </w:pPr>
      <w:r>
        <w:rPr/>
        <w:t>Határozati javaslat</w:t>
      </w:r>
    </w:p>
    <w:p>
      <w:pPr>
        <w:pStyle w:val="Normal"/>
        <w:rPr>
          <w:lang w:eastAsia="hu-HU"/>
        </w:rPr>
      </w:pPr>
      <w:r>
        <w:rPr>
          <w:lang w:eastAsia="hu-HU"/>
        </w:rPr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Cs w:val="24"/>
        </w:rPr>
      </w:pPr>
      <w:r>
        <w:rPr>
          <w:szCs w:val="24"/>
        </w:rPr>
        <w:t>Csorvás Város Önkormányzatának</w:t>
      </w:r>
    </w:p>
    <w:p>
      <w:pPr>
        <w:pStyle w:val="Normal"/>
        <w:jc w:val="center"/>
        <w:rPr/>
      </w:pPr>
      <w:r>
        <w:rPr/>
        <w:t>…</w:t>
      </w:r>
      <w:r>
        <w:rPr/>
        <w:t>../2022.(XII.21.)</w:t>
      </w:r>
    </w:p>
    <w:p>
      <w:pPr>
        <w:pStyle w:val="NormlWeb"/>
        <w:spacing w:before="0" w:after="0"/>
        <w:jc w:val="center"/>
        <w:rPr/>
      </w:pPr>
      <w:r>
        <w:rPr/>
        <w:t>határozata</w:t>
      </w:r>
    </w:p>
    <w:p>
      <w:pPr>
        <w:pStyle w:val="Normal"/>
        <w:ind w:left="1980" w:right="1692" w:hanging="0"/>
        <w:jc w:val="both"/>
        <w:rPr/>
      </w:pPr>
      <w:r>
        <w:rPr/>
        <w:t xml:space="preserve"> </w:t>
      </w:r>
    </w:p>
    <w:p>
      <w:pPr>
        <w:pStyle w:val="Normal"/>
        <w:autoSpaceDE w:val="false"/>
        <w:spacing w:lineRule="auto" w:line="254"/>
        <w:ind w:left="2203" w:right="1985" w:hanging="0"/>
        <w:jc w:val="both"/>
        <w:rPr/>
      </w:pPr>
      <w:r>
        <w:rPr/>
        <w:t xml:space="preserve">1. Csorvás Város Önkormányzatának Képviselő-testülete jóváhagyja a melléklet szerinti tartalommal a Kegyeleti közszolgáltatási szerződést. </w:t>
      </w:r>
    </w:p>
    <w:p>
      <w:pPr>
        <w:pStyle w:val="Normal"/>
        <w:autoSpaceDE w:val="false"/>
        <w:spacing w:lineRule="auto" w:line="254"/>
        <w:ind w:left="2203" w:right="1985" w:hanging="0"/>
        <w:jc w:val="both"/>
        <w:rPr/>
      </w:pPr>
      <w:r>
        <w:rPr/>
        <w:t>2. Csorvás Város Önkormányzatának Képviselő-testülete felhatalmazza a Baráth Lajos polgármestert a Kegyeleti közszolgáltatási szerződés aláírására.</w:t>
      </w:r>
    </w:p>
    <w:p>
      <w:pPr>
        <w:pStyle w:val="Normal"/>
        <w:autoSpaceDE w:val="false"/>
        <w:spacing w:lineRule="auto" w:line="254"/>
        <w:ind w:left="2203" w:right="1985" w:hanging="0"/>
        <w:jc w:val="both"/>
        <w:rPr/>
      </w:pPr>
      <w:r>
        <w:rPr>
          <w:u w:val="single"/>
        </w:rPr>
        <w:t>Felelős</w:t>
      </w:r>
      <w:r>
        <w:rPr/>
        <w:t>: Baráth Lajos polgármester, a szerződés aláírásáért.</w:t>
      </w:r>
    </w:p>
    <w:p>
      <w:pPr>
        <w:pStyle w:val="Normal"/>
        <w:autoSpaceDE w:val="false"/>
        <w:spacing w:lineRule="auto" w:line="254"/>
        <w:ind w:left="2203" w:right="1985" w:hanging="0"/>
        <w:jc w:val="both"/>
        <w:rPr/>
      </w:pPr>
      <w:r>
        <w:rPr>
          <w:u w:val="single"/>
        </w:rPr>
        <w:t xml:space="preserve">Határidő: </w:t>
      </w:r>
      <w:r>
        <w:rPr/>
        <w:t>azonnal</w:t>
      </w:r>
    </w:p>
    <w:p>
      <w:pPr>
        <w:pStyle w:val="Normal"/>
        <w:autoSpaceDE w:val="false"/>
        <w:spacing w:lineRule="auto" w:line="254"/>
        <w:ind w:left="2203" w:right="1985" w:hanging="0"/>
        <w:jc w:val="both"/>
        <w:rPr/>
      </w:pPr>
      <w:r>
        <w:rPr/>
      </w:r>
    </w:p>
    <w:p>
      <w:pPr>
        <w:pStyle w:val="Normal"/>
        <w:ind w:left="1980" w:right="169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DejaVu Serif">
    <w:altName w:val="Cambria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spacing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spacing w:val="20"/>
      <w:sz w:val="24"/>
    </w:rPr>
  </w:style>
  <w:style w:type="character" w:styleId="Cmsor2Char">
    <w:name w:val="Címsor 2 Char"/>
    <w:qFormat/>
    <w:rPr>
      <w:sz w:val="24"/>
    </w:rPr>
  </w:style>
  <w:style w:type="character" w:styleId="Cmsor3Char">
    <w:name w:val="Címsor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3:13:00Z</dcterms:created>
  <dc:creator>Samuné</dc:creator>
  <dc:description/>
  <cp:keywords/>
  <dc:language>en-US</dc:language>
  <cp:lastModifiedBy>Felhasználó</cp:lastModifiedBy>
  <cp:lastPrinted>2018-12-13T11:43:00Z</cp:lastPrinted>
  <dcterms:modified xsi:type="dcterms:W3CDTF">2022-12-14T13:19:00Z</dcterms:modified>
  <cp:revision>6</cp:revision>
  <dc:subject/>
  <dc:title/>
</cp:coreProperties>
</file>