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  <w:u w:val="single"/>
        </w:rPr>
      </w:pPr>
      <w:r>
        <w:rPr>
          <w:rFonts w:cs="Times New Roman" w:ascii="Times New Roman" w:hAnsi="Times New Roman"/>
          <w:b/>
          <w:sz w:val="30"/>
          <w:szCs w:val="3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egyeleti közszolgáltatási szerződés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ly létrejött egyrészről </w:t>
      </w:r>
      <w:r>
        <w:rPr>
          <w:rFonts w:cs="Times New Roman" w:ascii="Times New Roman" w:hAnsi="Times New Roman"/>
          <w:b/>
          <w:sz w:val="24"/>
          <w:szCs w:val="24"/>
        </w:rPr>
        <w:t>Csorvás Város Önkormányzata</w:t>
      </w:r>
      <w:r>
        <w:rPr>
          <w:rFonts w:cs="Times New Roman" w:ascii="Times New Roman" w:hAnsi="Times New Roman"/>
          <w:sz w:val="24"/>
          <w:szCs w:val="24"/>
        </w:rPr>
        <w:t xml:space="preserve"> 5920 Csorvás Rákóczi u. 17., mint az 5920 Csorvás, Batthyány utcai köztemető fenntartója (a továbbiakban: </w:t>
      </w:r>
      <w:r>
        <w:rPr>
          <w:rFonts w:cs="Times New Roman" w:ascii="Times New Roman" w:hAnsi="Times New Roman"/>
          <w:i/>
          <w:sz w:val="24"/>
          <w:szCs w:val="24"/>
        </w:rPr>
        <w:t>Megrendelő</w:t>
      </w:r>
      <w:r>
        <w:rPr>
          <w:rFonts w:cs="Times New Roman" w:ascii="Times New Roman" w:hAnsi="Times New Roman"/>
          <w:sz w:val="24"/>
          <w:szCs w:val="24"/>
        </w:rPr>
        <w:t xml:space="preserve">), képviseletében Baráth Lajos polgármester, és a </w:t>
      </w:r>
      <w:r>
        <w:rPr>
          <w:rFonts w:cs="Times New Roman" w:ascii="Times New Roman" w:hAnsi="Times New Roman"/>
          <w:b/>
          <w:sz w:val="24"/>
          <w:szCs w:val="24"/>
        </w:rPr>
        <w:t>Csorvási Szolgáltató Nonprofit Kft.</w:t>
      </w:r>
      <w:r>
        <w:rPr>
          <w:rFonts w:cs="Times New Roman" w:ascii="Times New Roman" w:hAnsi="Times New Roman"/>
          <w:sz w:val="24"/>
          <w:szCs w:val="24"/>
        </w:rPr>
        <w:t xml:space="preserve">, 5920 Csorvás, Rákóczi u. 37/A. (a továbbiakban: </w:t>
      </w:r>
      <w:r>
        <w:rPr>
          <w:rFonts w:cs="Times New Roman" w:ascii="Times New Roman" w:hAnsi="Times New Roman"/>
          <w:i/>
          <w:sz w:val="24"/>
          <w:szCs w:val="24"/>
        </w:rPr>
        <w:t>Vállalkozó</w:t>
      </w:r>
      <w:r>
        <w:rPr>
          <w:rFonts w:cs="Times New Roman" w:ascii="Times New Roman" w:hAnsi="Times New Roman"/>
          <w:sz w:val="24"/>
          <w:szCs w:val="24"/>
        </w:rPr>
        <w:t>) képviseletében Samu Kálmán ügyvezető között az alulírott helyen és időben, a következő feltételekkel:</w:t>
      </w:r>
    </w:p>
    <w:p>
      <w:pPr>
        <w:pStyle w:val="ListParagraph"/>
        <w:spacing w:lineRule="auto" w:line="256" w:before="0" w:after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 szerződés tárgya:</w:t>
      </w:r>
    </w:p>
    <w:p>
      <w:pPr>
        <w:pStyle w:val="ListParagraph"/>
        <w:numPr>
          <w:ilvl w:val="1"/>
          <w:numId w:val="4"/>
        </w:numPr>
        <w:spacing w:before="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rendelő a Magyarország helyi önkormányzatairól szóló 2011. évi CLXXXIX. törvény 13. § (1) bekezdésének 2. pontjában nevesített köztemető fenntartási- és hatáskörébe tartozó, a temetőkről és a temetkezésről szóló 1999. évi XLIII. törvény (a továbbiakban: Ttv.) 6. § (3) bekezdésében előírt, a temető fenntartásáról, továbbá üzemeltetéséről való kötelező gondoskodás körében a Csorvás, Batthyány utcai köztemető fenntartási és üzemeltetési feladatainak ellátása.</w:t>
      </w:r>
    </w:p>
    <w:p>
      <w:pPr>
        <w:pStyle w:val="ListParagraph"/>
        <w:numPr>
          <w:ilvl w:val="1"/>
          <w:numId w:val="4"/>
        </w:numPr>
        <w:spacing w:before="0" w:after="240"/>
        <w:ind w:left="426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grendelő az 1.1 pontban megjelölt köztemető fenntartási és üzemeltetési feladatainak ellátásával megbízza a Vállalkozót, a Vállakozó pedig a megbízás keretébe tartozó feladatok ellátását a Ttv.-ben, a kormányrendeletben, a tárgykört szabályozó önkormányzati rendeletben, és a jelen szerződésben meghatározott rendelkezések szerint ellátja.</w:t>
      </w:r>
    </w:p>
    <w:p>
      <w:pPr>
        <w:pStyle w:val="ListParagraph"/>
        <w:spacing w:lineRule="auto" w:line="256" w:before="0" w:after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unkavégzés feltételei:</w:t>
      </w:r>
    </w:p>
    <w:p>
      <w:pPr>
        <w:pStyle w:val="ListParagraph"/>
        <w:spacing w:lineRule="auto" w:line="256" w:before="0" w:after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 A Megrendelő biztosítja a Vállalkozó részére, hogy az önkormányzati köztemető területét, tárgyi és infrastrukturális létesítményeit a jelen szerződés szerinti feladatellátása által indokolt módon és mértékben birtokolja és használja. </w:t>
      </w:r>
    </w:p>
    <w:p>
      <w:pPr>
        <w:pStyle w:val="ListParagraph"/>
        <w:spacing w:lineRule="auto" w:line="256" w:before="0" w:after="240"/>
        <w:ind w:left="360" w:hanging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 A Vállalkozó az 1. pontban vállalt feladatait az 1. melléklet szerinti részletezésnek megfelelően és gyakorisággal látja el. </w:t>
      </w:r>
    </w:p>
    <w:p>
      <w:pPr>
        <w:pStyle w:val="ListParagraph"/>
        <w:spacing w:lineRule="auto" w:line="256" w:before="0" w:after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Vállalkozó kötelezettségei:</w:t>
      </w:r>
    </w:p>
    <w:p>
      <w:pPr>
        <w:pStyle w:val="ListParagraph"/>
        <w:spacing w:lineRule="auto" w:line="256"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A Vállalkozó köteles a jelen szerződésben vállalt feladatokat folyamatos rendelkezésre állás biztosításával, a jelen kor szakmai színvonala mellett elvárható minőségben a kegyeleti jogok betartásával ellátni. </w:t>
      </w:r>
    </w:p>
    <w:p>
      <w:pPr>
        <w:pStyle w:val="ListParagraph"/>
        <w:spacing w:lineRule="auto" w:line="256"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 A Vállalkozó köteles a feladatellátás során a mindenkor érvényes és hatályos jogszabályi hatósági, egészségügyi, környezetvédelmi, munkavédelmi, tűzvédelmi és egyéb – a jelen szerződés szerinti tevékenységekre vonatkozó előírásokat betartani. </w:t>
      </w:r>
    </w:p>
    <w:p>
      <w:pPr>
        <w:pStyle w:val="ListParagraph"/>
        <w:spacing w:lineRule="auto" w:line="256"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 A Vállalkozó köteles a Megrendelőt minden olyan körülményről haladéktalanul értesíteni, amely a feladatellátás eredményességét, a minőséget vagy a határidőket veszélyezteti, illetve gátolja.</w:t>
      </w:r>
    </w:p>
    <w:p>
      <w:pPr>
        <w:pStyle w:val="ListParagraph"/>
        <w:spacing w:lineRule="auto" w:line="256" w:before="0" w:after="24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A Vállakozó köteles minden évben Csorvás Város Önkormányzata Képviselő-testületének a feladatellátással kapcsolatosan beszámolót készíteni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Határidők</w:t>
        <w:br/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 A jelen szerződéssel létrehozott jogviszony időbeli hatálya 2023. január 1. napjától, 2027. december 31. napjáig áll fenn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jesítés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 A Vállalkozó helytáll azért, hogy a szerződésben vállalt feladatokat a Megrendelő iránymutatásai és elvárásai szerint, jó minőségű anyagok felhasználásával, megfelelő mennyiségben és minőségben teljesíti a felhasznált anyagok jó minőségét, valamint az elvégzett szolgáltatások mennyiségi és minőségi megfelelőségét.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 A jelen szerződés teljesítése során a Szerződő felek kijelölt képviselői:</w:t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Megrendelő részéről: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év: Seres Balázs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Cím: 5920 Csorvás, Rákóczi utca 17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Tel.: 06 66 258 001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A </w:t>
      </w:r>
      <w:r>
        <w:rPr>
          <w:rFonts w:cs="Times New Roman" w:ascii="Times New Roman" w:hAnsi="Times New Roman"/>
          <w:i/>
          <w:sz w:val="24"/>
          <w:szCs w:val="24"/>
        </w:rPr>
        <w:t>Vállalkozó részéről: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Név: Samu Kálmán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Cím: 5920 Csorvás, Rákóczi utca 37/A.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Tel.: 06 30 9837265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 A Megrendelő és a Vállakozó a jelen szerződés aláírásával a kijelölt képviselőket felhatalmazza a szerződés teljesítésével kapcsolatos állásfoglalásra, nyilatkozattételre, a Vállakozó által elvégzett munkák teljesítésének igazolására.</w:t>
        <w:br/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izetési feltételek</w:t>
        <w:br/>
      </w:r>
    </w:p>
    <w:p>
      <w:pPr>
        <w:pStyle w:val="ListParagraph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 A Vállalkozó az elvégzett, és teljesítési igazolásokkal elismert munkákról havi rendszerességgel állít ki számlát.</w:t>
      </w:r>
    </w:p>
    <w:p>
      <w:pPr>
        <w:pStyle w:val="ListParagraph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 A Megrendelő köteles a számla átvételét követő 8 napon belül a számlát kiegyenlíteni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 A számla késedelmes átutalása esetén a jegybanki kamat kétszerese illeti meg a Vállakozót.</w:t>
      </w:r>
    </w:p>
    <w:p>
      <w:pPr>
        <w:pStyle w:val="ListParagraph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Záró rendelkezések</w:t>
      </w:r>
    </w:p>
    <w:p>
      <w:pPr>
        <w:pStyle w:val="ListParagraph"/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ListParagraph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jelen szerződésben nem szabályozott kérdésekben a Polgári Törvénykönyv irányadó rendelkezéseit kell megfelelően alkalmazni.</w:t>
      </w:r>
    </w:p>
    <w:p>
      <w:pPr>
        <w:pStyle w:val="ListParagraph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jelen szerződésből származó esetleges jogviták elkerülésére a Szerződő felek megállapodnak abban, hogy a felmerülő vitás kérdéseket elsődlegesen egymás között – tárgyalás útján – próbálják meg rendezni.</w:t>
      </w:r>
    </w:p>
    <w:p>
      <w:pPr>
        <w:pStyle w:val="ListParagraph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len szerződés elválaszthatatlan részét képezi a csatolt melléklet.</w:t>
      </w:r>
    </w:p>
    <w:p>
      <w:pPr>
        <w:pStyle w:val="ListParagraph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rvás, 2022. december ….</w:t>
      </w:r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ListParagraph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4395" w:leader="dot"/>
          <w:tab w:val="left" w:pos="5387" w:leader="none"/>
          <w:tab w:val="left" w:pos="8789" w:leader="dot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8"/>
          <w:tab w:val="center" w:pos="2694" w:leader="none"/>
          <w:tab w:val="center" w:pos="708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Megrendelő</w:t>
        <w:tab/>
        <w:t>Vállalkozó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M</w:t>
      </w:r>
      <w:r>
        <w:rPr>
          <w:rFonts w:cs="Times New Roman" w:ascii="Times New Roman" w:hAnsi="Times New Roman"/>
          <w:b/>
          <w:bCs/>
        </w:rPr>
        <w:t>elléklet a Csorvás Város Önkormányzata és a Csorvási Szolgáltató Nonprofit Kft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2023.01.01. napján kötött kegyeleti közszolgáltatási szerződéséhez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ListParagrap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VÁLLALT FELADATOK:</w:t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csorvási köztemető fenntartási munkáinak végzése.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ELADATOK ÜTEMEZÉSE:</w:t>
      </w:r>
    </w:p>
    <w:p>
      <w:pPr>
        <w:pStyle w:val="ListParagraph"/>
        <w:ind w:left="0" w:hanging="0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Napi feladatok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hely, sírásás, sírhelymegváltás ügyében közreműködé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Ravatalozó épület karbantartása, takarítása, fertőtlenítése, helyiségek kezelé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tői rend szerinti nyilvántartások vezetés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etői rend betartása, betartatása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emetői terület (utcafronti rész is) gondozása, tisztántartása.</w:t>
      </w:r>
    </w:p>
    <w:p>
      <w:pPr>
        <w:pStyle w:val="ListParagraph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Cs/>
          <w:i/>
          <w:i/>
          <w:iCs/>
          <w:u w:val="single"/>
        </w:rPr>
      </w:pPr>
      <w:r>
        <w:rPr>
          <w:rFonts w:cs="Times New Roman" w:ascii="Times New Roman" w:hAnsi="Times New Roman"/>
          <w:bCs/>
          <w:i/>
          <w:iCs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iCs/>
          <w:u w:val="single"/>
        </w:rPr>
        <w:t>Folyamatos feladat: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temetések és szociális temetések lebonyolítás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helyek kitűzése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írok ásás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Ügyelet biztosítása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vatalozó és temetői építmények és környezetük fenntartása.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Utak, járdák tisztán tartása, az időjárási viszonyoknak megfelelően.</w:t>
      </w:r>
    </w:p>
    <w:p>
      <w:pPr>
        <w:pStyle w:val="ListParagraph"/>
        <w:numPr>
          <w:ilvl w:val="0"/>
          <w:numId w:val="3"/>
        </w:numPr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öldterület fenntartása, fák növényzet gondozása.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079" w:footer="0" w:bottom="125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35"/>
        </w:tabs>
        <w:ind w:left="435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84" w:hanging="38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44" w:hanging="384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i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sz w:val="28"/>
      <w:szCs w:val="28"/>
    </w:rPr>
  </w:style>
  <w:style w:type="character" w:styleId="WW8Num16z1">
    <w:name w:val="WW8Num16z1"/>
    <w:qFormat/>
    <w:rPr>
      <w:rFonts w:cs="Times New Roman"/>
      <w:b w:val="false"/>
      <w:sz w:val="24"/>
      <w:szCs w:val="24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</w:rPr>
  </w:style>
  <w:style w:type="character" w:styleId="WW8Num18z0">
    <w:name w:val="WW8Num18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Desc">
    <w:name w:val="desc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03:00Z</dcterms:created>
  <dc:creator>milan obsuszt</dc:creator>
  <dc:description/>
  <cp:keywords/>
  <dc:language>en-US</dc:language>
  <cp:lastModifiedBy>Felhasználó</cp:lastModifiedBy>
  <cp:lastPrinted>2019-05-03T08:37:00Z</cp:lastPrinted>
  <dcterms:modified xsi:type="dcterms:W3CDTF">2022-12-14T13:19:00Z</dcterms:modified>
  <cp:revision>6</cp:revision>
  <dc:subject/>
  <dc:title>KERETMEGÁLLAPODÁS</dc:title>
</cp:coreProperties>
</file>