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DejaVu Serif;Cambria" w:hAnsi="DejaVu Serif;Cambria" w:cs="DejaVu Serif;Cambria"/>
          <w:sz w:val="26"/>
          <w:szCs w:val="26"/>
          <w:lang w:val="en-US" w:eastAsia="en-US"/>
        </w:rPr>
      </w:pPr>
      <w:r>
        <w:rPr>
          <w:rFonts w:cs="DejaVu Serif;Cambria" w:ascii="DejaVu Serif;Cambria" w:hAnsi="DejaVu Serif;Cambria"/>
          <w:sz w:val="26"/>
          <w:szCs w:val="26"/>
          <w:lang w:val="en-US" w:eastAsia="en-US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</w:r>
    </w:p>
    <w:p>
      <w:pPr>
        <w:pStyle w:val="NormlWeb"/>
        <w:spacing w:before="0" w:after="0"/>
        <w:ind w:left="1080" w:hanging="0"/>
        <w:jc w:val="center"/>
        <w:rPr>
          <w:sz w:val="26"/>
          <w:szCs w:val="26"/>
        </w:rPr>
      </w:pPr>
      <w:r>
        <w:rPr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Képviselő-testü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ínó Park létrehozásával kapcsolat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Dínó Völgy Projekt Kft. (4090 Polgár, Hunyadi u. 30.) azzal kereste meg Csorvás Város Önkormányzatát, hogy Dínó Parkot szeretne létesíteni a településen, ha sikerül megfelelő területet találni a célra. A cég hosszú távú megoldást keres arra, hogy elhelyezhesse élethű és mozgó dinoszauruszait. A tájékoztatásuk alapján a tudományos igényességgel készült dinoszauruszok nagy része mozog és hangot is ad ki, a megismerésüket bemutatótáblával is segíteni fogják. Kereki településen található már egy telephely, ahol bemutatják a gyűjtemény egy részét.  A Kereki Dínó Park látogatottsága évente 10-15 ezer fő, ha ez Csorváson megvalósulna, a Park jelentős iparűzési adó befizetésével járulhatna hozzá az Önkormányzat éves költségvetéséhez. Az egyeztetés során a Park képviselője, Répási Vendel úgy nyilatkozott, hogy 100 km-es vonzáskörzetből várnak a létesítményeikbe látogatókat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Elképzeléseik alapján a létesítmény ideális területe 1-2 hektár, ahol fák, cserjék és bozótos terület is található, mert ilyen környezetben lehetne élethű a dínók bemutatása. További kitétel a cég részéről, hogy áramvételezési lehetőség is álljon rendelkezésre a kiszolgáló helyiségek üzemeltetéséhe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érem a Tisztelt Képviselő-testületet, hogy az előterjesztést vitassák meg és javasoljanak lehetséges helyszíneket a Dínó Park megvalósításához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Csorvás, 2022. december 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Baráth Lajo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pacing w:val="20"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3:04:00Z</dcterms:created>
  <dc:creator>Samuné</dc:creator>
  <dc:description/>
  <cp:keywords/>
  <dc:language>en-US</dc:language>
  <cp:lastModifiedBy>Felhasználó</cp:lastModifiedBy>
  <cp:lastPrinted>2022-12-15T14:15:00Z</cp:lastPrinted>
  <dcterms:modified xsi:type="dcterms:W3CDTF">2022-12-15T13:27:00Z</dcterms:modified>
  <cp:revision>4</cp:revision>
  <dc:subject/>
  <dc:title/>
</cp:coreProperties>
</file>