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Csorvás Város Polgármesterétől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28"/>
          <w:szCs w:val="28"/>
        </w:rPr>
        <w:t xml:space="preserve">5920. Csorvás, Rákóczi u. 17. </w:t>
        <w:tab/>
        <w:t>Tel: 66/258-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>Csorvás Város Önkormányzata Képviselő-testületének …../2023. (…...) önkormányzati rendelete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Cs w:val="24"/>
        </w:rPr>
        <w:t xml:space="preserve">az önkormányzat 2023. évi költségvetéséről szóló 3/2023. (II.23.) önkormányzati rendelet módosításáról 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(TERVEZET)</w:t>
      </w:r>
    </w:p>
    <w:p>
      <w:pPr>
        <w:pStyle w:val="TextBody"/>
        <w:spacing w:before="220" w:after="0"/>
        <w:jc w:val="both"/>
        <w:rPr/>
      </w:pPr>
      <w:r>
        <w:rPr>
          <w:szCs w:val="24"/>
        </w:rPr>
        <w:t>Csorvás Város Önkormányzatának Képviselő-testülete az Alaptörvény 32 cikk (2) bekezdésébe meghatározott eredeti jogalkotói hatáskörében, az Alaptörvény 32 cikk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1. §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Az önkormányzat 2023. évi költségvetéséről szóló 3/2023. (II. 23.) önkormányzati rendelet 2. § (1) és (2) bekezdése helyébe a következő rendelkezések lépnek: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„</w:t>
      </w:r>
      <w:r>
        <w:rPr>
          <w:szCs w:val="24"/>
        </w:rPr>
        <w:t>(1) A Képviselő-testület az önkormányzat 2023. évi költségvetésének főösszegét - finanszírozási műveletekkel együtt – 4.007.315.604,- Ft-ban határozza meg.</w:t>
      </w:r>
    </w:p>
    <w:p>
      <w:pPr>
        <w:pStyle w:val="Normal"/>
        <w:jc w:val="both"/>
        <w:rPr/>
      </w:pPr>
      <w:r>
        <w:rPr/>
        <w:t xml:space="preserve">(2) A Képviselő-testület az önkormányzat 2023. évi költségvetési bevételeinek főösszegét (finanszírozási bevételek nélkül) </w:t>
      </w:r>
      <w:r>
        <w:rPr>
          <w:bCs/>
          <w:color w:val="000000"/>
        </w:rPr>
        <w:t>3.208.371.296</w:t>
      </w:r>
      <w:r>
        <w:rPr/>
        <w:t>,-Ft-ban, a finanszírozási bevételek összegét 798.944.308,-Ft-ban, a költségvetés kiadásainak főösszegét (finanszírozási kiadások nélkül) 3.981.622.791,-Ft-ban, a finanszírozási kiadásainak összegét 25.692.813, Ft-ban határozz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2. §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(1) Az önkormányzat 2023. évi költségvetéséről szóló 3/2023. (II. 23.) önkormányzati rendelet 1. melléklete helyébe a rendelet 1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2) Az önkormányzat 2023. évi költségvetéséről szóló 3/2023. (II. 23.) önkormányzati rendelet 2. melléklete helyébe a rendelet 2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3) Az önkormányzat 2023. évi költségvetéséről szóló 3/2023. (II. 23.) önkormányzati rendelet 3. melléklete helyébe a rendelet 3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4) Az önkormányzat 2023. évi költségvetéséről szóló 3/2023. (II. 23.) önkormányzati rendelet 4. melléklete helyébe a rendelete 4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5) Az önkormányzat 2023. évi költségvetéséről szóló 3/2023. (II. 23.) önkormányzati rendelet 5. melléklete helyébe a rendelet 5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6) Az önkormányzat 2023. évi költségvetéséről szóló 3/2023. (II. 23.) önkormányzati rendelet 6. melléklete helyébe a rendelet 6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7) Az önkormányzat 2023. évi költségvetéséről szóló 3/2023. (II. 23.) önkormányzati rendelet 7. melléklete helyébe a rendelet 7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8) Az önkormányzat 2023. évi költségvetéséről szóló 3/2023. (II. 23.) önkormányzati rendelet 8. melléklete helyébe a rendelet 8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9) Az önkormányzat 2023. évi költségvetéséről szóló 3/2023. (II. 23.) önkormányzati rendelet 9. melléklete helyébe a rendelet 9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0) Az önkormányzat 2023. évi költségvetéséről szóló 3/2023. (II. 23.) önkormányzati rendelet 10. melléklete helyébe a rendelet 10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1) Az önkormányzat 2023. évi költségvetéséről szóló 3/2023. (II. 23.) önkormányzati rendelet 11. melléklete helyébe a rendelet 11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2) Az önkormányzat 2023. évi költségvetéséről szóló 3/2023. (II. 23.) önkormányzati rendelet 12. melléklete helyébe a rendelet 12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3) Az önkormányzat 2023. évi költségvetéséről szóló 3/2023. (II. 23.) önkormányzati rendelet 13. melléklete helyébe a rendelet 13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4) Az önkormányzat 2023. évi költségvetéséről szóló 3/2023. (II. 23.) önkormányzati rendelet 14. melléklete helyébe a rendelet 14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5) Az önkormányzat 2023. évi költségvetéséről szóló 3/2023. (II. 23.) önkormányzati rendelet 15. melléklete helyébe a rendelet 15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6) Az önkormányzat 2023. évi költségvetéséről szóló 3/2023. (II. 23.) önkormányzati rendelet 16. melléklete helyébe a rendelet 16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7) Az önkormányzat 2023. évi költségvetéséről szóló 3/2023. (II. 23.) önkormányzati rendelet 17. melléklete helyébe a rendelet 17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8) Az önkormányzat 2023. évi költségvetéséről szóló 3/2023. (II. 23.) önkormányzati rendelet 18. melléklete helyébe a rendelet 18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19) Az önkormányzat 2023. évi költségvetéséről szóló 3/2023. (II. 23.) önkormányzati rendelet 19. melléklete helyébe a rendelet 19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20) Az önkormányzat 2023. évi költségvetéséről szóló 3/2023. (II. 23.) önkormányzati rendelet 20. melléklete helyébe a rendelet 20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21) Az önkormányzat 2023. évi költségvetéséről szóló 3/2023. (II. 23.) önkormányzati rendelet 21. melléklete helyébe a rendelet 21. melléklete lép.</w:t>
      </w:r>
    </w:p>
    <w:p>
      <w:pPr>
        <w:pStyle w:val="TextBody"/>
        <w:spacing w:before="240" w:after="0"/>
        <w:jc w:val="both"/>
        <w:rPr/>
      </w:pPr>
      <w:r>
        <w:rPr>
          <w:szCs w:val="24"/>
        </w:rPr>
        <w:t>(22) Az önkormányzat 2023. évi költségvetéséről szóló 3/2023. (II. 23.) önkormányzati rendelet 22. melléklete helyébe a rendelet 22. melléklete lép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  <w:szCs w:val="24"/>
        </w:rPr>
        <w:t>3. §</w:t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Ez a rendelet a kihirdetést követő napo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áth Lajos</w:t>
        <w:tab/>
        <w:tab/>
        <w:tab/>
        <w:tab/>
        <w:tab/>
        <w:tab/>
        <w:t xml:space="preserve">Dr. Kerekesné Dr. Mracskó Gyöngyi 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023. …………….…..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erekesné Dr. Mracskó Gyöngyi</w:t>
      </w:r>
    </w:p>
    <w:p>
      <w:pPr>
        <w:pStyle w:val="Normal"/>
        <w:rPr/>
      </w:pPr>
      <w:r>
        <w:rPr/>
        <w:tab/>
        <w:tab/>
        <w:t>jegyző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119" w:leader="none"/>
      </w:tabs>
      <w:suppressAutoHyphens w:val="true"/>
      <w:spacing w:before="240" w:after="480"/>
      <w:ind w:left="576" w:hanging="576"/>
      <w:jc w:val="center"/>
      <w:outlineLvl w:val="1"/>
    </w:pPr>
    <w:rPr>
      <w:b/>
      <w:bCs/>
      <w:spacing w:val="19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right" w:pos="6237" w:leader="none"/>
        <w:tab w:val="right" w:pos="8222" w:leader="none"/>
      </w:tabs>
      <w:suppressAutoHyphens w:val="true"/>
      <w:ind w:left="720" w:hanging="720"/>
      <w:outlineLvl w:val="2"/>
    </w:pPr>
    <w:rPr>
      <w:u w:val="single"/>
      <w:lang w:eastAsia="zh-CN"/>
    </w:rPr>
  </w:style>
  <w:style w:type="paragraph" w:styleId="Heading4">
    <w:name w:val="Heading 4"/>
    <w:basedOn w:val="Heading"/>
    <w:next w:val="TextBody"/>
    <w:qFormat/>
    <w:p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sz w:val="24"/>
      <w:szCs w:val="24"/>
      <w:lang w:eastAsia="zh-CN"/>
    </w:rPr>
  </w:style>
  <w:style w:type="character" w:styleId="Cmsor2Char">
    <w:name w:val="Címsor 2 Char"/>
    <w:qFormat/>
    <w:rPr>
      <w:b/>
      <w:bCs/>
      <w:spacing w:val="19"/>
      <w:sz w:val="22"/>
      <w:szCs w:val="22"/>
      <w:lang w:eastAsia="zh-CN"/>
    </w:rPr>
  </w:style>
  <w:style w:type="character" w:styleId="Cmsor3Char">
    <w:name w:val="Címsor 3 Char"/>
    <w:qFormat/>
    <w:rPr>
      <w:sz w:val="24"/>
      <w:szCs w:val="24"/>
      <w:u w:val="single"/>
      <w:lang w:eastAsia="zh-CN"/>
    </w:rPr>
  </w:style>
  <w:style w:type="character" w:styleId="Cmsor4Char">
    <w:name w:val="Címsor 4 Char"/>
    <w:qFormat/>
    <w:rPr>
      <w:rFonts w:ascii="Liberation Sans;Arial" w:hAnsi="Liberation Sans;Arial" w:eastAsia="Noto Sans CJK SC Regular" w:cs="FreeSans;Times New Roman"/>
      <w:b/>
      <w:bCs/>
      <w:i/>
      <w:iCs/>
      <w:kern w:val="2"/>
      <w:sz w:val="27"/>
      <w:szCs w:val="27"/>
      <w:lang w:eastAsia="zh-CN" w:bidi="hi-IN"/>
    </w:rPr>
  </w:style>
  <w:style w:type="character" w:styleId="Cmsor5Char">
    <w:name w:val="Címsor 5 Char"/>
    <w:qFormat/>
    <w:rPr>
      <w:rFonts w:ascii="Liberation Sans;Arial" w:hAnsi="Liberation Sans;Arial" w:eastAsia="Noto Sans CJK SC Regular" w:cs="FreeSans;Times New Roman"/>
      <w:b/>
      <w:bCs/>
      <w:kern w:val="2"/>
      <w:sz w:val="24"/>
      <w:szCs w:val="24"/>
      <w:lang w:eastAsia="zh-CN" w:bidi="hi-IN"/>
    </w:rPr>
  </w:style>
  <w:style w:type="character" w:styleId="Cmsor6Char">
    <w:name w:val="Címsor 6 Char"/>
    <w:qFormat/>
    <w:rPr>
      <w:rFonts w:ascii="Liberation Sans;Arial" w:hAnsi="Liberation Sans;Arial" w:eastAsia="Noto Sans CJK SC Regular" w:cs="FreeSans;Times New Roman"/>
      <w:b/>
      <w:bCs/>
      <w:i/>
      <w:iCs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ymbol" w:hAnsi="OpenSymbol;Symbol" w:eastAsia="OpenSymbol;Symbol" w:cs="Open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>
      <w:overflowPunct w:val="true"/>
      <w:autoSpaceDE w:val="true"/>
      <w:spacing w:lineRule="auto" w:line="288" w:before="0" w:after="140"/>
      <w:textAlignment w:val="auto"/>
    </w:pPr>
    <w:rPr>
      <w:rFonts w:eastAsia="Noto Sans CJK SC Regular" w:cs="FreeSans;Times New Roman"/>
      <w:kern w:val="2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709" w:leader="none"/>
        <w:tab w:val="right" w:pos="6237" w:leader="none"/>
        <w:tab w:val="right" w:pos="8222" w:leader="none"/>
      </w:tabs>
      <w:suppressAutoHyphens w:val="true"/>
      <w:ind w:firstLine="567"/>
      <w:jc w:val="both"/>
    </w:pPr>
    <w:rPr>
      <w:lang w:eastAsia="zh-C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" w:cs="FreeSans;Times New Roman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" w:cs="FreeSans;Times New Roman"/>
      <w:kern w:val="2"/>
      <w:sz w:val="12"/>
      <w:szCs w:val="1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3:00Z</dcterms:created>
  <dc:creator>Vésztő</dc:creator>
  <dc:description/>
  <cp:keywords/>
  <dc:language>en-US</dc:language>
  <cp:lastModifiedBy>Takacs</cp:lastModifiedBy>
  <cp:lastPrinted>2021-09-23T09:33:00Z</cp:lastPrinted>
  <dcterms:modified xsi:type="dcterms:W3CDTF">2023-09-29T11:18:00Z</dcterms:modified>
  <cp:revision>3</cp:revision>
  <dc:subject/>
  <dc:title>Előzetes hatásvizsgálat</dc:title>
</cp:coreProperties>
</file>