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4035</wp:posOffset>
            </wp:positionH>
            <wp:positionV relativeFrom="paragraph">
              <wp:posOffset>-1090295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  <w:t>CSORVÁS VÁROS POLGÁRMESTERE</w:t>
      </w:r>
    </w:p>
    <w:p>
      <w:pPr>
        <w:pStyle w:val="NormlWeb"/>
        <w:spacing w:before="0" w:after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eastAsia="DejaVu Serif;Cambria" w:cs="DejaVu Serif;Cambria" w:ascii="DejaVu Serif;Cambria" w:hAnsi="DejaVu Serif;Cambria"/>
          <w:sz w:val="20"/>
          <w:szCs w:val="20"/>
        </w:rPr>
        <w:t xml:space="preserve">       </w:t>
      </w:r>
      <w:r>
        <w:rPr>
          <w:rFonts w:cs="DejaVu Serif;Cambria" w:ascii="DejaVu Serif;Cambria" w:hAnsi="DejaVu Serif;Cambria"/>
          <w:sz w:val="20"/>
          <w:szCs w:val="20"/>
        </w:rPr>
        <w:t xml:space="preserve">5920 Csorvás, Rákóczi u. 17. Tel: 66/258-001 e-mail: </w:t>
      </w:r>
      <w:hyperlink r:id="rId3">
        <w:r>
          <w:rPr>
            <w:rStyle w:val="InternetLink"/>
            <w:rFonts w:cs="DejaVu Serif;Cambria" w:ascii="DejaVu Serif;Cambria" w:hAnsi="DejaVu Serif;Cambria"/>
            <w:sz w:val="20"/>
            <w:szCs w:val="20"/>
          </w:rPr>
          <w:t>pmh@csorvas.hu</w:t>
        </w:r>
      </w:hyperlink>
    </w:p>
    <w:p>
      <w:pPr>
        <w:pStyle w:val="NormlWeb"/>
        <w:spacing w:before="0" w:after="0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Tájékoztatás</w:t>
      </w:r>
    </w:p>
    <w:p>
      <w:pPr>
        <w:pStyle w:val="Norm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Csorvás Város Önkormányzata Képviselő-testületéhez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  <w:t>közvilágítási lámpatestek korszerűsítési lehetőségéről</w:t>
      </w:r>
    </w:p>
    <w:p>
      <w:pPr>
        <w:pStyle w:val="Norm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Tisztelt Képviselő-testület!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Balogh Barna a GREP Green Public Lighting Zrt. Projektmenedzsere megkereste Csorvás Város Önkormányzatát egy a településen lévő közvilágítási rendszer LED-es technológiájú lámpatestekkel történő korszerűsítésére tett ajánlattal.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Árajánlatukat (1. melléklet) a településen lévő 685 darab lámpatest vonatkozásában készítették el. A rendszer összesen felvett teljesítménye 29.242 Watt, ami a korszerűsítés után 9.714 Wattra csökkenne úgy, hogy a fényerő (lumen) átlagosan 348%-kal növekszik. A felvett teljesítmény csökkenése 66.78%-os megtakarítást jelentene ahhoz az összeghez viszonyítva, amit jelenleg fizet az Önkormányzat az áramszolgáltató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korszerűsítés finanszírozása az Európai Unió által meghatározott EPC formában történne. A konstrukció lényege, hogy az Önkormányzat két szerződést köt. Az egyik szerződés egy szolgáltatási szerződés, melynek keretében a közvilágítás üzemeltetésére szerződünk egy erre a célra létrehozott üzemeltető Kft.-vel. A másik szerződés az üzemeltető cég megvásárlására vonatkozik, amelyet 12 év alatt, részletekben teljesített fizetéssel tehetne meg az Önkormányzat (2. melléklet). 12 év után az Önkormányzat lenne a 100%-os tulajdonosa az üzemeltetést végző cégnek és a lámpatesteknek is. (Az árajánlatban tévesen szerepel, hogy 12 év után vételi ajánlata lesz a cégnek a lámpatestekre - ezt telefonon tisztáztuk az ajánlattevő céggel). A karbantartás és az üzemeltetés is az Önkormányzat feladata lesz, a 12 év elteltével. Ebben a konstrukcióban a szerződéskötés a Magyarország gazdasági stabilitásáról szóló 2011. évi CXCIV. törvény értelmében előzetes kormányengedélyhez kötöt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Jelenleg a közvilágításunk karbantartását és üzemeltetését az MVM Lumen Kft. végzi. Közvilágítási hiba esetén 2-3 napon belül elvégzik a szükséges karbantartási feladatokat. A jelenlegi szerződésünk 2024. szeptember 30. napjáig hatályos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ind w:firstLine="1"/>
        <w:jc w:val="both"/>
        <w:rPr/>
      </w:pPr>
      <w:r>
        <w:rPr/>
        <w:t>Kérem a Tisztelt Képviselő-testületet, hogy alakítsa ki álláspontját az elhangzott tájékoztató alapján, véleményezze a beérkezett ajánlatot, valamint a beruházás megvalósítására ajánlott konstrukciót. Kérem, hogy nyilatkozzanak a Tisztelt Képviselőtársaim arról is, hogy egyáltalán</w:t>
        <w:br/>
        <w:t xml:space="preserve">van-e szándék a közvilágítás korszerűsítésre, és amennyiben igen, időszerűnek látják-e, hogy foglalkozzunk a témával, illetve, hogy a beérkezett árajánlat szerint lépjünk-e tovább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280" w:after="0"/>
        <w:ind w:left="4248" w:firstLine="708"/>
        <w:jc w:val="center"/>
        <w:rPr/>
      </w:pPr>
      <w:r>
        <w:rPr/>
      </w:r>
    </w:p>
    <w:p>
      <w:pPr>
        <w:pStyle w:val="NormlWeb"/>
        <w:spacing w:before="280" w:after="0"/>
        <w:ind w:left="4248" w:firstLine="708"/>
        <w:jc w:val="center"/>
        <w:rPr/>
      </w:pPr>
      <w:r>
        <w:rPr/>
        <w:t>Baráth Lajos sk.</w:t>
      </w:r>
    </w:p>
    <w:p>
      <w:pPr>
        <w:pStyle w:val="NormlWeb"/>
        <w:spacing w:before="0" w:after="0"/>
        <w:ind w:left="4248" w:firstLine="708"/>
        <w:jc w:val="center"/>
        <w:rPr/>
      </w:pPr>
      <w:r>
        <w:rPr/>
        <w:t>polgármester</w:t>
      </w:r>
    </w:p>
    <w:sectPr>
      <w:type w:val="nextPage"/>
      <w:pgSz w:w="11906" w:h="16838"/>
      <w:pgMar w:left="1134" w:right="1133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uppressAutoHyphens w:val="true"/>
      <w:spacing w:before="280" w:after="119"/>
    </w:pPr>
    <w:rPr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mh@csorva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37:00Z</dcterms:created>
  <dc:creator>user</dc:creator>
  <dc:description/>
  <cp:keywords/>
  <dc:language>en-US</dc:language>
  <cp:lastModifiedBy>Takacs</cp:lastModifiedBy>
  <cp:lastPrinted>2023-09-27T10:24:00Z</cp:lastPrinted>
  <dcterms:modified xsi:type="dcterms:W3CDTF">2023-09-29T08:17:00Z</dcterms:modified>
  <cp:revision>3</cp:revision>
  <dc:subject/>
  <dc:title>CSORVÁS VÁROS POLGÁRMESTERÉTŐL</dc:title>
</cp:coreProperties>
</file>