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;Cambria" w:hAnsi="DejaVu Serif;Cambria" w:cs="DejaVu Serif;Cambria"/>
          <w:sz w:val="26"/>
          <w:szCs w:val="26"/>
          <w:lang w:val="en-US" w:eastAsia="en-US"/>
        </w:rPr>
      </w:pPr>
      <w:r>
        <w:rPr>
          <w:rFonts w:cs="DejaVu Serif;Cambria" w:ascii="DejaVu Serif;Cambria" w:hAnsi="DejaVu Serif;Cambria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vízkárelhárítási ter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ízgazdálkodásról szóló 1995. évi LVII. törvény 4. § (1) bekezdésének f) pontja rendelkezik arról, hogy a települési önkormányzat feladata</w:t>
      </w:r>
      <w:r>
        <w:rPr>
          <w:i/>
          <w:iCs/>
        </w:rPr>
        <w:t xml:space="preserve"> </w:t>
      </w:r>
      <w:r>
        <w:rPr/>
        <w:t>a helyi vízrendezés és vízkárelhárítás, az árvíz- és belvízelvezetés.  Az ár– és belvízvédekezésről szóló 10/1997. (VII.17.) KHVM rendelet 3. § (1) bekezdése szabályozza, hogy a védekezésre kötelezetteknek milyen védekezési tervet kell készíteniük. Csorvás esetében – mivel vízfolyás nincs a településen –belvízvédekezési tervet kell készíteni.  E jogszabályhely rendelkezik többek között arról is, hogy mit kell tartalmazni a belvízvédekezési tervnek.</w:t>
      </w:r>
    </w:p>
    <w:p>
      <w:pPr>
        <w:pStyle w:val="Normal"/>
        <w:jc w:val="both"/>
        <w:rPr/>
      </w:pPr>
      <w:r>
        <w:rPr/>
        <w:t>A vizek kártételeiről szóló 232/1996. Korm. rendelet 8. § (1) bekezdésének b) és d) pontja arról rendelkezik, hogy az ár- és belvízvédekezésre kötelezettnek feladata a védekezési tervek és nyilvántartások elkészítése, kiegészítése, valamint ezek rendszeres, évenkénti felülvizsgálat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Csorvás Város Önkormányzata 1998. óta rendelkezik belvízvédekezésre vonatkozó vízkár elhárítási tervvel. A terv első részletes felülvizsgálata és átdolgozása 2006-ban, a második pedig 2011-ben történt meg, szakirányú tervező közreműködésével. </w:t>
      </w:r>
    </w:p>
    <w:p>
      <w:pPr>
        <w:pStyle w:val="Normal"/>
        <w:ind w:right="72" w:hanging="0"/>
        <w:jc w:val="both"/>
        <w:rPr/>
      </w:pPr>
      <w:r>
        <w:rPr/>
        <w:t xml:space="preserve">A vízkár-elhárítási tervet a Körös-vidéki Vízügyi Igazgatóság 2012-ben hagyta jóvá. </w:t>
        <w:br/>
      </w:r>
    </w:p>
    <w:p>
      <w:pPr>
        <w:pStyle w:val="Normal"/>
        <w:ind w:right="72" w:hanging="0"/>
        <w:jc w:val="both"/>
        <w:rPr/>
      </w:pPr>
      <w:r>
        <w:rPr/>
        <w:t>Az önkormányzat a Körös-vidéki Vízügyi Igazgatóság és a Békés Vármegyei Katasztrófavédelmi Igazgatóság közreműködésével minden évben elvégzi – idén szeptember 21-én - a belvízvédelmi művek őszi felülvizsgálatát, és ennek kapcsán történik meg a vízkár elhárítási terv áttekintése, továbbá a szöveges dokumentáció aktualizálása is.</w:t>
        <w:tab/>
        <w:br/>
      </w:r>
    </w:p>
    <w:p>
      <w:pPr>
        <w:pStyle w:val="Normal"/>
        <w:ind w:right="72" w:hanging="0"/>
        <w:jc w:val="both"/>
        <w:rPr/>
      </w:pPr>
      <w:r>
        <w:rPr/>
        <w:t xml:space="preserve">A 2011-ben készült vízkár-elhárítási tervben minden belvízi védekezéssel kapcsolatos műszaki megoldás dokumentálva van, ebben a körben azóta változás nem történt. </w:t>
      </w:r>
    </w:p>
    <w:p>
      <w:pPr>
        <w:pStyle w:val="Normal"/>
        <w:ind w:right="72" w:hanging="0"/>
        <w:jc w:val="both"/>
        <w:rPr/>
      </w:pPr>
      <w:r>
        <w:rPr/>
        <w:t>2011. óta a településen belvízi fenyegetettség nem volt, ezért olyan belvízi védekezés sem történt, amit a vízkárelhárítási tervben szerepeltet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ását követően a Vízkárelhárítási terv (szöveges dokumentáció és rajzi mellékletek) megküldésre kerül a Körös-vidéki Vízügyi Igazgatósá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 Város Vízkárelhárítási Tervében és mellékleteiben az alábbi változások átvezetése történt meg:</w:t>
      </w:r>
    </w:p>
    <w:p>
      <w:pPr>
        <w:pStyle w:val="Normal"/>
        <w:ind w:right="8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98" w:hanging="0"/>
        <w:jc w:val="both"/>
        <w:rPr>
          <w:b/>
          <w:b/>
        </w:rPr>
      </w:pPr>
      <w:r>
        <w:rPr>
          <w:b/>
        </w:rPr>
        <w:t>I/2.1. Földrajzi helyzet</w:t>
      </w:r>
    </w:p>
    <w:p>
      <w:pPr>
        <w:pStyle w:val="Normal"/>
        <w:ind w:left="709" w:right="898" w:hanging="0"/>
        <w:jc w:val="both"/>
        <w:rPr/>
      </w:pPr>
      <w:r>
        <w:rPr/>
        <w:t>Megye helyett vármegye</w:t>
      </w:r>
    </w:p>
    <w:p>
      <w:pPr>
        <w:pStyle w:val="Normal"/>
        <w:ind w:left="709" w:right="898" w:hanging="0"/>
        <w:jc w:val="both"/>
        <w:rPr/>
      </w:pPr>
      <w:r>
        <w:rPr/>
        <w:t>Lakosság száma 4743 fő helyett 4724 fő</w:t>
      </w:r>
    </w:p>
    <w:p>
      <w:pPr>
        <w:pStyle w:val="Normal"/>
        <w:ind w:right="8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Cs w:val="22"/>
        </w:rPr>
      </w:pPr>
      <w:r>
        <w:rPr>
          <w:b/>
          <w:szCs w:val="22"/>
        </w:rPr>
        <w:t>I/6.2.3. A védekezés személyi és technikai feltételei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Békés Megyei Katasztrófavédelmi Igazgatóság helyett Békés Vármegyei Katasztrófavédelmi Igazgatóság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right="898" w:hanging="0"/>
        <w:jc w:val="both"/>
        <w:rPr/>
      </w:pPr>
      <w:r>
        <w:rPr>
          <w:b/>
          <w:szCs w:val="22"/>
        </w:rPr>
        <w:t>I/6.2.5. A védelembe bevonható szervezetek</w:t>
      </w:r>
    </w:p>
    <w:p>
      <w:pPr>
        <w:pStyle w:val="Normal"/>
        <w:ind w:left="709" w:right="898" w:hanging="0"/>
        <w:jc w:val="both"/>
        <w:rPr/>
      </w:pPr>
      <w:r>
        <w:rPr/>
        <w:t>Békés Megyei Kormányhivatal Népegészségügyi Főosztály helyett Békés Vármegyei Kormányhivatal Népegészségügyi Főosztály</w:t>
      </w:r>
    </w:p>
    <w:p>
      <w:pPr>
        <w:pStyle w:val="Normal"/>
        <w:ind w:left="709" w:right="898" w:hanging="0"/>
        <w:jc w:val="both"/>
        <w:rPr/>
      </w:pPr>
      <w:r>
        <w:rPr/>
      </w:r>
    </w:p>
    <w:p>
      <w:pPr>
        <w:pStyle w:val="Normal"/>
        <w:ind w:left="709" w:right="898" w:hanging="0"/>
        <w:jc w:val="both"/>
        <w:rPr/>
      </w:pPr>
      <w:r>
        <w:rPr/>
        <w:t xml:space="preserve">Békés Megyei Kormányhivatal Élelmiszerlánc-biztonsági és Állategészségügyi Igazgatóság helyett </w:t>
      </w:r>
      <w:r>
        <w:rPr>
          <w:szCs w:val="22"/>
        </w:rPr>
        <w:t>Békés Vármegyei Kormányhivatal Élelmiszerlánc-biztonsági és Állategészségügyi Igazgatóság</w:t>
      </w:r>
    </w:p>
    <w:p>
      <w:pPr>
        <w:pStyle w:val="Normal"/>
        <w:ind w:left="709" w:right="8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Cs w:val="22"/>
        </w:rPr>
      </w:pPr>
      <w:r>
        <w:rPr>
          <w:b/>
          <w:szCs w:val="22"/>
        </w:rPr>
        <w:t>I/9.7. Közerők Mozgósítási Terve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Megye helyett vármegye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Cs w:val="22"/>
        </w:rPr>
      </w:pPr>
      <w:r>
        <w:rPr>
          <w:b/>
          <w:szCs w:val="22"/>
        </w:rPr>
        <w:t>I/9.9. Kiürítési és mentési terv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Kiürítendő</w:t>
      </w:r>
    </w:p>
    <w:p>
      <w:pPr>
        <w:pStyle w:val="Normal"/>
        <w:ind w:left="709" w:right="898" w:hanging="0"/>
        <w:jc w:val="both"/>
        <w:rPr/>
      </w:pPr>
      <w:r>
        <w:rPr>
          <w:szCs w:val="22"/>
        </w:rPr>
        <w:t>3.oszlopban: Lakosok száma 4743 helyett 4724 fő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right="898" w:hanging="0"/>
        <w:jc w:val="both"/>
        <w:rPr>
          <w:b/>
          <w:b/>
          <w:szCs w:val="22"/>
        </w:rPr>
      </w:pPr>
      <w:r>
        <w:rPr>
          <w:b/>
          <w:szCs w:val="22"/>
        </w:rPr>
        <w:t>I/9.11. Kimutatás a védekezésbe bevonható szervekről</w:t>
      </w:r>
    </w:p>
    <w:p>
      <w:pPr>
        <w:pStyle w:val="Normal"/>
        <w:ind w:left="709" w:right="898" w:hanging="0"/>
        <w:jc w:val="both"/>
        <w:rPr/>
      </w:pPr>
      <w:r>
        <w:rPr>
          <w:szCs w:val="22"/>
        </w:rPr>
        <w:t>2. Szakaszmérnök neve Megyeri Mihály helyett Rétes Pál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7. Békés Megyei Kormányhivatal Népegészségügyi Főosztály helyett Békés Vármegyei Kormányhivatal Népegészségügyi Főosztály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 xml:space="preserve">8. Békés Megyei Kormányhivatal Élelmiszerlánc -biztonsági és Állategészségügyi Osztály helyett Békés Vármegyei Kormányhivatal Élelmiszerlánc -biztonsági és Állategészségügyi Osztály  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10.  Békés Megyei Kormányhivatal Környezetvédelmi és Természetvédelmi Főosztály helyett Békés Vármegyei Kormányhivatal Környezetvédelmi, Természetvédelmi és Hulladékgazdálkodási Főosztály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>11. Dél-Békés Megyei VGT helyett Dél-Békés Vármegyei VGT</w:t>
      </w:r>
    </w:p>
    <w:p>
      <w:pPr>
        <w:pStyle w:val="Normal"/>
        <w:ind w:left="709" w:right="898" w:hanging="0"/>
        <w:jc w:val="both"/>
        <w:rPr>
          <w:szCs w:val="22"/>
        </w:rPr>
      </w:pPr>
      <w:r>
        <w:rPr>
          <w:szCs w:val="22"/>
        </w:rPr>
        <w:t xml:space="preserve">12. Békés Megyei Katasztrófavédelmi Igazgatóság helyett </w:t>
      </w:r>
      <w:r>
        <w:rPr/>
        <w:t>Békés Vármegyei Katasztrófavédelmi Igazgatóság</w:t>
      </w:r>
    </w:p>
    <w:p>
      <w:pPr>
        <w:pStyle w:val="Normal"/>
        <w:ind w:right="8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 mellékletét képező, Csorvás Város Vízkárelhárítási tervének 2023-ban felülvizsgált, aktualizált dokumentumát fogadja el. </w:t>
      </w:r>
    </w:p>
    <w:p>
      <w:pPr>
        <w:pStyle w:val="Normal"/>
        <w:jc w:val="both"/>
        <w:rPr/>
      </w:pPr>
      <w:r>
        <w:rPr/>
        <w:t>A rajzi mellékletek a Vízügyi Igazgatóság jóváhagyását követően megtekinthetők a Polgármesteri Hivatal 5. számú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23. 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Határozati javasla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 xml:space="preserve">Csorvás Város Önkormányzata Képviselő-testületének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…</w:t>
      </w:r>
      <w:r>
        <w:rPr/>
        <w:t>../2023. (IX.27.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határozata</w:t>
      </w:r>
    </w:p>
    <w:p>
      <w:pPr>
        <w:pStyle w:val="Normal"/>
        <w:ind w:left="1980" w:right="1692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, mint a helyi vízrendezés és vízkárelhárítás, az árvíz- és belvízelvezetés feladatellátásának címzettje, a jelen határozat elválaszthatatlan részét képező, Csorvás Város Önkormányzata átdolgozott Vízkárelhárítási tervének 2023-ban aktualizált változatát felülvizsgálta, és azt elfogadja.</w:t>
      </w:r>
    </w:p>
    <w:p>
      <w:pPr>
        <w:pStyle w:val="Normal"/>
        <w:ind w:left="1980" w:right="1692" w:hanging="0"/>
        <w:jc w:val="both"/>
        <w:rPr/>
      </w:pPr>
      <w:r>
        <w:rPr>
          <w:u w:val="single"/>
        </w:rPr>
        <w:t>Felelős:</w:t>
      </w:r>
      <w:r>
        <w:rPr/>
        <w:t xml:space="preserve"> Baráth Lajos polgármester a módosított Vízkárelhárítási terv Körös-Vidéki Vízügyi Igazgatóságnak történő megküldéséért. </w:t>
      </w:r>
    </w:p>
    <w:p>
      <w:pPr>
        <w:pStyle w:val="Normal"/>
        <w:ind w:left="1980" w:right="1692" w:hanging="0"/>
        <w:rPr/>
      </w:pPr>
      <w:r>
        <w:rPr>
          <w:u w:val="single"/>
        </w:rPr>
        <w:t>Határidő:</w:t>
      </w:r>
      <w:r>
        <w:rPr/>
        <w:t xml:space="preserve"> értelem sze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Cs w:val="22"/>
        </w:rPr>
      </w:pPr>
      <w:r>
        <w:rPr>
          <w:szCs w:val="22"/>
        </w:rPr>
        <w:t>Baráth Lajos sk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3:00Z</dcterms:created>
  <dc:creator>Samuné</dc:creator>
  <dc:description/>
  <cp:keywords/>
  <dc:language>en-US</dc:language>
  <cp:lastModifiedBy>Takacs</cp:lastModifiedBy>
  <cp:lastPrinted>2018-12-13T11:43:00Z</cp:lastPrinted>
  <dcterms:modified xsi:type="dcterms:W3CDTF">2023-09-29T08:16:00Z</dcterms:modified>
  <cp:revision>3</cp:revision>
  <dc:subject/>
  <dc:title/>
</cp:coreProperties>
</file>