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  <w:t xml:space="preserve">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5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3. szeptember 27-én aktualizált változa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9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ÁÍRÓL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árelhárítási terv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2140</wp:posOffset>
            </wp:positionH>
            <wp:positionV relativeFrom="paragraph">
              <wp:posOffset>165735</wp:posOffset>
            </wp:positionV>
            <wp:extent cx="1162050" cy="90043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Puskás János</w:t>
        <w:tab/>
        <w:t>ügyvezető</w:t>
        <w:tab/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5765</wp:posOffset>
            </wp:positionH>
            <wp:positionV relativeFrom="paragraph">
              <wp:posOffset>162560</wp:posOffset>
            </wp:positionV>
            <wp:extent cx="1454785" cy="7232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30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drész László</w:t>
        <w:tab/>
        <w:t>vezető tervező</w:t>
        <w:tab/>
      </w:r>
      <w:r>
        <w:rPr>
          <w:sz w:val="26"/>
          <w:szCs w:val="26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345940</wp:posOffset>
            </wp:positionH>
            <wp:positionV relativeFrom="paragraph">
              <wp:posOffset>167640</wp:posOffset>
            </wp:positionV>
            <wp:extent cx="1238250" cy="6000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ZT/04-185-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left" w:pos="9214" w:leader="dot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őváriné Szabó Erzsébet</w:t>
        <w:tab/>
        <w:t>tervező</w:t>
        <w:tab/>
      </w: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/>
        <w:tab/>
        <w:t>VZT/04-176-9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yula, 2011. július hó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16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0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6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kárelhárítási tervéhe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ratjegyzék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ímlap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Aláírólap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Tartalomjegyzék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Rendelkező nyilatkozat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Rendeletek, VIZIG-ek és a Vízgazdálkodási Társulatok név-és címjegyzék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szaki le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1 </w:t>
        <w:tab/>
        <w:t>Előzmények, adatszolgálta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1. 1.</w:t>
        <w:tab/>
        <w:t>Előzmén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1.2. </w:t>
        <w:tab/>
        <w:t>Adatszolgálta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 </w:t>
        <w:tab/>
        <w:t>Település leírása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1. </w:t>
        <w:tab/>
        <w:t>Földrajzi helyze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 2. </w:t>
        <w:tab/>
        <w:t>Domborzat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3. </w:t>
        <w:tab/>
        <w:t>Vízrajzi viszony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4. </w:t>
        <w:tab/>
        <w:t>Talaj és talajvízviszonyo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I/2.5. </w:t>
        <w:tab/>
        <w:t>Meteorológiai jellemző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2.6.</w:t>
        <w:tab/>
        <w:t>A területen lévő csapadékmérő állomások és talajvízszint észlelő kuta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2.7. </w:t>
        <w:tab/>
        <w:t>Szivattyúállások, hordozható szivattyú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2.8.</w:t>
        <w:tab/>
        <w:t>Meliorált terület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3.</w:t>
        <w:tab/>
        <w:t>Különösen veszélyeztetett terület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4.</w:t>
        <w:tab/>
        <w:t>Korábbi védekezések eseményei, tapasztalat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</w:t>
        <w:tab/>
        <w:t>Védelmi létesítmények ismertet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1.</w:t>
        <w:tab/>
        <w:t>Befogadók jellemző adata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5.2.</w:t>
        <w:tab/>
        <w:t>Öblözetek jellemző adata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5.3.</w:t>
        <w:tab/>
        <w:t>Főgyűjtő-és gyűjtőcsatorná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</w:t>
        <w:tab/>
        <w:t>Belvízvédekezés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6.1.</w:t>
        <w:tab/>
        <w:t xml:space="preserve">Felkészülés a belvízvédekezésre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</w:t>
        <w:tab/>
        <w:t>Védekezé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1.</w:t>
        <w:tab/>
        <w:t>Védekezési készültségi fokoz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2.</w:t>
        <w:tab/>
        <w:t>Védekezés irányítás rendj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3.</w:t>
        <w:tab/>
        <w:t>Védekezés személyi és technikai feltétele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4.</w:t>
        <w:tab/>
        <w:t>Anyagnyerő hel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6.2.5.</w:t>
        <w:tab/>
        <w:t>A védelembe bevont szervezete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6.3.</w:t>
        <w:tab/>
        <w:t>Mentési útvonalak, igénybevehető elhelyezési létesítmény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7.</w:t>
        <w:tab/>
        <w:t>A védekezés megszűnését követő intézkedése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8.</w:t>
        <w:tab/>
        <w:t>Vízi létesítmények felülvizsgálati rendj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</w:t>
        <w:tab/>
        <w:t>Védelmi terv mellékletei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.</w:t>
        <w:tab/>
        <w:t>Veszélyeztetett területek mentesítés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2.</w:t>
        <w:tab/>
        <w:t>Vízkormányzási felad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3.</w:t>
        <w:tab/>
        <w:t>Vízmércé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4.</w:t>
        <w:tab/>
        <w:t>Tároz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5.</w:t>
        <w:tab/>
        <w:t>Szivattyúzási feladat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6.</w:t>
        <w:tab/>
        <w:t>Védelmi szervezeti beosztás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/9.7. </w:t>
        <w:tab/>
        <w:t>Közerők mozgósítási te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8.</w:t>
        <w:tab/>
        <w:t>Közerők kiállítási terv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9.</w:t>
        <w:tab/>
        <w:t>Kiürítési és mentési terv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0.</w:t>
        <w:tab/>
        <w:t>Helyi vízkárelhárításnál felhasználható anyagok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11.</w:t>
        <w:tab/>
        <w:t>Kimutatás (a védekezésbe bevonható szervekről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2.</w:t>
        <w:tab/>
        <w:t>Belvízveszély esetén a riasztás rendszer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3.</w:t>
        <w:tab/>
        <w:t>Hírközlés megszervezése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14.</w:t>
        <w:tab/>
        <w:t>VIZIG-ektől kért segítség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5.</w:t>
        <w:tab/>
        <w:t>Fogalom meghatározások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16.</w:t>
        <w:tab/>
        <w:t>Védelmi napló vezetésének általános szabályai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I/9. 17.</w:t>
        <w:tab/>
        <w:t>Védelmi napló mintaokmány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I/9. 18</w:t>
        <w:tab/>
        <w:t>Összefoglaló jelen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jzjegyzé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M-1</w:t>
        <w:tab/>
        <w:t>Áttekintő helyszínrajz</w:t>
        <w:tab/>
        <w:t>M = 1: 50.000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>M-2</w:t>
        <w:tab/>
        <w:t>Részletes helyszínrajz</w:t>
        <w:tab/>
        <w:t>M = 1:   4.000</w:t>
      </w:r>
    </w:p>
    <w:p>
      <w:pPr>
        <w:pStyle w:val="Normal"/>
        <w:tabs>
          <w:tab w:val="clear" w:pos="709"/>
          <w:tab w:val="left" w:pos="1134" w:leader="none"/>
          <w:tab w:val="left" w:pos="7371" w:leader="none"/>
        </w:tabs>
        <w:rPr/>
      </w:pPr>
      <w:r>
        <w:rPr>
          <w:sz w:val="26"/>
          <w:szCs w:val="26"/>
        </w:rPr>
        <w:t>M-3</w:t>
        <w:tab/>
        <w:t>Átnézetes helyszínrajz</w:t>
        <w:tab/>
        <w:t>M = 1: 20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ssz-szelvények </w:t>
      </w:r>
      <w:r>
        <w:rPr>
          <w:b/>
          <w:sz w:val="26"/>
          <w:szCs w:val="26"/>
        </w:rPr>
        <w:t>(tervezettek)</w:t>
        <w:tab/>
      </w:r>
      <w:r>
        <w:rPr>
          <w:sz w:val="26"/>
          <w:szCs w:val="26"/>
        </w:rPr>
        <w:t>M = 1:100; M = 1:1.0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-1</w:t>
        <w:tab/>
        <w:tab/>
        <w:t xml:space="preserve">1. sz. főgyűjt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-2</w:t>
        <w:tab/>
        <w:tab/>
        <w:t>2-0-0. jelű csatorna</w:t>
      </w:r>
    </w:p>
    <w:p>
      <w:pPr>
        <w:pStyle w:val="Normal"/>
        <w:rPr/>
      </w:pPr>
      <w:r>
        <w:rPr>
          <w:sz w:val="26"/>
          <w:szCs w:val="26"/>
        </w:rPr>
        <w:t>H-3.</w:t>
        <w:tab/>
        <w:tab/>
        <w:t>3-0-0 jelű csatorna</w:t>
      </w:r>
    </w:p>
    <w:p>
      <w:pPr>
        <w:pStyle w:val="Normal"/>
        <w:rPr/>
      </w:pPr>
      <w:r>
        <w:rPr>
          <w:sz w:val="26"/>
          <w:szCs w:val="26"/>
        </w:rPr>
        <w:t>H-4.</w:t>
        <w:tab/>
        <w:tab/>
        <w:t>4-0-0. jelű csatorna</w:t>
      </w:r>
    </w:p>
    <w:p>
      <w:pPr>
        <w:pStyle w:val="Normal"/>
        <w:rPr/>
      </w:pPr>
      <w:r>
        <w:rPr>
          <w:sz w:val="26"/>
          <w:szCs w:val="26"/>
        </w:rPr>
        <w:t>H-5.</w:t>
        <w:tab/>
        <w:tab/>
        <w:t>5-0-0 jelű csatorna</w:t>
      </w:r>
    </w:p>
    <w:p>
      <w:pPr>
        <w:pStyle w:val="Normal"/>
        <w:rPr/>
      </w:pPr>
      <w:r>
        <w:rPr>
          <w:sz w:val="26"/>
          <w:szCs w:val="26"/>
        </w:rPr>
        <w:t>H-6.</w:t>
        <w:tab/>
        <w:tab/>
        <w:t>6-0-0. jelű csatorna</w:t>
      </w:r>
    </w:p>
    <w:p>
      <w:pPr>
        <w:pStyle w:val="Normal"/>
        <w:rPr/>
      </w:pPr>
      <w:r>
        <w:rPr>
          <w:sz w:val="26"/>
          <w:szCs w:val="26"/>
        </w:rPr>
        <w:t>H-7.</w:t>
        <w:tab/>
        <w:tab/>
        <w:t>7-0-0. jelű csatorna</w:t>
      </w:r>
    </w:p>
    <w:p>
      <w:pPr>
        <w:pStyle w:val="Normal"/>
        <w:rPr/>
      </w:pPr>
      <w:r>
        <w:rPr>
          <w:sz w:val="26"/>
          <w:szCs w:val="26"/>
        </w:rPr>
        <w:t>H-8.</w:t>
        <w:tab/>
        <w:tab/>
        <w:t>8-0-0. jelű csatorna</w:t>
      </w:r>
    </w:p>
    <w:p>
      <w:pPr>
        <w:pStyle w:val="Normal"/>
        <w:rPr/>
      </w:pPr>
      <w:r>
        <w:rPr>
          <w:sz w:val="26"/>
          <w:szCs w:val="26"/>
        </w:rPr>
        <w:t>H-9.</w:t>
        <w:tab/>
        <w:tab/>
        <w:t>9-0-0. jelű csator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ögös-Kákafoki főcsatorna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4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LETEK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 KÖVIZIG ÉS A VÍZGAZDÁLKODÁSI TÁRSULA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ÉV-ÉS CÍMJEGYZÉK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vényben lévő jogszabályok jegyzék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2011. évi CLXXXIX. törvény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Magyarország helyi önkormányzatairól (feladat, hatáskör)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1991. évi XXXIII. törvén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Egyes állami tulajdonban lévő vagyontárgyak önkormányzatok tulajdonába adásáró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995. évi LVII. törvény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vízgazdálkodásról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32/1996. (XII. 26.) Kormány rendelete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a vizek kártételei elleni védekezés szabályairól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/1997. (VII. 17.) KHVM rendelete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rvíz.- és a belvízvédekezésről. 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011. évi CXXVIII. törvény katasztrófavédelemről és a hozzá kapcsolódó egyes törvények módosításáról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 xml:space="preserve">7/2012. (II. 10.) BM utasítás </w:t>
      </w:r>
      <w:r>
        <w:rPr>
          <w:rStyle w:val="Desc"/>
          <w:bCs/>
        </w:rPr>
        <w:t>a vízkárelhárítás országos irányításának szervezeti és működési szabályzatáról.</w:t>
      </w:r>
    </w:p>
    <w:p>
      <w:pPr>
        <w:pStyle w:val="Normal"/>
        <w:jc w:val="both"/>
        <w:rPr>
          <w:rStyle w:val="Desc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Desc"/>
          <w:sz w:val="22"/>
          <w:szCs w:val="22"/>
        </w:rPr>
      </w:pPr>
      <w:r>
        <w:rPr>
          <w:rStyle w:val="Lawnum"/>
          <w:bCs/>
        </w:rPr>
        <w:t>6/1989. (V. 13.) KVM rendelet</w:t>
      </w:r>
      <w:bookmarkStart w:id="0" w:name="chp1"/>
      <w:bookmarkEnd w:id="0"/>
      <w:r>
        <w:rPr>
          <w:rStyle w:val="Lawnum"/>
          <w:bCs/>
        </w:rPr>
        <w:t xml:space="preserve"> </w:t>
      </w:r>
      <w:r>
        <w:rPr>
          <w:rStyle w:val="Desc"/>
          <w:bCs/>
        </w:rPr>
        <w:t>a víz- és környezeti károk elleni védekezésnél foglalkoztatottak járandóságáról.</w:t>
      </w:r>
    </w:p>
    <w:p>
      <w:pPr>
        <w:pStyle w:val="Normal"/>
        <w:ind w:left="720" w:hanging="0"/>
        <w:jc w:val="both"/>
        <w:rPr>
          <w:rStyle w:val="Desc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120/1999. (VIII.6.) Korm. rendelet a vizek és a közcélú vízilétesítmények fenntartására vonatkozó feladatokról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ügyi Igazgatóságok nevei és cím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 xml:space="preserve">Körös vidéki Vízügyi Igazgatósá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700 Gyula, Városház u. 2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66/526-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 xml:space="preserve">Alsó-Tisza-vidéki Vízügyi Igazgatóság </w:t>
      </w:r>
    </w:p>
    <w:p>
      <w:pPr>
        <w:pStyle w:val="Normal"/>
        <w:rPr/>
      </w:pPr>
      <w:r>
        <w:rPr>
          <w:sz w:val="22"/>
          <w:szCs w:val="22"/>
        </w:rPr>
        <w:t>Címe:</w:t>
        <w:tab/>
        <w:t>6720 Szeged, Stefánia u.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.: </w:t>
        <w:tab/>
        <w:t>62/599-5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ízgazdálkodási Társulatok nevei és cím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>Dél-Békés Vármegyei Vízgazdálkodási Társ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900 Orosháza, Luther u. 29.</w:t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Tel.:</w:t>
        <w:tab/>
        <w:t>68/411-544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eve:</w:t>
        <w:tab/>
        <w:t>Körösi Vízgazdálkodási Társu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</w:t>
        <w:tab/>
        <w:t>5700 Gyula, Munkácsy M. u.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</w:t>
        <w:tab/>
        <w:t>66/463-322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28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ervszám: 185/20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ŰSZAKI LEÍR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ORVÁS VÁR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 Y U L A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MŰSZAKI LE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sorvás Váro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ízkárelhárítási tervéhez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  <w:t>Megrendelő:</w:t>
      </w:r>
    </w:p>
    <w:p>
      <w:pPr>
        <w:pStyle w:val="Normal"/>
        <w:rPr/>
      </w:pPr>
      <w:r>
        <w:rPr/>
        <w:tab/>
        <w:t>Csorvás Város Polgármesteri Hivatala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*</w:t>
      </w:r>
      <w:r>
        <w:rPr/>
        <w:t xml:space="preserve"> 5920 Csorvás, Rákóczi u. 17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(</w:t>
      </w:r>
      <w:r>
        <w:rPr/>
        <w:t xml:space="preserve">  06 66/258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Tervező:</w:t>
      </w:r>
    </w:p>
    <w:p>
      <w:pPr>
        <w:pStyle w:val="Normal"/>
        <w:rPr/>
      </w:pPr>
      <w:r>
        <w:rPr>
          <w:b/>
        </w:rPr>
        <w:tab/>
      </w:r>
      <w:r>
        <w:rPr/>
        <w:t>KÖVITE-PLUSZ Mérnöki, Tervező és Szolgáltató Kft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*</w:t>
      </w:r>
      <w:r>
        <w:rPr/>
        <w:t>5701 Gyula, Nagyváradi út 54.</w:t>
      </w:r>
    </w:p>
    <w:p>
      <w:pPr>
        <w:pStyle w:val="Normal"/>
        <w:rPr/>
      </w:pPr>
      <w:r>
        <w:rPr/>
        <w:tab/>
      </w:r>
      <w:r>
        <w:rPr>
          <w:rFonts w:ascii="Wingdings" w:hAnsi="Wingdings"/>
        </w:rPr>
        <w:t>(</w:t>
      </w:r>
      <w:r>
        <w:rPr/>
        <w:t>/Fax: 66/463-138</w:t>
      </w:r>
    </w:p>
    <w:p>
      <w:pPr>
        <w:pStyle w:val="Normal"/>
        <w:rPr/>
      </w:pPr>
      <w:r>
        <w:rPr/>
        <w:tab/>
        <w:t xml:space="preserve">             66/561-58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A0A0A0" w:val="clear"/>
        <w:rPr/>
      </w:pPr>
      <w:r>
        <w:rPr>
          <w:b/>
          <w:sz w:val="26"/>
          <w:szCs w:val="26"/>
        </w:rPr>
        <w:t>I/1. Előzmények, adatszolgáltatás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1.1. Előzmények</w:t>
      </w:r>
    </w:p>
    <w:p>
      <w:pPr>
        <w:pStyle w:val="Normal"/>
        <w:jc w:val="both"/>
        <w:rPr/>
      </w:pPr>
      <w:r>
        <w:rPr>
          <w:sz w:val="22"/>
          <w:szCs w:val="22"/>
        </w:rPr>
        <w:t>A vízgazdálkodásról szóló 1995 évi LVII. törvény, a vizek kártételei elleni védekezés szabályozásáról szóló 232/1996. (XII.26.) Kormányrendelet, a 10/1997. (VII.17.) KHVM rendelet az árvíz és a belvízvédekezésről szabályozza a vízügyi igazgatóságok, a vízgazdálkodási társulatok és önkormányzatok a védekezésre kötelezettek- vízkárelhárítási feladata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jogszabályoknak való megfelelés keretében - a vízügyi igazgatóság szakmai irányítása mellett - a helyi önkormányzat feladata a települési vízkárelhárítási (belvízvédekezési) tevékenysé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len vízkárelhárítási terv a fent említett jogszabályoknak való megfelelést szolgál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1.2. Adatszolgálta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 az alábbi adatokat szolgáltatt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akosság szám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ingatlanok szám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terület nagyság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lajmecha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ervező által szolgáltatott adatok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helyszínrajz (M = 1:5000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elyszíni bejárás során tapasztalt adato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gassági felmérések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ssz-szelvény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2. Település leírás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1. Földrajzi helyzet</w:t>
      </w:r>
    </w:p>
    <w:p>
      <w:pPr>
        <w:pStyle w:val="Normal"/>
        <w:jc w:val="both"/>
        <w:rPr/>
      </w:pPr>
      <w:r>
        <w:rPr>
          <w:sz w:val="22"/>
          <w:szCs w:val="22"/>
        </w:rPr>
        <w:t>Csorvás város Békés vármegye középső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közelítése a 47. sz. főközlekedési úton lehetséges.</w:t>
      </w:r>
    </w:p>
    <w:p>
      <w:pPr>
        <w:pStyle w:val="Normal"/>
        <w:jc w:val="both"/>
        <w:rPr/>
      </w:pPr>
      <w:r>
        <w:rPr>
          <w:sz w:val="22"/>
          <w:szCs w:val="22"/>
        </w:rPr>
        <w:t>Lakosság száma:</w:t>
        <w:tab/>
        <w:t>4707 fő.</w:t>
      </w:r>
    </w:p>
    <w:p>
      <w:pPr>
        <w:pStyle w:val="Normal"/>
        <w:jc w:val="both"/>
        <w:rPr/>
      </w:pPr>
      <w:r>
        <w:rPr>
          <w:sz w:val="22"/>
          <w:szCs w:val="22"/>
        </w:rPr>
        <w:t>Ingatlanok száma</w:t>
        <w:tab/>
        <w:t>2400 db</w:t>
      </w:r>
    </w:p>
    <w:p>
      <w:pPr>
        <w:pStyle w:val="Normal"/>
        <w:jc w:val="both"/>
        <w:rPr/>
      </w:pPr>
      <w:r>
        <w:rPr>
          <w:sz w:val="22"/>
          <w:szCs w:val="22"/>
        </w:rPr>
        <w:t>Belterület nagysága</w:t>
        <w:tab/>
        <w:t>445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2. Domborzat</w:t>
      </w:r>
    </w:p>
    <w:p>
      <w:pPr>
        <w:pStyle w:val="Normal"/>
        <w:jc w:val="both"/>
        <w:rPr/>
      </w:pPr>
      <w:r>
        <w:rPr>
          <w:sz w:val="22"/>
          <w:szCs w:val="22"/>
        </w:rPr>
        <w:t>A város sík vidéken, az Alföld keleti peremén fekszik, amely adottságok szempontjából jelentősebb szintkülönbségek csak nagy távolságban jelentkezhetnek. A területet természetes érvonulatok szabdalják. A település magasságilag 89,45-93,00 mBf közötti szintekkel jellemezhető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magasabb részei a délen, dél-keleten található Petőfi, Arany, Kisfaludy utcák középső területei, a Hóvirág, Október 6. utcák teljes hosszban, valamint a Móricz, Március 15., Munkácsy utcák vége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ély fekvésű terület érintőlegesen a Liszt, Bajcsy, Batthyány, István király, Széchenyi, Rákóczi, Hunyadi, Gremsperger, Bocskai, Thököly, Munkácsy, Március 15., utcák, valamint a Hóvirág, Móricz, Október 6., Március 15. utcák által határolt terül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3. Vízrajzi viszo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lepülés a Nagyalföld területének Dél-Tiszántúli tájegységéhez, a Körös-Maros köze középtájba, ezen belül a Békési sík megnevezésű tájegységbe tartozik. A város belterülete a 75. sz. Dögös-Kákafoki belvízrendszer 75/b jelű Dögös-Kákafoki alsó belvízövezet területén a 12.10. sz. Dögös-Kákafoki belvízvédelmi szakasz területén helyezkedik el, külterülete a KÖVIZIG és az ATIVIZIG területére es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4. Talaj- és talajvízviszony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erületen a csernozjom és a szolonyeces talajtípus a jellemző. A humuszos réteg vastagsága 50-100 cm között változik. Feltalaja morzsás szerkezetű vályog, illetve agyagos vályog. Az alatta lévő réteg szerkezet nélküli iszapos agyagos lösz. A feltalaj kémhatása általában semleges körüli. A mélyben szolonyeces szelvényben a szint erősen lúgos. Szolonyeces, vagy sós talajréteg megjelenésének mélysége 70-130 cm között vál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aj vízgazdálkodása nagymértékben függ a humuszos mennyiségtől. Talajvíz mélységbeli elhelyezkedése 100-300 cm között változik. A felszínhez közel elhelyezkedő talajvíz hatására a talaj szerkezete, pórusrendszere és vízvezető képessége leromlik. A talajvíz kémiai összetétele szerint erősen szikesítő hatású. A víz fölfelé áramlás esetén só forrásként szerepel, ezért öntözésre a talajvíz nem alkal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2.5. Meteorológiai jellemzők</w:t>
      </w:r>
    </w:p>
    <w:p>
      <w:pPr>
        <w:pStyle w:val="Normal"/>
        <w:jc w:val="both"/>
        <w:rPr/>
      </w:pPr>
      <w:r>
        <w:rPr>
          <w:sz w:val="22"/>
          <w:szCs w:val="22"/>
        </w:rPr>
        <w:t>A terület éghajlata kontinentális jellegű.</w:t>
      </w:r>
    </w:p>
    <w:p>
      <w:pPr>
        <w:pStyle w:val="Normal"/>
        <w:jc w:val="both"/>
        <w:rPr/>
      </w:pPr>
      <w:r>
        <w:rPr>
          <w:sz w:val="22"/>
          <w:szCs w:val="22"/>
        </w:rPr>
        <w:t>Az évi középhőmérséklet ezen a területen 10,5 °C. A tavaszi és őszi középhőmérséklet 17,5 °C. Napfényes órák száma átlagban 1984 óra. A csapadék évi összege 586 mm, szélsőséges eloszlású. Az uralkodó szélirány észak-dél irányú. Az átlagos szélsebesség a város területén 3 m/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atok sok éves átlagértékek, ezektől jelentős eltérések lehetnek, mennyiségi és időbeli eloszlásban egyará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2.6.</w:t>
        <w:tab/>
        <w:t>A területen lévő csapadékmérő állomások és talajvízszint észlelő kut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sorvás a Polgármesteri Hivatal (5920 Csorvás, Rákóczi u. 17.) udvarán található a KÖVIZIG 229051. sz. csapadékmérő állomása, melyen az adatokat egy fizetett észlelő gyű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őállomás koordinátá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48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6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zintén a Polgármesteri Hivatal udvarán található a KÖVIZIG 422 kútszámú T02808.sz. talajvízszint észlelő kútja, melyen az adatokat szintén egy fizetett észlelő gyűj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érőállomás koordinátá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47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65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mmagassága: 91,51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pszint: 91,35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alamint a Csizmadia tanyánál (a Kondorosi úton) található a KÖVIZIG 424 kútszámú T02810.sz. talajvízszint észlelő kútja, mely távjelzős készülé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ordinátá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x= 149426,3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OVy= 787766,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emmagassága: 89,72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epszint: 88,57 mB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ülterület 098/3 hrsz-ú működéssel felhagyott hulladéktelepen és a 0140/55 hrsz-ú szennyvíztelepen 2-2 db talajvízminőség figyelőkút található, melyek alkalmasak a talajvízszint meghatározására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/2.7. </w:t>
        <w:tab/>
        <w:t>Szivattyúállások, hordozható szivattyú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pített, állandó szivattyúállás nincs Csorvás területén, azonban a Csorvási Önkéntes Tűzoltó Egyesület rendelkezik egy db Zongsein típusú szivattyúval, melyet szükség esetén a veszélyeztetett területen tudnak működtetni. Belvízvédekezés esetén a kölcsön kapott hordozható szivattyúk üzemeltetéséhez megfelelő számú és képzettségű kezelőszemélyzet kiállításáról és a szivattyúk üzemanyag ellátás módjáról a Csorvás város Önkormányzata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2.8.</w:t>
        <w:tab/>
        <w:t>Meliorált terü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liorált terület a település külterületén nem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3. Különösen veszélyeztetett területek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É-i részén található, amely 7,2 ha-t foglal magába. A Liszt F. és Bajcsy Zs. utcákat érinti. A veszélyeztetett területen 14 db ingatlan igényli a fokozott védelmet. Intézmény és ipari létesítmény a jelenlegi állapotban nem talál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ÉK-i részén fekszik, 4,1 ha-t foglal magába. A Batthyány, Szécheny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és István király utcákat érinti. A veszélyeztetett területen 19 db ingatlan igényli a fokozott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sz. veszélyeztetett terület:</w:t>
      </w:r>
    </w:p>
    <w:p>
      <w:pPr>
        <w:pStyle w:val="Normal"/>
        <w:jc w:val="both"/>
        <w:rPr/>
      </w:pPr>
      <w:r>
        <w:rPr>
          <w:sz w:val="22"/>
          <w:szCs w:val="22"/>
        </w:rPr>
        <w:t>A város Ny-i részén fekszik, 11,7 ha-on. A Széchenyi, Rákóczi, Hunyadi, Gremsperger utcák végeinél húzódik. A területen 59 db telek található, ezen belül 40 db lakóház igényli a védelmet. Intézmény és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K-i részén fekszik, 10,4 ha-t foglal magába. A Bocskai, Bercsényi, Munkácsy, Március 15. utcákat érinti. A veszélyeztetett területen 40 db telek található, ezen belül 27 db lakóház igényli a védelmet. Intézmény és ipari létesítmény a területen nem találhat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sz. veszélyeztetett terül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áros DK-i részén fekszik 0,96 ha-on, a Hóvirág, Móricz, Október 6., Március 15. utcák által határolt terület. 18 db ingatlan igényli a védelmet. Intézmény és ipari létesítmény a területen nem találhat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z. veszélyeztetett terület:</w:t>
      </w:r>
    </w:p>
    <w:p>
      <w:pPr>
        <w:pStyle w:val="Normal"/>
        <w:jc w:val="both"/>
        <w:rPr/>
      </w:pPr>
      <w:r>
        <w:rPr>
          <w:sz w:val="22"/>
          <w:szCs w:val="22"/>
        </w:rPr>
        <w:t>A város középső részén a Bajcsy-Zsilinszky u. és a Hunyadi János utca kereszteződésében található lokális mélypont, ahol nagycsapadék esetén a víz összegyűlhet, s időszakosan elöntés lehetséges. Néhány ingatlan igényel védelmet, intézmény, vagy ipari létesítmény a területen nem találhat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veszélyeztetett terül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011. év eleji csapadéktevékenység alkalmával a Jókai út néhány ingatlana került elöntés alá, kitelepítés is szükségessé vált, az utcában a csapadékvíz elvezetés kiépítése folyamatban van. Intézmény, ipari létesítmény nem veszélyeztetet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4. Korábbi védekezések eseményei, tapasztata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ros területéről az évek során szikkasztó jellegű árkok vezették el a csapadékot. A település egyes utcáiban az árokhálózat nincs kiépítve. A meglévő csatornák feliszapolódtak, illetve az átereszek az évek során megrongálódtak. Egyes területeken építkezések miatt megszüntették az árokhálózatot. 2010-ben közmunkaprogram keretében a szilárd burkolattal ellátott utak mentén szikkasztó rendszerű árokhálózat készül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99. december 21.-2000. március 21-éig I. fokú belvízvédelmi készültség, valamint 2010. november 30-tól 2011. február 11-ig II fokú, 2011. február 11-től április 27-éig I. fokú belvízvédelmi készültség volt elrendelve. A 2010., 2011. évi belvíz elleni védekezés során az elöntéssel fenyegetett terület és a befogadó Dögös-Kákafoki főcsatorna között elkészült 1900 fm gravitációs rendszerű belvízelvezető áro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i tapasztalatok mellékletként csatolva vannak a tervhe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5. Védelmi létesítmények ismertetés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5.1. Befogadók jellemző adatai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áros belterületéről a csapadékvizet jelenlegi állapotban nem lehet elvezetni, mert a területen az árokhálózat nincs kiépítve. A település szikkasztó jellegű árok hálózattal rendelkezik, átereszek nélkül. </w:t>
      </w:r>
    </w:p>
    <w:p>
      <w:pPr>
        <w:pStyle w:val="Normal"/>
        <w:jc w:val="both"/>
        <w:rPr/>
      </w:pPr>
      <w:r>
        <w:rPr>
          <w:sz w:val="22"/>
          <w:szCs w:val="22"/>
        </w:rPr>
        <w:t>A város külterületén a Dögös-Kákafoki főcsatorna és a Hajdúér-Ottlakai csatorna húzódik, amely csatornák a belterületről a kiépítés után majd el tudják vezetni a csapadékvíz mennyiség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satolt M-2 jelű Részletes helyszínrajz mind tervezett állapotot tartalmaz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 Önkormányzat 13.674-11/06. ikt. számon érvényes létesítési engedéllyel rendelkezik az 1. 2. 3. és 6. sz. öblözetek és a 2. sz. záportározó kiépítésé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ervezett 1. sz. főgyűjtő</w:t>
      </w:r>
      <w:r>
        <w:rPr>
          <w:sz w:val="22"/>
          <w:szCs w:val="22"/>
        </w:rPr>
        <w:t xml:space="preserve"> csatornát a Dögös-Kákafoki főcsatorna fogadja 42+925 km szlv-nél. A Dögös-Kákafoki főcsatorna a Magyar Állam tulajdona, a KÖVIZIG kezelésében és üzemeltetésében v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fogadó adatai az érintett szelvényben: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Fenékszint</w:t>
        <w:tab/>
        <w:t>86,65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Mértékadó vízszint</w:t>
        <w:tab/>
        <w:t>87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Fenékszélesség</w:t>
        <w:tab/>
        <w:t>2,0 m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ézsű hajlás</w:t>
        <w:tab/>
        <w:t>1:2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Vízhozam:</w:t>
        <w:tab/>
        <w:t>3,73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elterületről a </w:t>
      </w:r>
      <w:r>
        <w:rPr>
          <w:b/>
          <w:sz w:val="22"/>
          <w:szCs w:val="22"/>
        </w:rPr>
        <w:t>tervezett 2. sz. főgyűjtő</w:t>
      </w:r>
      <w:r>
        <w:rPr>
          <w:sz w:val="22"/>
          <w:szCs w:val="22"/>
        </w:rPr>
        <w:t xml:space="preserve"> csatorna a Hajdúér-Ottlakai csatornába csatlakozik 6+910 km szelvénynél. A Hajdúér-Ottlakai csatorna az ATIVIZIG területére es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fogadó adatai az érintett szelvényben: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enékszint</w:t>
        <w:tab/>
        <w:t>87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Mértékadó vízszint</w:t>
        <w:tab/>
        <w:t>88,90 mBf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Fenékszélesség</w:t>
        <w:tab/>
        <w:t>1,5 m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Rézsű hajlás</w:t>
        <w:tab/>
        <w:t>1:1,5</w:t>
      </w:r>
    </w:p>
    <w:p>
      <w:pPr>
        <w:pStyle w:val="Normal"/>
        <w:tabs>
          <w:tab w:val="left" w:pos="709" w:leader="none"/>
          <w:tab w:val="left" w:pos="3969" w:leader="none"/>
        </w:tabs>
        <w:jc w:val="both"/>
        <w:rPr/>
      </w:pPr>
      <w:r>
        <w:rPr>
          <w:sz w:val="22"/>
          <w:szCs w:val="22"/>
        </w:rPr>
        <w:tab/>
        <w:t>Vízhozam:</w:t>
        <w:tab/>
        <w:t>0,98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lterületen lévő </w:t>
      </w:r>
      <w:r>
        <w:rPr>
          <w:b/>
          <w:sz w:val="22"/>
          <w:szCs w:val="22"/>
        </w:rPr>
        <w:t>tervezett befogadók</w:t>
      </w:r>
      <w:r>
        <w:rPr>
          <w:sz w:val="22"/>
          <w:szCs w:val="22"/>
        </w:rPr>
        <w:t xml:space="preserve"> az 1. sz. és a 2. sz. záportározó. Az 1. sz. záportározó a 114/1 hrsz-ú területen található. A terület alaktalan, nehezen meghatározható ~ 0,98 ha-on fekszik. Átlagos terepszintje 90,20 mBf, fenékszintje 87,50 mBf. A záportározó 2,0 m-es vízlap figyelembevételével 1960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vizet tud tárolni. Az 1. sz. záportározóba érkező csapadékvíz vízgyűjtő területének nagysága: 202,634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. sz. záportározó az 5. hrsz-ú területen helyezkedik el. A terület alaktalan, nehezen meghatározható ~0,62 ha-on fekszik. Tározási lehetőség a 2,0 m-es vízalap figyelembevételével: 12410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Átlagos terepszintje 91,20 mBf, átlagos fenékszintje: 88,60 mBf. A 2. sz. záportározóba érkező csapadékvíz vízgyűjtő területeinek nagysága: 128,151 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5.2. Öblözetek jellemző adata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1 sz. öblözet</w:t>
      </w:r>
      <w:r>
        <w:rPr>
          <w:sz w:val="22"/>
          <w:szCs w:val="22"/>
        </w:rPr>
        <w:t xml:space="preserve"> 37,36 ha-t foglal magában. A terület a Város Északi részén fekszik. Meglévő – figyelembe vett csatorna, árokhossz: 2.956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i: 1 sz. főgyűjtő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2 sz. öblözet</w:t>
      </w:r>
      <w:r>
        <w:rPr>
          <w:sz w:val="22"/>
          <w:szCs w:val="22"/>
        </w:rPr>
        <w:t xml:space="preserve"> 51,1 ha-t foglal magában. A terület a Város Északi részén fekszik. Meglévő – figyelembe vett csatorna, árokhossz: 5.98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i: 1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3 sz. öblözet</w:t>
      </w:r>
      <w:r>
        <w:rPr>
          <w:sz w:val="22"/>
          <w:szCs w:val="22"/>
        </w:rPr>
        <w:t xml:space="preserve"> 12,63 ha-t foglal magában. A terület a Város Észak-nyuga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1.943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2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4 sz. öblözet</w:t>
      </w:r>
      <w:r>
        <w:rPr>
          <w:sz w:val="22"/>
          <w:szCs w:val="22"/>
        </w:rPr>
        <w:t xml:space="preserve"> 30,79 ha-t foglal magában. A terület a Város Nyuga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3.260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ület befogadója: A 4 sz. átemelőn, nyomóvezetéken keresztül a 2 sz. záportároz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5 sz. öblözet</w:t>
      </w:r>
      <w:r>
        <w:rPr>
          <w:sz w:val="22"/>
          <w:szCs w:val="22"/>
        </w:rPr>
        <w:t xml:space="preserve"> 55,09 ha-t foglal magában. A terület a Város Kele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1.445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z 5 sz. átemelőn, nyomóvezetéken keresztül az 1 sz. öblözet Áchim utcai 1-3-0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6 sz. öblözet</w:t>
      </w:r>
      <w:r>
        <w:rPr>
          <w:sz w:val="22"/>
          <w:szCs w:val="22"/>
        </w:rPr>
        <w:t xml:space="preserve"> 51,19 ha-t foglal magában. A terület a Város középső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gyelembe vett csatorna, árokhossz: 7.678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2 sz. záportároz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Érvényes létesítési engedély van a kiépítésé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7 sz. öblözet</w:t>
      </w:r>
      <w:r>
        <w:rPr>
          <w:sz w:val="22"/>
          <w:szCs w:val="22"/>
        </w:rPr>
        <w:t xml:space="preserve"> 65,51 ha-t foglal magában. A terület a Város Dél-keleti részén fekszik.</w:t>
      </w:r>
    </w:p>
    <w:p>
      <w:pPr>
        <w:pStyle w:val="Normal"/>
        <w:jc w:val="both"/>
        <w:rPr/>
      </w:pPr>
      <w:r>
        <w:rPr>
          <w:sz w:val="22"/>
          <w:szCs w:val="22"/>
        </w:rPr>
        <w:t>Meglévő – figyelembe vett csatorna, árokhossz: 12.715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7 sz. átemelőn, nyomóvezetéken keresztül az 5 sz. öblözet Dobó utcai 5-2-0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8 sz. öblözet</w:t>
      </w:r>
      <w:r>
        <w:rPr>
          <w:sz w:val="22"/>
          <w:szCs w:val="22"/>
        </w:rPr>
        <w:t xml:space="preserve"> 32,27 ha-t foglal magában. A terület a Város Dél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7.340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A 8 sz. átemelőn, nyomóvezetéken keresztül a 9 sz. öblözet Táncsics utcai 9-1-1-1 jelű gravitációs csatorná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9 sz. öblözet</w:t>
      </w:r>
      <w:r>
        <w:rPr>
          <w:sz w:val="22"/>
          <w:szCs w:val="22"/>
        </w:rPr>
        <w:t xml:space="preserve"> 74,26 ha-t foglal magában. A terület a Város Dél-nyugati részén feks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lévő – figyelembe vett csatorna, árokhossz: 17.100 m</w:t>
      </w:r>
    </w:p>
    <w:p>
      <w:pPr>
        <w:pStyle w:val="Normal"/>
        <w:jc w:val="both"/>
        <w:rPr/>
      </w:pPr>
      <w:r>
        <w:rPr>
          <w:sz w:val="22"/>
          <w:szCs w:val="22"/>
        </w:rPr>
        <w:t>Terület befogadója: 2 sz. főgyűjtő csator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igyelembe vett összes terület: 411 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sszes csatorna hossz: 70.417 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/5.3. Főgyűjtő és gyűjtőcsatornák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őgyűjtő és a gyűjtőcsatornák jellemző adatait az alábbi táblázatok tartalmazzák. 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 sz. öblözet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260"/>
        <w:gridCol w:w="2455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2.956 m csatorna, árok tervezett nyomvonalon ép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5.98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.943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3.26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0 jelű csatorna, árok 495-től 63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1-2-1 jelű csatorna, árok 0-tól 45 m-ig</w:t>
      </w:r>
    </w:p>
    <w:p>
      <w:pPr>
        <w:pStyle w:val="Normal"/>
        <w:rPr/>
      </w:pPr>
      <w:r>
        <w:rPr>
          <w:sz w:val="22"/>
          <w:szCs w:val="22"/>
        </w:rPr>
        <w:t>5-1-1-4 jelű csatorna, árok 0-tól 15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1 jelű csatorna, árok 0-tól 16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2 jelű csatorna, árok 170-től 27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2-4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5 jelű csatorna, árok 0-tól 15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5-1 jelű csatorna, árok 0-tól 40 m-ig</w:t>
      </w:r>
    </w:p>
    <w:p>
      <w:pPr>
        <w:pStyle w:val="Normal"/>
        <w:rPr/>
      </w:pPr>
      <w:r>
        <w:rPr>
          <w:sz w:val="22"/>
          <w:szCs w:val="22"/>
        </w:rPr>
        <w:t>5-1-3-6 jelű csatorna, árok 0-tól 13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3-6-1 jelű csatorna, árok 0-tól 9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4 jelű csatorna, árok 0-tól 12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1-5 jelű csatorna, árok 0-tól 12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10.090 m csatorna, árok tervezett nyomvonalon épül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2"/>
          <w:szCs w:val="22"/>
        </w:rPr>
        <w:t>6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évő csatorná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 jelű</w:t>
        <w:tab/>
        <w:t>915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/1-1 jelű</w:t>
        <w:tab/>
        <w:t>805 m</w:t>
      </w:r>
    </w:p>
    <w:p>
      <w:pPr>
        <w:pStyle w:val="Normal"/>
        <w:rPr/>
      </w:pPr>
      <w:r>
        <w:rPr>
          <w:sz w:val="22"/>
          <w:szCs w:val="22"/>
        </w:rPr>
        <w:t>Az öblözeten belül 5.958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-0-0 jelű csatorna, árok 0-tól 140 m-ig</w:t>
      </w:r>
    </w:p>
    <w:p>
      <w:pPr>
        <w:pStyle w:val="Normal"/>
        <w:rPr/>
      </w:pPr>
      <w:r>
        <w:rPr>
          <w:sz w:val="22"/>
          <w:szCs w:val="22"/>
        </w:rPr>
        <w:t>7-1-0 jelű csatorna, árok 0-tól 250 m-ig</w:t>
      </w:r>
    </w:p>
    <w:p>
      <w:pPr>
        <w:pStyle w:val="Normal"/>
        <w:rPr/>
      </w:pPr>
      <w:r>
        <w:rPr>
          <w:sz w:val="22"/>
          <w:szCs w:val="22"/>
        </w:rPr>
        <w:t>7-1-1-1 jelű csatorna, árok 0-tól 170 m-ig</w:t>
      </w:r>
    </w:p>
    <w:p>
      <w:pPr>
        <w:pStyle w:val="Normal"/>
        <w:rPr/>
      </w:pPr>
      <w:r>
        <w:rPr>
          <w:sz w:val="22"/>
          <w:szCs w:val="22"/>
        </w:rPr>
        <w:t>7-2-2-1 jelű csatorna, árok 0-tól 100 m-ig</w:t>
      </w:r>
    </w:p>
    <w:p>
      <w:pPr>
        <w:pStyle w:val="Normal"/>
        <w:rPr/>
      </w:pPr>
      <w:r>
        <w:rPr>
          <w:sz w:val="22"/>
          <w:szCs w:val="22"/>
        </w:rPr>
        <w:t>7-8-1 jelű csatorna, árok 0-tól 10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11.950 m csatorna, árok tervezett nyomvonalon épü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 jelű csatorna, árok 140-től 36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1 jelű csatorna, árok 0-tól 9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2 jelű csatorna, árok 0-tól 9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1-1-3 jelű csatorna, árok 0-tól 9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4-3 jelű csatorna, árok 0-tól 11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6.590 m csatorna, árok tervezett nyomvonalon épü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 sz. öblöze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60"/>
        <w:gridCol w:w="245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atorna nev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a (m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4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7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3-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ékcsatornák összes hossz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öblözeten belül meglévő nyomvonalon kerül kiépítésre:</w:t>
      </w:r>
    </w:p>
    <w:p>
      <w:pPr>
        <w:pStyle w:val="Normal"/>
        <w:rPr/>
      </w:pPr>
      <w:r>
        <w:rPr>
          <w:sz w:val="22"/>
          <w:szCs w:val="22"/>
        </w:rPr>
        <w:t>9-0-0 jelű csatorna, árok 250-től 1040 m-ig</w:t>
      </w:r>
    </w:p>
    <w:p>
      <w:pPr>
        <w:pStyle w:val="Normal"/>
        <w:rPr/>
      </w:pPr>
      <w:r>
        <w:rPr>
          <w:sz w:val="22"/>
          <w:szCs w:val="22"/>
        </w:rPr>
        <w:t>9-4-0 jelű csatorna, árok 0-tól 490 m-ig</w:t>
      </w:r>
    </w:p>
    <w:p>
      <w:pPr>
        <w:pStyle w:val="Normal"/>
        <w:rPr/>
      </w:pPr>
      <w:r>
        <w:rPr>
          <w:sz w:val="22"/>
          <w:szCs w:val="22"/>
        </w:rPr>
        <w:t>9-4-1 jelű csatorna, árok 0-tól 100 m-ig</w:t>
      </w:r>
    </w:p>
    <w:p>
      <w:pPr>
        <w:pStyle w:val="Normal"/>
        <w:rPr/>
      </w:pPr>
      <w:r>
        <w:rPr>
          <w:sz w:val="22"/>
          <w:szCs w:val="22"/>
        </w:rPr>
        <w:t>9-4-2 jelű csatorna, árok 0-tól 315 m-ig</w:t>
      </w:r>
    </w:p>
    <w:p>
      <w:pPr>
        <w:pStyle w:val="Normal"/>
        <w:rPr/>
      </w:pPr>
      <w:r>
        <w:rPr>
          <w:sz w:val="22"/>
          <w:szCs w:val="22"/>
        </w:rPr>
        <w:t>9-6-1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7-1 jelű csatorna, árok 0-tól 10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8-3 jelű csatorna, árok 0-tól 13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-1 jelű csatorna, árok 0-tól 8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1-2 jelű csatorna, árok 0-tól 240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13-1 jelű csatorna, árok 0-tól 215 m-i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blözeten belül 14.405 m csatorna, árok tervezett nyomvonalon épü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6. Belvízvédekezé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/6.1. Felkészülés a belvízvédekezésre </w:t>
      </w:r>
    </w:p>
    <w:p>
      <w:pPr>
        <w:pStyle w:val="Normal"/>
        <w:jc w:val="both"/>
        <w:rPr/>
      </w:pPr>
      <w:r>
        <w:rPr>
          <w:sz w:val="22"/>
          <w:szCs w:val="22"/>
        </w:rPr>
        <w:t>Nyilvánvaló dolog, hogy a vízkárelhárítás csak akkor lehet hatékony, ha a település megfelelő vízelvezető művekkel, berendezésekkel, személyzettel rendelkezik, illetve a művek, berendezések karbantartása, a védképes állapot fenntartása folyamatosan meg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képes állapot fenntartása keretében gondoskodni kel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csatornákban, árkokban lévő vízfolyást gátló akadályok eltávolításáról (cserje, nád, stb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szivattyúk, tiltók üzemképesség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ozók leürítés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lmi szertár szükség szerinti feltöltéséről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feliszapolódott csatornák kotrásáról, rézsűk, burkolatok, műtárgyak kijavításá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hossz-szelvény mutatja be a fontosabb csatornák mértékadó vízszállító képességét. A csatornáik kiépítését ennek megfelelően kell elvégezni. Ebben az esetben a művek képesek lesznek elvezetni p = 1 éves gyakoriságú csapadékot a legkisebb károkoz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készítési időszakban aktualizálni kell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abályzatoka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iasztási terv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erő-mozgósítási tervek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ntesítési, kitelepítési és visszatelepítési terveke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 kell mérni a technikai eszközöket, gépeket, anyag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 Védekezés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 elrendeléséért, irányításáért a település Polgármestere, illetve az általa kijelölt védelemvezető egy-személyben felelős. A védelemvezető köteles megkezdeni a tényleges védekezést, amint ennek szükségessége felmerü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1. Védekezési készültségi fokozatok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 során a veszélyhelyzettől függően a védelemvezető, illetve az illetékes hatóságok védekezési fokozatokat rendelhetne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fokozatú készült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ly fokozat a kisebb védekezések közé tarto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rendelését akkor kell végrehajtani, ha a csapadékvíz elvezető csatorna 80 %-os telítettséget mutat, szivattyúzási igény mutatkozik, vagy mély fekvésű területeken elöntés keletkezik, és további kedvezőtlen belvízi helyzet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fokozatú készültség:</w:t>
      </w:r>
    </w:p>
    <w:p>
      <w:pPr>
        <w:pStyle w:val="Normal"/>
        <w:jc w:val="both"/>
        <w:rPr/>
      </w:pPr>
      <w:r>
        <w:rPr>
          <w:sz w:val="22"/>
          <w:szCs w:val="22"/>
        </w:rPr>
        <w:t>Fokozott védekezés csoportjába tartozik, akkor kell elrendelni, ha a belvízelvezető csatornák már teljes mértékben telítettek.</w:t>
      </w:r>
    </w:p>
    <w:p>
      <w:pPr>
        <w:pStyle w:val="Normal"/>
        <w:jc w:val="both"/>
        <w:rPr/>
      </w:pPr>
      <w:r>
        <w:rPr>
          <w:sz w:val="22"/>
          <w:szCs w:val="22"/>
        </w:rPr>
        <w:t>Az időjárás a csapadék szempontjából kedvezőtlen, amely egyre jobban előidézi a csatornák telítettségét, illetve egyre több ideiglenes szivattyúállás üzembe helyezése válik szükségessé, a meteorológiai előrejelzés alapján további csapadék várhat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fokozatú készültsé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kor kell elrendelni, ha a szivattyútelepek 75 %-ával folyamatosan üzemelnek, vagy a levezető kapacitás elégtelensége miatt a belvizek visszatartását, illetve szükségtározását kell elrendelni. Rendkívüli védekezés alatt lehet elrendelni, ha a belvízelöntés olyan mértéket ölt, hogy a belvíz lakott területeket, fő közlekedési utakat, vasutakat veszélyeztet, és további elöntések várhatók. A vízügyi igazgató a miniszternek javaslatot tesz a rendkívüli készültség elrendelésének kezdeményez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kívüli készültség:</w:t>
      </w:r>
    </w:p>
    <w:p>
      <w:pPr>
        <w:pStyle w:val="Normal"/>
        <w:jc w:val="both"/>
        <w:rPr/>
      </w:pPr>
      <w:r>
        <w:rPr>
          <w:sz w:val="22"/>
          <w:szCs w:val="22"/>
        </w:rPr>
        <w:t>Akkor rendelhető el, ha a belvíz lakott területeket, iparterületeket, fő közlekedési utakat, vasutakat veszélyeztet, további elöntések várhatók, vészhelyzet áll elő, mely helyzetnél a katasztrófavédelmi törvény szerint kell eljá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2. Védekezés irányítási rendje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. Védelemvezető:</w:t>
      </w:r>
    </w:p>
    <w:p>
      <w:pPr>
        <w:pStyle w:val="Normal"/>
        <w:jc w:val="both"/>
        <w:rPr/>
      </w:pPr>
      <w:r>
        <w:rPr>
          <w:sz w:val="22"/>
          <w:szCs w:val="22"/>
        </w:rPr>
        <w:t>A település mindenkori Polgármestere, vagy az általa megbízott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 feladata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ízállás változások leolvastatása, feljegyzése a meglévő vagy ideiglenes vízmércéken és ezen adatok igény szerinti továbbí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jékozódás a várható hidrometeorológiai helyzetrő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lepülés lakosságának tájékoztatása a kialakult helyzetről és a várható intézkedésekrő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hez szükséges munkaerő mozgósítása, irányítása, anyag és felszerelés biztosítása, utánpótl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ben részt vevők foglalkoztatása, ellátása, elszállásolása, nyilvántartása és munkájuk irányí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áros vizek lehetséges legkevesebb kártétellel történő levezetéséhez szükséges valamennyi műszaki intézkedés elrendelése, végrehajtása és ellenőrzése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z elvezetendő vízmennyiség meghaladja a levezető csatornahálózat vízelvezető (emésztő) képességét, a vízelvezetés sorrendiségének megállapítása a mentesítendő területek figyelembevételével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költségek elszámolásához szükséges adatok, különösen a védekezésnél dolgozók munkájának, a védekezéshez igénybevett gépek, felszerelések és anyagok felhasználásának folyamatos nyilvántartás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 a meglévő anyagok, eszközök és felszerelések a védekezés ellátásához nem elegendők, kiegészítésüket kérheti a Vízügyi Igazgatóságoktól, amit azok térítésmentesen biztosítanak feltéve, ha azokat saját, vagy egyéb már folyamatban lévő más védekezési munkáinál nélkülözhetőek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alasztást nem tűrő esetben átmeneti jelleggel elrendeli az élet és az anyagi javak védelméhez szükséges intézkedéseket és erről haladéktalanul értesíti a megyei védelmi bizottság elnökét. Szervezi és irányítja a lakosság védelmét, kitelepítését, kimenekítését, illetve befogadását és visszatelepítését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i műszaki felkészültséget meghaladó védekezés esetén az illetékes Körös vidéki Vízügyi Igazgatóságtól műszaki tanácsadó kirendelését kezdeményezn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során a csatlakozó állami vízfolyás-vagy csatorna szakaszokra, illetőleg területekre kiható nagyobb arányú műszaki beavatkozáshoz (töltésátvágás, síkvidéken mederelzárás, vésztározás, stb.) tekintetében saját hatáskörében dönt, és a védekezés befejezését követően meg kell szerezni az illetékes hatóságok engedélyei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elvízvédekezéskor: a Város Vízkárelhárítási tervének alkalmaz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2. Védelemvezető helyett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 helyettes az Önkormányzat jegyző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. A védelemvezető távollétében és pihenő idejében, annak teljes körű helyettes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3. Város műszaki csoportjának fela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vezetők döntéseinek előkészítése, adatok biztosítása. Információk beszerzése, rendszerezése, elemz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 részletes kidolgozása, védekezési stratégia kidolgozása. Kiürítés esetén a biztonságos mentési munkálatok figyelemmel kísérése.</w:t>
      </w:r>
    </w:p>
    <w:p>
      <w:pPr>
        <w:pStyle w:val="Normal"/>
        <w:jc w:val="both"/>
        <w:rPr/>
      </w:pPr>
      <w:r>
        <w:rPr>
          <w:sz w:val="22"/>
          <w:szCs w:val="22"/>
        </w:rPr>
        <w:t>Beszámoló készítése az elmúlt napokról az események összefoglal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űszaki ügyelet megszervezése, irányítása, védelmi napló vezetése (tartalma: ld: I/9.16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olyamatos tájékozódás helyszíni bejáráss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kezést állandóan figyelemmel kell kísér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lemvezetői utasítások és intézkedések kiadása, végrehajtásának ellenőrzése. Gondoskodni kell, hogy az utasítások a helyszínre eljussanak és azok a védelmi naplóba rögzítve legyenek. A helyszínen és a központ közötti hírközlés biztosítása. A felhasznált anyagok nyílván tartása, pótlása. Napi jelentés készíté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3. A védekezés személyi és technikai feltétele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mélyi feltételek</w:t>
      </w:r>
    </w:p>
    <w:p>
      <w:pPr>
        <w:pStyle w:val="Normal"/>
        <w:jc w:val="both"/>
        <w:rPr/>
      </w:pPr>
      <w:r>
        <w:rPr>
          <w:sz w:val="22"/>
          <w:szCs w:val="22"/>
        </w:rPr>
        <w:t>A I/9.7. és I/9.8. sz. melléklet tartalmazza a mozgósítás során résztvevő személyek nevét, illetve beosztását. Az I/9.12. melléklet a riasztási rendszer fokozatnak megfelelő személyi felépítését mutatja. A védekezésbe bevont személyek a beosztásuknak megfelelő végzettséggel rendelkez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lemvezető: középfokú, vagy felsőfokú végzettség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gyéb irányítók: középfokú, vagy felsőfokú végzettség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zikai létszám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gépkezelők, gépkocsivezető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gyelő segédőrök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fektív védekezést végző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édekezőkkel szemben támasztott követelmények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zikai és egészségi állapo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irányítási, szervezési kézség, rátermettség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védekezési gyakorlat, védekezési tapasztala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érhetőség, hozzáférhető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vánvalóan a védelmi szervezeten belül, alulról felfelé a következmények egyre nőnek. A következményeket komplex módon kell értelmezni és alkalmazni. A védekezési tapasztalat és gyakorlat bizonyos szinteken nagyobb súlyt képezzen, mint a végzettség.</w:t>
      </w:r>
    </w:p>
    <w:p>
      <w:pPr>
        <w:pStyle w:val="Normal"/>
        <w:jc w:val="both"/>
        <w:rPr/>
      </w:pPr>
      <w:r>
        <w:rPr>
          <w:sz w:val="22"/>
          <w:szCs w:val="22"/>
        </w:rPr>
        <w:t>A segédőri figyelőszolgálatot ellátóknak a fizikai és egészségi alkalmasság mellett lehetőleg védekezési tapasztalatokkal rendelkezőknek és a káros vízi jelenségek felismerésére is képesek legyenek.</w:t>
      </w:r>
    </w:p>
    <w:p>
      <w:pPr>
        <w:pStyle w:val="Normal"/>
        <w:jc w:val="both"/>
        <w:rPr/>
      </w:pPr>
      <w:r>
        <w:rPr>
          <w:sz w:val="22"/>
          <w:szCs w:val="22"/>
        </w:rPr>
        <w:t>A védekezésben segítséget nyújtó személyz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zmunkások: 1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nkéntes tűzoltók: szükség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osság: szükség szeri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i feltétel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hez szükséges anyagok, eszközök, gépek és gépjárművek elhelyezéséről és biztosításáról a műszaki csoportnak kell gondosko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delmi szertár, raktár pontos helye: </w:t>
        <w:tab/>
        <w:t>Polgármesteri Hivatal</w:t>
      </w:r>
    </w:p>
    <w:p>
      <w:pPr>
        <w:pStyle w:val="Normal"/>
        <w:tabs>
          <w:tab w:val="clear" w:pos="709"/>
          <w:tab w:val="left" w:pos="35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5920 Csorvás, Rákóczi u. 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elős raktáros feladata:</w:t>
      </w:r>
    </w:p>
    <w:p>
      <w:pPr>
        <w:pStyle w:val="Normal"/>
        <w:jc w:val="both"/>
        <w:rPr/>
      </w:pPr>
      <w:r>
        <w:rPr>
          <w:sz w:val="22"/>
          <w:szCs w:val="22"/>
        </w:rPr>
        <w:t>A védelmi raktárból való anyag kiadásokról naprakész állapotba kell vezetni a nyilvántartást, pótolni szükséges az elhasznált anyagokat. A védekezés befejezése után összefoglaló jelentést kell készíteni a felhasznált anyagokr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édekezéshez az Önkormányzat rendelkezésére álló gépek: Fiat Ducato 1 db, MTZ vontató 1 db, rakodógép 1 db, </w:t>
      </w:r>
      <w:r>
        <w:rPr/>
        <w:t>Volkswagen Golf gépkocsi 1 db, Dacia Duster gépkocsi 1 db, Renault Trafic gépkocsi 1 db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A további szükséges járműveket a lakosság biztosítja, ezek kirendeléséről a védelemvezető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édekezésnél nyújtott külső segítség:</w:t>
      </w:r>
    </w:p>
    <w:p>
      <w:pPr>
        <w:pStyle w:val="Normal"/>
        <w:jc w:val="both"/>
        <w:rPr/>
      </w:pPr>
      <w:r>
        <w:rPr>
          <w:sz w:val="22"/>
          <w:szCs w:val="22"/>
        </w:rPr>
        <w:t>Az Orosházi Katasztrófavédelmi Kirendeltség, ill. a Békés Vármegyei Katasztrófavédelmi Igazgatóság részéről általában mobil szivattyúk igénybevétele válik szükségess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4. Anyagnyerő hely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ikeres védekezés alapvető feltétele, hogy a védekezéshez szükséges anyagok a védelemvezetés rendelkezésére álljanak.</w:t>
      </w:r>
    </w:p>
    <w:p>
      <w:pPr>
        <w:pStyle w:val="Normal"/>
        <w:jc w:val="both"/>
        <w:rPr/>
      </w:pPr>
      <w:r>
        <w:rPr>
          <w:sz w:val="22"/>
          <w:szCs w:val="22"/>
        </w:rPr>
        <w:t>Ehhez szükséges, hogy a lehetséges természetes anyagok helyei feltárásra kerüljenek mind mennyiségi, mind minőségi állapotban. A szállításhoz szükséges útvonalak kijelölésre kerüljenek. A fel-lerakodáshoz a szükséges kézi és gépi erő, rendelkezésre álljon.</w:t>
      </w:r>
    </w:p>
    <w:p>
      <w:pPr>
        <w:pStyle w:val="Normal"/>
        <w:jc w:val="both"/>
        <w:rPr/>
      </w:pPr>
      <w:r>
        <w:rPr>
          <w:sz w:val="22"/>
          <w:szCs w:val="22"/>
        </w:rPr>
        <w:t>A városban rendelkezésre álló anyagnyerő helyek: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homoknyerő hely: a város területétől DNy-ra található, 2 km távolságra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kitermelhető mennyiség: szükséges mennyiség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öldnyerő hely: a város területétől DNy-ra található, 2 km távolságra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kitermelhető mennyiség: szükséges mennyiség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2.5. A védelembe bevonható szervezetek: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Csorvási Önkéntes Tűzoltó Egyesület, Békéscsabai Hivatásos Tűzoltó Parancsnokság</w:t>
      </w:r>
    </w:p>
    <w:p>
      <w:pPr>
        <w:pStyle w:val="Normal"/>
        <w:jc w:val="both"/>
        <w:rPr/>
      </w:pPr>
      <w:r>
        <w:rPr>
          <w:sz w:val="22"/>
          <w:szCs w:val="22"/>
        </w:rPr>
        <w:t>Gépjárműre épített valamint hordozható szivattyúk alkalmazása, illetve hordozható szivattyúk és az ezek szállításához szükséges technikai eszközök biztosí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ömlők segítségével a víz elvezetése nagyobb távolságra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árosi Körzeti megbízott:</w:t>
      </w:r>
    </w:p>
    <w:p>
      <w:pPr>
        <w:pStyle w:val="Normal"/>
        <w:jc w:val="both"/>
        <w:rPr/>
      </w:pPr>
      <w:r>
        <w:rPr>
          <w:sz w:val="22"/>
          <w:szCs w:val="22"/>
        </w:rPr>
        <w:t>Feladatai közé tartozik a rendfenntartás, kimenekítés és kiürítés esetén a vagyon védelme, illetve a megfelelő közbiztonsá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egfelelő együttműködést kell biztosítani a Polgármesteri Hivatallal és a település polgárőrség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Békés Vármegyei Kormányhivatal Népegészségügyi Főosztály: </w:t>
      </w:r>
    </w:p>
    <w:p>
      <w:pPr>
        <w:pStyle w:val="Normal"/>
        <w:jc w:val="both"/>
        <w:rPr/>
      </w:pPr>
      <w:r>
        <w:rPr>
          <w:sz w:val="22"/>
          <w:szCs w:val="22"/>
        </w:rPr>
        <w:t>Belvíz esetén az Népegészségügyi Osztálynak folyamatos közreműködésére van szükség. Belvízkárokon kívül meg kell előzni a szennyezet víz által hordozott baktériumok elterjedését és a fertőzés megelő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gyobb mértékű ellenőrzésre van szükség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íznyerő helyek ellenőrz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élelmiszer kereskedelmi és tároló helységek ellenőrz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ntavétel a belvíz által elárasztott területek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boreredményektől függően intézkedés a fertőtlenítések végrehajtásár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ürített területekre való visszaköltöztetés engedélyezés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őoltások végrehaj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98" w:hanging="0"/>
        <w:rPr/>
      </w:pPr>
      <w:r>
        <w:rPr>
          <w:sz w:val="22"/>
          <w:szCs w:val="22"/>
          <w:u w:val="single"/>
        </w:rPr>
        <w:t xml:space="preserve">Békés Vármegyei Kormányhivatal Élelmiszerlánc-biztonsági és Állategészségügyi Igazgatóság: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szélyeztetett állatállománynál jelentkező megbetegedések kiszűrés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állategészségügyi rendszabályok betartása a belvíz által veszélyeztetett területeken lévő állatállomány rendszeres ellenőrzése, elhullott állatok begyűjtésének irányítása, járványok, fertőzések elkerülése érdekébe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z állat eü. állomás fertőtlenítő gépeinek igénybevétele, szükség szerinti alkalma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br/>
        <w:t>A védelmi munkálatok elhúzódásával egyidejűleg a település polgármestere ideiglenes polgári védelmet rendelhet el, amely max. 15 napig veheti igénybe az ideiglenes szolgálatba bevont személy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/6.3. Mentési útvonalak, igénybe vehető elhelyezési létesítmények</w:t>
      </w:r>
    </w:p>
    <w:p>
      <w:pPr>
        <w:pStyle w:val="Normal"/>
        <w:jc w:val="both"/>
        <w:rPr/>
      </w:pPr>
      <w:r>
        <w:rPr>
          <w:sz w:val="22"/>
          <w:szCs w:val="22"/>
        </w:rPr>
        <w:t>Mentési útvonalként a 47 sz. főút javasolható. A közintézmények épületeinek kiürítésére nagyobb gondot kell fordítani, mert a nagy létszám miatt nehezebb a biztonságos kiüríté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ntési útvonalak kijelölésénél a kiürítési és mentési tervben foglaltak szerint kell eljárni, amelyet az I/9. Védelmi terv mellékletei tartalmazzák.</w:t>
      </w:r>
    </w:p>
    <w:p>
      <w:pPr>
        <w:pStyle w:val="Normal"/>
        <w:jc w:val="both"/>
        <w:rPr/>
      </w:pPr>
      <w:r>
        <w:rPr>
          <w:sz w:val="22"/>
          <w:szCs w:val="22"/>
        </w:rPr>
        <w:t>Nagyobb közintézményekben elhelyezhető lét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Közösségi ház Csorvás, Rákóczi u. 13.</w:t>
        <w:tab/>
        <w:tab/>
        <w:t>10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Művelődési ház Csorvás, Petőfi u. 12.</w:t>
        <w:tab/>
        <w:tab/>
        <w:t>4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Általános Iskola Csorvás, István király u. 34.</w:t>
        <w:tab/>
        <w:t>2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talános Iskola Csorvás, Arany J. u. 8.</w:t>
        <w:tab/>
        <w:tab/>
        <w:t>18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Óvoda Csorvás, István király u. 30.</w:t>
        <w:tab/>
        <w:t>6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Óvoda Csorvás, Bocskai u. 2.</w:t>
        <w:tab/>
        <w:t>6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rnacsarnok Csorvás, István király u. 11.</w:t>
        <w:tab/>
        <w:t>400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2"/>
          <w:szCs w:val="22"/>
        </w:rPr>
        <w:t>Szociális Otthon Csorvás, Rákóczi u. 15.</w:t>
        <w:tab/>
        <w:t>75 fő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észségház Csorvás, Kinizsi u. 2.</w:t>
        <w:tab/>
        <w:t>100 f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7. A védekezés megszűnését követő intézkedés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édekezés megszűnését követően a védelemvezető köteles gondoskodn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erületileg illetékes Vízügyi Igazgatóságnak, az illetékes Kormányhivatalnak, Katasztrófavédelmi Igazgatóságnak, és a Tűzoltó-parancsnokságnak a védekezés megszüntetésének bejelentésé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árs Községeket is értesíteni kell a védekezés megszűnésérő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célját szolgáló művek (töltések, depóniák, csatornák, műtárgyak) sürgős helyreállításáró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a védekezési anyagok, eszközök, felszerelések összegyűjtéséről, visszaadásáról a tulajdonosoknak, illetve pótlásáról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árok felmérésé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szültség megszüntetését követő 30 napon belül a védelemvezető a felülvizsgálatra jogosult szerv részére a védekezésről összefoglaló jelentést köteles készíteni és jóváhagyásra előterjeszteni A jelentésben elemezni kell a helyi vízkárelhárítási készültségeket kiváltó okokat, a védekezés folyamán megtett intézkedések eredményeit, a műveken végzett munkálatokat, a jelentkező károk mértékét, a védekezésben közreműködők létszámát, a foglalkoztatott gépeket, járműveket, a felhasznált anyagokat, a védekezés költségét, valamint a védekezés során szerzett tapasztalatokat. Ismertetni kell továbbá a jellemző vízállásokat és hidrometeorológiai helyzet értéke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sszefoglaló jelentésnek ki kell térnie arra, hogy milyen tevékenységekkel lehetne csökkenteni a károkat, illetve a védekezés tapasztalatai alapján, mely területeken kell további műszaki tevékenységeket – fejlesztést, fenntartást – folytatni a hatékonyabb vízelvezetés, a vízkárok megelőzése érdekében. A dokumentum egy példányát a területileg illetékes vízügyi igazgatóság részére is meg kell kül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A0A0A0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8. Vízi létesítmények felülvizsgálati rendj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ár kiépült belterületi csatornák nyomvonalát évente legalább egy alkalommal, ősszel be kell járni. A bejárás során észlelt rendellenességet, szelvénybeomlást műtárgy előtti vagy utáni kimosódást, műtárgytörést, a víz lefolyását gátló minden tényezőt fel kell jegyezni és a kijavításukról haladéktalanul gondoskodni kell. A belvízvédelmi létesítmények őszi felülvizsgálatára meg kell hívni a Vízügyi Igazgatóságok képviselőit, a Katasztrófavédelmi Igazgatóság és az érintett Vízgazdálkodási Társulatok munkatársa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ülvizsgálat során megállapított hibák, hiányosságok megszüntetésére intézkedési tervet kell készíteni. Az intézkedési tervben meg kell jelölni a szükséges teendők végrehajtásának határidejét, valamint az intézkedésért felelős személyeket. A védekezésre kötelezett szerv vezetőjének a védelmi helyzetről a felülvizsgálati jegyzőkönyvek alapján értékelő jelentést kell készítenie, és azt az intézkedési tervvel együtt december 10-ig jóváhagyásra meg kell küldeni a felülvizsgálatra jogosult szerv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Gyula, 2011. július h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90035</wp:posOffset>
            </wp:positionH>
            <wp:positionV relativeFrom="paragraph">
              <wp:posOffset>139700</wp:posOffset>
            </wp:positionV>
            <wp:extent cx="1143000" cy="55245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Kőváriné Szabó Erzsébet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tervező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VZT/04-176-96</w:t>
      </w:r>
      <w:r>
        <w:br w:type="page"/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b/>
          <w:b/>
          <w:sz w:val="4"/>
          <w:szCs w:val="4"/>
          <w:lang w:val="en-US" w:eastAsia="en-US"/>
        </w:rPr>
      </w:pPr>
      <w:r>
        <w:rPr>
          <w:b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714875</wp:posOffset>
            </wp:positionH>
            <wp:positionV relativeFrom="paragraph">
              <wp:posOffset>-1270</wp:posOffset>
            </wp:positionV>
            <wp:extent cx="812800" cy="53594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795" w:leader="none"/>
          <w:tab w:val="left" w:pos="1155" w:leader="none"/>
          <w:tab w:val="center" w:pos="4535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3970</wp:posOffset>
                </wp:positionV>
                <wp:extent cx="1419225" cy="61912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19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1.5pt;margin-top:1.1pt;width:111.7pt;height:48.7pt;mso-wrap-style:none;v-text-anchor:middle"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8415</wp:posOffset>
            </wp:positionH>
            <wp:positionV relativeFrom="paragraph">
              <wp:posOffset>41275</wp:posOffset>
            </wp:positionV>
            <wp:extent cx="1428750" cy="306070"/>
            <wp:effectExtent l="0" t="0" r="0" b="0"/>
            <wp:wrapNone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6" t="-216" r="-6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ÖVITE-PLUSZ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495" w:leader="none"/>
          <w:tab w:val="left" w:pos="1800" w:leader="none"/>
          <w:tab w:val="center" w:pos="4535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  <w:t>Mérnöki, Tervező és Szolgáltató Kft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3715</wp:posOffset>
            </wp:positionH>
            <wp:positionV relativeFrom="paragraph">
              <wp:posOffset>104140</wp:posOffset>
            </wp:positionV>
            <wp:extent cx="457200" cy="144780"/>
            <wp:effectExtent l="0" t="0" r="0" b="0"/>
            <wp:wrapNone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505" r="-189" b="-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Gyula, Nagyváradi út 54. </w:t>
      </w: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 xml:space="preserve"> 5701 Gyula, Pf.: 42.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E-mail: </w:t>
      </w:r>
      <w:hyperlink r:id="rId33">
        <w:r>
          <w:rPr>
            <w:rStyle w:val="InternetLink"/>
            <w:sz w:val="18"/>
            <w:szCs w:val="18"/>
          </w:rPr>
          <w:t>kovite@kovite.hu</w:t>
        </w:r>
      </w:hyperlink>
      <w:r>
        <w:rPr>
          <w:sz w:val="18"/>
          <w:szCs w:val="18"/>
        </w:rPr>
        <w:t xml:space="preserve"> Tel/Fax.: 66/463-138, 66/561-581            </w:t>
      </w:r>
      <w:r>
        <w:rPr>
          <w:sz w:val="14"/>
          <w:szCs w:val="14"/>
        </w:rPr>
        <w:t>MSZ EN ISO 9001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9"/>
          <w:tab w:val="left" w:pos="1800" w:leader="none"/>
          <w:tab w:val="center" w:pos="4536" w:leader="none"/>
        </w:tabs>
        <w:rPr>
          <w:sz w:val="14"/>
          <w:szCs w:val="1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Békés Megyei Bíróság mint Cégbíróság Cg. 04-09-006190         </w:t>
      </w:r>
      <w:r>
        <w:rPr>
          <w:sz w:val="14"/>
          <w:szCs w:val="14"/>
        </w:rPr>
        <w:t>Tanúsítvány száma: 426010529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/9. VÉDELMI TERV MELLÉKLETE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SORVÁS VÁROS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ÍZKÁRELHÁRÍTÁSI TERVÉH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 Y U L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 2011. –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szaki részén található Liszt, Bajcsy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étesítmények: 14 db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56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áro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K-i részén található Batthyány, Széchenyi, István király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szélyeztetett létesítmények 19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76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Ny-i részén található Széchenyi, Rákóczi, Hunyadi, Gremsperger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étesítmények 59 db tel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160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IV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lye: a település K-i részén található Bocskai, Bercsényi, Munkácsy, Március 15.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árokhálózat kiépítetlenség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étesítmények 40 db tel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108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szivattyúzás, csatornák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Terület száma: V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DK-i részén található Hóvirág, Móricz, Október 6.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megrongálódott átereszek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Veszélyeztetett létesítmények 18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eszélyeztetett lakosság száma (fő): 72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átereszek kiváltás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V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Helye: a település középső részén található Bajcsy Zsilinszky és Hunyadi János utcáka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lokális mélyterület elvezetés nélkül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eztetett létesítmények 6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25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elvezető csatorna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I/9.1. Veszélyeztetett területek mentesítés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ület száma: VII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település ÉK-i részén található Jókai utcát érinti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öntés okai: elvezető csatorna hiány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szélyeztetett létesítmények: 10 db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élyeztetett lakosság száma (fő): 50 fő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 módja: csatorna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2. Vízkormány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hely száma.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z 1. sz. főgyűjtő csatlakozása a Dögös-Kákafoki főcsatornáho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műtárgy: tiltós csőátere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je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: a víz visszaáramlásának megakadályozása a befogadó csatorna magas vízállása eseté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2. Vízkormány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kormányzási hely száma.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2. sz. főgyűjtő csatlakozása a Hajdúér-Ottlakai csatornáho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kormányzási műtárgy: tiltós csőáteresz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zelője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: a víz visszaáramlásának megakadályozása a befogadó csatorna magas vízállása eseté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3. Vízmércé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1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87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t igénylő vízállás: 88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Maximális vízállás: 89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 módja: az 1. sz. főgyűjtő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3. Vízmércé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2. sz. főgyűjtő 1+040 szlv-ben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mérce „0” pontja: 88,90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vatkozást igénylő vízállás: 89,30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ximális vízállás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ükséges beavatkozás módja: a csapadékvíz átemel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4. Tározás (létesítés ala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zó neve: 1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atlakozó csatornák: 2-0-0 jelű csator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87,97 mBf                                   Beavatkozást igénylő vízállás 88,97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avatkozás módja: az 1. sz. főgyűjtő kiépítés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4. Tározás (létesítés ala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ozó neve: 2. sz. záportározó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atlakozó csatornák: 3-0-0 jelű csatorna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Vízmérce „0” pontja: - mBf                                   Beavatkozást igénylő vízállás - mBf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Beavatkozás módja: 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1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z 1. sz. főgyűjtő csatorna végszelvény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102 MT46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3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A 3. sz. nyomóvezeték végszelvénye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102 MT46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yomócső mérete:  471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4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Széchenyi u. 6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285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5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Zrínyi u. 2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P 3085 M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140 m, Ø 8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7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Dobó u. 45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ócső mérete: 210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5. Szivattyúzási feladatok (tervezet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Sorszám: 8. (Helyszínrajz szerint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e: Somogyi u. 3/1.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típusa: CF 3041 H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Nyomócső mérete: 90 m, Ø 100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 beszerezhető: -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vattyúkezelő: beosztás szerint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/9.6. Védelmi szervezeti beosztá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 neve: Csorvás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emvezető neve:        Baráth Lajos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Beosztása: Polgármester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Munkahelyi tel.sz.: 06-66/258-02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delemvezető helyettes neve: Dr Kerekesné Dr. Mracskó Györgyi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Beosztása: Jegyző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Munkahelyi tel.sz.: 06-66/258-001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szaki ügyintéző: Lászlóné Dr. Bócsik Petr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i tel.sz.: 06-66/258-001</w:t>
            </w:r>
          </w:p>
        </w:tc>
      </w:tr>
    </w:tbl>
    <w:p>
      <w:pPr>
        <w:sectPr>
          <w:footerReference w:type="default" r:id="rId34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7. KÖZERŐK MOZGÓSÍTÁ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69"/>
        <w:gridCol w:w="2020"/>
        <w:gridCol w:w="2258"/>
        <w:gridCol w:w="2183"/>
        <w:gridCol w:w="2326"/>
        <w:gridCol w:w="2276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ármegye, város, község</w:t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mozgósításáért, ellátásért felelős nev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elhelyezése, váltás megszervezése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 létszám, anyag, eszköz szállításra felhasználható járművek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szaki irányítók (ügyintézők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lmezési felelős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észségügyi felelő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rjegyzék kezelője (kifizetők)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57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ékés Vármegye Csorvás váro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Lajo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thyány u. 4/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Kerekesné Dr.Mracskó Gyöngy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Móra F. u. 33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n Ju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István király utca 3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ácz Imré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Előd u. 16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menné Pocsaji Klá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Ady 37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dacs Szilárd, Csorvás, Thököly u. 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 kimutatás szeri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8. KÖZERŐK KIÁLLÍTÁSI TER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76"/>
        <w:gridCol w:w="1547"/>
        <w:gridCol w:w="2366"/>
        <w:gridCol w:w="1448"/>
        <w:gridCol w:w="2108"/>
        <w:gridCol w:w="1238"/>
        <w:gridCol w:w="1207"/>
        <w:gridCol w:w="1194"/>
        <w:gridCol w:w="1376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zerők felett rendelkezni jogosult neve, szolgálati beosztása, lakcíme, telefonszám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éziszerszámokkal rendelkező munkaképes emberek brigádokba való beosztása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yagszállításra alkalmas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ivattyúgépkezelő személyek neve és lakcíme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város területén állandó telephellyel bíró személy-és tehergépkocsik, vontatók, pótkocsik, szivattyúk meghajtására alkalmas traktorok, motorok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vezető neve, lakcím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tagok neve, lakcí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vez. Neve, lakcím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gádtagok neve, lakcíme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állításra köteles szerv. személ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épjármű megnev. Forgalmi rendszá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. teher-bíró képessége (tonna)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>
          <w:trHeight w:val="287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áth Laj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atthyány u. 4/1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acs Szilárd, Csorvás, Thököly u. 3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bán Attila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Móricz Zs. u.1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anics Róbert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tóber 6. u. 17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dacs Szilárd, Csorvás, Thököly u. 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gármesteri Hivatal által kijelölt személy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álmán Jáno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orvás, Bartók B. u. 30.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ülön kimutatás szeri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9. KIÜRÍTÉSI ÉS MENTÉSI TER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07"/>
        <w:gridCol w:w="707"/>
        <w:gridCol w:w="606"/>
        <w:gridCol w:w="860"/>
        <w:gridCol w:w="635"/>
        <w:gridCol w:w="626"/>
        <w:gridCol w:w="606"/>
        <w:gridCol w:w="490"/>
        <w:gridCol w:w="703"/>
        <w:gridCol w:w="745"/>
        <w:gridCol w:w="606"/>
        <w:gridCol w:w="702"/>
        <w:gridCol w:w="645"/>
        <w:gridCol w:w="505"/>
        <w:gridCol w:w="825"/>
        <w:gridCol w:w="706"/>
        <w:gridCol w:w="747"/>
        <w:gridCol w:w="666"/>
        <w:gridCol w:w="748"/>
        <w:gridCol w:w="716"/>
        <w:gridCol w:w="898"/>
      </w:tblGrid>
      <w:tr>
        <w:trPr/>
        <w:tc>
          <w:tcPr>
            <w:tcW w:w="5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ürítendő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kezésre álló jármű és létszám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iürítési időtartam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kséges idegen jármű és létszá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gadó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helyezés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lelmezé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gészségügyi személyek</w:t>
            </w:r>
          </w:p>
        </w:tc>
      </w:tr>
      <w:tr>
        <w:trPr>
          <w:trHeight w:val="2484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rész, községrész nev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aládok szám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kosok szám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zarvasmarha (ló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ertés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Egyé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abona (tonna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ovaskocsi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ízi jármű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hergépkocs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ontató pótkocsival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hergk. Vontató pótk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erő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hatalo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ség, város nev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ávolság km-be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épületben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gánosoknál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özös konyhába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Magánosoknál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</w:tr>
      <w:tr>
        <w:trPr>
          <w:trHeight w:val="33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rvás Vár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0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8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édekezési fokozatnak megfelel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Szükség szerin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Orosház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r. Duliskovich Ilon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Dr. Szénási Leven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0. Védelmi eszközök és anyag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4"/>
        <w:gridCol w:w="805"/>
        <w:gridCol w:w="805"/>
      </w:tblGrid>
      <w:tr>
        <w:trPr>
          <w:trHeight w:val="209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árolás hely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Ás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apá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al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Ácskapocs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Fűrés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ákly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alics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són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sá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Világító eszköz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eszk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Gerend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all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Rőzs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r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rmésk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omok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Huza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ve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15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 személyi használati eszközöket a mozgósítás során a polgárok biztosítják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5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275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1. sz. Kimutat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édekezésbe bevonható szervekr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6" w:type="dxa"/>
        <w:jc w:val="left"/>
        <w:tblInd w:w="-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643"/>
        <w:gridCol w:w="1396"/>
        <w:gridCol w:w="1229"/>
        <w:gridCol w:w="1722"/>
        <w:gridCol w:w="1607"/>
      </w:tblGrid>
      <w:tr>
        <w:trPr>
          <w:trHeight w:val="5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ssz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gnevezé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ím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ezető nev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osztás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rvás Polgármesteri Hivata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Rákóczi u. 1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áth Laj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258-02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VIZIG </w:t>
            </w:r>
          </w:p>
          <w:p>
            <w:pPr>
              <w:pStyle w:val="Normal"/>
              <w:rPr/>
            </w:pPr>
            <w:r>
              <w:rPr/>
              <w:t xml:space="preserve">Szarvasi </w:t>
            </w:r>
          </w:p>
          <w:p>
            <w:pPr>
              <w:pStyle w:val="Normal"/>
              <w:rPr/>
            </w:pPr>
            <w:r>
              <w:rPr/>
              <w:t>Szakaszmérnöksége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rvas, Körös u. 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yeri  Mihály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aszmérnö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312-530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osházi Hivatásos Tűzoltó-parancsnok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sháza, Kossuth tér 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hák Jáno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. Parancsnok alezre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8</w:t>
            </w:r>
          </w:p>
          <w:p>
            <w:pPr>
              <w:pStyle w:val="Normal"/>
              <w:jc w:val="center"/>
              <w:rPr/>
            </w:pPr>
            <w:r>
              <w:rPr/>
              <w:t>414-2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késcsabai Hivatásos Tűzoltó-parancsnokság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 Kazinczy u. 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czián György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. alezredes, tűzoltó parancsn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549-47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dőrségi Körzeti megbízot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/>
            </w:pPr>
            <w:r>
              <w:rPr/>
              <w:t>Rákóczi u.3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nár László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örzeti megbízot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633-722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csabai Városi Rendőr-kapitány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Bartók B. út 1-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Bede Sánd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ndőr ezred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523-7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ékés Vármegyei Kormányhivatal Népegészségügyi Főosztál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Derkovits sor 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Sárosi Tamá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540-690</w:t>
            </w:r>
          </w:p>
        </w:tc>
      </w:tr>
      <w:tr>
        <w:trPr>
          <w:trHeight w:val="12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ékés Vármegyei Kormányhivatal Élelmiszerlánc -biztonsági és Állategészségügyi Osztály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,</w:t>
            </w:r>
          </w:p>
          <w:p>
            <w:pPr>
              <w:pStyle w:val="Normal"/>
              <w:jc w:val="center"/>
              <w:rPr/>
            </w:pPr>
            <w:r>
              <w:rPr/>
              <w:t>Szerdahelyi út 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Laczó Pál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540-23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orvási Polgárőrség Közhasznú Egyesül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orvás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Rákóczi u. 26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kszi József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30</w:t>
            </w:r>
          </w:p>
          <w:p>
            <w:pPr>
              <w:pStyle w:val="Normal"/>
              <w:jc w:val="center"/>
              <w:rPr/>
            </w:pPr>
            <w:r>
              <w:rPr/>
              <w:t>218-6470</w:t>
            </w:r>
          </w:p>
        </w:tc>
      </w:tr>
      <w:tr>
        <w:trPr>
          <w:trHeight w:val="12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87" w:leader="none"/>
                <w:tab w:val="left" w:pos="60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5387" w:leader="none"/>
                <w:tab w:val="left" w:pos="6095" w:leader="none"/>
              </w:tabs>
              <w:rPr/>
            </w:pPr>
            <w:r>
              <w:rPr/>
              <w:t>Békés Vármegyei Kormányhivatal</w:t>
            </w:r>
          </w:p>
          <w:p>
            <w:pPr>
              <w:pStyle w:val="Normal"/>
              <w:rPr/>
            </w:pPr>
            <w:r>
              <w:rPr/>
              <w:t>Környezetvédelmi, Természetvédelmi és Hulladékgazdálkodási Főosztá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ula</w:t>
            </w:r>
          </w:p>
          <w:p>
            <w:pPr>
              <w:pStyle w:val="Normal"/>
              <w:jc w:val="center"/>
              <w:rPr/>
            </w:pPr>
            <w:r>
              <w:rPr/>
              <w:t>Megyeház u. 5-7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Illich Andre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osztályvezet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362-944</w:t>
            </w:r>
          </w:p>
        </w:tc>
      </w:tr>
      <w:tr>
        <w:trPr>
          <w:trHeight w:val="8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él-Békés Vármegyei VG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osháza</w:t>
            </w:r>
          </w:p>
          <w:p>
            <w:pPr>
              <w:pStyle w:val="Normal"/>
              <w:jc w:val="center"/>
              <w:rPr/>
            </w:pPr>
            <w:r>
              <w:rPr/>
              <w:t>Luther u. 2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skó Attila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azgató-főmérnö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8</w:t>
            </w:r>
          </w:p>
          <w:p>
            <w:pPr>
              <w:pStyle w:val="Normal"/>
              <w:jc w:val="center"/>
              <w:rPr/>
            </w:pPr>
            <w:r>
              <w:rPr/>
              <w:t>411-54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ékés Megyei Katasztrófavédelmi Igazgatóság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ékéscsaba</w:t>
            </w:r>
          </w:p>
          <w:p>
            <w:pPr>
              <w:pStyle w:val="Normal"/>
              <w:jc w:val="center"/>
              <w:rPr/>
            </w:pPr>
            <w:r>
              <w:rPr/>
              <w:t>Kazinczy u. 9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András Zoltá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tű. dandártáborno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-66</w:t>
            </w:r>
          </w:p>
          <w:p>
            <w:pPr>
              <w:pStyle w:val="Normal"/>
              <w:jc w:val="center"/>
              <w:rPr/>
            </w:pPr>
            <w:r>
              <w:rPr/>
              <w:t>549-4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élyi változásokat folyamatosan át kell vezetni a kimutatás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/9.12. BELVÍZVESZÉLY ESETÉ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ASZTÁS RENDSZE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a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-e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055"/>
        <w:gridCol w:w="1528"/>
        <w:gridCol w:w="1528"/>
        <w:gridCol w:w="1528"/>
        <w:gridCol w:w="1528"/>
        <w:gridCol w:w="1528"/>
        <w:gridCol w:w="1528"/>
      </w:tblGrid>
      <w:tr>
        <w:trPr>
          <w:trHeight w:val="325" w:hRule="atLeast"/>
        </w:trPr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ő</w:t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b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-e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527"/>
        <w:gridCol w:w="1528"/>
        <w:gridCol w:w="1528"/>
        <w:gridCol w:w="1528"/>
        <w:gridCol w:w="1528"/>
        <w:gridCol w:w="1528"/>
        <w:gridCol w:w="1528"/>
        <w:gridCol w:w="1528"/>
      </w:tblGrid>
      <w:tr>
        <w:trPr>
          <w:trHeight w:val="325" w:hRule="atLeast"/>
        </w:trPr>
        <w:tc>
          <w:tcPr>
            <w:tcW w:w="305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5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305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305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</w:tr>
      <w:tr>
        <w:trPr>
          <w:trHeight w:val="63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05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ádvezető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dacs Szilá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kormányzó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2.c. BELVÍZVESZÉLY ESETÉN A RIASZTÁS RENDSZ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-as foko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54"/>
        <w:gridCol w:w="755"/>
        <w:gridCol w:w="925"/>
        <w:gridCol w:w="925"/>
        <w:gridCol w:w="752"/>
        <w:gridCol w:w="753"/>
        <w:gridCol w:w="808"/>
        <w:gridCol w:w="808"/>
        <w:gridCol w:w="1477"/>
        <w:gridCol w:w="1489"/>
        <w:gridCol w:w="1489"/>
        <w:gridCol w:w="1483"/>
        <w:gridCol w:w="1483"/>
      </w:tblGrid>
      <w:tr>
        <w:trPr>
          <w:trHeight w:val="325" w:hRule="atLeast"/>
        </w:trPr>
        <w:tc>
          <w:tcPr>
            <w:tcW w:w="296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ékéscsabai Hivatásos Tűzoltó-parancsnokság</w:t>
            </w:r>
          </w:p>
        </w:tc>
        <w:tc>
          <w:tcPr>
            <w:tcW w:w="3093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gármest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áth Lajos</w:t>
            </w:r>
          </w:p>
        </w:tc>
        <w:tc>
          <w:tcPr>
            <w:tcW w:w="29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96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elyi Kat.ved. P-sá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gyelet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irányít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. Kerekesné Dr Mracskó Gyöngy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gyző</w:t>
            </w:r>
          </w:p>
        </w:tc>
        <w:tc>
          <w:tcPr>
            <w:tcW w:w="30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iglen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atved. Szolgála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belvízvéd. cs.)</w:t>
            </w:r>
          </w:p>
        </w:tc>
        <w:tc>
          <w:tcPr>
            <w:tcW w:w="29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VIZIG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űzoltósá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sháza</w:t>
            </w:r>
          </w:p>
        </w:tc>
      </w:tr>
      <w:tr>
        <w:trPr>
          <w:trHeight w:val="454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4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ktáro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szár István Ottó</w:t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ádvezető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dacs Szilár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ép-kezelők Borbély István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íz-kormányzók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6"/>
          <w:type w:val="nextPage"/>
          <w:pgSz w:orient="landscape" w:w="16838" w:h="11906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i/>
          <w:sz w:val="28"/>
          <w:szCs w:val="28"/>
        </w:rPr>
        <w:t>Megjegyzés</w:t>
      </w:r>
      <w:r>
        <w:rPr>
          <w:sz w:val="28"/>
          <w:szCs w:val="28"/>
        </w:rPr>
        <w:t>: a szaggatott vonallal jelzett szervek felé tájékoztatási kötelezett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3. Hírközlés megszervezé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elepülés teljes területén a belvízvédelem elhárításában szereplő közületeket, intézményeket telefonon lehet értesíteni, elérhetők a műszaki leírásban foglalt számokon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édelemvezető helyettes a fokozatnak megfelelően telefonon, illetve közvetlenül irányítja a védelemben résztvevőke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-II. fokozat esetén elegendő a közvetlen értesítés, III. fokozat már más hírközlési vonalat is igényel. A védelem irányítóinak, a vízőröknek, a szivattyúállások kezelőinek mobil telefont kell biztosíta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helyi polgárok értesítése érdekében fel lehet használni a televíziót és a rádiót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gyben a lakosság segítségét is kérhetik amennyiben szükségessé válik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Fontos a kapcsolat az ideiglenes Kat.ved. Szolgálat, a VIZIG-ek, a Társulatok, a Tűzoltóság és az Önkormányzat műszaki csoportja között.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/9.14. VIZIGEK-től kért segítsé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belvízvédekezés felkészülési szakaszában a Vízügyi Igazgatóságok a tulajdonában lévő csatornák és műtárgyaik folyamatos karbantartásával biztosítja a belterületről elvezetésre kerülő vízmennyiség befogadását és elvezetését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édelemvezető alapvető érdekei közé tartozik a szakmai irányítással rendelkező VIZIG-ekkel és a Vízgazdálkodási Társulat-okkal való szoros kapcsolat fenntartás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. fokú belvízvédelmi készültség elrendelését követően a belvízvédelmi készültség megszüntetéséig az önkormányzat napi tájékoztatást ad a KÖVIZIG részére, a </w:t>
      </w:r>
      <w:hyperlink r:id="rId37">
        <w:r>
          <w:rPr>
            <w:rStyle w:val="InternetLink"/>
            <w:sz w:val="22"/>
            <w:szCs w:val="22"/>
          </w:rPr>
          <w:t>belvizvedelem@kovizig.hu</w:t>
        </w:r>
      </w:hyperlink>
      <w:r>
        <w:rPr>
          <w:sz w:val="22"/>
          <w:szCs w:val="22"/>
        </w:rPr>
        <w:t xml:space="preserve"> e-mail címre az előző napon történt védekezéssel kapcsolatos eseményekrő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VIZIG-ek szakmai segítségnyújtást biztosítanak a védekezés esetén felmerülő problémák kezeléséhez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z anyagi eszközök, szivattyúk, stb. csak korlátozottan állnak a KÖVIZIG rendelkezésére, így azok a település védekezésére csak részben igényelhetők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/9.15. Fogalom-meghatározások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gazdálkodás: a vizek hasznosítása, hasznosítási lehetőségeinek megőrzése, a vizek kártételei elleni védelem és védekezés (vízkárelhárítá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közérdek mértéke: a közfeladatoknak a külön jogszabályban meghatározott személyi és tárgyi feltételekre is figyelemmel megállapított színvonalon történő ellátá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csatorna: egy vagy egyidejűleg több vízgazdálkodási feladat (vízátvezetés, vízpótlás, belvíz elvezetés, mezőgazdasági és egyéb vízszolgáltatás) ellátására alkalmas vízi létesít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folyás: minden olyam természetes vagy mesterséges terepalakulat, amelyben állandóan vagy időszakosan víz áraml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der: a vízfolyást vagy állóvizet magában foglaló természetes mélyedés vagy kiépített terepalakulat, amelyet meghatározott partvonalig a víz rendszeresen elborí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imunka: az a tevékenység, amelynek az a rendeltetése, hogy a víz lefolyási, áramlási viszonyait, mennyiségét, vagy minőségét, medrét, partját a vizek kártételeinek elhárítása, a víz hasznosítása, minőségének és mennyiségének megfigyelése céljából befolyáso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ízi létesítmény: az a mű (víziközmű), műtárgy, berendezés, felszerelés vagy szerkezet, amelynek rendeltetése, hogy a vizek lefolyási, áramlási viszonyait, mennyiségét vagy minőségét, medrének vagy partjának állapotát, a vizek kártételeinek elhárítása, a vizek hasznosítása – ideértve a víziközművekkel végzett közüzemi tevékenységgel nyújtott szolgáltatást – minőségének és mennyiségének megfigyelése, illetve ásványi és földtani kutatások végzése céljából vagy ásványi nyersanyag kitermelése céljából befolyásolja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közcélú vízilétesítmény: amely az államnak, illetve a helyi Önkormányzatnak törvényben meghatározott vízgazdálkodási feladatait, különösen a víziközművekkel nyújtott szolgáltatást, a vizek kártételei elleni védelmet, a vízkészleltek feltartását, megóvását, hasznosítását, pótlását és állapotának figyelemmel kísérését, a vízkészlettel való gazdálkodását szolgálja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mű: a vizek kártételei elleni védekezéshez szükséges vízi létesítmén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ízkár: a vizek többletéből vagy hiányából származó k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izek kártételei elleni védelem és védekezés (vízkárelhárítás): a károsan sok vagy károsan kevés víz elleni szervezett tevékeny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 védekezés műszaki feladatai: az árvizek, a belvizek időszakában a védőműveken és/vagy azok mentén, a védőművek védő-, illetőleg működőképességének megőr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 államigazgatási feladatai: a védekezéssel összefüggő rendvédelmi, szociális és egészségügyi hatósági, továbbá a műszaki feladatok ellátásához szükséges munkaerő, eszköz, anyag, felszerelés rendelkezésre állása, valamint a vizek kártételei által fenyegetett területeken az élet-és vagyonbiztonság érdekében végzendő megelőző és operatív felada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yílt ártér: olyan terület, amelyet a folyók és patakok medréből kilépő víz – az árvíz – szabadon elönthe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ntesített ártér: olyan terület, amelyet épített védőművek védenek a folyók és patakok árvizeinek elöntését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édelmi szakasz: az árvízvédelmi vonalaknak és a belvízrendszernek a védekezés irányítására és végrehajtására meghatározott rés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védekezési készültség: a veszély mértéke szerint meghatározott, a biztonság érdekében szükséges intézkedések megtételének intézményes ker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védekezési készültségi fokozatai: I., II., III. és rendkívüli védekezési készültsé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426" w:right="990" w:hanging="0"/>
        <w:jc w:val="both"/>
        <w:rPr/>
      </w:pPr>
      <w:bookmarkStart w:id="1" w:name="_Hlk83298415"/>
      <w:bookmarkEnd w:id="1"/>
      <w:r>
        <w:rPr>
          <w:sz w:val="22"/>
          <w:szCs w:val="22"/>
        </w:rPr>
        <w:t xml:space="preserve">18. </w:t>
        <w:tab/>
        <w:t>veszélyhelyzet: A katasztrófavédelemről és a hozzá kapcsolódó egyes törvények módosításáról szóló 2011. évi CXXVIII. törvény 44.§ aa) és ab) pontja</w:t>
      </w:r>
    </w:p>
    <w:p>
      <w:pPr>
        <w:pStyle w:val="Normal"/>
        <w:tabs>
          <w:tab w:val="clear" w:pos="709"/>
          <w:tab w:val="left" w:pos="1134" w:leader="none"/>
        </w:tabs>
        <w:ind w:left="1065" w:right="990" w:hanging="6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4.§ A veszélyhelyzet az Alaptörvény 53. Cikkében meghatározott olyan helyzet, amelyet különösen a következő események válthatnak ki:</w:t>
      </w:r>
    </w:p>
    <w:p>
      <w:pPr>
        <w:pStyle w:val="Normal"/>
        <w:ind w:left="993" w:right="9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848" w:hanging="0"/>
        <w:rPr/>
      </w:pPr>
      <w:r>
        <w:rPr/>
        <w:t>a) elemi csapások, természeti eredetű veszélyek, különösen:</w:t>
      </w:r>
    </w:p>
    <w:p>
      <w:pPr>
        <w:pStyle w:val="Normal"/>
        <w:ind w:left="993" w:right="848" w:hanging="0"/>
        <w:rPr/>
      </w:pPr>
      <w:r>
        <w:rPr/>
      </w:r>
    </w:p>
    <w:p>
      <w:pPr>
        <w:pStyle w:val="Normal"/>
        <w:ind w:left="993" w:right="848" w:hanging="0"/>
        <w:rPr/>
      </w:pPr>
      <w:r>
        <w:rPr/>
        <w:t>aa) árvízvédekezés során, ha az előrejelzések szerint az áradó víz az addig észlelt legmagasabb vízállást megközelíti és további jelentős áradás várható, vagy elháríthatatlan jégtorlasz keletkezett, vagy töltésszakadás veszélye fenyeget,</w:t>
      </w:r>
      <w:r>
        <w:fldChar w:fldCharType="begin"/>
      </w:r>
      <w:r>
        <w:rPr>
          <w:rStyle w:val="InternetLink"/>
          <w:color w:val="000000"/>
        </w:rPr>
        <w:instrText xml:space="preserve"> HYPERLINK "https://net.jogtar.hu/jogszabaly?docid=a1100128.tv" \l "lbj106id13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 * </w:t>
      </w:r>
      <w:r>
        <w:rPr>
          <w:rStyle w:val="InternetLink"/>
          <w:color w:val="000000"/>
        </w:rPr>
        <w:fldChar w:fldCharType="end"/>
      </w:r>
    </w:p>
    <w:p>
      <w:pPr>
        <w:pStyle w:val="Normal"/>
        <w:ind w:left="993" w:right="848" w:hanging="0"/>
        <w:rPr/>
      </w:pPr>
      <w:r>
        <w:rPr/>
        <w:t>ab) belvízvédekezés során, ha a belvíz lakott területeket, ipartelepeket, fő közlekedési utakat, vasutakat veszélyeztet és a veszélyeztetés olyan mértékű, hogy a kár megelőzése, az újabb elöntések elhárítása meghaladja az erre rendelt szervezetek védekezési lehetőségeit,</w:t>
      </w:r>
    </w:p>
    <w:p>
      <w:pPr>
        <w:pStyle w:val="Normal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2" w:name="_Hlk83298415"/>
      <w:bookmarkStart w:id="3" w:name="_Hlk83298415"/>
      <w:bookmarkEnd w:id="3"/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I/9.16. A védelmi napló vezetésének általános szabályai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 védelmi napló a helyi vízkárelhárítási tevékenységéről készült egyetlen olyan okmány, amely az ellenőrzés, a műszaki-gazdasági elszámolás alapja, ezért feltétlen gondos vezetést kíván!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Védelmi naplót a helyi vízkárelhárítási tevékenységről folyamatosan kell vezetni, a megtett intézkedéseket azonnal be kell jegyezni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naplóbejegyzéseket időrendben, a dátum és az idő percnyi pontosságú megjelölésével, a bejegyző aláírásával kell megtenn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bbek közt naponta bejegyzendő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z elvégzett védekezési munk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felhasznált eszközök mennyiség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/>
      </w:pPr>
      <w:r>
        <w:rPr>
          <w:sz w:val="22"/>
          <w:szCs w:val="22"/>
        </w:rPr>
        <w:t>a védekezésben résztvevők létszám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z ügyelet átadás-átvéte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11" w:leader="none"/>
        </w:tabs>
        <w:spacing w:lineRule="auto" w:line="360"/>
        <w:ind w:left="720" w:firstLine="88"/>
        <w:rPr>
          <w:sz w:val="22"/>
          <w:szCs w:val="22"/>
        </w:rPr>
      </w:pPr>
      <w:r>
        <w:rPr>
          <w:sz w:val="22"/>
          <w:szCs w:val="22"/>
        </w:rPr>
        <w:t>a társszervektől kapott, illetve a részükre adott tájékoztatások, intézkedések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védelmi naplóba csak a védelmi törzs és az ügyeleti szolgálat tagjai tehetnek bejegyzést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 védelmi naplót a helyi védelmi törzs központi irodájában kell tartani úgy, hogy a védekezés ideje alatt betekintés és bejegyzés céljából bármikor hozzáférhető legyen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mintaokmány a terv mellékletét képezi.</w:t>
      </w:r>
    </w:p>
    <w:sectPr>
      <w:footerReference w:type="default" r:id="rId38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>
              <w:b/>
              <w:b/>
              <w:sz w:val="12"/>
              <w:szCs w:val="12"/>
            </w:rPr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>
              <w:b/>
              <w:b/>
              <w:sz w:val="16"/>
              <w:vertAlign w:val="superscript"/>
            </w:rPr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28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>
              <w:b/>
              <w:b/>
              <w:vertAlign w:val="superscript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28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/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28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/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28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37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4962"/>
      <w:gridCol w:w="1984"/>
    </w:tblGrid>
    <w:tr>
      <w:trPr>
        <w:cantSplit w:val="true"/>
      </w:trPr>
      <w:tc>
        <w:tcPr>
          <w:tcW w:w="2835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4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FILENAME \p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/tmp/in/input.doc</w:t>
          </w:r>
          <w:r>
            <w:rPr>
              <w:sz w:val="12"/>
              <w:szCs w:val="12"/>
            </w:rPr>
            <w:fldChar w:fldCharType="end"/>
          </w:r>
        </w:p>
        <w:p>
          <w:pPr>
            <w:pStyle w:val="Header"/>
            <w:spacing w:before="40" w:after="0"/>
            <w:rPr/>
          </w:pPr>
          <w:r>
            <w:rPr>
              <w:sz w:val="12"/>
              <w:szCs w:val="12"/>
            </w:rPr>
            <w:t>KÖVITE-PLUSZ Kft.</w:t>
          </w:r>
        </w:p>
      </w:tc>
      <w:tc>
        <w:tcPr>
          <w:tcW w:w="4962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Header"/>
            <w:spacing w:before="80" w:after="0"/>
            <w:jc w:val="center"/>
            <w:rPr/>
          </w:pPr>
          <w:r>
            <w:rPr>
              <w:b/>
              <w:vertAlign w:val="superscript"/>
            </w:rPr>
            <w:fldChar w:fldCharType="begin"/>
          </w:r>
          <w:r>
            <w:rPr>
              <w:vertAlign w:val="superscript"/>
              <w:b/>
            </w:rPr>
            <w:instrText xml:space="preserve"> DATE \@"yyyy.\ MMMM\ d." </w:instrText>
          </w:r>
          <w:r>
            <w:rPr>
              <w:vertAlign w:val="superscript"/>
              <w:b/>
            </w:rPr>
            <w:fldChar w:fldCharType="separate"/>
          </w:r>
          <w:r>
            <w:rPr>
              <w:vertAlign w:val="superscript"/>
              <w:b/>
            </w:rPr>
            <w:t>2026. július 28.</w:t>
          </w:r>
          <w:r>
            <w:rPr>
              <w:vertAlign w:val="superscript"/>
              <w:b/>
            </w:rPr>
            <w:fldChar w:fldCharType="end"/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COMMENTS </w:instrText>
          </w:r>
          <w:r>
            <w:rPr>
              <w:b/>
            </w:rPr>
            <w:fldChar w:fldCharType="separate"/>
          </w:r>
          <w:r>
            <w:rPr>
              <w:b/>
            </w:rPr>
          </w:r>
          <w:r>
            <w:rPr>
              <w:b/>
            </w:rPr>
            <w:fldChar w:fldCharType="end"/>
          </w:r>
        </w:p>
      </w:tc>
      <w:tc>
        <w:tcPr>
          <w:tcW w:w="1984" w:type="dxa"/>
          <w:tcBorders>
            <w:top w:val="double" w:sz="6" w:space="0" w:color="000000"/>
            <w:left w:val="sing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Header"/>
            <w:spacing w:before="80" w:after="80"/>
            <w:jc w:val="center"/>
            <w:rPr/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.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1agc">
    <w:name w:val="cf1 agc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kovite@kovite.h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yperlink" Target="mailto:kovite@kovite.hu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hyperlink" Target="mailto:kovite@kovite.hu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hyperlink" Target="mailto:kovite@kovite.hu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hyperlink" Target="mailto:kovite@kovite.hu" TargetMode="External"/><Relationship Id="rId25" Type="http://schemas.openxmlformats.org/officeDocument/2006/relationships/image" Target="media/image1.png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hyperlink" Target="mailto:kovite@kovite.hu" TargetMode="External"/><Relationship Id="rId29" Type="http://schemas.openxmlformats.org/officeDocument/2006/relationships/image" Target="media/image6.png"/><Relationship Id="rId30" Type="http://schemas.openxmlformats.org/officeDocument/2006/relationships/image" Target="media/image1.pn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hyperlink" Target="mailto:kovite@kovite.hu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hyperlink" Target="mailto:belvizvedelem@kovizig.hu" TargetMode="Externa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6:00Z</dcterms:created>
  <dc:creator>kövite</dc:creator>
  <dc:description/>
  <cp:keywords/>
  <dc:language>en-US</dc:language>
  <cp:lastModifiedBy>Takacs</cp:lastModifiedBy>
  <cp:lastPrinted>2021-10-01T13:31:00Z</cp:lastPrinted>
  <dcterms:modified xsi:type="dcterms:W3CDTF">2023-09-28T07:46:00Z</dcterms:modified>
  <cp:revision>2</cp:revision>
  <dc:subject/>
  <dc:title>Körösvidéki Vízgazdálkodási Társulati Egyesülés</dc:title>
</cp:coreProperties>
</file>