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416560</wp:posOffset>
            </wp:positionV>
            <wp:extent cx="719074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240" w:after="0"/>
        <w:ind w:left="2124" w:firstLine="708"/>
        <w:rPr>
          <w:sz w:val="26"/>
          <w:szCs w:val="26"/>
        </w:rPr>
      </w:pPr>
      <w:r>
        <w:rPr>
          <w:sz w:val="26"/>
          <w:szCs w:val="26"/>
        </w:rPr>
        <w:t>CSORVÁS VÁROS POLGÁRMESTERE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920 Csorvás, Rákóczi u. 17. Tel: 66/258-001 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pmh@csorvas.hu</w:t>
        </w:r>
      </w:hyperlink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hu-HU"/>
        </w:rPr>
      </w:pPr>
      <w:r>
        <w:rPr>
          <w:b/>
          <w:sz w:val="32"/>
          <w:szCs w:val="32"/>
          <w:lang w:eastAsia="hu-HU"/>
        </w:rPr>
        <w:t>Előterjesztés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Csorvás Város Önkormányzatának Képviselő-testületéhez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igazgatói pályázat kiírása tárgyában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Tisztelt Képviselő-testület!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Vicziánné Vincze Mónika a Csorvás Város Önkormányzatának Óvodája, Bölcsődéje és Mini Bölcsődéje Intézmény igazgatója magasabb vezetői megbízása 2024. június 30. napján lejár, erre tekintettel a Képviselő-testületnek intézkednie kell -a pedagógusok új életpályájáról szóló 2023. évi LII. törvény (a továbbiakban: Púétv.) 73.§ (1) bekezdésében foglaltak alapján- főigazgatói pályázat kiírásáról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A Púétv. 73.§ (1) bekezdése (egyebek mellett) úgy rendelkezik, hogy </w:t>
      </w:r>
      <w:r>
        <w:rPr>
          <w:color w:val="000000"/>
          <w:shd w:fill="FFFFFF" w:val="clear"/>
        </w:rPr>
        <w:t xml:space="preserve">a vezetői megbízás ellátása a kinevezés szerinti munkakör mellett vezető beosztásra történő megbízással történik. Intézményvezetői feladatot többcélú köznevelési intézményben a főigazgató láthat el. 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A Púétv. 37.§ (1) bekezdése rögzíti, hogy igazgatói megbízás -egyházi és magán fenntartású köznevelési intézmény kivételével- nyilvános pályázat útján adható, amelyet -a hivatkozott joghely (3) bekezdése alapján- a köznevelési foglalkoztatotti jogviszony létesítésével összefüggő munkáltatói jogkör gyakorlója ír ki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Az igazgatói megbízás vezetői megbízás, ami a Magyarország helyi önkormányzatairól szóló 2011. évi CLXXXIX. törvény 42.§ 2. pontja értelmében át nem ruházható képviselő-testületi hatáskör, ezért a pályázat kiírására a Képviselő-testület jogosult. 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A Púétv. 37.§ (2) bekezdése alapján a pályázat kiírása esetén csak olyan személyt lehet az igazgatói (vezetői) feladatok ellátásával megbízni, aki a pályázaton részt vett, a pályázati feltételeknek megfelelt, és vele szemben kizárási ok nem áll fenn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A Púétv. végrehajtásáról szóló 401/2023. (VIII.30.) Kormányrendelet (a továbbiakban: Korm.rendelet) 4.§ (6) bekezdés b) pontja értelmében a pályázati eljárás előkészítésével összefüggő feladatokat a köznevelési intézményt fenntartó települési önkormányzat jegyzője látja el. 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A Púétv. 37.§ (4) bekezdése szerint: „37.§ (4) A pályázatot a kormányzati igazgatásról szóló törvény alapján működő személyügyi központ internetes oldalán közzé lehet tenni.” A Púétv. végrehajtásáról szóló Korm.rendelet 4.§ (3) bekezdése úgy rendelkezik, hogy amennyiben a közzétételre ilyen módon nem kerül sor, akkor a pályázati felhívást a fenntartó és a munkáltató (esetünkben a kettő megegyezik, mindkettő az Önkormányzat) honlapján, valamint a székhelye és telephelye (esetünkben telephely nincs) szerinti településen (Csorváson), a helyben szokásos módon teszi közzé.</w:t>
      </w:r>
    </w:p>
    <w:p>
      <w:pPr>
        <w:pStyle w:val="Normal"/>
        <w:suppressAutoHyphens w:val="false"/>
        <w:spacing w:before="280" w:after="280"/>
        <w:jc w:val="both"/>
        <w:rPr>
          <w:lang w:eastAsia="hu-HU"/>
        </w:rPr>
      </w:pPr>
      <w:r>
        <w:rPr>
          <w:lang w:eastAsia="hu-HU"/>
        </w:rPr>
        <w:t>A Korm. rendelet 4. § (8) bekezdése alapján a kinevezési, megbízási jogkör gyakorlója a pályázati határidő lejártát követő harminc, vagy – ha az elbírálásra váró pályázatok száma a huszonötöt eléri – hatvan napon belül köteles elbírálni a benyújtott pályázatokat. A pályázatokat a Képviselő-testület részére a benyújtási határidő lejártát követő harmincadik, illetve hatvanadik napot követő első testületi ülésre be kell nyújtani.</w:t>
      </w:r>
    </w:p>
    <w:p>
      <w:pPr>
        <w:pStyle w:val="Normal"/>
        <w:shd w:fill="FFFFFF" w:val="clear"/>
        <w:suppressAutoHyphens w:val="false"/>
        <w:spacing w:lineRule="atLeast" w:line="310"/>
        <w:jc w:val="both"/>
        <w:rPr/>
      </w:pPr>
      <w:r>
        <w:rPr>
          <w:color w:val="000000"/>
          <w:lang w:eastAsia="hu-HU"/>
        </w:rPr>
        <w:t>Nevelési-oktatási intézményben igazgatói megbízás felsőfokú végzettséggel, pedagógus szakképzettséggel rendelkező, és a Kormány rendeletében meghatározott egyéb feltételnek megfelelő személynek adható. A vezetői megbízás állami vagy önkormányzati fenntartású munkáltató esetén legfeljebb öt évig terjedő határozott időre szól, egyéb esetben a vezetői megbízás időtartamát a fenntartó határozza meg. A jogszabály vagy munkáltatói döntés alapján határozott időre adott vezetői megbízás vagy kinevezés lejárati időpontját akkor is úgy kell meghatározni, hogy az a július 1-jétől augusztus 15-ig terjedő időszakra essen, ha ezáltal a megbízás öt évnél legfeljebb hat hónappal korábban vagy később járna le.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A benyújtott pályázat tartalma – a törvény eltérő rendelkezése hiányában – csak a pályázó beleegyezésével közölhető harmadik személlyel. Sikertelen pályázat esetén a pályázó részére a pályázati anyagot vissza kell juttatni. Amennyiben a pályázó az általa benyújtott, személyes adatokat tartalmazó adathordozót a pályázat elbírálási határidőjétől számított kilencven napon belül nem veszi át, azokat meg kell semmisíteni, és személyes adatokat törölni kell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A nevelési-oktatási intézményben a pedagógus munkaköröket és a pedagógus munkakörben foglalkoztatottak végzettségi és szakképzettségi követelményeit a Korm. rendelet 8.§ (1) bekezdése alapján a 9-23. §-ok, és a Korm. rendelet 2. melléklete állapítja meg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Az illetmény és a juttatás megállapítására a Púétv. és a Korm. rendelet irányadó rendelkezéseit kell alkalmazni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pályázat kiírásának tartalmi elemeit a Korm. rendelet  4. § (1) bekezdése határozza meg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A pályázati felhívásnak a következőket kell tartalmaznia: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a) a munkáltató és a betöltendő munkakör, vezetői megbízás megnevezését,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b) a munkakörbe tartozó, illetve a vezetői megbízással járó lényeges feladatokat,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c) a köznevelési foglalkoztatotti jogviszony, illetve a vezetői megbízás kezdetét és – ha jogszabály vagy a fenntartó döntése előre meghatározza – a jogviszony megszűnésének időpontját,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d) az illetmény és a kapcsolódó juttatások meghatározásának elveit,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e) a munkavégzési hely megjelölését,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f) a pályázat elnyerésének feltételeit,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g) a pályázat részeként benyújtandó iratokat, igazolásokat, továbbá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h) a pályázat benyújtásának feltételeit és elbírálásának határidejét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98" w:hanging="0"/>
        <w:jc w:val="both"/>
        <w:rPr>
          <w:lang w:eastAsia="hu-HU"/>
        </w:rPr>
      </w:pPr>
      <w:r>
        <w:rPr>
          <w:lang w:eastAsia="hu-HU"/>
        </w:rPr>
        <w:t xml:space="preserve">Kérem a Tisztelt Képviselő-testületet, hogy a Csorvás Város Önkormányzatának Óvodája, Bölcsődéje és Mini Bölcsődéje többcélú köznevelési intézmény főigazgatói megbízással járó intézményvezetői feladatai folyamatos ellátásának érdekében döntsön a határozati javaslatban foglaltak szerint a pályázat kiírásáról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360" w:right="9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360" w:right="9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lWeb"/>
        <w:spacing w:before="0" w:after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HATÁROZATI JAVASLAT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sorvás Város Önkormányzata Képviselő-testületének</w:t>
      </w:r>
    </w:p>
    <w:p>
      <w:pPr>
        <w:pStyle w:val="Normal"/>
        <w:jc w:val="center"/>
        <w:rPr/>
      </w:pPr>
      <w:r>
        <w:rPr/>
        <w:t>……</w:t>
      </w:r>
      <w:r>
        <w:rPr/>
        <w:t xml:space="preserve">../2024.(…...)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atározata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TextBody"/>
        <w:spacing w:lineRule="auto" w:line="276"/>
        <w:ind w:left="2410" w:right="1842" w:hanging="0"/>
        <w:jc w:val="both"/>
        <w:rPr/>
      </w:pPr>
      <w:r>
        <w:rPr/>
        <w:t xml:space="preserve">Csorvás Város Önkormányzatának Képviselő-testülete a Csorvás Város Önkormányzatának Óvodája, Bölcsődéje és Mini Bölcsődéje többcélú köznevelési intézmény főigazgatói megbízással járó intézményvezetői feladatainak ellátására 2024. július 01. napjától 2029. július 01. napjáig terjedő határozott időre (5 évre) a jelen határozat mellékletében foglaltak szerint nyilvános pályázatot ír ki. </w:t>
      </w:r>
    </w:p>
    <w:p>
      <w:pPr>
        <w:pStyle w:val="BodyText210"/>
        <w:spacing w:lineRule="auto" w:line="276"/>
        <w:ind w:left="2410" w:right="1842" w:hanging="0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Baráth Lajos polgármester.</w:t>
      </w:r>
    </w:p>
    <w:p>
      <w:pPr>
        <w:pStyle w:val="BodyText210"/>
        <w:spacing w:lineRule="auto" w:line="276"/>
        <w:ind w:left="2410" w:right="1842" w:hanging="0"/>
        <w:rPr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Értelem szerinti.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360" w:right="9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360" w:right="9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360" w:right="98" w:hanging="0"/>
        <w:jc w:val="both"/>
        <w:rPr>
          <w:lang w:eastAsia="hu-HU"/>
        </w:rPr>
      </w:pPr>
      <w:r>
        <w:rPr>
          <w:lang w:eastAsia="hu-HU"/>
        </w:rPr>
        <w:t>Csorvás, 2024. február 15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360" w:right="9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360" w:right="9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360" w:right="9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360" w:right="98" w:hanging="0"/>
        <w:jc w:val="both"/>
        <w:rPr/>
      </w:pPr>
      <w:r>
        <w:rPr>
          <w:lang w:eastAsia="hu-HU"/>
        </w:rPr>
        <w:tab/>
        <w:tab/>
        <w:tab/>
        <w:tab/>
        <w:tab/>
        <w:tab/>
        <w:tab/>
        <w:tab/>
        <w:tab/>
        <w:t xml:space="preserve">Baráth Lajos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360" w:right="98" w:hanging="0"/>
        <w:jc w:val="both"/>
        <w:rPr/>
      </w:pPr>
      <w:r>
        <w:rPr>
          <w:lang w:eastAsia="hu-HU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Highlighted">
    <w:name w:val="highlighted"/>
    <w:basedOn w:val="Bekezdsalapbettpusa"/>
    <w:qFormat/>
    <w:rPr/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odyText210">
    <w:name w:val="Body Text 210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h@csorvas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47:00Z</dcterms:created>
  <dc:creator>info</dc:creator>
  <dc:description/>
  <cp:keywords/>
  <dc:language>en-US</dc:language>
  <cp:lastModifiedBy>Felhasználó</cp:lastModifiedBy>
  <cp:lastPrinted>2024-02-19T09:00:00Z</cp:lastPrinted>
  <dcterms:modified xsi:type="dcterms:W3CDTF">2024-02-23T12:47:00Z</dcterms:modified>
  <cp:revision>2</cp:revision>
  <dc:subject/>
  <dc:title/>
</cp:coreProperties>
</file>