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sorvás Város Önkormányzatának Jegyzőjétől</w:t>
      </w:r>
    </w:p>
    <w:p>
      <w:pPr>
        <w:pStyle w:val="Normal"/>
        <w:jc w:val="both"/>
        <w:rPr/>
      </w:pPr>
      <w:r>
        <w:rPr/>
        <w:t>5920 Csorvás, Rákóczi u. 17. Tel.: 06/66/258-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ak Képviselő-testületéhez</w:t>
      </w:r>
    </w:p>
    <w:p>
      <w:pPr>
        <w:pStyle w:val="Normal"/>
        <w:jc w:val="center"/>
        <w:rPr/>
      </w:pPr>
      <w:r>
        <w:rPr>
          <w:b/>
        </w:rPr>
        <w:t xml:space="preserve">a reklámok, reklámhordozók és cégérek elhelyezésének, alkalmazásának követelményeiről, feltételeiről és tilalmáról szóló önkormányzati rendele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alko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(a továbbiakban: Rendelet) V. fejezete, és a településkép védelméről szóló 2016. évi LXXIV. törvény (a továbbiakban: településképi törvény) előírásai szerint az önkormányzatnak Településképi Arculati Kézikönyvet (TAK) kell készíteni, és erre alapozva meg kell alkotni a településképi rendeletet.</w:t>
      </w:r>
    </w:p>
    <w:p>
      <w:pPr>
        <w:pStyle w:val="Normal"/>
        <w:jc w:val="both"/>
        <w:rPr/>
      </w:pPr>
      <w:r>
        <w:rPr/>
        <w:t>Ennek a határidejét a jogalkotó 2017. október 1. napjáig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 nagyságrendjét és a TAK elkészítésére jogosultsággal rendelkező szakemberek kapacitását mérlegelve az Országgyűlés 2017. szeptember 19-én úgy módosította a településképi törvényt, hogy a Településképi Arculati Kézikönyv és a településképi rendelet megalkotásának végső határnapját 2017. október 1. napja helyett 2017. december 31. napjában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képi törvényt módosító 2017. évi CV. törvény 3. §-a felhatalmazást ad arra, hogy az önkormányzat - településképi rendelet hiányában - a reklámok, reklámhordozók és cégérek elhelyezésének, alkalmazásának követelményeiről, feltételeiről és tilalmáról, továbbá a településképi bejelentési eljárásról szóló önkormányzati rendeletet megalkossa. (Ettől függetlenül, legkésőbb 2017. december 31. napjáig a módosított településképi törvény és a végrehajtására kiadott kormányrendelet szabályaival összhangban az önkormányzatnak meg kell alkotni a településképi rendelete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képi arculati kézikönyv elkészítésére az önkormányzat 2017. október 10-én megbízási szerződést kötött az MLR műhely Bt.-vel (képviseli: Molnár Zoltán Gyula főépítész). </w:t>
      </w:r>
    </w:p>
    <w:p>
      <w:pPr>
        <w:pStyle w:val="Normal"/>
        <w:jc w:val="both"/>
        <w:rPr/>
      </w:pPr>
      <w:r>
        <w:rPr/>
        <w:t>A szükséges adatgyűjtés, a fórumok szervezése, a településkép fotózása elkezdődött. Ezzel összefüggésben kérem a Tisztelt Képviselő-testületet, hogy döntsön a településképi arculati kézikönyv elkészítésével kapcsolatos lakossági fórum időpontjáról. Javasoljuk a 2017. november 6. (hétfő) 16.00 órai időpont meghatározás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előterjesztésemhez mellékelem a reklámok, reklámhordozók és cégérek elhelyezésének, alkalmazásának követelményeiről, feltételeiről és tilalmáról, továbbá a településképi bejelentési eljárásról szóló önkormányzati rendelet tervezetének az előzőekben jelzett központi rendelkezések tartalmi követelményeinek megfelelő szövegét, amit az önkormányzat helyi adottságainak (tájékoztatási eszközeinek és az adminisztrációs lehetőségeinek) figyelembevételével fogalmaztun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vitassa meg az előterjesztést, és alkossa meg a reklámok, reklámhordozók és cégérek elhelyezésének, alkalmazásának követelményeiről, feltételeiről és tilalmáról szóló önkormányzati rendeletet, továbbá határozza meg a településképi arculati kézikönyv elkészítésével kapcsolatos lakossági fórum időpontját.</w:t>
      </w:r>
    </w:p>
    <w:p>
      <w:pPr>
        <w:pStyle w:val="Normal"/>
        <w:ind w:right="89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októ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Dr. Kerekesné Dr. Mracskó Gyöngyi</w:t>
      </w:r>
    </w:p>
    <w:p>
      <w:pPr>
        <w:pStyle w:val="Normal"/>
        <w:ind w:left="522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CSORVÁS VÁROS ÖNKORMÁNYZA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.../2017.( …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 n k o r m á n y z a t i   r e n d e l e t 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reklámok, reklámberendezések és cégérek elhelyezésének, alkalmazásána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követelményeir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l, feltételeir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l és tilalmáró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Csorvás Város Önkormányzatának Képvis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testülete a településkép védelméről szóló 2016 évi LXXIV. törvény 12.§ (5) bekezdésében kapott felhatalmazás alapján, az Alaptörvény 32. cikk (1) bekezdés a) pontjában és az épített környezet alakításáról és védelm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 szóló LXXVIII. törvény 6/A. § (1) bekezdés a) alpontjában, továbbá a (2) bekezdés b) pontjában meghatározott feladatkörében eljárva a követke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ket rendeli e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FEJEZE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A rendelet célja és hatálya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1.§</w:t>
      </w:r>
      <w:r>
        <w:rPr>
          <w:sz w:val="26"/>
          <w:szCs w:val="26"/>
        </w:rPr>
        <w:t xml:space="preserve"> E rendelet célja Csorvás Város építészeti, városképi, és természet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értékeinek védelme érdekében a reklám-, információs- és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, valamint reklámhordozásra alkalmas egyéb berendezések egységes elvek szerinti rendezett é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sztétikus kialakítása, valamint ezek igényes fenntartás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2.§</w:t>
      </w:r>
      <w:r>
        <w:rPr>
          <w:sz w:val="26"/>
          <w:szCs w:val="26"/>
        </w:rPr>
        <w:t xml:space="preserve"> (1) E rendelet hatálya Csorvás Város Önkormányzata (a továbbiakban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Önkormányzat) teljes közigazgatási területére terjed k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2) E rendelet hatálya kiterjed továbbá minden természetes személyre, jogi személyr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és jogi személyiséggel nem rendelkez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szervezetre, aki (amely) az Önkormányza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igazgatási területén reklám-berendezést helyez el, tart fenn vagy kív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lhelyezni, valamint ilyen céllal felületet alakít k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3) E rendelet hatálya nem terjed ki a választási plakátokra és a választási kampá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orán alkalmazott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ekr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2. Értelmez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ő </w:t>
      </w:r>
      <w:r>
        <w:rPr>
          <w:b/>
          <w:bCs/>
          <w:sz w:val="26"/>
          <w:szCs w:val="26"/>
        </w:rPr>
        <w:t>rendelkezés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3.§</w:t>
      </w:r>
      <w:r>
        <w:rPr>
          <w:sz w:val="26"/>
          <w:szCs w:val="26"/>
        </w:rPr>
        <w:t xml:space="preserve"> E rendelet alkalmazásába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cégtábla: kereskedelmi-, szolgáltató-, vagy vendéglátó létesítmény (helyiség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elyiség-együttes) nevét és az ott folytatott tevékenységet a bejáratnál feltüntet</w:t>
      </w:r>
      <w:r>
        <w:rPr>
          <w:rFonts w:cs="TimesNewRoman" w:ascii="TimesNewRoman" w:hAnsi="TimesNewRoman"/>
          <w:sz w:val="26"/>
          <w:szCs w:val="26"/>
        </w:rPr>
        <w:t>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ábla, illetve felirat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cégér: valamely mesterség vagy tevékenység jelvényeként használt, rendszeri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üzlet, m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hely, illetve vendéglátó létesítmény bejáratához kifüggesztett tárgy vag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ímerszer</w:t>
      </w:r>
      <w:r>
        <w:rPr>
          <w:rFonts w:cs="TimesNewRoman" w:ascii="TimesNewRoman" w:hAnsi="TimesNewRoman"/>
          <w:sz w:val="26"/>
          <w:szCs w:val="26"/>
        </w:rPr>
        <w:t xml:space="preserve">ű </w:t>
      </w:r>
      <w:r>
        <w:rPr>
          <w:sz w:val="26"/>
          <w:szCs w:val="26"/>
        </w:rPr>
        <w:t>ábra; Cégérnek min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ül az a – nem az épület falsíkjára, valamint 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erítésre, kerítés-kapura kihelyezett – tábla is, mely csak a cégtáblán szerepl</w:t>
      </w:r>
      <w:r>
        <w:rPr>
          <w:rFonts w:cs="TimesNewRoman" w:ascii="TimesNewRoman" w:hAnsi="TimesNewRoman"/>
          <w:sz w:val="26"/>
          <w:szCs w:val="26"/>
        </w:rPr>
        <w:t>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nformációkat tartalmazza. Nem min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ül cégérnek az olyan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mely nem közvetlenül a kereskedelmi-, szolgáltató-, illetve vendéglátó</w:t>
      </w:r>
    </w:p>
    <w:p>
      <w:pPr>
        <w:pStyle w:val="Normal"/>
        <w:autoSpaceDE w:val="false"/>
        <w:rPr/>
      </w:pPr>
      <w:r>
        <w:rPr>
          <w:sz w:val="26"/>
          <w:szCs w:val="26"/>
        </w:rPr>
        <w:t>létesítmény jellegével, hanem az ott árusított vagy felhasznált termékk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pcsolatos.]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címtábla: az intézmény vagy vállalkozás nevét, esetleg egyéb adatait feltüntet</w:t>
      </w:r>
      <w:r>
        <w:rPr>
          <w:rFonts w:cs="TimesNewRoman" w:ascii="TimesNewRoman" w:hAnsi="TimesNewRoman"/>
          <w:sz w:val="26"/>
          <w:szCs w:val="26"/>
        </w:rPr>
        <w:t>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ábla, névtábla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egyedi tájékoztató tábla: olyan – rögzített, egyedi méret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, állandó tartalmú –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, mely gazdasági-, kereskedelmi-, szolgáltató-, illetv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endéglátó tevékenységet vég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k megnevezés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, tevékenység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, telephely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lletve megközelítés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 ad információt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fényreklám: rendszerint az építmény homlokzatán vagy t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felépítményé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lhelyezett, saját fényforrással rendelke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, világító felület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, vagy küls</w:t>
      </w:r>
      <w:r>
        <w:rPr>
          <w:rFonts w:cs="TimesNewRoman" w:ascii="TimesNewRoman" w:hAnsi="TimesNewRoman"/>
          <w:sz w:val="26"/>
          <w:szCs w:val="26"/>
        </w:rPr>
        <w:t>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ényforrással megvilágított, reklám célokat szolgáló felirat, illetve ábr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hirdetés: minden olyan figyelemfelhívásra alkalmas közlés, információ, amel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alamely áru kelend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égének növelésére vagy szolgáltatás igénybevételére irányul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lletve valamely kereskedelmi vagy fogyasztói tevékenységet népszer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sít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: minden – az e rendelet hatálya alá tartozó – reklám-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nformációs- és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, valamint reklám-hordozásra alkalmas egyéb berendezés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.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oszlop: plakátok, illetve hirdetmények elhelyezésére szolgáló építmén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rtószerkezet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. kirakat: kereskedelmi vagy szolgáltató létesítmény, m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hely helyiségével közvetle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apcsolatban lév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, els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orban árubemutatásra szolgáló, közterületre vag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használatra átadott területre nyíló, üvegezett felüle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reklámtábla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1.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tábla: változó tartalmú hirdetések, hirdetmények, közlemények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lhelyezésére szolgáló, közterület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 látható építmény, szerkezet vag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vitrin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2. a citylight: változó tartalmú hirdetések elhelyezésére szolgáló, egy- vag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étoldalú, általában világító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3. az óriás reklámtábla: változó tartalmú, általában kereskedelmi célú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irdetések elhelyezésére alkalmas, 2m</w:t>
      </w:r>
      <w:r>
        <w:rPr>
          <w:sz w:val="17"/>
          <w:szCs w:val="17"/>
        </w:rPr>
        <w:t>2</w:t>
      </w:r>
      <w:r>
        <w:rPr>
          <w:sz w:val="26"/>
          <w:szCs w:val="26"/>
        </w:rPr>
        <w:t>, vagy annál nagyobb felület</w:t>
      </w:r>
      <w:r>
        <w:rPr>
          <w:rFonts w:cs="TimesNewRoman" w:ascii="TimesNewRoman" w:hAnsi="TimesNewRoman"/>
          <w:sz w:val="26"/>
          <w:szCs w:val="26"/>
        </w:rPr>
        <w:t>ű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klámberendezé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4. a megállító tábla: valamely üzlet, vállalkozás tevékenységéhez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pcsolódó, közvetlenül az üzlet, vállalkozás környezetében elhelyezet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deiglenes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eszköz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0.5. a totemoszlop: általában f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útvonalak mentén lév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, az átmen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forgalo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illetve jelen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ebb vonzásterület kiszolgálását biztosító kereskedelmi é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llátó létesítmények nagyobb távolságból is látható, 3 méteres</w:t>
      </w:r>
    </w:p>
    <w:p>
      <w:pPr>
        <w:pStyle w:val="Normal"/>
        <w:rPr/>
      </w:pPr>
      <w:r>
        <w:rPr>
          <w:sz w:val="26"/>
          <w:szCs w:val="26"/>
        </w:rPr>
        <w:t>magasságot meghaladó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1. reklámvitrin: egyedi megjelenés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, egy vagy több oldalon üveglappal borítot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zerkezetű, jellem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en termék elhelyezésével valamely üzlet, vállalkozás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áruválasztékának bemutatását szolgáló, kirakatnak nem min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ül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. reklámzászló: olyan – rögzített, egyedi méret</w:t>
      </w:r>
      <w:r>
        <w:rPr>
          <w:rFonts w:cs="TimesNewRoman" w:ascii="TimesNewRoman" w:hAnsi="TimesNewRoman"/>
          <w:sz w:val="26"/>
          <w:szCs w:val="26"/>
        </w:rPr>
        <w:t xml:space="preserve">ű </w:t>
      </w:r>
      <w:r>
        <w:rPr>
          <w:sz w:val="26"/>
          <w:szCs w:val="26"/>
        </w:rPr>
        <w:t>tartószerkezetre (zászlórúdra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zerelt, állandó tartalmú – textil vagy textil-jelleg</w:t>
      </w:r>
      <w:r>
        <w:rPr>
          <w:rFonts w:cs="TimesNewRoman" w:ascii="TimesNewRoman" w:hAnsi="TimesNewRoman"/>
          <w:sz w:val="26"/>
          <w:szCs w:val="26"/>
        </w:rPr>
        <w:t xml:space="preserve">ű </w:t>
      </w:r>
      <w:r>
        <w:rPr>
          <w:sz w:val="26"/>
          <w:szCs w:val="26"/>
        </w:rPr>
        <w:t>egyéb anyagból készült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felület, mely gazdasági-, kereskedelmi-, szolgáltató-, illetve vendéglátó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evékenységet vég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k megnevezés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, tevékenység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, telephely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, illetv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megközelítésé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 ad információ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FEJEZE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. A hirdet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-berendezések elhelyezésének általános szabálya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.§</w:t>
      </w:r>
      <w:r>
        <w:rPr>
          <w:sz w:val="26"/>
          <w:szCs w:val="26"/>
        </w:rPr>
        <w:t xml:space="preserve"> (1)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építése, elhelyezése, áthelyezése, átalakítása és b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vítése 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ogszabályok keretei között – az e rendelet, valamint a helyi építési szabályzatok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írásainak, továbbá a közterület-alakítási tervek tartalmának megfel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en – az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építésügyi hatósági eljárásra, illetve a településképi bejelentési eljárásra vonatkozó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zabályok alapján végez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A településképi bejelentési eljárásra vonatkozó részletes szabályokat külö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önkormányzati rendelet állapítja meg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3)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általában csak építményre, kerítésre, támfalra, illetve egyé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rtószerkezetre szerelve (rögzítve vagy feszítve) helyez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, és mozgó felülete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rtalmazó önálló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is csak ott és oly módon telepít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, hogy az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közlekedés biztonságát nem veszélyeztethet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4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nek a meglév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épített és természetes környezetbe, 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elepülésképbe il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nek kell lennie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5) Hirdetés és hirdetmény – a kézb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 osztott szórólap kivételével – közterületen csak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en helyez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6)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en nem alkalmazható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a KRESZ-ben szerepl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táblaforma és színösszeállítás, valamint az azok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zabványosított tipográfia és jelrendszer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villogó fény, futófény, fényvisszaver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felület és olyan világítótest, amely 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lekedés biztonságát veszélyezteti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7) A 2 m2-nél nagyobb felület</w:t>
      </w:r>
      <w:r>
        <w:rPr>
          <w:rFonts w:cs="TimesNewRoman" w:ascii="TimesNewRoman" w:hAnsi="TimesNewRoman"/>
          <w:sz w:val="26"/>
          <w:szCs w:val="26"/>
        </w:rPr>
        <w:t xml:space="preserve">ű </w:t>
      </w:r>
      <w:r>
        <w:rPr>
          <w:sz w:val="26"/>
          <w:szCs w:val="26"/>
        </w:rPr>
        <w:t>hird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berendezéseken tartós kivitelben fel kel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üntetni a tulajdonos adatait, név, cím, telefonszám megjelölésével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8) Közparkokban, továbbá régészeti és természetvédelmi területeken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berendezés nem helyezhet</w:t>
      </w:r>
      <w:r>
        <w:rPr>
          <w:rFonts w:cs="TimesNewRoman" w:ascii="TimesNewRoman" w:hAnsi="TimesNewRoman"/>
          <w:sz w:val="26"/>
          <w:szCs w:val="26"/>
        </w:rPr>
        <w:t>ő el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9) Reklámzászlók kifeszítése csak id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zakosan, rendezvények, ünnepségek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lkalmával engedélyez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k, maximálisan 15 napi id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tartamra. Közút terület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feletti átfeszítések nem helyez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k el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10) Megállító tábla szolgáltató egységenként legfeljebb 1 db és legfeljebb 1 m</w:t>
      </w:r>
      <w:r>
        <w:rPr>
          <w:sz w:val="17"/>
          <w:szCs w:val="17"/>
        </w:rPr>
        <w:t>2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gyságban helyez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 és csak abban az esetben, ha nem gátolja a gyalog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lekedés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11) Megállító tábla az egység bejáratától legfeljebb 10 m-es körzetben és a nyitv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artás ideje alatt helyez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12)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nem helyez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többszintes épületek párkányán, erkélyek, loggiák, függ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folyosók mellvédjén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közterületi szilárd burkolatr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) közterületeken álló fákon, padokon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) szobrokon, emlékm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veken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13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elhelye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je köteles gondoskodni annak rendszer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arbantartásáról, valamint arról, hogy a berendezés ne okozzon kárt az által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érintett létesítményben és annak rendeltetésszer</w:t>
      </w:r>
      <w:r>
        <w:rPr>
          <w:rFonts w:cs="TimesNewRoman" w:ascii="TimesNewRoman" w:hAnsi="TimesNewRoman"/>
          <w:sz w:val="26"/>
          <w:szCs w:val="26"/>
        </w:rPr>
        <w:t xml:space="preserve">ű </w:t>
      </w:r>
      <w:r>
        <w:rPr>
          <w:sz w:val="26"/>
          <w:szCs w:val="26"/>
        </w:rPr>
        <w:t>használatát ne korlátozz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14) A város belterületén óriás reklámtábla nem helyez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2. Hirdet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-berendezések elhelyezés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építmények közterületr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l látható felületén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5.§</w:t>
      </w:r>
      <w:r>
        <w:rPr>
          <w:sz w:val="26"/>
          <w:szCs w:val="26"/>
        </w:rPr>
        <w:t xml:space="preserve"> (1) Építmény homlokzatán, építési telek kerítésén, kerítéskapuján és támfalá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izárólag az ingatlan rendeltetési egységeiben folytatott kereskedelmi-, szolgáltató illetve vendéglátó tevékenységhez közvetlenül kapcsolódó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(cég- és címtábla, cégér és ilyen célú fényreklám) létesít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, illetve az építési telken csak hasonló tartalmú önálló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helyez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Az (1) bekezdés szerint tervezett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ek tartó-, illetve hordoz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zerkezeteit, felületeit úgy kell kialakítani, hogy azok méretei, arányai é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kalmazott anyagai illeszkedjenek az érintett épület (építmény), valamint egyé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elület építészeti megoldásaihoz. Az engedélyezett, illetve – településképi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ejelentési eljárás során – tudomásul vett tervnek megfel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en a tervezett hirdetőberendezések tets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eges sorrendben szerel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k fel és a szerkezeten belül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ényleges reklám-, illetve információs felületek külön terv nélkül alakíthatók k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gy, hogy az alkalmazott tipográfia és grafika, valamint a kiválasztott színek</w:t>
      </w:r>
    </w:p>
    <w:p>
      <w:pPr>
        <w:pStyle w:val="Normal"/>
        <w:autoSpaceDE w:val="false"/>
        <w:rPr/>
      </w:pPr>
      <w:r>
        <w:rPr>
          <w:sz w:val="26"/>
          <w:szCs w:val="26"/>
        </w:rPr>
        <w:t>le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eg illeszkedjenek az érintett épület karakteréhez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Az építésügyi hatósági engedélyezési é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elepülésképi bejelentési eljárás egyes szabálya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6.§</w:t>
      </w:r>
      <w:r>
        <w:rPr>
          <w:sz w:val="26"/>
          <w:szCs w:val="26"/>
        </w:rPr>
        <w:t xml:space="preserve"> (1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(ide értve a cég- és címtáblát is) építése, elhelyezés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áthelyezése, átalakítása és b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vítése (a továbbiakban együtt: létesítése) – a (2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ekezdésben foglalt kivétellel – településképi bejelentés alapján végez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Jogszabály szerint építésügyi hatósági engedély alapján létesít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berendezés építésügyi hatósági engedély iránti kérelméhez csatolni kell az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Önkormányzat 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zetes településképi véleményét, továbbá – ha a berendezé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területen létesül, vagy a közterület fölé 10 cm-t meghaladó mértékben benyúlik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 közterület tulajdonosának 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zetes engedélyét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FEJEZE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A közterületi hirdet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-berendezés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1. A hirdet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-berendezések közterületeken való létesítésén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általános szabálya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7.§</w:t>
      </w:r>
      <w:r>
        <w:rPr>
          <w:sz w:val="26"/>
          <w:szCs w:val="26"/>
        </w:rPr>
        <w:t xml:space="preserve"> (1) Közterületen elhelyezettnek min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ülnek a közterületen lév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építmények (beleértve a közm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-m</w:t>
      </w:r>
      <w:r>
        <w:rPr>
          <w:rFonts w:cs="TimesNewRoman" w:ascii="TimesNewRoman" w:hAnsi="TimesNewRoman"/>
          <w:sz w:val="26"/>
          <w:szCs w:val="26"/>
        </w:rPr>
        <w:t>ű</w:t>
      </w:r>
      <w:r>
        <w:rPr>
          <w:sz w:val="26"/>
          <w:szCs w:val="26"/>
        </w:rPr>
        <w:t>tárgyak) felületein elhelyezett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ek, valamint 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terület be nem épített területe fölött átfeszített reklám-felület i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Közterületen elhelyezettnek min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sül továbbá minden olyan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melynek tartóeleme (fal, kerítés vagy egyéb tartószerkezet) magánterületen van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e a berendezés függ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eges vetülete 10 cm-t meghaladó mértékben a közterületre esik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3) A közterületi építményeken (pavilon, telefonfülke, kapcsolószekrény és egyé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gépészeti berendezés felületén) elhelyezett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felületeket úgy kell tekinten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mintha az elhelyezésre szolgáló építmény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tartószerkeze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nne. Az ilyen típusú reklámokra és hirdetésekre a tartószerkezet létesítésér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lhelyezésére vonatkozó engedély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 függetlenül közterület-használati engedély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ell kérni és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után az e rendelet szerinti díjat kell fizet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4) Közterület fölé átfeszített reklám-felület csak közterület-használati engedéllye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létesíth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A közterület használatára vonatkozó szabályo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8.§</w:t>
      </w:r>
      <w:r>
        <w:rPr>
          <w:sz w:val="26"/>
          <w:szCs w:val="26"/>
        </w:rPr>
        <w:t xml:space="preserve"> (1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közterületen való elhelyezéséhez (a továbbiakban: közterüle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sználat) közterület-használati engedély szükséges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közterületen való elhelyezésére vonatkozó engedélyezési</w:t>
      </w:r>
    </w:p>
    <w:p>
      <w:pPr>
        <w:pStyle w:val="Normal"/>
        <w:rPr/>
      </w:pPr>
      <w:r>
        <w:rPr>
          <w:sz w:val="26"/>
          <w:szCs w:val="26"/>
        </w:rPr>
        <w:t>eljárás során megfel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en alkalmazni kell Csorvás Város Önkormányzat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Képvis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testületének a közterületek használatáról és a közterület-használati díj megállapításáról szóló 11/1994 (VI.9.) önkormányzati rendelete szabályai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3) Amennyiben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elhelyezése építésügyi hatósági engedély- vag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elepülésképi bejelentés-köteles, úgy ezen eljárások lefolytatása érdekében 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zet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terület-használati engedély is kiadható, amely alapján csak az építési engedél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új épület építése esetében a használatbavételi engedély) joger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re emelkedés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letve a településképi bejelentés tudomásul vétele esetében adható ki a végleg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ngedél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A közterület-használati díj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9.§</w:t>
      </w:r>
      <w:r>
        <w:rPr>
          <w:sz w:val="26"/>
          <w:szCs w:val="26"/>
        </w:rPr>
        <w:t xml:space="preserve"> (1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(ide értve a közterület fölé 10 cm-t meghaladó mértékben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enyúló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t is) közterületen történ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elhelyezéséért közterülethasználati díjat kell fizet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2) A közterület-használati díj megállapításáná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 teljes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felülete, több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felület esetén azok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gybeszámított felülete, illetv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sel elfoglalt terület (ide értve a hozzá tartozó – az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lapterületen túlnyúló – szerkezet is) négyzetméterekben számított terüle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ül a nagyobbat kell figyelembe ven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3) Az (1) bekezdés szerinti számítás során minden megkezdett négyzetméter egész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égyzetméternek számít. A közterület-használati díj megállapítása szempontjából 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figyelembe vehet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legkisebb elfoglalt terület 2 m2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FEJEZE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A jogellenesen elhelyezett hirdet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ő</w:t>
      </w:r>
      <w:r>
        <w:rPr>
          <w:b/>
          <w:bCs/>
          <w:sz w:val="26"/>
          <w:szCs w:val="26"/>
        </w:rPr>
        <w:t>-berendezés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10.§</w:t>
      </w:r>
      <w:r>
        <w:rPr>
          <w:sz w:val="26"/>
          <w:szCs w:val="26"/>
        </w:rPr>
        <w:t xml:space="preserve"> (1) Aki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a szükséges engedélyek hiányában, vag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a közterületen közterület-használati engedély nélkül, vagy attól eltér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mód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különösen az engedélyben meghatározott mértéket meghaladó alapterületben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agy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az e rendelet egyéb 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írásainak megsértésével helyezi el, létesíti vagy tartja fenn, köteles az Önkormányzat vagy megbízottj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elhívására a jogellenes állapotot haladéktalanul megszüntetni, továbbá –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zterület esetében – kártalanítás nélkül köteles a közterület eredeti állapotának</w:t>
      </w:r>
    </w:p>
    <w:p>
      <w:pPr>
        <w:pStyle w:val="Normal"/>
        <w:autoSpaceDE w:val="false"/>
        <w:rPr/>
      </w:pPr>
      <w:r>
        <w:rPr>
          <w:sz w:val="26"/>
          <w:szCs w:val="26"/>
        </w:rPr>
        <w:t>helyreállítására. Amennyiben a kötelezett ezen kötelezettségeinek az 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írt</w:t>
      </w:r>
    </w:p>
    <w:p>
      <w:pPr>
        <w:pStyle w:val="Normal"/>
        <w:rPr/>
      </w:pPr>
      <w:r>
        <w:rPr>
          <w:sz w:val="26"/>
          <w:szCs w:val="26"/>
        </w:rPr>
        <w:t>határid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re nem tesz eleget, a polgármester a munkák elvégzését településkép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ötelezés formájában elrendelheti, illetve az Étv. 29. § (7) bekezdésében foglal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zankciót alkalmazhatj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Aki a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t a közterületen közterület-használati engedély nélkül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agy az engedély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l eltér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módon helyezi el, létesíti vagy tartja fenn, azza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szemben – a ténylegesen használt id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tartamra és területi mértékre – az egyébké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meghatározott (meghatározható) közterület-használati díj kétszeresének megfelel</w:t>
      </w:r>
      <w:r>
        <w:rPr>
          <w:rFonts w:cs="TimesNewRoman" w:ascii="TimesNewRoman" w:hAnsi="TimesNewRoman"/>
          <w:sz w:val="26"/>
          <w:szCs w:val="26"/>
        </w:rPr>
        <w:t>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összeg</w:t>
      </w:r>
      <w:r>
        <w:rPr>
          <w:rFonts w:cs="TimesNewRoman" w:ascii="TimesNewRoman" w:hAnsi="TimesNewRoman"/>
          <w:sz w:val="26"/>
          <w:szCs w:val="26"/>
        </w:rPr>
        <w:t xml:space="preserve">ű </w:t>
      </w:r>
      <w:r>
        <w:rPr>
          <w:sz w:val="26"/>
          <w:szCs w:val="26"/>
        </w:rPr>
        <w:t>díjfizetési kötelezettséget kell megállapíta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3) Amennyiben a jogellenes közterület-használat az engedélyezés feltételeinek</w:t>
      </w:r>
    </w:p>
    <w:p>
      <w:pPr>
        <w:pStyle w:val="Normal"/>
        <w:autoSpaceDE w:val="false"/>
        <w:rPr/>
      </w:pPr>
      <w:r>
        <w:rPr>
          <w:sz w:val="26"/>
          <w:szCs w:val="26"/>
        </w:rPr>
        <w:t>egyébként megfelel – kérelemre – a közterület-használati engedély a jöv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onatkozóan kiadható. Ezzel azonban a használó nem mentesül az (2) bekezdésb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mlített díjfizetési kötelezettség alól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4) Az e rendeletben foglalt 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írások megtartását a Polgármesteri Hivatal megbízott ügyintéz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i a helyszínen vagy más alkalmas módon ellenőrzik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FEJEZE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11.§</w:t>
      </w:r>
      <w:r>
        <w:rPr>
          <w:sz w:val="26"/>
          <w:szCs w:val="26"/>
        </w:rPr>
        <w:t xml:space="preserve"> (1) Ez a rendelet 2017.-én lép hatályb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2) Az e rendelet hatályba lépésekor már meglév</w:t>
      </w:r>
      <w:r>
        <w:rPr>
          <w:rFonts w:cs="TimesNewRoman" w:ascii="TimesNewRoman" w:hAnsi="TimesNewRoman"/>
          <w:sz w:val="26"/>
          <w:szCs w:val="26"/>
        </w:rPr>
        <w:t xml:space="preserve">ő </w:t>
      </w:r>
      <w:r>
        <w:rPr>
          <w:sz w:val="26"/>
          <w:szCs w:val="26"/>
        </w:rPr>
        <w:t>(felszerelt) hirdet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-berendezések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ovábbra is változatlanul fennmaradhatnak mindaddig, amíg azokat az elhelyez</w:t>
      </w:r>
      <w:r>
        <w:rPr>
          <w:rFonts w:cs="TimesNewRoman" w:ascii="TimesNewRoman" w:hAnsi="TimesNewRoman"/>
          <w:sz w:val="26"/>
          <w:szCs w:val="26"/>
        </w:rPr>
        <w:t>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em kívánja áthelyezni, átalakítani vagy b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víteni. Ez utóbbi esetekben már az e</w:t>
      </w:r>
    </w:p>
    <w:p>
      <w:pPr>
        <w:pStyle w:val="Normal"/>
        <w:autoSpaceDE w:val="false"/>
        <w:rPr/>
      </w:pPr>
      <w:r>
        <w:rPr>
          <w:sz w:val="26"/>
          <w:szCs w:val="26"/>
        </w:rPr>
        <w:t>rendelet el</w:t>
      </w:r>
      <w:r>
        <w:rPr>
          <w:rFonts w:cs="TimesNewRoman" w:ascii="TimesNewRoman" w:hAnsi="TimesNewRoman"/>
          <w:sz w:val="26"/>
          <w:szCs w:val="26"/>
        </w:rPr>
        <w:t>ő</w:t>
      </w:r>
      <w:r>
        <w:rPr>
          <w:sz w:val="26"/>
          <w:szCs w:val="26"/>
        </w:rPr>
        <w:t>írásai szerint kell eljárn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áth Lajos</w:t>
        <w:tab/>
        <w:tab/>
        <w:tab/>
        <w:tab/>
        <w:tab/>
        <w:t>Dr.Kerekesné Dr,Mracskó Gyöngy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hirdetve: 2017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2:00Z</dcterms:created>
  <dc:creator>Molnár A</dc:creator>
  <dc:description/>
  <cp:keywords/>
  <dc:language>en-US</dc:language>
  <cp:lastModifiedBy>sinfo</cp:lastModifiedBy>
  <cp:lastPrinted>2017-05-24T15:07:00Z</cp:lastPrinted>
  <dcterms:modified xsi:type="dcterms:W3CDTF">2017-10-20T11:02:00Z</dcterms:modified>
  <cp:revision>2</cp:revision>
  <dc:subject/>
  <dc:title>Kerekes Józsefné, Csorvás, …………… szám alatti lakos - a mellékelt kérelme alapján – az Önkormányzat tulajdonában lévő kerítéssel bekerített piactéren kíván területet bérelni sátor felállítása céljából</dc:title>
</cp:coreProperties>
</file>