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ának Jegyzőjétől</w:t>
      </w:r>
    </w:p>
    <w:p>
      <w:pPr>
        <w:pStyle w:val="Normal"/>
        <w:rPr/>
      </w:pPr>
      <w:r>
        <w:rPr/>
        <w:t>5920 Csorvás</w:t>
      </w:r>
    </w:p>
    <w:p>
      <w:pPr>
        <w:pStyle w:val="Normal"/>
        <w:rPr/>
      </w:pPr>
      <w:r>
        <w:rPr/>
        <w:t>Rákóczi u. 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ind w:left="1620" w:right="1692" w:hanging="0"/>
        <w:jc w:val="center"/>
        <w:rPr/>
      </w:pPr>
      <w:r>
        <w:rPr/>
        <w:t>Csorvás Város Önkormányzatának Képviselő-testületéhez a kötelező felvételt biztosító általános iskola körzethatárának megállapítása tárgy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50. § (8) bekezdése értelmében a kormányhivatal meghatározza és közzéteszi az iskolák felvételi körzetét. A felvételi körzetek megállapításához a kormányhivatalnak be kell szereznie az érdekelt települési önkormányzatok véleményét.</w:t>
      </w:r>
    </w:p>
    <w:p>
      <w:pPr>
        <w:pStyle w:val="Normal"/>
        <w:jc w:val="both"/>
        <w:rPr/>
      </w:pPr>
      <w:r>
        <w:rPr/>
        <w:t>A Kormányhivatal a 2018/2019-as tanévre vonatkozóan is meghatározta és közzétette az általános iskolák felvételi körzetének általa kialakított tervezetét. Ahhoz, hogy a tervezetből döntés szülessen, a Békés Megyei Kormányhivatalnak október utolsó napjáig be kell szereznie a megyében működő települési önkormányzatok tervezetre vonatkozó véleményét. A Békés Megyei Kormányhivatal Békéscsabai Járási Hivatala Hatósági Főosztályának Hatósági Osztálya megküldte a megyében működő, kötelező felvételt biztosító általános iskolák körzethatárainak meghatározására vonatkozó, a főosztály rendelkezésére álló adatok alapján készült tervezeti anyagot, járásonkénti bontásban.</w:t>
      </w:r>
    </w:p>
    <w:p>
      <w:pPr>
        <w:pStyle w:val="Normal"/>
        <w:jc w:val="both"/>
        <w:rPr/>
      </w:pPr>
      <w:r>
        <w:rPr/>
        <w:t>A Békéscsabai Járás kötelező felvételt biztosító általános iskoláinak jegyzékében Csorvás a 2. helyen áll az alábbi adatokk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Település 2.:</w:t>
      </w:r>
      <w:r>
        <w:rPr>
          <w:b/>
          <w:i/>
        </w:rPr>
        <w:t xml:space="preserve"> Csorvás</w:t>
      </w:r>
    </w:p>
    <w:p>
      <w:pPr>
        <w:pStyle w:val="Normal"/>
        <w:rPr>
          <w:i/>
          <w:i/>
        </w:rPr>
      </w:pPr>
      <w:r>
        <w:rPr>
          <w:i/>
        </w:rPr>
        <w:t>Kötelező felvételt biztosító iskola: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5"/>
        <w:gridCol w:w="1080"/>
        <w:gridCol w:w="1440"/>
        <w:gridCol w:w="16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831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orvási Gulyás Mihály Általános és Alapfokú Művészeti Is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orvá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tván király utca 34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elvételi körzet: Csorvás település közigazgatási területe.</w:t>
      </w:r>
    </w:p>
    <w:p>
      <w:pPr>
        <w:pStyle w:val="Normal"/>
        <w:jc w:val="both"/>
        <w:rPr>
          <w:i/>
          <w:i/>
        </w:rPr>
      </w:pPr>
      <w:r>
        <w:rPr>
          <w:i/>
        </w:rPr>
        <w:t>Felvételi körzet kiegészül az alapfokú művészetoktatás feladat-ellátási helyei tekintetében zeneművészeti ágon: Telekgerendás és Gerendás település közigazgatási területével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nevelési-oktatási intézmények működéséről és a köznevelési intézmények névhasználatáról szóló 20/2012. (VIII. 31.) EMMI rendelet 24. § (1) bekezdése szerint a települési önkormányzat véleményének tartalmaznia kell a jegyző által összesített – a települési önkormányzat illetékességi területén élő – hátrányos helyzetű és halmozottan hátrányos helyzetű általános iskolába járó tanulók létszámát, intézményi és tagintézményi bontásban. Csorvás város közigazgatási területén – a jegyző nyilvántartásában szereplő hátrányos helyzetű és halmozottan hátrányos helyzetű gyermekek és tanulók 2017. október 1. napján megállapított létszáma a következő: </w:t>
      </w:r>
      <w:r>
        <w:rPr>
          <w:b/>
        </w:rPr>
        <w:t>10</w:t>
      </w:r>
      <w:r>
        <w:rPr/>
        <w:t xml:space="preserve"> fő a hátrányos helyzetű általános iskolás diák, és </w:t>
      </w:r>
      <w:r>
        <w:rPr>
          <w:b/>
        </w:rPr>
        <w:t>21</w:t>
      </w:r>
      <w:r>
        <w:rPr/>
        <w:t xml:space="preserve"> fő a halmozottan hátrányos helyzetű általános iskolába járó tanuló.</w:t>
      </w:r>
    </w:p>
    <w:p>
      <w:pPr>
        <w:pStyle w:val="Normal"/>
        <w:jc w:val="both"/>
        <w:rPr/>
      </w:pPr>
      <w:r>
        <w:rPr/>
        <w:t>Javaslom a Tisztelt Képviselő-testületnek, hogy a kötelező felvételt biztosító általános iskola körzethatárának megállapítása tárgyában fogadja el a Békés Megyei Kormányhivatal által megküldött tervezetben foglaltakat, és a jegyző nyilvántartásában szereplő hátrányos helyzetű, továbbá halmozottan hátrányos helyzetű tanulókra vonatkozó adatszolgáltatással együtt alakítsa ki a véleményét,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332" w:hanging="0"/>
        <w:jc w:val="center"/>
        <w:rPr/>
      </w:pPr>
      <w:r>
        <w:rPr/>
        <w:t>…</w:t>
      </w:r>
      <w:r>
        <w:rPr/>
        <w:t>/2017. (………..) KT. határozat</w:t>
      </w:r>
    </w:p>
    <w:p>
      <w:pPr>
        <w:pStyle w:val="Normal"/>
        <w:ind w:left="1440" w:right="1332" w:hanging="0"/>
        <w:jc w:val="both"/>
        <w:rPr/>
      </w:pPr>
      <w:r>
        <w:rPr/>
      </w:r>
    </w:p>
    <w:p>
      <w:pPr>
        <w:pStyle w:val="Normal"/>
        <w:ind w:left="1440" w:right="1332" w:hanging="0"/>
        <w:jc w:val="both"/>
        <w:rPr/>
      </w:pPr>
      <w:r>
        <w:rPr/>
        <w:t>Csorvás Város Önkormányzatának Képviselő-testülete a Békés Megyei Kormányhivatalnak az iskolák felvételi körzetét meghatározó jegyzéke alábbiakban idézett megállapításával, nevezetesen, hogy:</w:t>
      </w:r>
    </w:p>
    <w:p>
      <w:pPr>
        <w:pStyle w:val="Normal"/>
        <w:ind w:left="1440" w:right="1332" w:hanging="0"/>
        <w:jc w:val="both"/>
        <w:rPr/>
      </w:pPr>
      <w:r>
        <w:rPr/>
        <w:t>Csorvás</w:t>
      </w:r>
    </w:p>
    <w:p>
      <w:pPr>
        <w:pStyle w:val="Normal"/>
        <w:ind w:left="1440" w:right="1332" w:hanging="0"/>
        <w:jc w:val="both"/>
        <w:rPr/>
      </w:pPr>
      <w:r>
        <w:rPr/>
        <w:t>Kötelező felvételt biztosító általános iskola: 028314 /OM azonosító/ Csorvási Gulyás Mihály Általános és Alapfokú Művészeti Iskola, 5920 Csorvás, István király u. 34.</w:t>
      </w:r>
    </w:p>
    <w:p>
      <w:pPr>
        <w:pStyle w:val="Normal"/>
        <w:ind w:left="1440" w:right="1332" w:hanging="0"/>
        <w:jc w:val="both"/>
        <w:rPr/>
      </w:pPr>
      <w:r>
        <w:rPr/>
        <w:t>Felvételi körzet: Csorvás település közigazgatási területe. A felvételi körzet kiegészül az alapfokú művészetoktatás feladat-ellátási helyei tekintetében zeneművészeti ágon: Telekgerendás és Gerendás település közigazgatási területével.”, egyetért.</w:t>
      </w:r>
    </w:p>
    <w:p>
      <w:pPr>
        <w:pStyle w:val="Normal"/>
        <w:ind w:left="1440" w:right="1332" w:hanging="0"/>
        <w:jc w:val="both"/>
        <w:rPr/>
      </w:pPr>
      <w:r>
        <w:rPr/>
        <w:t>Csorvás Város Önkormányzatának Képviselő-testülete egyidejűleg közli a Békés Megyei Kormányhivatallal, hogy Csorvás település közigazgatási területén a 2017. október 1. napján érvényes jegyzői nyilvántartás szerint 10 fő hátrányos helyzetű, és 21 fő halmozottan hátrányos helyzetű általános iskolai tanuló él.</w:t>
      </w:r>
    </w:p>
    <w:p>
      <w:pPr>
        <w:pStyle w:val="Normal"/>
        <w:ind w:left="1440" w:right="1332" w:hanging="0"/>
        <w:jc w:val="both"/>
        <w:rPr/>
      </w:pPr>
      <w:r>
        <w:rPr/>
        <w:t>A Képviselő-testület felhatalmazza a jegyzőt az önkormányzat véleményének a Békés Megyei Kormányhivatal Oktatási Főosztálya részére történő megküldésére.</w:t>
      </w:r>
    </w:p>
    <w:p>
      <w:pPr>
        <w:pStyle w:val="Normal"/>
        <w:ind w:left="1440" w:right="1332" w:hanging="0"/>
        <w:jc w:val="both"/>
        <w:rPr/>
      </w:pPr>
      <w:r>
        <w:rPr/>
      </w:r>
    </w:p>
    <w:p>
      <w:pPr>
        <w:pStyle w:val="Normal"/>
        <w:ind w:left="1440" w:right="1332" w:hanging="0"/>
        <w:jc w:val="both"/>
        <w:rPr/>
      </w:pPr>
      <w:r>
        <w:rPr/>
        <w:t>Felelős: Dr. Kerekesné Dr. Mracskó Gyöngyi jegyző</w:t>
      </w:r>
    </w:p>
    <w:p>
      <w:pPr>
        <w:pStyle w:val="Normal"/>
        <w:ind w:left="1440" w:right="1332" w:hanging="0"/>
        <w:jc w:val="both"/>
        <w:rPr/>
      </w:pPr>
      <w:r>
        <w:rPr/>
        <w:t>Határidő: 2017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és a benne foglalt határozati javaslat szerint alakítsa ki a Békés Megyei Kormányhivatalnak címzett vélemény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7. októ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Dr. Kerekesné Dr. Mracskó Gyöngyi s. k.</w:t>
      </w:r>
    </w:p>
    <w:p>
      <w:pPr>
        <w:pStyle w:val="Normal"/>
        <w:ind w:left="4680" w:hanging="0"/>
        <w:jc w:val="center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1:00Z</dcterms:created>
  <dc:creator>Nagy</dc:creator>
  <dc:description/>
  <cp:keywords/>
  <dc:language>en-US</dc:language>
  <cp:lastModifiedBy>Nagy</cp:lastModifiedBy>
  <dcterms:modified xsi:type="dcterms:W3CDTF">2017-10-20T07:44:00Z</dcterms:modified>
  <cp:revision>4</cp:revision>
  <dc:subject/>
  <dc:title>Csorvás Város Önkormányzatának Jegyzőjétől</dc:title>
</cp:coreProperties>
</file>