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40"/>
          <w:szCs w:val="40"/>
        </w:rPr>
      </w:pPr>
      <w:r>
        <w:rPr>
          <w:sz w:val="40"/>
          <w:szCs w:val="40"/>
        </w:rPr>
      </w:r>
    </w:p>
    <w:p>
      <w:pPr>
        <w:pStyle w:val="Normal"/>
        <w:spacing w:before="0" w:after="240"/>
        <w:rPr>
          <w:sz w:val="40"/>
          <w:szCs w:val="40"/>
        </w:rPr>
      </w:pPr>
      <w:r>
        <w:rPr>
          <w:sz w:val="40"/>
          <w:szCs w:val="40"/>
        </w:rPr>
      </w:r>
    </w:p>
    <w:p>
      <w:pPr>
        <w:pStyle w:val="Normal"/>
        <w:spacing w:before="0" w:after="360"/>
        <w:rPr/>
      </w:pPr>
      <w:r>
        <w:drawing>
          <wp:anchor behindDoc="0" distT="0" distB="0" distL="0" distR="114935" simplePos="0" locked="0" layoutInCell="0" allowOverlap="1" relativeHeight="45">
            <wp:simplePos x="0" y="0"/>
            <wp:positionH relativeFrom="margin">
              <wp:align>left</wp:align>
            </wp:positionH>
            <wp:positionV relativeFrom="paragraph">
              <wp:posOffset>15240</wp:posOffset>
            </wp:positionV>
            <wp:extent cx="996950" cy="12128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8" t="-31" r="-38" b="-31"/>
                    <a:stretch>
                      <a:fillRect/>
                    </a:stretch>
                  </pic:blipFill>
                  <pic:spPr bwMode="auto">
                    <a:xfrm>
                      <a:off x="0" y="0"/>
                      <a:ext cx="996950" cy="1212850"/>
                    </a:xfrm>
                    <a:prstGeom prst="rect">
                      <a:avLst/>
                    </a:prstGeom>
                  </pic:spPr>
                </pic:pic>
              </a:graphicData>
            </a:graphic>
          </wp:anchor>
        </w:drawing>
      </w:r>
      <w:r>
        <w:rPr/>
        <w:t xml:space="preserve">  </w:t>
      </w:r>
      <w:r>
        <mc:AlternateContent>
          <mc:Choice Requires="wps">
            <w:drawing>
              <wp:anchor behindDoc="0" distT="45720" distB="45720" distL="114935" distR="0" simplePos="0" locked="0" layoutInCell="0" allowOverlap="1" relativeHeight="44">
                <wp:simplePos x="0" y="0"/>
                <wp:positionH relativeFrom="margin">
                  <wp:align>right</wp:align>
                </wp:positionH>
                <wp:positionV relativeFrom="paragraph">
                  <wp:posOffset>14605</wp:posOffset>
                </wp:positionV>
                <wp:extent cx="471805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4718050" cy="1231900"/>
                        </a:xfrm>
                        <a:prstGeom prst="rect"/>
                        <a:solidFill>
                          <a:srgbClr val="345DA6"/>
                        </a:solidFill>
                      </wps:spPr>
                      <wps:txbx>
                        <w:txbxContent>
                          <w:p>
                            <w:pPr>
                              <w:pStyle w:val="Normal"/>
                              <w:rPr>
                                <w:rFonts w:ascii="Trebuchet MS" w:hAnsi="Trebuchet MS" w:cs="Trebuchet MS"/>
                                <w:b/>
                                <w:b/>
                                <w:color w:val="FFFFFF"/>
                                <w:sz w:val="40"/>
                                <w:szCs w:val="40"/>
                              </w:rPr>
                            </w:pPr>
                            <w:r>
                              <w:rPr>
                                <w:rFonts w:cs="Trebuchet MS" w:ascii="Trebuchet MS" w:hAnsi="Trebuchet MS"/>
                                <w:b/>
                                <w:color w:val="FFFFFF"/>
                                <w:sz w:val="40"/>
                                <w:szCs w:val="40"/>
                              </w:rPr>
                              <w:t>CSORVÁS VÁROS</w:t>
                            </w:r>
                          </w:p>
                          <w:p>
                            <w:pPr>
                              <w:pStyle w:val="Normal"/>
                              <w:rPr>
                                <w:rFonts w:ascii="Trebuchet MS" w:hAnsi="Trebuchet MS" w:cs="Trebuchet MS"/>
                                <w:b/>
                                <w:b/>
                                <w:color w:val="FFFFFF"/>
                                <w:sz w:val="40"/>
                                <w:szCs w:val="40"/>
                              </w:rPr>
                            </w:pPr>
                            <w:r>
                              <w:rPr>
                                <w:rFonts w:cs="Trebuchet MS" w:ascii="Trebuchet MS" w:hAnsi="Trebuchet MS"/>
                                <w:b/>
                                <w:color w:val="FFFFFF"/>
                                <w:sz w:val="40"/>
                                <w:szCs w:val="40"/>
                              </w:rPr>
                              <w:t>TELEPÜLÉSI KÖRNYEZETVÉDELMI</w:t>
                            </w:r>
                          </w:p>
                          <w:p>
                            <w:pPr>
                              <w:pStyle w:val="Normal"/>
                              <w:rPr>
                                <w:rFonts w:ascii="Trebuchet MS" w:hAnsi="Trebuchet MS" w:cs="Trebuchet MS"/>
                                <w:b/>
                                <w:b/>
                                <w:color w:val="FFFFFF"/>
                                <w:sz w:val="40"/>
                                <w:szCs w:val="40"/>
                              </w:rPr>
                            </w:pPr>
                            <w:r>
                              <w:rPr>
                                <w:rFonts w:cs="Trebuchet MS" w:ascii="Trebuchet MS" w:hAnsi="Trebuchet MS"/>
                                <w:b/>
                                <w:color w:val="FFFFFF"/>
                                <w:sz w:val="40"/>
                                <w:szCs w:val="40"/>
                              </w:rPr>
                              <w:t>PROGRAMJA</w:t>
                            </w:r>
                          </w:p>
                        </w:txbxContent>
                      </wps:txbx>
                      <wps:bodyPr anchor="t" lIns="92075" tIns="36830" rIns="92075" bIns="36830">
                        <a:noAutofit/>
                      </wps:bodyPr>
                    </wps:wsp>
                  </a:graphicData>
                </a:graphic>
              </wp:anchor>
            </w:drawing>
          </mc:Choice>
          <mc:Fallback>
            <w:pict>
              <v:rect fillcolor="#345DA6" style="position:absolute;rotation:-0;width:371.5pt;height:97pt;mso-wrap-distance-left:9.05pt;mso-wrap-distance-right:0pt;mso-wrap-distance-top:3.6pt;mso-wrap-distance-bottom:3.6pt;margin-top:1.15pt;mso-position-vertical-relative:text;margin-left:82.1pt;mso-position-horizontal:right;mso-position-horizontal-relative:margin">
                <v:textbox inset="0.100694444444444in,0.0402777777777778in,0.100694444444444in,0.0402777777777778in">
                  <w:txbxContent>
                    <w:p>
                      <w:pPr>
                        <w:pStyle w:val="Normal"/>
                        <w:rPr>
                          <w:rFonts w:ascii="Trebuchet MS" w:hAnsi="Trebuchet MS" w:cs="Trebuchet MS"/>
                          <w:b/>
                          <w:b/>
                          <w:color w:val="FFFFFF"/>
                          <w:sz w:val="40"/>
                          <w:szCs w:val="40"/>
                        </w:rPr>
                      </w:pPr>
                      <w:r>
                        <w:rPr>
                          <w:rFonts w:cs="Trebuchet MS" w:ascii="Trebuchet MS" w:hAnsi="Trebuchet MS"/>
                          <w:b/>
                          <w:color w:val="FFFFFF"/>
                          <w:sz w:val="40"/>
                          <w:szCs w:val="40"/>
                        </w:rPr>
                        <w:t>CSORVÁS VÁROS</w:t>
                      </w:r>
                    </w:p>
                    <w:p>
                      <w:pPr>
                        <w:pStyle w:val="Normal"/>
                        <w:rPr>
                          <w:rFonts w:ascii="Trebuchet MS" w:hAnsi="Trebuchet MS" w:cs="Trebuchet MS"/>
                          <w:b/>
                          <w:b/>
                          <w:color w:val="FFFFFF"/>
                          <w:sz w:val="40"/>
                          <w:szCs w:val="40"/>
                        </w:rPr>
                      </w:pPr>
                      <w:r>
                        <w:rPr>
                          <w:rFonts w:cs="Trebuchet MS" w:ascii="Trebuchet MS" w:hAnsi="Trebuchet MS"/>
                          <w:b/>
                          <w:color w:val="FFFFFF"/>
                          <w:sz w:val="40"/>
                          <w:szCs w:val="40"/>
                        </w:rPr>
                        <w:t>TELEPÜLÉSI KÖRNYEZETVÉDELMI</w:t>
                      </w:r>
                    </w:p>
                    <w:p>
                      <w:pPr>
                        <w:pStyle w:val="Normal"/>
                        <w:rPr>
                          <w:rFonts w:ascii="Trebuchet MS" w:hAnsi="Trebuchet MS" w:cs="Trebuchet MS"/>
                          <w:b/>
                          <w:b/>
                          <w:color w:val="FFFFFF"/>
                          <w:sz w:val="40"/>
                          <w:szCs w:val="40"/>
                        </w:rPr>
                      </w:pPr>
                      <w:r>
                        <w:rPr>
                          <w:rFonts w:cs="Trebuchet MS" w:ascii="Trebuchet MS" w:hAnsi="Trebuchet MS"/>
                          <w:b/>
                          <w:color w:val="FFFFFF"/>
                          <w:sz w:val="40"/>
                          <w:szCs w:val="40"/>
                        </w:rPr>
                        <w:t>PROGRAMJA</w:t>
                      </w:r>
                    </w:p>
                  </w:txbxContent>
                </v:textbox>
                <w10:wrap type="square"/>
              </v:rect>
            </w:pict>
          </mc:Fallback>
        </mc:AlternateContent>
      </w:r>
    </w:p>
    <w:p>
      <w:pPr>
        <w:pStyle w:val="Normal"/>
        <w:spacing w:before="0" w:after="360"/>
        <w:jc w:val="center"/>
        <w:rPr>
          <w:rFonts w:ascii="Trebuchet MS" w:hAnsi="Trebuchet MS" w:cs="Trebuchet MS"/>
          <w:b/>
          <w:b/>
          <w:sz w:val="44"/>
          <w:szCs w:val="44"/>
        </w:rPr>
      </w:pPr>
      <w:r>
        <w:rPr>
          <w:rFonts w:cs="Trebuchet MS" w:ascii="Trebuchet MS" w:hAnsi="Trebuchet MS"/>
          <w:b/>
          <w:sz w:val="44"/>
          <w:szCs w:val="44"/>
        </w:rPr>
        <w:t>2017-2022</w:t>
      </w:r>
    </w:p>
    <w:p>
      <w:pPr>
        <w:pStyle w:val="Normal"/>
        <w:spacing w:before="600" w:after="0"/>
        <w:jc w:val="center"/>
        <w:rPr>
          <w:rFonts w:ascii="Trebuchet MS" w:hAnsi="Trebuchet MS" w:cs="Trebuchet MS"/>
          <w:sz w:val="32"/>
          <w:szCs w:val="32"/>
        </w:rPr>
      </w:pPr>
      <w:r>
        <w:drawing>
          <wp:anchor behindDoc="0" distT="0" distB="0" distL="114935" distR="0" simplePos="0" locked="0" layoutInCell="0" allowOverlap="1" relativeHeight="46">
            <wp:simplePos x="0" y="0"/>
            <wp:positionH relativeFrom="margin">
              <wp:align>right</wp:align>
            </wp:positionH>
            <wp:positionV relativeFrom="paragraph">
              <wp:posOffset>901065</wp:posOffset>
            </wp:positionV>
            <wp:extent cx="5760085" cy="43053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4" t="-5" r="-4" b="-5"/>
                    <a:stretch>
                      <a:fillRect/>
                    </a:stretch>
                  </pic:blipFill>
                  <pic:spPr bwMode="auto">
                    <a:xfrm>
                      <a:off x="0" y="0"/>
                      <a:ext cx="5760085" cy="4305300"/>
                    </a:xfrm>
                    <a:prstGeom prst="rect">
                      <a:avLst/>
                    </a:prstGeom>
                  </pic:spPr>
                </pic:pic>
              </a:graphicData>
            </a:graphic>
          </wp:anchor>
        </w:drawing>
      </w:r>
      <w:r>
        <w:rPr>
          <w:rFonts w:cs="Trebuchet MS" w:ascii="Trebuchet MS" w:hAnsi="Trebuchet MS"/>
          <w:sz w:val="40"/>
          <w:szCs w:val="40"/>
        </w:rPr>
        <w:t>TERVEZET</w:t>
        <w:br/>
        <w:br/>
      </w:r>
    </w:p>
    <w:p>
      <w:pPr>
        <w:pStyle w:val="Normal"/>
        <w:spacing w:before="360" w:after="0"/>
        <w:jc w:val="center"/>
        <w:rPr>
          <w:rFonts w:ascii="Trebuchet MS" w:hAnsi="Trebuchet MS" w:cs="Trebuchet MS"/>
          <w:sz w:val="32"/>
          <w:szCs w:val="32"/>
        </w:rPr>
      </w:pPr>
      <w:r>
        <w:rPr>
          <w:rFonts w:cs="Trebuchet MS" w:ascii="Trebuchet MS" w:hAnsi="Trebuchet MS"/>
          <w:sz w:val="32"/>
          <w:szCs w:val="32"/>
        </w:rPr>
        <w:t>Készítette:</w:t>
      </w:r>
    </w:p>
    <w:p>
      <w:pPr>
        <w:pStyle w:val="Normal"/>
        <w:spacing w:before="120" w:after="0"/>
        <w:jc w:val="center"/>
        <w:rPr>
          <w:rFonts w:ascii="Trebuchet MS" w:hAnsi="Trebuchet MS" w:cs="Trebuchet MS"/>
          <w:sz w:val="40"/>
          <w:szCs w:val="40"/>
        </w:rPr>
      </w:pPr>
      <w:r>
        <w:rPr>
          <w:rFonts w:cs="Trebuchet MS" w:ascii="Trebuchet MS" w:hAnsi="Trebuchet MS"/>
          <w:sz w:val="32"/>
          <w:szCs w:val="32"/>
        </w:rPr>
        <w:t>a Csorvási Polgármesteri Hivatal</w:t>
      </w:r>
      <w:r>
        <w:br w:type="page"/>
      </w:r>
    </w:p>
    <w:p>
      <w:pPr>
        <w:pStyle w:val="Normal"/>
        <w:jc w:val="center"/>
        <w:rPr>
          <w:b/>
          <w:b/>
          <w:sz w:val="40"/>
          <w:szCs w:val="40"/>
        </w:rPr>
      </w:pPr>
      <w:r>
        <w:rPr>
          <w:b/>
          <w:sz w:val="40"/>
          <w:szCs w:val="40"/>
        </w:rPr>
        <w:t>Tartalomjegyzék</w:t>
      </w:r>
    </w:p>
    <w:p>
      <w:pPr>
        <w:pStyle w:val="Normal"/>
        <w:rPr>
          <w:b/>
          <w:b/>
          <w:sz w:val="40"/>
          <w:szCs w:val="40"/>
        </w:rPr>
      </w:pPr>
      <w:r>
        <w:rPr>
          <w:b/>
          <w:sz w:val="40"/>
          <w:szCs w:val="40"/>
        </w:rPr>
      </w:r>
    </w:p>
    <w:p>
      <w:pPr>
        <w:pStyle w:val="Normal"/>
        <w:tabs>
          <w:tab w:val="clear" w:pos="709"/>
          <w:tab w:val="left" w:pos="8505" w:leader="dot"/>
        </w:tabs>
        <w:rPr/>
      </w:pPr>
      <w:r>
        <w:rPr/>
        <w:t>Előszó</w:t>
        <w:tab/>
        <w:t xml:space="preserve">  3</w:t>
      </w:r>
    </w:p>
    <w:p>
      <w:pPr>
        <w:pStyle w:val="Normal"/>
        <w:tabs>
          <w:tab w:val="clear" w:pos="709"/>
          <w:tab w:val="left" w:pos="8505" w:leader="dot"/>
        </w:tabs>
        <w:rPr/>
      </w:pPr>
      <w:r>
        <w:rPr/>
        <w:t>Jogszabályi háttér</w:t>
        <w:tab/>
        <w:t xml:space="preserve">  4</w:t>
      </w:r>
    </w:p>
    <w:p>
      <w:pPr>
        <w:pStyle w:val="Normal"/>
        <w:tabs>
          <w:tab w:val="clear" w:pos="709"/>
          <w:tab w:val="left" w:pos="8505" w:leader="dot"/>
        </w:tabs>
        <w:rPr/>
      </w:pPr>
      <w:r>
        <w:rPr/>
        <w:t xml:space="preserve">Bevezetés </w:t>
        <w:tab/>
        <w:t xml:space="preserve">  6</w:t>
      </w:r>
    </w:p>
    <w:p>
      <w:pPr>
        <w:pStyle w:val="Normal"/>
        <w:tabs>
          <w:tab w:val="clear" w:pos="709"/>
          <w:tab w:val="left" w:pos="8505" w:leader="dot"/>
        </w:tabs>
        <w:rPr/>
      </w:pPr>
      <w:r>
        <w:rPr/>
        <w:t>Környezeti elemek</w:t>
      </w:r>
    </w:p>
    <w:p>
      <w:pPr>
        <w:pStyle w:val="Normal"/>
        <w:tabs>
          <w:tab w:val="clear" w:pos="709"/>
          <w:tab w:val="left" w:pos="8505" w:leader="dot"/>
        </w:tabs>
        <w:rPr/>
      </w:pPr>
      <w:r>
        <w:rPr/>
        <w:t>Levegő</w:t>
        <w:tab/>
        <w:t xml:space="preserve">  7</w:t>
      </w:r>
    </w:p>
    <w:p>
      <w:pPr>
        <w:pStyle w:val="Normal"/>
        <w:tabs>
          <w:tab w:val="clear" w:pos="709"/>
          <w:tab w:val="left" w:pos="8505" w:leader="dot"/>
        </w:tabs>
        <w:rPr/>
      </w:pPr>
      <w:r>
        <w:rPr/>
        <w:t>Zaj- és rezgésvédelem</w:t>
        <w:tab/>
        <w:t xml:space="preserve">  7</w:t>
      </w:r>
    </w:p>
    <w:p>
      <w:pPr>
        <w:pStyle w:val="Normal"/>
        <w:tabs>
          <w:tab w:val="clear" w:pos="709"/>
          <w:tab w:val="left" w:pos="8505" w:leader="dot"/>
        </w:tabs>
        <w:rPr/>
      </w:pPr>
      <w:r>
        <w:rPr/>
        <w:t>Víz</w:t>
        <w:tab/>
        <w:t xml:space="preserve">  8</w:t>
      </w:r>
    </w:p>
    <w:p>
      <w:pPr>
        <w:pStyle w:val="Normal"/>
        <w:tabs>
          <w:tab w:val="clear" w:pos="709"/>
          <w:tab w:val="left" w:pos="8505" w:leader="dot"/>
        </w:tabs>
        <w:rPr/>
      </w:pPr>
      <w:r>
        <w:rPr/>
        <w:t xml:space="preserve">Talaj </w:t>
        <w:tab/>
        <w:t xml:space="preserve">  9</w:t>
      </w:r>
    </w:p>
    <w:p>
      <w:pPr>
        <w:pStyle w:val="Normal"/>
        <w:tabs>
          <w:tab w:val="clear" w:pos="709"/>
          <w:tab w:val="left" w:pos="8505" w:leader="dot"/>
        </w:tabs>
        <w:rPr/>
      </w:pPr>
      <w:r>
        <w:rPr/>
        <w:t xml:space="preserve">        </w:t>
      </w:r>
      <w:r>
        <w:rPr/>
        <w:t>Földhasználatok</w:t>
        <w:tab/>
        <w:t>10</w:t>
      </w:r>
    </w:p>
    <w:p>
      <w:pPr>
        <w:pStyle w:val="Normal"/>
        <w:tabs>
          <w:tab w:val="clear" w:pos="709"/>
          <w:tab w:val="left" w:pos="8505" w:leader="dot"/>
        </w:tabs>
        <w:rPr/>
      </w:pPr>
      <w:r>
        <w:rPr/>
        <w:t>Táj, természeti értékek</w:t>
        <w:tab/>
        <w:t>11</w:t>
      </w:r>
    </w:p>
    <w:p>
      <w:pPr>
        <w:pStyle w:val="Normal"/>
        <w:tabs>
          <w:tab w:val="clear" w:pos="709"/>
          <w:tab w:val="left" w:pos="8505" w:leader="dot"/>
        </w:tabs>
        <w:rPr/>
      </w:pPr>
      <w:r>
        <w:rPr/>
        <w:t xml:space="preserve">         </w:t>
      </w:r>
      <w:r>
        <w:rPr/>
        <w:t>Geomorfológia</w:t>
        <w:tab/>
        <w:t>11</w:t>
      </w:r>
    </w:p>
    <w:p>
      <w:pPr>
        <w:pStyle w:val="Normal"/>
        <w:tabs>
          <w:tab w:val="clear" w:pos="709"/>
          <w:tab w:val="left" w:pos="8505" w:leader="dot"/>
        </w:tabs>
        <w:rPr/>
      </w:pPr>
      <w:r>
        <w:rPr/>
        <w:t xml:space="preserve">         </w:t>
      </w:r>
      <w:r>
        <w:rPr/>
        <w:t>Helyi természeti értékek</w:t>
        <w:tab/>
        <w:t>12</w:t>
      </w:r>
    </w:p>
    <w:p>
      <w:pPr>
        <w:pStyle w:val="Normal"/>
        <w:tabs>
          <w:tab w:val="clear" w:pos="709"/>
          <w:tab w:val="left" w:pos="8505" w:leader="dot"/>
        </w:tabs>
        <w:rPr/>
      </w:pPr>
      <w:r>
        <w:rPr/>
        <w:t xml:space="preserve">         </w:t>
      </w:r>
      <w:r>
        <w:rPr/>
        <w:t>Zoológia</w:t>
        <w:tab/>
        <w:t>13</w:t>
      </w:r>
    </w:p>
    <w:p>
      <w:pPr>
        <w:pStyle w:val="Normal"/>
        <w:tabs>
          <w:tab w:val="clear" w:pos="709"/>
          <w:tab w:val="left" w:pos="8505" w:leader="dot"/>
        </w:tabs>
        <w:rPr/>
      </w:pPr>
      <w:r>
        <w:rPr/>
        <w:t>Építészeti értékek</w:t>
        <w:tab/>
        <w:t>13</w:t>
      </w:r>
    </w:p>
    <w:p>
      <w:pPr>
        <w:pStyle w:val="Normal"/>
        <w:tabs>
          <w:tab w:val="clear" w:pos="709"/>
          <w:tab w:val="left" w:pos="8505" w:leader="dot"/>
        </w:tabs>
        <w:rPr/>
      </w:pPr>
      <w:r>
        <w:rPr/>
        <w:t xml:space="preserve">A település zöldfelületi rendszere </w:t>
        <w:tab/>
        <w:t>15</w:t>
      </w:r>
    </w:p>
    <w:p>
      <w:pPr>
        <w:pStyle w:val="Normal"/>
        <w:tabs>
          <w:tab w:val="clear" w:pos="709"/>
          <w:tab w:val="left" w:pos="8505" w:leader="dot"/>
        </w:tabs>
        <w:rPr/>
      </w:pPr>
      <w:r>
        <w:rPr/>
        <w:t xml:space="preserve">          </w:t>
      </w:r>
      <w:r>
        <w:rPr/>
        <w:t>Közkert, közpark</w:t>
        <w:tab/>
        <w:t>16</w:t>
      </w:r>
    </w:p>
    <w:p>
      <w:pPr>
        <w:pStyle w:val="Normal"/>
        <w:tabs>
          <w:tab w:val="clear" w:pos="709"/>
          <w:tab w:val="left" w:pos="8505" w:leader="dot"/>
        </w:tabs>
        <w:rPr/>
      </w:pPr>
      <w:r>
        <w:rPr/>
        <w:t xml:space="preserve">          </w:t>
      </w:r>
      <w:r>
        <w:rPr/>
        <w:t>Korlátozott használatú zöldfelületek</w:t>
        <w:tab/>
        <w:t>17</w:t>
      </w:r>
    </w:p>
    <w:p>
      <w:pPr>
        <w:pStyle w:val="Normal"/>
        <w:tabs>
          <w:tab w:val="clear" w:pos="709"/>
          <w:tab w:val="left" w:pos="8505" w:leader="dot"/>
        </w:tabs>
        <w:rPr/>
      </w:pPr>
      <w:r>
        <w:rPr/>
        <w:t>A közműhálózat jellemzői</w:t>
        <w:tab/>
        <w:t>19</w:t>
      </w:r>
    </w:p>
    <w:p>
      <w:pPr>
        <w:pStyle w:val="Normal"/>
        <w:tabs>
          <w:tab w:val="clear" w:pos="709"/>
          <w:tab w:val="left" w:pos="8505" w:leader="dot"/>
        </w:tabs>
        <w:rPr/>
      </w:pPr>
      <w:r>
        <w:rPr/>
        <w:t>A közlekedés jellemzői</w:t>
        <w:tab/>
        <w:t>20</w:t>
      </w:r>
    </w:p>
    <w:p>
      <w:pPr>
        <w:pStyle w:val="Normal"/>
        <w:tabs>
          <w:tab w:val="clear" w:pos="709"/>
          <w:tab w:val="left" w:pos="8505" w:leader="dot"/>
        </w:tabs>
        <w:rPr/>
      </w:pPr>
      <w:r>
        <w:rPr/>
        <w:t>Hulladékgazdálkodás</w:t>
        <w:tab/>
        <w:t>21</w:t>
      </w:r>
    </w:p>
    <w:p>
      <w:pPr>
        <w:pStyle w:val="Normal"/>
        <w:tabs>
          <w:tab w:val="clear" w:pos="709"/>
          <w:tab w:val="left" w:pos="8505" w:leader="dot"/>
        </w:tabs>
        <w:rPr/>
      </w:pPr>
      <w:r>
        <w:rPr/>
        <w:t xml:space="preserve">          </w:t>
      </w:r>
      <w:r>
        <w:rPr/>
        <w:t>Települési szilárd hulladék</w:t>
        <w:tab/>
        <w:t>22</w:t>
      </w:r>
    </w:p>
    <w:p>
      <w:pPr>
        <w:pStyle w:val="Normal"/>
        <w:tabs>
          <w:tab w:val="clear" w:pos="709"/>
          <w:tab w:val="left" w:pos="8505" w:leader="dot"/>
        </w:tabs>
        <w:rPr/>
      </w:pPr>
      <w:r>
        <w:rPr/>
        <w:t xml:space="preserve">          </w:t>
      </w:r>
      <w:r>
        <w:rPr/>
        <w:t>Települési folyékony hulladék</w:t>
        <w:tab/>
        <w:t>23</w:t>
      </w:r>
    </w:p>
    <w:p>
      <w:pPr>
        <w:pStyle w:val="Normal"/>
        <w:tabs>
          <w:tab w:val="clear" w:pos="709"/>
          <w:tab w:val="left" w:pos="8505" w:leader="dot"/>
        </w:tabs>
        <w:rPr/>
      </w:pPr>
      <w:r>
        <w:rPr/>
        <w:t xml:space="preserve">          </w:t>
      </w:r>
      <w:r>
        <w:rPr/>
        <w:t>Szelektív hulladékgyűjtés</w:t>
        <w:tab/>
        <w:t>24</w:t>
      </w:r>
    </w:p>
    <w:p>
      <w:pPr>
        <w:pStyle w:val="Normal"/>
        <w:tabs>
          <w:tab w:val="clear" w:pos="709"/>
          <w:tab w:val="left" w:pos="8505" w:leader="dot"/>
        </w:tabs>
        <w:rPr/>
      </w:pPr>
      <w:r>
        <w:rPr/>
        <w:t xml:space="preserve">          </w:t>
      </w:r>
      <w:r>
        <w:rPr/>
        <w:t>Egészségügyi hulladék</w:t>
        <w:tab/>
        <w:t>24</w:t>
      </w:r>
    </w:p>
    <w:p>
      <w:pPr>
        <w:pStyle w:val="Normal"/>
        <w:tabs>
          <w:tab w:val="clear" w:pos="709"/>
          <w:tab w:val="left" w:pos="8505" w:leader="dot"/>
        </w:tabs>
        <w:rPr/>
      </w:pPr>
      <w:r>
        <w:rPr/>
        <w:t xml:space="preserve">          </w:t>
      </w:r>
      <w:r>
        <w:rPr/>
        <w:t>Állati eredetű hulladék</w:t>
        <w:tab/>
        <w:t>24</w:t>
      </w:r>
    </w:p>
    <w:p>
      <w:pPr>
        <w:pStyle w:val="Normal"/>
        <w:tabs>
          <w:tab w:val="clear" w:pos="709"/>
          <w:tab w:val="left" w:pos="8505" w:leader="dot"/>
        </w:tabs>
        <w:rPr/>
      </w:pPr>
      <w:r>
        <w:rPr/>
        <w:t xml:space="preserve">          </w:t>
      </w:r>
      <w:r>
        <w:rPr/>
        <w:t>Köztisztaság</w:t>
        <w:tab/>
        <w:t>25</w:t>
      </w:r>
    </w:p>
    <w:p>
      <w:pPr>
        <w:pStyle w:val="Normal"/>
        <w:tabs>
          <w:tab w:val="clear" w:pos="709"/>
          <w:tab w:val="left" w:pos="8505" w:leader="dot"/>
        </w:tabs>
        <w:rPr/>
      </w:pPr>
      <w:r>
        <w:rPr/>
        <w:t>Környezeti tudat-szemlélet</w:t>
        <w:tab/>
        <w:t>25</w:t>
      </w:r>
    </w:p>
    <w:p>
      <w:pPr>
        <w:pStyle w:val="Normal"/>
        <w:tabs>
          <w:tab w:val="clear" w:pos="709"/>
          <w:tab w:val="left" w:pos="8505" w:leader="dot"/>
        </w:tabs>
        <w:rPr/>
      </w:pPr>
      <w:r>
        <w:rPr/>
        <w:t>Környezetbiztonság</w:t>
        <w:tab/>
        <w:t>26</w:t>
      </w:r>
    </w:p>
    <w:p>
      <w:pPr>
        <w:pStyle w:val="Normal"/>
        <w:tabs>
          <w:tab w:val="clear" w:pos="709"/>
          <w:tab w:val="left" w:pos="8505" w:leader="dot"/>
        </w:tabs>
        <w:rPr/>
      </w:pPr>
      <w:r>
        <w:rPr/>
        <w:t>A program célkitűzései</w:t>
        <w:tab/>
        <w:t>28</w:t>
      </w:r>
    </w:p>
    <w:p>
      <w:pPr>
        <w:pStyle w:val="Normal"/>
        <w:tabs>
          <w:tab w:val="clear" w:pos="709"/>
          <w:tab w:val="left" w:pos="8505" w:leader="dot"/>
        </w:tabs>
        <w:rPr/>
      </w:pPr>
      <w:r>
        <w:rPr/>
        <w:t>Irodalomjegyzék</w:t>
        <w:tab/>
        <w:t>31</w:t>
      </w:r>
      <w:r>
        <w:br w:type="page"/>
      </w:r>
    </w:p>
    <w:p>
      <w:pPr>
        <w:pStyle w:val="Normal"/>
        <w:tabs>
          <w:tab w:val="clear" w:pos="709"/>
          <w:tab w:val="left" w:pos="8505" w:leader="dot"/>
        </w:tabs>
        <w:rPr/>
      </w:pPr>
      <w:r>
        <w:rPr/>
      </w:r>
    </w:p>
    <w:p>
      <w:pPr>
        <w:pStyle w:val="Normal"/>
        <w:ind w:left="5040" w:hanging="0"/>
        <w:rPr/>
      </w:pPr>
      <w:r>
        <w:rPr/>
        <w:t xml:space="preserve">„ </w:t>
      </w:r>
      <w:r>
        <w:rPr/>
        <w:t>A természet varázsát ontja bőven:</w:t>
      </w:r>
    </w:p>
    <w:p>
      <w:pPr>
        <w:pStyle w:val="Normal"/>
        <w:ind w:left="5040" w:hanging="0"/>
        <w:rPr/>
      </w:pPr>
      <w:r>
        <w:rPr/>
        <w:t>A fűben, virágban és kőben.</w:t>
      </w:r>
    </w:p>
    <w:p>
      <w:pPr>
        <w:pStyle w:val="Normal"/>
        <w:ind w:left="5040" w:hanging="0"/>
        <w:rPr/>
      </w:pPr>
      <w:r>
        <w:rPr/>
        <w:t>Ő, nincs a földön oly silány anyag,</w:t>
      </w:r>
    </w:p>
    <w:p>
      <w:pPr>
        <w:pStyle w:val="Normal"/>
        <w:ind w:left="5040" w:hanging="0"/>
        <w:rPr/>
      </w:pPr>
      <w:r>
        <w:rPr/>
        <w:t>Mely így vagy úgy, ne szolgálná javad;</w:t>
      </w:r>
    </w:p>
    <w:p>
      <w:pPr>
        <w:pStyle w:val="Normal"/>
        <w:ind w:left="5040" w:hanging="0"/>
        <w:rPr/>
      </w:pPr>
      <w:r>
        <w:rPr/>
        <w:t>De nincs oly jó, melyben ne volna vész,</w:t>
      </w:r>
    </w:p>
    <w:p>
      <w:pPr>
        <w:pStyle w:val="Normal"/>
        <w:ind w:left="5040" w:hanging="0"/>
        <w:rPr/>
      </w:pPr>
      <w:r>
        <w:rPr/>
        <w:t>Ha balga módon véle visszaélsz.”</w:t>
      </w:r>
    </w:p>
    <w:p>
      <w:pPr>
        <w:pStyle w:val="Normal"/>
        <w:ind w:left="5040" w:right="72" w:hanging="0"/>
        <w:jc w:val="right"/>
        <w:rPr/>
      </w:pPr>
      <w:r>
        <w:rPr/>
        <w:t>(Shakespeare)</w:t>
      </w:r>
    </w:p>
    <w:p>
      <w:pPr>
        <w:pStyle w:val="Normal"/>
        <w:ind w:right="72" w:hanging="0"/>
        <w:rPr/>
      </w:pPr>
      <w:r>
        <w:rPr/>
      </w:r>
    </w:p>
    <w:p>
      <w:pPr>
        <w:pStyle w:val="Normal"/>
        <w:ind w:right="72" w:hanging="0"/>
        <w:jc w:val="center"/>
        <w:rPr>
          <w:b/>
          <w:b/>
          <w:sz w:val="40"/>
          <w:szCs w:val="40"/>
        </w:rPr>
      </w:pPr>
      <w:r>
        <w:rPr>
          <w:b/>
          <w:sz w:val="40"/>
          <w:szCs w:val="40"/>
        </w:rPr>
        <w:t>Előszó</w:t>
      </w:r>
    </w:p>
    <w:p>
      <w:pPr>
        <w:pStyle w:val="Normal"/>
        <w:spacing w:lineRule="auto" w:line="360"/>
        <w:ind w:firstLine="708"/>
        <w:jc w:val="both"/>
        <w:rPr>
          <w:b/>
          <w:b/>
          <w:sz w:val="40"/>
          <w:szCs w:val="40"/>
        </w:rPr>
      </w:pPr>
      <w:r>
        <w:rPr>
          <w:b/>
          <w:sz w:val="40"/>
          <w:szCs w:val="40"/>
        </w:rPr>
      </w:r>
    </w:p>
    <w:p>
      <w:pPr>
        <w:pStyle w:val="TextBody"/>
        <w:ind w:firstLine="708"/>
        <w:jc w:val="both"/>
        <w:rPr/>
      </w:pPr>
      <w:r>
        <w:rPr/>
        <w:t>Az elmúlt évtizedekben a környezet állapotának romlása látványosan felgyorsult, ennek eredményeként napjainkra a környezetvédelem társadalmi ügy lett szerte a világon, és kiemelt figyelmet kap a gazdaságilag fejlettebb országok körében. Az emberi környezet megóvásával foglalkozó első világméretű program kidolgozására 1972-ben került sor Stockholmban, az ENSZ környezeti világkonferenciáján. A konferencián a résztvevők nyilatkozatot fogadtak el a környezetvédelem alapelveiről és nemzetközi feladatairól. Az együttműködés irányítására, a nemzetközi erőfeszítések összehangolására létrehozták az ENSZ Környezeti Programját (UNEP). A Stockholmi Nyilatkozat keretében első ízben fogadták el hivatalosan, nemzetközi szinten az emberhez méltó környezethez való jogot. A nyilatkozatban a kormányok ünnepélyesen kötelezettséget vállaltak, hogy megóvják és jobbá teszik az ember környezetét a mai és a jövő nemzedékek számára.</w:t>
      </w:r>
    </w:p>
    <w:p>
      <w:pPr>
        <w:pStyle w:val="TextBody"/>
        <w:ind w:firstLine="708"/>
        <w:jc w:val="both"/>
        <w:rPr/>
      </w:pPr>
      <w:r>
        <w:rPr/>
        <w:t>Az Európai Közösség 1972-es Párizsi Konferencián határozatot hozott az egységes környezeti politikáról, majd a következő évben fogadták el a közösség első környezetvédelmi akcióprogramját. Ezen program alapelvei kiváló útmutatást adtak a későbbi környezetvédelmi tevékenységekhez és máig érvényesnek tekinthetjük azokat. A Gazdasági Közösség nézőpontja az első akcióprogram óta jelentős változásokon ment át. A helyreállításról és a károk orvoslásáról a hangsúly fokozatosan a megelőzésre tevődött át. Mindezek mellett a XX. század utolsó három évtizedét a környezeti gondolkodás regionálissá válása, illetve globalizációja is jellemzi.</w:t>
      </w:r>
    </w:p>
    <w:p>
      <w:pPr>
        <w:pStyle w:val="Normal"/>
        <w:ind w:firstLine="708"/>
        <w:jc w:val="both"/>
        <w:rPr/>
      </w:pPr>
      <w:r>
        <w:rPr/>
        <w:t xml:space="preserve">1992-ben Rió de Janeiróban a „Környezet és fejlődés” témában megtartott ENSZ Konferencián többek között direktívákat dolgoztak ki a sürgető környezetvédelmi problémák megoldására, és próbálták felkészíteni a világot a XXI. század környezeti kihívásainak való megfelelésre. Több fejezet foglalkozik a fenntartható fejlődés fogalmával, amely olyan fejlődés, ami integrálja a környezetvédelmet és a gazdasági fejlődést, továbbá az alapvető szükségletek kielégítéséhez, a mindenki számára magasabb életszínvonalhoz, a jobban védett és kezelt ökorendszerekhez, és ezáltal egy biztonságosabb jövőhöz fog vezetni. A fogalmat így is definiálják: </w:t>
      </w:r>
    </w:p>
    <w:p>
      <w:pPr>
        <w:pStyle w:val="Normal"/>
        <w:jc w:val="both"/>
        <w:rPr>
          <w:i/>
          <w:i/>
        </w:rPr>
      </w:pPr>
      <w:r>
        <w:rPr>
          <w:i/>
        </w:rPr>
        <w:t>„</w:t>
      </w:r>
      <w:r>
        <w:rPr>
          <w:i/>
        </w:rPr>
        <w:t>A fenntartható – harmonikus – fejlődés a fejlődés olyan formája, amely a jelen igényeinek kielégítése mellett nem fosztja meg a jövő generációját saját szükségleteik kielégítésének lehetőségétől.”</w:t>
      </w:r>
    </w:p>
    <w:p>
      <w:pPr>
        <w:pStyle w:val="Normal"/>
        <w:jc w:val="both"/>
        <w:rPr>
          <w:i/>
          <w:i/>
        </w:rPr>
      </w:pPr>
      <w:r>
        <w:rPr>
          <w:i/>
        </w:rPr>
      </w:r>
    </w:p>
    <w:p>
      <w:pPr>
        <w:pStyle w:val="Normal"/>
        <w:jc w:val="both"/>
        <w:rPr/>
      </w:pPr>
      <w:r>
        <w:rPr/>
        <w:t>Mára a Föld minden országában világossá vált, hogy a környezeti hatások erőteljesen befolyásolják a társadalmi-gazdasági folyamatokat, amelyek iránya minden nemzetre hatást gyakorol. Egy-egy ország környezeti állapota eltérő mértékben ugyan, de – az egész bolygó sorsát meghatározza.</w:t>
      </w:r>
    </w:p>
    <w:p>
      <w:pPr>
        <w:pStyle w:val="Normal"/>
        <w:jc w:val="both"/>
        <w:rPr/>
      </w:pPr>
      <w:r>
        <w:rPr/>
        <w:t>Magyarország környezetpolitikánk kiemelt célja, hogy az ország gazdasági fejlődése a természeti erőforrások és értékek megőrzése, valamint fenntartható hasznosítása mellett menjen végbe; érvényre juttatva az ország lakosságnak az Alaptörvényben megfogalmazott egészséges környezethez való jogát.</w:t>
      </w:r>
    </w:p>
    <w:p>
      <w:pPr>
        <w:pStyle w:val="Normal"/>
        <w:rPr/>
      </w:pPr>
      <w:r>
        <w:rPr/>
        <w:t xml:space="preserve">Környezetpolitika eredményességének, a végrehajtás hatékonyságának végső fokmérője a környezet minőségében, állapotában bekövetkezett javulás. </w:t>
      </w:r>
    </w:p>
    <w:p>
      <w:pPr>
        <w:pStyle w:val="TextBody"/>
        <w:jc w:val="both"/>
        <w:rPr/>
      </w:pPr>
      <w:r>
        <w:rPr/>
      </w:r>
    </w:p>
    <w:p>
      <w:pPr>
        <w:pStyle w:val="TextBody"/>
        <w:ind w:firstLine="708"/>
        <w:jc w:val="both"/>
        <w:rPr/>
      </w:pPr>
      <w:r>
        <w:rPr/>
      </w:r>
    </w:p>
    <w:p>
      <w:pPr>
        <w:pStyle w:val="Normal"/>
        <w:ind w:right="72" w:hanging="0"/>
        <w:jc w:val="center"/>
        <w:rPr>
          <w:b/>
          <w:b/>
          <w:sz w:val="40"/>
          <w:szCs w:val="40"/>
        </w:rPr>
      </w:pPr>
      <w:r>
        <w:rPr>
          <w:b/>
          <w:sz w:val="40"/>
          <w:szCs w:val="40"/>
        </w:rPr>
        <w:t>Jogszabályi háttér</w:t>
      </w:r>
    </w:p>
    <w:p>
      <w:pPr>
        <w:pStyle w:val="Normal"/>
        <w:spacing w:lineRule="auto" w:line="360"/>
        <w:jc w:val="both"/>
        <w:rPr>
          <w:b/>
          <w:b/>
          <w:sz w:val="40"/>
          <w:szCs w:val="40"/>
        </w:rPr>
      </w:pPr>
      <w:r>
        <w:rPr>
          <w:b/>
          <w:sz w:val="40"/>
          <w:szCs w:val="40"/>
        </w:rPr>
      </w:r>
    </w:p>
    <w:p>
      <w:pPr>
        <w:pStyle w:val="TextBody"/>
        <w:spacing w:lineRule="auto" w:line="360"/>
        <w:ind w:firstLine="708"/>
        <w:jc w:val="both"/>
        <w:rPr/>
      </w:pPr>
      <w:r>
        <w:rPr/>
      </w:r>
    </w:p>
    <w:p>
      <w:pPr>
        <w:pStyle w:val="TextBody"/>
        <w:ind w:firstLine="708"/>
        <w:jc w:val="both"/>
        <w:rPr/>
      </w:pPr>
      <w:r>
        <w:rPr/>
        <w:t xml:space="preserve">Magyarországon a környezet védelméről  legmagasabb  jogszabályi  szinten először  a  Magyar Köztársaság Alkotmányáról  szóló 1949.  évi XX. törvény  rendelkezett. Az Alkotmány 18. és 70/D. cikkelye  kimondta, hogy  a  Magyar Köztársaságban  az  egészséges környezethez  való  jog érvényesíthető  és  elismert  jog. A Magyar Köztársaság területén élőknek joguk van a lehető legmagasabb  szintű  testi  egészséghez.  Az Alkotmányban elismert  jogok  érvényesítését  a Magyar Köztársaság többek között  a környezet védelmével  valósítja  meg. Az első környezetvédelmi törvény 1976-ban született, de hatása a törvény keretjellege miatt korlátozott volt. A környezetvédelem társadalmi üggyé válása hazánkban az 1980-as évek második felére tehető. Több éves szakmai vita után a Magyar Országgyűlés 1995-ben fogadta el a környezet védelmének általános szabályairól szóló új törvényt az 1995. évi LIII. Törvényt (a továbbiakban: környezetvédelmi törvény), mely a már meglévő hazai tervezési rendszerek (területrendezés, területfejlesztés, településrendezés, településfejlesztés, stb.) mellett egy új típusú tervezés alapjainak a megteremtését irányozza elő. </w:t>
      </w:r>
    </w:p>
    <w:p>
      <w:pPr>
        <w:pStyle w:val="Normal"/>
        <w:ind w:firstLine="708"/>
        <w:jc w:val="both"/>
        <w:rPr/>
      </w:pPr>
      <w:r>
        <w:rPr/>
        <w:t>Magyarország Alaptörvénye 2012. január 1-jén lépett hatályba. Az Alaptörvény XX. és XXI. cikke a környezetvédelmével kapcsolatban következő alapvetést teszi :</w:t>
      </w:r>
    </w:p>
    <w:p>
      <w:pPr>
        <w:pStyle w:val="Normal"/>
        <w:autoSpaceDE w:val="false"/>
        <w:spacing w:before="240" w:after="240"/>
        <w:jc w:val="center"/>
        <w:rPr/>
      </w:pPr>
      <w:r>
        <w:rPr>
          <w:i/>
          <w:iCs/>
        </w:rPr>
        <w:t>„</w:t>
      </w:r>
      <w:r>
        <w:rPr>
          <w:i/>
          <w:iCs/>
        </w:rPr>
        <w:t>XX. cikk</w:t>
      </w:r>
    </w:p>
    <w:p>
      <w:pPr>
        <w:pStyle w:val="Normal"/>
        <w:autoSpaceDE w:val="false"/>
        <w:ind w:firstLine="204"/>
        <w:jc w:val="both"/>
        <w:rPr/>
      </w:pPr>
      <w:r>
        <w:rPr/>
        <w:t>(1) Mindenkinek joga van a testi és lelki egészséghez.</w:t>
      </w:r>
    </w:p>
    <w:p>
      <w:pPr>
        <w:pStyle w:val="Normal"/>
        <w:autoSpaceDE w:val="false"/>
        <w:ind w:firstLine="204"/>
        <w:jc w:val="both"/>
        <w:rPr/>
      </w:pPr>
      <w:r>
        <w:rPr/>
        <w:t>(2)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p>
    <w:p>
      <w:pPr>
        <w:pStyle w:val="Normal"/>
        <w:autoSpaceDE w:val="false"/>
        <w:spacing w:before="240" w:after="240"/>
        <w:jc w:val="center"/>
        <w:rPr>
          <w:i/>
          <w:i/>
          <w:iCs/>
        </w:rPr>
      </w:pPr>
      <w:r>
        <w:rPr>
          <w:i/>
          <w:iCs/>
        </w:rPr>
        <w:t>XXI. cikk</w:t>
      </w:r>
    </w:p>
    <w:p>
      <w:pPr>
        <w:pStyle w:val="Normal"/>
        <w:autoSpaceDE w:val="false"/>
        <w:ind w:firstLine="204"/>
        <w:rPr/>
      </w:pPr>
      <w:r>
        <w:rPr/>
        <w:t>(1) Magyarország elismeri és érvényesíti mindenki jogát az egészséges környezethez.</w:t>
      </w:r>
    </w:p>
    <w:p>
      <w:pPr>
        <w:pStyle w:val="Normal"/>
        <w:autoSpaceDE w:val="false"/>
        <w:ind w:firstLine="204"/>
        <w:rPr/>
      </w:pPr>
      <w:r>
        <w:rPr/>
        <w:t>(2) Aki a környezetben kárt okoz, köteles azt - törvényben meghatározottak szerint - helyreállítani vagy a helyreállítás költségét viselni.</w:t>
      </w:r>
    </w:p>
    <w:p>
      <w:pPr>
        <w:pStyle w:val="Normal"/>
        <w:autoSpaceDE w:val="false"/>
        <w:ind w:firstLine="204"/>
        <w:rPr/>
      </w:pPr>
      <w:r>
        <w:rPr/>
        <w:t>(3) Elhelyezés céljából tilos Magyarország területére szennyező hulladékot behozni.”</w:t>
      </w:r>
    </w:p>
    <w:p>
      <w:pPr>
        <w:pStyle w:val="Normal"/>
        <w:ind w:firstLine="708"/>
        <w:jc w:val="both"/>
        <w:rPr/>
      </w:pPr>
      <w:r>
        <w:rPr/>
      </w:r>
    </w:p>
    <w:p>
      <w:pPr>
        <w:pStyle w:val="Normal"/>
        <w:autoSpaceDE w:val="false"/>
        <w:ind w:firstLine="204"/>
        <w:jc w:val="both"/>
        <w:rPr/>
      </w:pPr>
      <w:r>
        <w:rPr/>
        <w:tab/>
        <w:t>A környezetvédelmi törvény 46. §-a rendelkezik arról, hogy a településeknek környezetvédelmi programot kell készíteniük, melyet a képviselő-testületük hagy jóvá. A települési önkormányzat környezetvédelmi tárgyú rendeleteinek, határozatainak tervezetét, illetve a környezet állapotát érintő terveinek tervezetét, a környezetvédelmi programot [a szomszédos és az érintett önkormányzatoknak tájékoztatásul, az illetékes környezetvédelmi igazgatási szervnek véleményezésre megküldi. A környezetvédelmi igazgatási szerv szakmai véleményéről harminc napon belül tájékoztatja a települési önkormányzatot.</w:t>
      </w:r>
    </w:p>
    <w:p>
      <w:pPr>
        <w:pStyle w:val="Normal"/>
        <w:autoSpaceDE w:val="false"/>
        <w:rPr>
          <w:sz w:val="20"/>
          <w:szCs w:val="20"/>
        </w:rPr>
      </w:pPr>
      <w:r>
        <w:rPr>
          <w:sz w:val="20"/>
          <w:szCs w:val="20"/>
        </w:rPr>
      </w:r>
    </w:p>
    <w:p>
      <w:pPr>
        <w:pStyle w:val="Normal"/>
        <w:autoSpaceDE w:val="false"/>
        <w:rPr/>
      </w:pPr>
      <w:r>
        <w:rPr/>
        <w:t>A környezetvédelmi törvény 48/B §  (2)bekezdése és 48/E § (1) és (2)bekezdése szerint a települési környezetvédelmi programnak a település adottságaival, sajátosságaival és gazdasági lehetőségeivel összhangban tartalmaznia kell:</w:t>
      </w:r>
    </w:p>
    <w:p>
      <w:pPr>
        <w:pStyle w:val="Normal"/>
        <w:numPr>
          <w:ilvl w:val="0"/>
          <w:numId w:val="14"/>
        </w:numPr>
        <w:autoSpaceDE w:val="false"/>
        <w:rPr/>
      </w:pPr>
      <w:r>
        <w:rPr/>
        <w:t>a környezeti elemek állapotának bemutatásán és az azt befolyásoló főbb hatótényezők elemzésén alapuló helyzetértékelést;</w:t>
      </w:r>
    </w:p>
    <w:p>
      <w:pPr>
        <w:pStyle w:val="Normal"/>
        <w:numPr>
          <w:ilvl w:val="0"/>
          <w:numId w:val="14"/>
        </w:numPr>
        <w:autoSpaceDE w:val="false"/>
        <w:rPr/>
      </w:pPr>
      <w:r>
        <w:rPr>
          <w:i/>
          <w:iCs/>
        </w:rPr>
        <w:t xml:space="preserve"> </w:t>
      </w:r>
      <w:r>
        <w:rPr/>
        <w:t>a fenntartható fejlődéssel összhangban álló, elérni kívánt környezetvédelmi célokat, valamint környezeti célállapotokat;</w:t>
      </w:r>
    </w:p>
    <w:p>
      <w:pPr>
        <w:pStyle w:val="Normal"/>
        <w:numPr>
          <w:ilvl w:val="0"/>
          <w:numId w:val="14"/>
        </w:numPr>
        <w:autoSpaceDE w:val="false"/>
        <w:rPr/>
      </w:pPr>
      <w:r>
        <w:rPr/>
        <w:t>a célok és célállapotok elérése érdekében teendő főbb intézkedéseket (különösen a folyamatban lévő, illetve az előirányzott fejlesztésekkel és a működtetéssel kapcsolatos feladatokat), valamint azok megvalósításának ütemezését;</w:t>
      </w:r>
    </w:p>
    <w:p>
      <w:pPr>
        <w:pStyle w:val="Normal"/>
        <w:numPr>
          <w:ilvl w:val="0"/>
          <w:numId w:val="14"/>
        </w:numPr>
        <w:autoSpaceDE w:val="false"/>
        <w:rPr/>
      </w:pPr>
      <w:r>
        <w:rPr/>
        <w:t>a kitűzött célok megvalósításának szabályozási, ellenőrzési, értékelési eszközeit;</w:t>
      </w:r>
    </w:p>
    <w:p>
      <w:pPr>
        <w:pStyle w:val="Normal"/>
        <w:numPr>
          <w:ilvl w:val="0"/>
          <w:numId w:val="14"/>
        </w:numPr>
        <w:autoSpaceDE w:val="false"/>
        <w:rPr/>
      </w:pPr>
      <w:r>
        <w:rPr/>
        <w:t>az intézkedések végrehajtásának, valamint a várható költségigényét, a tervezett források megjelölésével.</w:t>
        <w:br/>
        <w:t>Továbbá</w:t>
      </w:r>
    </w:p>
    <w:p>
      <w:pPr>
        <w:pStyle w:val="Normal"/>
        <w:numPr>
          <w:ilvl w:val="0"/>
          <w:numId w:val="14"/>
        </w:numPr>
        <w:autoSpaceDE w:val="false"/>
        <w:rPr/>
      </w:pPr>
      <w:r>
        <w:rPr/>
        <w:t>a légszennyezettség-csökkentési intézkedési programmal, valamint a légszennyezéssel,</w:t>
      </w:r>
    </w:p>
    <w:p>
      <w:pPr>
        <w:pStyle w:val="Normal"/>
        <w:numPr>
          <w:ilvl w:val="0"/>
          <w:numId w:val="14"/>
        </w:numPr>
        <w:autoSpaceDE w:val="false"/>
        <w:rPr/>
      </w:pPr>
      <w:r>
        <w:rPr/>
        <w:t>a zaj és rezgés elleni védelemmel,</w:t>
      </w:r>
    </w:p>
    <w:p>
      <w:pPr>
        <w:pStyle w:val="Normal"/>
        <w:numPr>
          <w:ilvl w:val="0"/>
          <w:numId w:val="14"/>
        </w:numPr>
        <w:autoSpaceDE w:val="false"/>
        <w:rPr/>
      </w:pPr>
      <w:r>
        <w:rPr>
          <w:i/>
          <w:iCs/>
        </w:rPr>
        <w:t xml:space="preserve"> </w:t>
      </w:r>
      <w:r>
        <w:rPr/>
        <w:t>a zöldfelület-gazdálkodással,</w:t>
      </w:r>
    </w:p>
    <w:p>
      <w:pPr>
        <w:pStyle w:val="Normal"/>
        <w:numPr>
          <w:ilvl w:val="0"/>
          <w:numId w:val="14"/>
        </w:numPr>
        <w:autoSpaceDE w:val="false"/>
        <w:rPr/>
      </w:pPr>
      <w:r>
        <w:rPr/>
        <w:t>a települési környezet és a közterületek tisztaságával,</w:t>
      </w:r>
    </w:p>
    <w:p>
      <w:pPr>
        <w:pStyle w:val="Normal"/>
        <w:numPr>
          <w:ilvl w:val="0"/>
          <w:numId w:val="14"/>
        </w:numPr>
        <w:autoSpaceDE w:val="false"/>
        <w:rPr/>
      </w:pPr>
      <w:r>
        <w:rPr/>
        <w:t>az ivóvízellátással,</w:t>
      </w:r>
    </w:p>
    <w:p>
      <w:pPr>
        <w:pStyle w:val="Normal"/>
        <w:numPr>
          <w:ilvl w:val="0"/>
          <w:numId w:val="14"/>
        </w:numPr>
        <w:autoSpaceDE w:val="false"/>
        <w:rPr/>
      </w:pPr>
      <w:r>
        <w:rPr/>
        <w:t>a települési csapadékvíz-gazdálkodással,</w:t>
      </w:r>
    </w:p>
    <w:p>
      <w:pPr>
        <w:pStyle w:val="Normal"/>
        <w:numPr>
          <w:ilvl w:val="0"/>
          <w:numId w:val="14"/>
        </w:numPr>
        <w:autoSpaceDE w:val="false"/>
        <w:rPr/>
      </w:pPr>
      <w:r>
        <w:rPr/>
        <w:t>a kommunális szennyvízkezeléssel,</w:t>
      </w:r>
    </w:p>
    <w:p>
      <w:pPr>
        <w:pStyle w:val="Normal"/>
        <w:numPr>
          <w:ilvl w:val="0"/>
          <w:numId w:val="14"/>
        </w:numPr>
        <w:autoSpaceDE w:val="false"/>
        <w:rPr/>
      </w:pPr>
      <w:r>
        <w:rPr/>
        <w:t>településihulladék-gazdálkodással,</w:t>
      </w:r>
    </w:p>
    <w:p>
      <w:pPr>
        <w:pStyle w:val="Normal"/>
        <w:numPr>
          <w:ilvl w:val="0"/>
          <w:numId w:val="14"/>
        </w:numPr>
        <w:autoSpaceDE w:val="false"/>
        <w:rPr/>
      </w:pPr>
      <w:r>
        <w:rPr/>
        <w:t>az energiagazdálkodással,</w:t>
      </w:r>
    </w:p>
    <w:p>
      <w:pPr>
        <w:pStyle w:val="Normal"/>
        <w:numPr>
          <w:ilvl w:val="0"/>
          <w:numId w:val="14"/>
        </w:numPr>
        <w:autoSpaceDE w:val="false"/>
        <w:rPr/>
      </w:pPr>
      <w:r>
        <w:rPr/>
        <w:t>közlekedés- és szállításszervezéssel,</w:t>
      </w:r>
    </w:p>
    <w:p>
      <w:pPr>
        <w:pStyle w:val="Normal"/>
        <w:numPr>
          <w:ilvl w:val="0"/>
          <w:numId w:val="14"/>
        </w:numPr>
        <w:autoSpaceDE w:val="false"/>
        <w:rPr/>
      </w:pPr>
      <w:r>
        <w:rPr/>
        <w:t>a feltételezhető rendkívüli környezetveszélyeztetés elhárításával és környezetkárosodás csökkentésével kapcsolatos feladatokat és előírásokat.</w:t>
      </w:r>
    </w:p>
    <w:p>
      <w:pPr>
        <w:pStyle w:val="Normal"/>
        <w:autoSpaceDE w:val="false"/>
        <w:rPr/>
      </w:pPr>
      <w:r>
        <w:rPr/>
      </w:r>
    </w:p>
    <w:p>
      <w:pPr>
        <w:pStyle w:val="Cf0agj"/>
        <w:spacing w:before="0" w:after="0"/>
        <w:ind w:firstLine="253"/>
        <w:jc w:val="both"/>
        <w:rPr/>
      </w:pPr>
      <w:r>
        <w:rPr/>
        <w:t>A fentieken túl a települési környezetvédelemi program – a település adottságaival. Sajátosságaival és gazdasági lehetőségeivel összhangban –tartalmazhatja a települési környezet minőségének, környezetbiztonságának, környezet-egészségügyi állapotának javítása, valamint a természeti értékek védelme és fenntartható használata érdekében különösen:</w:t>
      </w:r>
    </w:p>
    <w:p>
      <w:pPr>
        <w:pStyle w:val="Cf0agj"/>
        <w:numPr>
          <w:ilvl w:val="1"/>
          <w:numId w:val="14"/>
        </w:numPr>
        <w:tabs>
          <w:tab w:val="clear" w:pos="709"/>
          <w:tab w:val="left" w:pos="900" w:leader="none"/>
        </w:tabs>
        <w:spacing w:before="0" w:after="0"/>
        <w:ind w:left="900" w:hanging="360"/>
        <w:rPr/>
      </w:pPr>
      <w:r>
        <w:rPr/>
        <w:t>a területhasználattal,</w:t>
      </w:r>
    </w:p>
    <w:p>
      <w:pPr>
        <w:pStyle w:val="Cf0agj"/>
        <w:numPr>
          <w:ilvl w:val="1"/>
          <w:numId w:val="14"/>
        </w:numPr>
        <w:tabs>
          <w:tab w:val="clear" w:pos="709"/>
          <w:tab w:val="left" w:pos="900" w:leader="none"/>
        </w:tabs>
        <w:spacing w:before="0" w:after="0"/>
        <w:ind w:left="900" w:hanging="360"/>
        <w:rPr/>
      </w:pPr>
      <w:r>
        <w:rPr/>
        <w:t>a földtani képződmények védelmével,</w:t>
      </w:r>
    </w:p>
    <w:p>
      <w:pPr>
        <w:pStyle w:val="Cf0agj"/>
        <w:numPr>
          <w:ilvl w:val="1"/>
          <w:numId w:val="14"/>
        </w:numPr>
        <w:tabs>
          <w:tab w:val="clear" w:pos="709"/>
          <w:tab w:val="left" w:pos="900" w:leader="none"/>
        </w:tabs>
        <w:spacing w:before="0" w:after="0"/>
        <w:ind w:left="900" w:hanging="360"/>
        <w:rPr/>
      </w:pPr>
      <w:r>
        <w:rPr/>
        <w:t>a talaj, illetve termőföld védelmével,</w:t>
      </w:r>
    </w:p>
    <w:p>
      <w:pPr>
        <w:pStyle w:val="Cf0agj"/>
        <w:numPr>
          <w:ilvl w:val="1"/>
          <w:numId w:val="14"/>
        </w:numPr>
        <w:tabs>
          <w:tab w:val="clear" w:pos="709"/>
          <w:tab w:val="left" w:pos="900" w:leader="none"/>
        </w:tabs>
        <w:spacing w:before="0" w:after="0"/>
        <w:ind w:left="900" w:hanging="360"/>
        <w:rPr/>
      </w:pPr>
      <w:r>
        <w:rPr/>
        <w:t>a felszíni és felszín alatti vizek, vízbázisok védelmével,</w:t>
      </w:r>
    </w:p>
    <w:p>
      <w:pPr>
        <w:pStyle w:val="Cf0agj"/>
        <w:numPr>
          <w:ilvl w:val="1"/>
          <w:numId w:val="14"/>
        </w:numPr>
        <w:tabs>
          <w:tab w:val="clear" w:pos="709"/>
          <w:tab w:val="left" w:pos="900" w:leader="none"/>
        </w:tabs>
        <w:spacing w:before="0" w:after="0"/>
        <w:ind w:left="900" w:hanging="360"/>
        <w:rPr/>
      </w:pPr>
      <w:r>
        <w:rPr/>
        <w:t>a rekultivációval és rehabilitációval,</w:t>
      </w:r>
    </w:p>
    <w:p>
      <w:pPr>
        <w:pStyle w:val="Cf0agj"/>
        <w:numPr>
          <w:ilvl w:val="1"/>
          <w:numId w:val="14"/>
        </w:numPr>
        <w:tabs>
          <w:tab w:val="clear" w:pos="709"/>
          <w:tab w:val="left" w:pos="900" w:leader="none"/>
        </w:tabs>
        <w:spacing w:before="0" w:after="0"/>
        <w:ind w:left="900" w:hanging="360"/>
        <w:rPr/>
      </w:pPr>
      <w:r>
        <w:rPr/>
        <w:t>a természet- és tájvédelemmel,</w:t>
      </w:r>
    </w:p>
    <w:p>
      <w:pPr>
        <w:pStyle w:val="Cf0agj"/>
        <w:numPr>
          <w:ilvl w:val="1"/>
          <w:numId w:val="14"/>
        </w:numPr>
        <w:tabs>
          <w:tab w:val="clear" w:pos="709"/>
          <w:tab w:val="left" w:pos="900" w:leader="none"/>
        </w:tabs>
        <w:spacing w:before="0" w:after="0"/>
        <w:ind w:left="900" w:hanging="360"/>
        <w:rPr/>
      </w:pPr>
      <w:r>
        <w:rPr/>
        <w:t>az épített környezet védelmével,</w:t>
      </w:r>
    </w:p>
    <w:p>
      <w:pPr>
        <w:pStyle w:val="Cf0agj"/>
        <w:numPr>
          <w:ilvl w:val="1"/>
          <w:numId w:val="14"/>
        </w:numPr>
        <w:tabs>
          <w:tab w:val="clear" w:pos="709"/>
          <w:tab w:val="left" w:pos="900" w:leader="none"/>
        </w:tabs>
        <w:spacing w:before="0" w:after="0"/>
        <w:ind w:left="900" w:hanging="360"/>
        <w:rPr/>
      </w:pPr>
      <w:r>
        <w:rPr/>
        <w:t>az ár- és belvízgazdálkodással,</w:t>
      </w:r>
    </w:p>
    <w:p>
      <w:pPr>
        <w:pStyle w:val="Cf0agj"/>
        <w:numPr>
          <w:ilvl w:val="1"/>
          <w:numId w:val="14"/>
        </w:numPr>
        <w:tabs>
          <w:tab w:val="clear" w:pos="709"/>
          <w:tab w:val="left" w:pos="900" w:leader="none"/>
        </w:tabs>
        <w:spacing w:before="0" w:after="0"/>
        <w:ind w:left="900" w:hanging="360"/>
        <w:rPr/>
      </w:pPr>
      <w:r>
        <w:rPr/>
        <w:t>az üvegházhatású gázok kibocsátásának csökkentésével, az éghajlatváltozás várható helyi hatásaihoz való alkalmazkodással,</w:t>
      </w:r>
    </w:p>
    <w:p>
      <w:pPr>
        <w:pStyle w:val="Cf0agj"/>
        <w:numPr>
          <w:ilvl w:val="1"/>
          <w:numId w:val="14"/>
        </w:numPr>
        <w:tabs>
          <w:tab w:val="clear" w:pos="709"/>
          <w:tab w:val="left" w:pos="900" w:leader="none"/>
        </w:tabs>
        <w:spacing w:before="0" w:after="0"/>
        <w:ind w:left="900" w:hanging="360"/>
        <w:rPr/>
      </w:pPr>
      <w:r>
        <w:rPr/>
        <w:t>a környezeti neveléssel, tájékoztatással és a társadalmi részvétellel</w:t>
      </w:r>
    </w:p>
    <w:p>
      <w:pPr>
        <w:pStyle w:val="Cf0agj"/>
        <w:tabs>
          <w:tab w:val="clear" w:pos="709"/>
          <w:tab w:val="left" w:pos="900" w:leader="none"/>
        </w:tabs>
        <w:spacing w:before="0" w:after="0"/>
        <w:ind w:left="900" w:hanging="0"/>
        <w:rPr/>
      </w:pPr>
      <w:r>
        <w:rPr/>
        <w:t>kapcsolatos feladatokat és előírásokat.</w:t>
      </w:r>
    </w:p>
    <w:p>
      <w:pPr>
        <w:pStyle w:val="Cf0agj"/>
        <w:jc w:val="both"/>
        <w:rPr/>
      </w:pPr>
      <w:r>
        <w:rPr/>
        <w:t>A környezetvédelmi törvény 48/E. § (3) bekezdése úgy rendelkezik, hogy a települési önkormányzat gondoskodik a települési környezetvédelmi programban foglalt feladatok végrehajtásáról, a végrehajtás feltételeinek biztosításáról, és figyelemmel kíséri a feladatok ellátását.</w:t>
      </w:r>
    </w:p>
    <w:p>
      <w:pPr>
        <w:pStyle w:val="Normal"/>
        <w:autoSpaceDE w:val="false"/>
        <w:rPr/>
      </w:pPr>
      <w:r>
        <w:rPr/>
      </w:r>
    </w:p>
    <w:p>
      <w:pPr>
        <w:pStyle w:val="Normal"/>
        <w:ind w:right="72" w:hanging="0"/>
        <w:jc w:val="both"/>
        <w:rPr/>
      </w:pPr>
      <w:r>
        <w:rPr/>
      </w:r>
    </w:p>
    <w:p>
      <w:pPr>
        <w:pStyle w:val="Normal"/>
        <w:ind w:right="72" w:hanging="0"/>
        <w:jc w:val="both"/>
        <w:rPr/>
      </w:pPr>
      <w:r>
        <w:rPr/>
      </w:r>
      <w:r>
        <w:br w:type="page"/>
      </w:r>
    </w:p>
    <w:p>
      <w:pPr>
        <w:pStyle w:val="Normal"/>
        <w:ind w:right="72" w:hanging="0"/>
        <w:jc w:val="center"/>
        <w:rPr>
          <w:b/>
          <w:b/>
          <w:sz w:val="40"/>
          <w:szCs w:val="40"/>
        </w:rPr>
      </w:pPr>
      <w:r>
        <w:rPr>
          <w:b/>
          <w:sz w:val="40"/>
          <w:szCs w:val="40"/>
        </w:rPr>
        <w:t>Bevezetés</w:t>
      </w:r>
    </w:p>
    <w:p>
      <w:pPr>
        <w:pStyle w:val="Normal"/>
        <w:ind w:right="72" w:hanging="0"/>
        <w:jc w:val="center"/>
        <w:rPr>
          <w:b/>
          <w:b/>
          <w:sz w:val="40"/>
          <w:szCs w:val="40"/>
        </w:rPr>
      </w:pPr>
      <w:r>
        <w:rPr>
          <w:b/>
          <w:sz w:val="40"/>
          <w:szCs w:val="40"/>
        </w:rPr>
      </w:r>
    </w:p>
    <w:p>
      <w:pPr>
        <w:pStyle w:val="Normal"/>
        <w:ind w:firstLine="709"/>
        <w:jc w:val="both"/>
        <w:rPr/>
      </w:pPr>
      <w:r>
        <w:rPr/>
        <w:t xml:space="preserve"> </w:t>
      </w:r>
      <w:r>
        <w:rPr/>
        <w:t>Csorvás Budapesttől 210 km-re, Békés megye nyugati részén, az orosházi kistérségben Orosháza és Békéscsaba között található. Magyarország kistájainak katasztere alapján Csorvás környéke az Alföld nagytáján (makrorégió) belül a Körös-Maros köze középtájba (mezorégió), a Békés-csanádi Hát kistájcsoportba (szubrégió) és a Békési-Hát kistájba (mikrorégió) sorolható. Területe 9018 ha. Lakónépessége 5500 fő (2011). Kiváló minőségű termőföldje, és az itt élő emberek speciális szakértelme több évtizede megalapozta, hogy ezt a térséget - köztük Csorvás várost - az ország éléskamrájaként tartsák nyilván. Az utóbbi időben a termékszerkezet - váltás nyomán a nagytáblás mezőgazdasági művelés mellett a gondosan művelt ültetvények (alma, meggy, szilva) is a település jellemzői közé tartoznak. Ez elsősorban az országos átlagnál nagyobb napsütéses órák számának a kihasználását jelenti.</w:t>
      </w:r>
    </w:p>
    <w:p>
      <w:pPr>
        <w:pStyle w:val="Normal"/>
        <w:ind w:firstLine="709"/>
        <w:jc w:val="both"/>
        <w:rPr/>
      </w:pPr>
      <w:r>
        <w:rPr/>
        <w:t>Csorvás 1970-ig község, 1970-2005-ig nagyközség volt, a települést 2005. július 1-jén nyilvánították várossá.</w:t>
      </w:r>
    </w:p>
    <w:p>
      <w:pPr>
        <w:pStyle w:val="Normal"/>
        <w:ind w:right="72" w:hanging="0"/>
        <w:jc w:val="both"/>
        <w:rPr/>
      </w:pPr>
      <w:r>
        <w:rPr/>
      </w:r>
    </w:p>
    <w:p>
      <w:pPr>
        <w:pStyle w:val="Normal"/>
        <w:jc w:val="both"/>
        <w:rPr/>
      </w:pPr>
      <w:r>
        <w:rPr/>
        <w:t xml:space="preserve">A törvényi szabályozás értelmében Csorvás település is elkészítette környezetvédelmi programját. Az első program 2000- 2006-ig tartó időszakot foglalja magába, ezt az akkori nagyközség Képviselő-testületének Környezetvédelmi Bizottsága készítette el. 2005-ben a Budapesti Hazai Térségfejlesztő Rt. kidolgozta az Orosházi kistérség fejlesztési-, turisztikai- és környezetvédelmi programját. A program részeként a kistérség valamennyi települése, így Csorvás számára is elkészítették az új települési környezetvédelmi  programot, amely 2005-2010-ig tartó időszakot öleli fel. A 2011-ben készült, 2012-től hatályos környezetvédelmi programot Csorvás Város Önkormányzatánk Polgármesteri Hivatala készítette el, a Képviselő-testületének Pénzügyi-, Gazdasági- és Városfejlesztési Bizottsága, valamint a környezetvédelmi ügyintéző közreműködésével. </w:t>
      </w:r>
    </w:p>
    <w:p>
      <w:pPr>
        <w:pStyle w:val="Normal"/>
        <w:jc w:val="both"/>
        <w:rPr/>
      </w:pPr>
      <w:r>
        <w:rPr/>
        <w:t>A jelen környezetvédelmi program 2017-2022-ig tartó időszakra határoz meg feladatokat. Alapját képzi az előző programciklusra készített dokumentum, az abban felhasznált adatok, tényvázlatok, amelyek kiegészítésre kerültek a környezetvédelem területén az eltelt időszakban történt jogszabályi változásokkal és Csorvás környezetvédelmi helyzete tekintetében történt változásokkal.</w:t>
      </w:r>
    </w:p>
    <w:p>
      <w:pPr>
        <w:pStyle w:val="Normal"/>
        <w:ind w:right="72" w:hanging="0"/>
        <w:jc w:val="both"/>
        <w:rPr/>
      </w:pPr>
      <w:r>
        <w:rPr/>
      </w:r>
    </w:p>
    <w:p>
      <w:pPr>
        <w:pStyle w:val="Normal"/>
        <w:ind w:right="72" w:hanging="0"/>
        <w:jc w:val="both"/>
        <w:rPr/>
      </w:pPr>
      <w:r>
        <w:rPr/>
        <w:t xml:space="preserve">A környezetvédelmi program a jogszabályi előírásokkal összhangban, a környezetvédelmi törvényben rögzített, a környezet védelme alapelvinek figyelembevételével, de Csorvás sajátosságaira tekintettel készült. Környezeti elemenként bemutatja a helyi környezeti állapot, a meglévő problémák megszüntetésére megoldási programot ír elő, azokhoz lehetőség szerint megvalósítási határidőt és amennyiben releváns, költséget rendel. A program megalapozásához feltétlenül szükséges a jelenlegi állapot minél teljesebb  bemutatása,  értékelése,  melynek  ismeretében  lehet  meghatározni  az  elérendő környezetvédelmi célokat, célállapotokat.  A célok, célállapotok ismeretében lehet meghatározni  az  elérésükhöz  vezető  feladatokat,  programokat  és  a  megvalósításukhoz szükséges erőforrásokat. </w:t>
      </w:r>
    </w:p>
    <w:p>
      <w:pPr>
        <w:pStyle w:val="Normal"/>
        <w:ind w:right="72" w:hanging="0"/>
        <w:jc w:val="both"/>
        <w:rPr/>
      </w:pPr>
      <w:r>
        <w:rPr/>
        <w:t xml:space="preserve">A  települési környezetvédelmi program kidolgozásánál szem előtt  tartottuk, hogy a program </w:t>
      </w:r>
    </w:p>
    <w:p>
      <w:pPr>
        <w:pStyle w:val="Normal"/>
        <w:ind w:right="72" w:hanging="0"/>
        <w:jc w:val="both"/>
        <w:rPr/>
      </w:pPr>
      <w:r>
        <w:rPr/>
        <w:t xml:space="preserve">elemeinek  összhangban  kell  lennie  a város  településpolitikájával  és  területfejlesztési célkitűzéseivel,  a térséget  érintő  és  a  helyi  programokkal,  tervekkel,  továbbá  a környezeti állapot minőségjavítását célzó  és már  folyamatban lévő  beavatkozásokkal,  intézkedésekkel, beruházásokkal.  </w:t>
      </w:r>
      <w:r>
        <w:br w:type="page"/>
      </w:r>
    </w:p>
    <w:p>
      <w:pPr>
        <w:pStyle w:val="Normal"/>
        <w:ind w:right="72" w:hanging="0"/>
        <w:jc w:val="center"/>
        <w:rPr/>
      </w:pPr>
      <w:r>
        <w:rPr/>
      </w:r>
    </w:p>
    <w:p>
      <w:pPr>
        <w:pStyle w:val="Normal"/>
        <w:ind w:right="72" w:hanging="0"/>
        <w:jc w:val="center"/>
        <w:rPr>
          <w:b/>
          <w:b/>
          <w:sz w:val="40"/>
          <w:szCs w:val="40"/>
        </w:rPr>
      </w:pPr>
      <w:r>
        <w:rPr>
          <w:b/>
          <w:sz w:val="40"/>
          <w:szCs w:val="40"/>
        </w:rPr>
      </w:r>
    </w:p>
    <w:p>
      <w:pPr>
        <w:pStyle w:val="Normal"/>
        <w:ind w:right="72" w:hanging="0"/>
        <w:jc w:val="center"/>
        <w:rPr/>
      </w:pPr>
      <w:r>
        <w:rPr>
          <w:b/>
          <w:sz w:val="40"/>
          <w:szCs w:val="40"/>
        </w:rPr>
        <w:t>A 2011-2017. évekre vonatkozó programban foglalt célkitűzések megvalósulása</w:t>
      </w:r>
    </w:p>
    <w:p>
      <w:pPr>
        <w:pStyle w:val="Normal"/>
        <w:ind w:right="72" w:hanging="0"/>
        <w:rPr/>
      </w:pPr>
      <w:r>
        <w:rPr/>
      </w:r>
    </w:p>
    <w:p>
      <w:pPr>
        <w:pStyle w:val="Normal"/>
        <w:jc w:val="both"/>
        <w:rPr/>
      </w:pPr>
      <w:r>
        <w:rPr/>
      </w:r>
    </w:p>
    <w:p>
      <w:pPr>
        <w:pStyle w:val="Normal"/>
        <w:jc w:val="both"/>
        <w:rPr/>
      </w:pPr>
      <w:r>
        <w:rPr/>
      </w:r>
    </w:p>
    <w:p>
      <w:pPr>
        <w:pStyle w:val="Normal"/>
        <w:jc w:val="both"/>
        <w:rPr/>
      </w:pPr>
      <w:r>
        <w:rPr/>
        <w:t xml:space="preserve">Csorvás Város Önkormányzatának Képviselő-testülete 2017. szeptemberi ülésén felülvizsgálta az előző programciklusban készült környezetvédelmi programban foglalt célkitűzések megvalósulását. </w:t>
      </w:r>
    </w:p>
    <w:p>
      <w:pPr>
        <w:pStyle w:val="Normal"/>
        <w:jc w:val="both"/>
        <w:rPr/>
      </w:pPr>
      <w:r>
        <w:rPr/>
      </w:r>
    </w:p>
    <w:p>
      <w:pPr>
        <w:pStyle w:val="Normal"/>
        <w:jc w:val="both"/>
        <w:rPr/>
      </w:pPr>
      <w:r>
        <w:rPr/>
        <w:t xml:space="preserve">A képviselő-testület a  számára  benyújtott előterjesztés úgy készült, hogy  a program fejezetei alapján, környezeti elemenként tekintették át a célkitűzéseket, és a célkitűzések megvalósulását. A Képviselő-testület a 124/2017. (IX.27.) KT határozatával fogadta el a 2011-2017. évekre vonatkozó környezetvédelmi programban megfogalmazott, a környezeti problémák megoldására meghatározott célkitűzések megvalósult eredményeiről szóló előterjesztést. </w:t>
      </w:r>
    </w:p>
    <w:p>
      <w:pPr>
        <w:pStyle w:val="Normal"/>
        <w:jc w:val="both"/>
        <w:rPr/>
      </w:pPr>
      <w:r>
        <w:rPr/>
      </w:r>
    </w:p>
    <w:p>
      <w:pPr>
        <w:pStyle w:val="Normal"/>
        <w:jc w:val="both"/>
        <w:rPr/>
      </w:pPr>
      <w:r>
        <w:rPr/>
        <w:t>Az előző programciklus során megvalósult eredmények a jelen programban már a jelenlegi környezetvédelmi állapot bemutatásának a részeként szerepelnek.</w:t>
      </w:r>
    </w:p>
    <w:p>
      <w:pPr>
        <w:pStyle w:val="Normal"/>
        <w:ind w:right="72" w:hanging="0"/>
        <w:rPr/>
      </w:pPr>
      <w:r>
        <w:rPr/>
      </w:r>
    </w:p>
    <w:p>
      <w:pPr>
        <w:pStyle w:val="Normal"/>
        <w:ind w:right="72" w:hanging="0"/>
        <w:rPr/>
      </w:pPr>
      <w:r>
        <w:rPr/>
        <w:t xml:space="preserve"> </w:t>
      </w:r>
    </w:p>
    <w:p>
      <w:pPr>
        <w:pStyle w:val="Normal"/>
        <w:ind w:right="72" w:hanging="0"/>
        <w:jc w:val="center"/>
        <w:rPr/>
      </w:pPr>
      <w:r>
        <w:rPr/>
      </w:r>
      <w:r>
        <w:br w:type="page"/>
      </w:r>
    </w:p>
    <w:p>
      <w:pPr>
        <w:pStyle w:val="Normal"/>
        <w:ind w:right="72" w:hanging="0"/>
        <w:jc w:val="center"/>
        <w:rPr>
          <w:b/>
          <w:b/>
          <w:sz w:val="40"/>
          <w:szCs w:val="40"/>
        </w:rPr>
      </w:pPr>
      <w:r>
        <w:rPr>
          <w:b/>
          <w:sz w:val="40"/>
          <w:szCs w:val="40"/>
        </w:rPr>
        <w:t>Környezeti elemek</w:t>
      </w:r>
    </w:p>
    <w:p>
      <w:pPr>
        <w:pStyle w:val="Normal"/>
        <w:ind w:right="72" w:hanging="0"/>
        <w:jc w:val="both"/>
        <w:rPr>
          <w:b/>
          <w:b/>
          <w:sz w:val="40"/>
          <w:szCs w:val="40"/>
        </w:rPr>
      </w:pPr>
      <w:r>
        <w:rPr>
          <w:b/>
          <w:sz w:val="40"/>
          <w:szCs w:val="40"/>
        </w:rPr>
      </w:r>
    </w:p>
    <w:p>
      <w:pPr>
        <w:pStyle w:val="Normal"/>
        <w:ind w:right="72" w:hanging="0"/>
        <w:jc w:val="both"/>
        <w:rPr>
          <w:b/>
          <w:b/>
          <w:sz w:val="36"/>
          <w:szCs w:val="36"/>
        </w:rPr>
      </w:pPr>
      <w:r>
        <w:rPr>
          <w:b/>
          <w:sz w:val="36"/>
          <w:szCs w:val="36"/>
        </w:rPr>
        <w:t>Levegő</w:t>
      </w:r>
    </w:p>
    <w:p>
      <w:pPr>
        <w:pStyle w:val="Normal"/>
        <w:ind w:firstLine="709"/>
        <w:jc w:val="both"/>
        <w:rPr/>
      </w:pPr>
      <w:r>
        <w:rPr/>
        <w:t xml:space="preserve">A településen jelentős ipartelepek nincsenek, így levegőtisztaság-védelmi szempontból legfőbb légszennyező források a közlekedés, a fűtés és a mezőgazdaság. </w:t>
        <w:br/>
      </w:r>
      <w:r>
        <w:rPr>
          <w:b/>
        </w:rPr>
        <w:t>Közlekedési eredetű</w:t>
      </w:r>
      <w:r>
        <w:rPr/>
        <w:t xml:space="preserve"> jelentősebb levegőszennyezést a 47-es főközlekedési úton áthaladó forgalom okoz. A főúttal párhuzamos szilárd burkolatú helyi  közutak valamelyest tehermentesítik a főút forgalmát, de a végső megoldást a települést elkerülő út megépítése jelentené. A város közúthálózatának közel 70 %-a  szilárd burkolatú út, vagy útalap.</w:t>
      </w:r>
    </w:p>
    <w:p>
      <w:pPr>
        <w:pStyle w:val="Normal"/>
        <w:jc w:val="both"/>
        <w:rPr/>
      </w:pPr>
      <w:r>
        <w:rPr/>
        <w:t>A Polgármesteri Hivatalban vezetett műszaki nyilvántartás szerint a belterületi úthálózat teljes hossza: 44.834 fm, ebből a  Magyar Közút Nonprofit Zrt. kezelésében van 4.510 fm (47-es sz. II. rendű főközlekedési út, és a 4431 sz. Gyula-Gerendás-Csorvás településeket összekötő út Bajcsy Zs. utcai és Október 6. utcai szakasza).</w:t>
      </w:r>
    </w:p>
    <w:p>
      <w:pPr>
        <w:pStyle w:val="Normal"/>
        <w:jc w:val="both"/>
        <w:rPr/>
      </w:pPr>
      <w:r>
        <w:rPr/>
        <w:t>A 40.324 fm önkormányzati út 68,6 %-a, 27.755 fm (117.837 m</w:t>
      </w:r>
      <w:r>
        <w:rPr>
          <w:vertAlign w:val="superscript"/>
        </w:rPr>
        <w:t>2</w:t>
      </w:r>
      <w:r>
        <w:rPr/>
        <w:t>) van ellátva szilárd burkolattal, 1674 fm (5362 m</w:t>
      </w:r>
      <w:r>
        <w:rPr>
          <w:vertAlign w:val="superscript"/>
        </w:rPr>
        <w:t>2</w:t>
      </w:r>
      <w:r>
        <w:rPr/>
        <w:t>) útalap vár lezárásra.</w:t>
      </w:r>
    </w:p>
    <w:p>
      <w:pPr>
        <w:pStyle w:val="Normal"/>
        <w:jc w:val="both"/>
        <w:rPr/>
      </w:pPr>
      <w:r>
        <w:rPr/>
      </w:r>
    </w:p>
    <w:p>
      <w:pPr>
        <w:pStyle w:val="Normal"/>
        <w:jc w:val="both"/>
        <w:rPr/>
      </w:pPr>
      <w:r>
        <w:rPr/>
        <w:t>A közlekedés általában mérgező gázokat, kormot, különféle szénhidrogéneket, CO-ot és CO-ot juttat a levegőbe. A diselüzemű gépjárművek kipufogó gáza nitrogén oxidokban dús (NO, NO”, NOX) , a gázolaj kéntartalom SO2 alakjában jelenik meg a kipufogó gázokban. A közlekedés légszennyezettsége azért is veszélyes, mivel a felszín közelében, a légzési zónában történik. Ennek a káros hatásnak nem csak a nagyobb forgalmú utak mentén élő lakosság van kitéve, hanem azok is, akik mezőgazdasági gépet, vagy egyéb tehergépjárművet használók környezetében élnek.</w:t>
      </w:r>
    </w:p>
    <w:p>
      <w:pPr>
        <w:pStyle w:val="Normal"/>
        <w:jc w:val="both"/>
        <w:rPr/>
      </w:pPr>
      <w:r>
        <w:rPr/>
        <w:t xml:space="preserve">A burkolat nélküli földutakon a forgalom hatására száraz, csapadékmentes időszakban a jelentős porterhelés jelentkezik. A szilárd burkolatú utak arányának növelése tekintetében előrelépést jelent, hogy az önkormányzat fejlesztette az útépítéshez, útkarbantartáshoz szükséges eszközeit, gépparkját. Új aszfaltburkolatú út építése ugyan már néhány éve nem történt de az önkormányzat éves ütemezés szerint törtbetonnal, mart aszfalttal látja el a szilárd burkolattal nem rendelkező közútjait, így csökkentve a levegő porterhelését. </w:t>
      </w:r>
    </w:p>
    <w:p>
      <w:pPr>
        <w:pStyle w:val="Normal"/>
        <w:jc w:val="both"/>
        <w:rPr/>
      </w:pPr>
      <w:r>
        <w:rPr/>
        <w:t xml:space="preserve">.A kül- és belterületi utak karbantartása tekintetében szintén nagy előrelépés, hogy az önkormányzat saját földmunkagéppel rendelkezik. A külterületi utak védelme, karbantartása tekintetében. jelentős feladat hárul a mezőgazdasági munkagéppel rendelkező gazdálkodókra is. A környezettudatosan gondolkodó gazdálkodók általuk használt földutakat folyamatosan karbantartja. </w:t>
      </w:r>
    </w:p>
    <w:p>
      <w:pPr>
        <w:pStyle w:val="Normal"/>
        <w:jc w:val="both"/>
        <w:rPr/>
      </w:pPr>
      <w:r>
        <w:rPr/>
      </w:r>
    </w:p>
    <w:p>
      <w:pPr>
        <w:pStyle w:val="Normal"/>
        <w:jc w:val="both"/>
        <w:rPr/>
      </w:pPr>
      <w:r>
        <w:rPr/>
        <w:t xml:space="preserve">A gázhálózat a település a teljes területén kiépült, a rácsatlakozattak aránya 80 % körüli, ezért a korábbi években </w:t>
      </w:r>
      <w:r>
        <w:rPr>
          <w:b/>
        </w:rPr>
        <w:t xml:space="preserve">fűtésből </w:t>
      </w:r>
      <w:r>
        <w:rPr/>
        <w:t xml:space="preserve">komoly légszennyezés nem származott. A közelmúltban jelenősen megnövekedett energia árak miatt viszont már egyre több háztartásban fűtenek vegyes tüzelésű fűtőberendezéssel. Ezzel nem is lenne baj, ha a környezetvédelmi szabályokat mindenki betartaná, de sokan olyan környezetszennyező anyaggal fűtenek, ami jelentősen terheli a környezetet, és az emberi egészségre is károsan hat.  Tilos többek között  műanyagot, gumit, textilt, festett, lakkozott fát, kommunális hulladékot egyéb szennyezőanyagot égetni, mert ezek  elégetésével nagymennyiségű, az egészségre és a környezetre káros anyag kerülhet a levegőbe. Az egészségkárosodásnak elsősorban a fűtést végző egyén, másodsorban pedig a környezetében élők vannak kitéve. A helyi újság,  a Csorvási híradó hasábjain már több cikk jelent meg arról, hogy  a lakosság a fűtési idényben hogyan, milyen módon, és milyen tüzelőanyagot égessen el annak érdekében, hogy a fűtésből származó levegőszennyezés a lehető legkisebb mértékű legyen. Az önkormányzat a közmunkaprogramban gyártott biobrikett értékesítésével igyekszik elősegíteni a levegőszennyezés csökkentését. </w:t>
      </w:r>
    </w:p>
    <w:p>
      <w:pPr>
        <w:pStyle w:val="Normal"/>
        <w:jc w:val="both"/>
        <w:rPr/>
      </w:pPr>
      <w:r>
        <w:rPr/>
      </w:r>
    </w:p>
    <w:p>
      <w:pPr>
        <w:pStyle w:val="Normal"/>
        <w:jc w:val="both"/>
        <w:rPr/>
      </w:pPr>
      <w:r>
        <w:rPr/>
        <w:t>Csorvás Város Önkormányzata Képviselő-testülete 2015-ben rendelet alkotott az avar és kerti hulladék nyílttéri égetésére vonatkozó szabályokról. A rendelet célja olyan helyi szabályok megállapítása, melyek adott körülmények között a levegő tisztaságának védelmét elvárható és betartható módon biztosítják, elősegítve ezzel a környezet és levegő tisztaságának, és a lakosság egészségének védelmét.  A rendelet száma: 8/2015. (III.27.) önkormányzati rendelet az avar és kerti hulladék szabadtéri égetéséről.</w:t>
      </w:r>
    </w:p>
    <w:p>
      <w:pPr>
        <w:pStyle w:val="Normal"/>
        <w:jc w:val="both"/>
        <w:rPr/>
      </w:pPr>
      <w:r>
        <w:rPr/>
        <w:tab/>
        <w:br/>
        <w:t xml:space="preserve">A </w:t>
      </w:r>
      <w:r>
        <w:rPr>
          <w:b/>
        </w:rPr>
        <w:t>mezőgazdasági tevékenységből</w:t>
      </w:r>
      <w:r>
        <w:rPr/>
        <w:t xml:space="preserve"> eredő szennyezés két részre bontható: egyik a mezőgazdasági gépek működése miatti káros anyag kibocsátás, illetve porszennyezés, a másik az állattartásból eredő bűz hatás. Ma már egyre kevésbé jellemező, hogy a gazdák belterületi ingatlanaikon foglakozzanak olyan állattartási tevékenységgel, mint a korábbi években, amikor szinte minden portán több-kevesebb baromfi neveltek, sertést hizlaltak.  Van azonban néhány olyan állattartó gazda, aki értékesítés céljából foglalkozik állattartással, és a belterületi ingatlanaikon nagyobb mennyiségű sertést, baromfit, esetleg szarvasmarhát nevel. </w:t>
      </w:r>
    </w:p>
    <w:p>
      <w:pPr>
        <w:pStyle w:val="Normal"/>
        <w:jc w:val="both"/>
        <w:rPr/>
      </w:pPr>
      <w:r>
        <w:rPr/>
        <w:t xml:space="preserve">Az állattartásról, valamint az ehhez kapcsolódó építésügyi szabályok megállapításáról szóló 14/1994. (X.7.) KT rendeletet a Képviselő-testület 2012-ben hatályon kívül helyezte, mert magasabb rendű jogszabály úgy rendelkezik, hogy állatlétszám önkormányzati rendeletben nem szabályozható.  Ez azonban nem jelenti azt, hogy bárki korlátok és feltételek nélkül végezheti ezt a tevékenységet.  A mezőgazdasági haszonállatok tartása csak úgy, és olyan módon történhet, hogy az nem veszélyeztetheti az emberek és az állatok egészségét, jólétét, nem károsíthatja a környezetet. Az állattartók környezetében élő lakosság védelmét szolgálja az Alkotmánybíróságnak az a határozata, melyben úgy határozza meg az állattartás módját, hogy az állat természetes viselkedésének biztosítása mellett e tevékenység tartósan és szükségtelenül nem zavarhatja a környező lakóközösség kialakult élet- és szokásrendjét. </w:t>
      </w:r>
    </w:p>
    <w:p>
      <w:pPr>
        <w:pStyle w:val="Normal"/>
        <w:jc w:val="both"/>
        <w:rPr/>
      </w:pPr>
      <w:r>
        <w:rPr/>
        <w:t>Sok kellemetlenséget okoz az állattartásból eredő bűz ott, ahol lakóövezetben állattartó tevékenységet folytatnak,. Az állattartóknak be kell tartani a szabályokat, nekik kell alkalmazkodni annak érdekében, hogy a környezetükben élők életminősége ne sérüljön.</w:t>
      </w:r>
    </w:p>
    <w:p>
      <w:pPr>
        <w:pStyle w:val="Normal"/>
        <w:jc w:val="both"/>
        <w:rPr/>
      </w:pPr>
      <w:r>
        <w:rPr/>
        <w:t>Egyes állattartással kapcsolatos szabályok beiktatásával módosult a település helyi építési szabályzata. Csorváson a nagyobb állattartó telepek a külterületen működnek, a kisebb létszámú állatot tartó gazdák főleg a saját ingatlanukon gazdálkodnak.</w:t>
      </w:r>
    </w:p>
    <w:p>
      <w:pPr>
        <w:pStyle w:val="Normal"/>
        <w:jc w:val="both"/>
        <w:rPr/>
      </w:pPr>
      <w:r>
        <w:rPr/>
      </w:r>
    </w:p>
    <w:p>
      <w:pPr>
        <w:pStyle w:val="Normal"/>
        <w:jc w:val="both"/>
        <w:rPr/>
      </w:pPr>
      <w:r>
        <w:rPr>
          <w:rStyle w:val="Desc"/>
        </w:rPr>
        <w:t xml:space="preserve">A levegő védelméről </w:t>
      </w:r>
      <w:r>
        <w:rPr/>
        <w:t xml:space="preserve">szóló </w:t>
      </w:r>
      <w:r>
        <w:rPr>
          <w:rStyle w:val="Lawnum"/>
        </w:rPr>
        <w:t xml:space="preserve">306/2010. (XII. 23.) Korm. rendelet </w:t>
      </w:r>
      <w:r>
        <w:rPr/>
        <w:t>4. §-a úgy szól,  hogy: „Tilos a légszennyezés, valamint a levegő lakosságot zavaró bűzzel való terhelése…”. E rendelet 30. §-ának (1) és (2) bekezdése úgy rendelkezik, hogy:”</w:t>
      </w:r>
      <w:r>
        <w:rPr>
          <w:rStyle w:val="InternetLink"/>
        </w:rPr>
        <w:t xml:space="preserve"> </w:t>
      </w:r>
      <w:r>
        <w:rPr/>
        <w:t xml:space="preserve">(1) Bűzzel járó tevékenység az elérhető legjobb technika alkalmazásával végezhető. (2) Ha az elérhető legjobb technika nem biztosítja a levegő lakosságot zavaró bűzzel való terhelésének megelőzését, további műszaki követelmények írhatók elő, például szaghatás csökkentő berendezés alkalmazása, vagy meglévő berendezés leválasztási hatásfokának növelése. Ha a levegő lakosságot zavaró bűzzel való terhelésének megelőzése műszakilag nem biztosítható, a bűzzel járó tevékenység korlátozható, felfüggeszthető vagy megtiltható.” </w:t>
      </w:r>
    </w:p>
    <w:p>
      <w:pPr>
        <w:pStyle w:val="Normal"/>
        <w:jc w:val="both"/>
        <w:rPr/>
      </w:pPr>
      <w:r>
        <w:rPr/>
      </w:r>
    </w:p>
    <w:p>
      <w:pPr>
        <w:pStyle w:val="Normal"/>
        <w:jc w:val="both"/>
        <w:rPr/>
      </w:pPr>
      <w:r>
        <w:rPr/>
        <w:t xml:space="preserve">A külterületen a földutakon történő közlekedés mellett a szántóföldi kiporzást és a terményszárító- és tisztító berendezések jelentős poremisszióját nevezhetjük meg. A talaj eredetű porszennyezés nagy távolságra való terjedésében szerepet játszik a védőerdők hiánya. Az önkormányzat saját ingatlanai tekintetében a szélerózió okozta károk csökkentése érdekében az általa művelt szántók környezetében fasorokat telepít. 2016-ban 60 db magyar szil, és 90 db tölgyfa telepítése történt meg. </w:t>
      </w:r>
    </w:p>
    <w:p>
      <w:pPr>
        <w:pStyle w:val="Normal"/>
        <w:jc w:val="both"/>
        <w:rPr/>
      </w:pPr>
      <w:r>
        <w:rPr/>
        <w:tab/>
        <w:t xml:space="preserve"> </w:t>
        <w:br/>
        <w:t xml:space="preserve">A város külterülete zömében művelt terület, amit főleg szántóként hasznosítanak. Azonban gyomosodás figyelhető meg a művelés alól kivont területeken (utak, árkok, erdőszélek), de a gyom fokozatosan megjelenik a művelt kultúrákban is. A parlagfű (Ambrosia elatior, Ambrosia artemissifolia) és egyéb gyomok ellen védekezni nagyon nehéz, főleg a kisebb földhasználóknak okoz ez gondot, hiszen kézi erővel nem tudják megoldani a gyomirtást, a vegyszeres illetve gépi irtás viszont drága. Belterületen az önkormányzat munkatársai, külterületen a földhivatal munkatársai ellenőriznek, és szólítják fel a parlagfűvel szennyezett területek tulajdonosait a kötelező gyommenetesítés elvégzésére. A gyomirtás közmunkaprogram kertében, annak a célkitűzésében meghatározottak szerint minden évben folyamatosan megvalósul. A START Munkaprogramban, illetve közmunka programban dolgozó közmunkások csapata a település belterületén, valamint a külterületi csatornák partján és medrében folyamatosan végzi a gyomtalanítást. </w:t>
      </w:r>
    </w:p>
    <w:p>
      <w:pPr>
        <w:pStyle w:val="Normal"/>
        <w:jc w:val="both"/>
        <w:rPr/>
      </w:pPr>
      <w:r>
        <w:rPr/>
        <w:t xml:space="preserve">Önkormányzati rendelet szabályozza az ingatlantulajdonosok, ill. használók feladatát az ingatlanuk és az ingatlan előtti közterület gyomtalanítása tekintetében. Ez irányú kötelezettségüket elmulasztókat a Polgármesteri Hivatal felszólítja a feladat elvégzésére, szükség esetén közérdekű védekezést rendel el. </w:t>
      </w:r>
    </w:p>
    <w:p>
      <w:pPr>
        <w:pStyle w:val="Normal"/>
        <w:jc w:val="both"/>
        <w:rPr/>
      </w:pPr>
      <w:r>
        <w:rPr/>
        <w:t xml:space="preserve"> </w:t>
      </w:r>
      <w:r>
        <w:rPr/>
        <w:t>A már ismert allergén gyomnövények mellett  Csorvás külterületén is megtalálható a parlagfűnél is veszélyesebb növény, a parlagi rézgyom, (Iva Xanthiifolia).</w:t>
      </w:r>
    </w:p>
    <w:p>
      <w:pPr>
        <w:pStyle w:val="Normal"/>
        <w:jc w:val="both"/>
        <w:rPr>
          <w:rStyle w:val="Desc"/>
        </w:rPr>
      </w:pPr>
      <w:r>
        <w:rPr/>
      </w:r>
    </w:p>
    <w:p>
      <w:pPr>
        <w:pStyle w:val="Normal"/>
        <w:jc w:val="both"/>
        <w:rPr/>
      </w:pPr>
      <w:r>
        <w:rPr>
          <w:rStyle w:val="Desc"/>
        </w:rPr>
        <w:t xml:space="preserve">Az élelmiszerláncról és hatósági felügyeletéről szóló </w:t>
      </w:r>
      <w:r>
        <w:rPr>
          <w:rStyle w:val="Lawnum"/>
        </w:rPr>
        <w:t xml:space="preserve">2008. évi XLVI. törvény 17. § (4) bekezdése rendelkezik arról, hogy </w:t>
      </w:r>
      <w:r>
        <w:rPr/>
        <w:t xml:space="preserve">a földhasználó köteles az adott év június 30. napjáig az ingatlanon a parlagfű virágbimbójának kialakulását megakadályozni, és ezt követően ezt az állapotot a vegetációs időszak végéig folyamatosan fenntartani. Csorvás Város Önkormányzata Képviselő-testületének a köztisztaság fenntartásáról szóló 9/2009. (V.29.) önkormányzati rendelete </w:t>
      </w:r>
      <w:r>
        <w:rPr>
          <w:bCs/>
        </w:rPr>
        <w:t>4. § (1) bekezdése úgy  rendelkezik, hogy az ingatlan tulajdonosa köteles gondoskodni többek között az ingatlan jó gazda gondosságával történő műveléséről, annak rendben, illetve tisztán tartásáról, rovar és rágcsáló-mentesítéséről, valamint gyommentesítéséről, ide értve az ingatlan allergén gyomnövényektől történő mentesítését is.</w:t>
      </w:r>
    </w:p>
    <w:p>
      <w:pPr>
        <w:pStyle w:val="Normal"/>
        <w:jc w:val="both"/>
        <w:rPr/>
      </w:pPr>
      <w:r>
        <w:rPr/>
        <w:t xml:space="preserve">A Képviselő-testületi üléseknek évente visszatérő napirendje a környezetvédelem, ezen belül többek között a levegő-tisztaságvédelem. </w:t>
      </w:r>
    </w:p>
    <w:p>
      <w:pPr>
        <w:pStyle w:val="Normal"/>
        <w:jc w:val="both"/>
        <w:rPr/>
      </w:pPr>
      <w:r>
        <w:rPr/>
      </w:r>
    </w:p>
    <w:p>
      <w:pPr>
        <w:pStyle w:val="Normal"/>
        <w:jc w:val="both"/>
        <w:rPr>
          <w:b/>
          <w:b/>
          <w:sz w:val="36"/>
          <w:szCs w:val="36"/>
        </w:rPr>
      </w:pPr>
      <w:r>
        <w:rPr>
          <w:b/>
          <w:sz w:val="36"/>
          <w:szCs w:val="36"/>
        </w:rPr>
        <w:t>Zaj és rezgésvédelem</w:t>
      </w:r>
    </w:p>
    <w:p>
      <w:pPr>
        <w:pStyle w:val="Normal"/>
        <w:jc w:val="both"/>
        <w:rPr/>
      </w:pPr>
      <w:r>
        <w:rPr/>
        <w:t xml:space="preserve">A 47-es számú főút mentén jelentkeznek zaj- és rezgésvédelemmel kapcsolatos problémák. Néhány esetben alkalmi kulturális rendezvény zajterhelését nehezményezi a lakosság. A Zaj és rezgésvédelmi ügyek intézése tekintetében 2008. évtől Csorvás az Orosházi kistérséghez  tartozott. A </w:t>
      </w:r>
      <w:r>
        <w:rPr>
          <w:rStyle w:val="Desc"/>
          <w:bCs/>
        </w:rPr>
        <w:t xml:space="preserve"> környezeti zaj és rezgés elleni védelem egyes szabályairól szóló 284/2015. (X.29.) Korm.rendelet 4.§ (1) bekezdésének rendelkezése alapján 2012-től </w:t>
      </w:r>
      <w:r>
        <w:rPr/>
        <w:t xml:space="preserve">a zaj- és rezgésvédelmi ügyekben az elsőfokú hatósági jogkört a települési önkormányzat jegyzője gyakorolja. </w:t>
      </w:r>
    </w:p>
    <w:p>
      <w:pPr>
        <w:pStyle w:val="Normal"/>
        <w:jc w:val="both"/>
        <w:rPr/>
      </w:pPr>
      <w:r>
        <w:rPr/>
        <w:t xml:space="preserve">A 47-es számú főúton zajló jelentős forgalom hatása miatt a Rákóczi és a Békéscsabai utca lakóit éri kisebb fokú zaj- és rezgéshatás, a főúton zajló forgalom intenzitásának függvényében. Nagy várakozás előzte meg azt a beruházást, amellyel megvalósult a 47 főút Békéscsaba és Orosháza közötti szakasza burkolatának11,5 tonnás teherbírásúra történő megerősítése. A beruházás megvalósulásával a korábban sok helyen kátyús, nyomvályús főközlekedési út egyenletes, sík felületével nagyban csökkenti a lakókat zavaró, és az ingatlanok állapotát károsan befolyásoló rezgéshatást. A burkolat megerősítés természetesen nem oldott meg minden problémát. Erre a területre ható káros zaj- és rezgésterhelést kiküszöbölni csak a 47-es számú főút Csorvás belterületét elkerülő szakaszának megépítésével lehetne. E beruházás megvalósítása Békés megye hosszú távú terveiben szerepel. Az önkormányzat tulajdonában lévő közutak mentén lényegesen kisebb forgalom zajlik, mint a 47-es számú főúton, ezért itt a zajterhelés elenyésző. A helyi közutakon közlekedésből eredő rezgéshatással a rosszabb minőségű, kátyús utakon kell számolni, melynek csökkentése a helyi közutak folyamatos karbantartásával történhet. </w:t>
      </w:r>
    </w:p>
    <w:p>
      <w:pPr>
        <w:pStyle w:val="Normal"/>
        <w:jc w:val="both"/>
        <w:rPr/>
      </w:pPr>
      <w:r>
        <w:rPr/>
      </w:r>
    </w:p>
    <w:p>
      <w:pPr>
        <w:pStyle w:val="Normal"/>
        <w:jc w:val="both"/>
        <w:rPr/>
      </w:pPr>
      <w:r>
        <w:rPr/>
        <w:t>Üzemi és szabadidős tevékenységből származó zajterhelés nem jellemző településünkre. Sajnos, Csorváson nagy ipari épületek nincsenek, településünkön nem végeznek olyan üzemi tevékenységet, amelyből jelentősebb zaj származna. A szabadidős tevékenységből származó folyamatos zajterhelés sem jellemző a településre. A vendéglátóhelyek egyes, főleg szabadtéri rendezvényei tekintetében érkezett néhány bejelentés, ezekben az esetekben zajkibocsátási határértéket állapított meg az eljáró környezetvédelmi hatóság.</w:t>
      </w:r>
    </w:p>
    <w:p>
      <w:pPr>
        <w:pStyle w:val="Normal"/>
        <w:jc w:val="both"/>
        <w:rPr/>
      </w:pPr>
      <w:r>
        <w:rPr/>
        <w:t xml:space="preserve">Csorvásra környezetbarát közlekedés, a kerékpáros közlekedés a jellemező. A lakosság a településen belüli közlekedésre szívesen használja ezt a  környezeti szempontból fenntartható közlekedési módot, hiszen a város viszonylag kis kiterjedésű, a településszerkezetet úgy alakították ki, hogy a központban lévő intézmények, üzletek biztonságosan több kerékpárúton is megközelíthetők néhány (10-30) perc alatt. Sok esetben az egyének környezettudatos gondolkodásmódja motiválja a környezetbarát közlekedési mód használatát. A jelenleg igen magas üzemanyagárak is arra ösztönzik a gépjármű tulajdonosokat, hogy a településen belüli úticéljuk eléréshez ne használják gépjárműveiket. A környezetbarát közlekedési módok alkalmazásával csökken a káros környezeti hatás, a közlekedésből adódó levegő-, zaj és rezgésterhelés. </w:t>
      </w:r>
    </w:p>
    <w:p>
      <w:pPr>
        <w:pStyle w:val="Normal"/>
        <w:jc w:val="both"/>
        <w:rPr/>
      </w:pPr>
      <w:r>
        <w:rPr/>
        <w:t xml:space="preserve">A zajtól védendő területen, azaz a lakóterületen a lakosságit zavaró tényezőként hat - különösen  a hetek pihenőnapjain – a zajt okozó tevékenységek végzése. További problémaként merül fel a különösen tavasszal a mezőgazdasági növények korai fejlődési szakaszában a vadriasztó gázágyúk használata. Ezeket az eszközöket ugyan a külterületen használják, de az általuk keltett folyamatos zaj a belterületen is kifejti hatását, lakosságot zavaró módon hat. Célszerű lenne önkormányzati rendeletben szabályozni a zajt okozó tevékenységek végzését. </w:t>
      </w:r>
    </w:p>
    <w:p>
      <w:pPr>
        <w:pStyle w:val="Normal"/>
        <w:jc w:val="both"/>
        <w:rPr/>
      </w:pPr>
      <w:r>
        <w:rPr/>
      </w:r>
    </w:p>
    <w:p>
      <w:pPr>
        <w:pStyle w:val="Normal"/>
        <w:ind w:right="72" w:hanging="0"/>
        <w:jc w:val="both"/>
        <w:rPr>
          <w:b/>
          <w:b/>
          <w:sz w:val="40"/>
          <w:szCs w:val="40"/>
        </w:rPr>
      </w:pPr>
      <w:r>
        <w:rPr>
          <w:b/>
          <w:sz w:val="40"/>
          <w:szCs w:val="40"/>
        </w:rPr>
        <w:t>Víz</w:t>
      </w:r>
    </w:p>
    <w:p>
      <w:pPr>
        <w:pStyle w:val="Normal"/>
        <w:ind w:right="72" w:hanging="0"/>
        <w:jc w:val="both"/>
        <w:rPr>
          <w:b/>
          <w:b/>
          <w:sz w:val="40"/>
          <w:szCs w:val="40"/>
        </w:rPr>
      </w:pPr>
      <w:r>
        <w:rPr/>
        <w:t>A település területe a Békési sík nagytájon belül a marosi hordalékkúp központi részén helyezkedik el. Általában mindenütt jellegzetes összetételű löszképződmény fedi a felszínt. (2-3 m). A lösz alatt a legtöbb helyen folyóvízi homok fekszik, amit néhol buckákba halmozott össze a szél. A buckák között csak igen vékony homokos-lösz vagy löszös-homok réteg van. A felszín löszös üledéke alatt fekvő homokréteg ásványi összetétele marosi lerakódást igazol. Iszap vagy agyagréteg csak kis területen található, aminek az a magyarázata, hogy az utolsó löszképző időkben az Alföldnek ez a része erősen süllyedt, és az Alföldre kilépő Maros, a szállítóképességét elveszítve rohamosan rakta le hordalékát. Ennek hatására keletkezett az a nagykiterjedésű hordalékkúp, amelyen a Maros szerteágazó medrekben folyt. A homokrétegben több mint 6 ezer éves ivóvíz-kincs van.</w:t>
      </w:r>
      <w:r>
        <w:rPr>
          <w:b/>
        </w:rPr>
        <w:t xml:space="preserve"> </w:t>
      </w:r>
      <w:r>
        <w:rPr/>
        <w:t>Vízálló agyagréteg hiánya miatt az ivóvízbázis a felszín felől nagyon sérülékeny, ezért a felszíni szennyeződéstől fokozottan védendő!</w:t>
      </w:r>
    </w:p>
    <w:p>
      <w:pPr>
        <w:pStyle w:val="Normal"/>
        <w:jc w:val="both"/>
        <w:rPr/>
      </w:pPr>
      <w:r>
        <w:rPr/>
        <w:t>Csorvás területén jelentős felszíni vízfolyás nincs, de a település közigazgatási területét több csatorna szeli át. A vízfolyások bár kis vízhozamúak, értékes a vízi és vízparti növényzetük, valamint a nagyobb kiterjedésű természetközeli élőhelyeket összekötő ökológiai folyosó szerepük miatt védelmük kiemelt feladat. A Dögös-Kákafoki csatorna, illetve a Mágocs-ér természetes mederben felújított csatornák, önálló vízutánpótlásuk nincs. Száraz, aszályos időszakban a medrükben nem található víz.</w:t>
      </w:r>
    </w:p>
    <w:p>
      <w:pPr>
        <w:pStyle w:val="Normal"/>
        <w:jc w:val="both"/>
        <w:rPr/>
      </w:pPr>
      <w:r>
        <w:rPr/>
        <w:t xml:space="preserve">A homokbányászat révén - a belterülettől észak-nyugatra - kisebb tó keletkezett, amely homokszűrésű talajvizet tárol. Vize tiszta, halasították. Ma jelenleg az egyetlen pihenésre is alkalmas objektum a város területén. A belterületen két záportározó található, az egyik a Rákóczi és a Széchenyi utcákról is megközelíthető un.: „Homokos”, a másik pedig a Liszt Ferenc utcai bányató a „Sárgás”. Mindkét záportározó időszakos víz- és nádborítású. </w:t>
      </w:r>
    </w:p>
    <w:p>
      <w:pPr>
        <w:pStyle w:val="Normal"/>
        <w:jc w:val="both"/>
        <w:rPr/>
      </w:pPr>
      <w:r>
        <w:rPr/>
        <w:t xml:space="preserve">Az alföldi terület sík volta miatt vízi energiával nem lehet számolni. A település ivóvízkészletét a Maros hordalékkúp ivóvízbázisából nyeri, saját kutakkal és saját vízművel rendelkezett 2016-ig. A vízkészlet védelme érdekében tilos a vízadó réteg megfúrása, új kutak engedély nélküli létesítése. Ivóvízbeszerzés szempontjából a negyedkori pleisztocén rétegösszlet a térség legfontosabb képződménye, amely a Maros hordalékkúpjának váltakozó homokos, iszapos, agyagos rétegeiből áll. Az alapvetően jó vízadó-képességű rétegek kb. 500 m mélységig találhatók. E rétegek feküjét vízzárónak tekinthető levantei korú rétegösszlet képezi. </w:t>
      </w:r>
    </w:p>
    <w:p>
      <w:pPr>
        <w:pStyle w:val="Normal"/>
        <w:jc w:val="both"/>
        <w:rPr/>
      </w:pPr>
      <w:r>
        <w:rPr/>
        <w:t xml:space="preserve">Az ivóvíz arzén tartalma 40 </w:t>
      </w:r>
      <w:r>
        <w:rPr>
          <w:rFonts w:eastAsia="Symbol" w:cs="Symbol" w:ascii="Symbol" w:hAnsi="Symbol"/>
        </w:rPr>
        <w:t></w:t>
      </w:r>
      <w:r>
        <w:rPr/>
        <w:t xml:space="preserve">g/l, ami a hazai előírás szerint megfelelő volt, de az Európai Uniós szabványnak ez az érték már nem felel meg. </w:t>
      </w:r>
      <w:r>
        <w:rPr>
          <w:color w:val="000000"/>
        </w:rPr>
        <w:t xml:space="preserve">Az Európai Közösség 1998-ban elfogadta az emberi fogyasztására szánt víz minőségéről szóló 98/83/EK irányelvet, amelynek érvényesítése kötelezővé vált Magyarországon is. A hazai feladatokat az ivóvíz minőségi követelményeiről és az ellenőrzés rendjéről szóló 201/2001. (X. 25.) kormányrendelet foglalta össze, amely rendelet 6. számú melléklete településenként mutatta be a határérték feletti ivóvíz minőségi paramétereket, illetve a 2006-ig és 2009-ig tervezett vízminőségi célállapotot kielégítő fejlesztési teendőket. Az Európai Bizottság C(2012) 3686 számú határozata 2012. december 25-ig engedélyezte az EU-s határértéktől eltérő ivóvíz fogyasztását. 2012. december 26-tól az elfogadható határértékek: arzén 10 </w:t>
      </w:r>
      <w:r>
        <w:rPr>
          <w:color w:val="000000"/>
          <w:lang w:val="el-GR"/>
        </w:rPr>
        <w:t>μ</w:t>
      </w:r>
      <w:r>
        <w:rPr>
          <w:color w:val="000000"/>
        </w:rPr>
        <w:t>g/l, bór 1 mg/l, fluorid 1,5 mg/l.</w:t>
      </w:r>
    </w:p>
    <w:p>
      <w:pPr>
        <w:pStyle w:val="Normal"/>
        <w:jc w:val="both"/>
        <w:rPr/>
      </w:pPr>
      <w:r>
        <w:rPr/>
        <w:t xml:space="preserve">A egészséges ivóvíz biztosítása miatt 2013-tól átmeneti ivóvíz ellátást kellett biztosítani a lakosság számára. Ennek érdekében ideiglenes megoldásként egy ideig zacskós vizet biztosítottak az azt igénylők számára, majd több évig üzemeltek az AsR konténerek, melyek a Magyar Honvédség által kerültek a településre. A konténereket az Alföldvíz Zrt üzemeltette, a hálózati vízvezetékre voltak rákötve. Az arzénmentesítést a konténerekben lévő tisztítóberendezéssel oldották meg. A konténerek  gyakorlatilag közkútként üzemeltek. </w:t>
      </w:r>
    </w:p>
    <w:p>
      <w:pPr>
        <w:pStyle w:val="Normal"/>
        <w:jc w:val="both"/>
        <w:rPr/>
      </w:pPr>
      <w:r>
        <w:rPr/>
        <w:t>A Közép-Békési Térség Ivóvízminőség-javító Önkormányzati Társulás beruházásában Európai Uniós pályázaton elnyert forrásból elkészült az a regionális ivóvíz vezeték, amelyen  2016. április 26-tól Lőkösházáről Kevermesen és Csanádapácán át érkezik Csorvásra az európai uniós normáknak megfelelő minőségű ivóvíz. Ettől az időponttól kezdve a saját ivóvíz kutak nem üzemelnek.</w:t>
      </w:r>
    </w:p>
    <w:p>
      <w:pPr>
        <w:pStyle w:val="BodyText2"/>
        <w:rPr/>
      </w:pPr>
      <w:r>
        <w:rPr/>
      </w:r>
    </w:p>
    <w:p>
      <w:pPr>
        <w:pStyle w:val="BodyText2"/>
        <w:rPr/>
      </w:pPr>
      <w:r>
        <w:rPr/>
        <w:t>Csorváson 1962-ben építették ki  az ivóvízhálózatot, 1998-ban a szennyvízhálózat I. ütemét, 2005-ben pedig a II. és III ütemet, melyek kiépítésével a település teljes területén megvalósult a szennyvíz zárt csatornahálózaton történő elvezetése a szennyvíztelepre. A beruházás megvalósulása jelentős előrelépés a felszín alatti vizek védelme érdekében.</w:t>
        <w:tab/>
        <w:br/>
        <w:t xml:space="preserve">A felszín alatti vizek további védelme, és az ivóvízbázis megóvása érdekében 2004 évben - törvényi előírásoknak megfelelően – bevezetésre került a vízterhelési- és a talajterhelési díj. A talajterhelési díj mértéke évről-évre emelkedett, ezzel a műszakilag rendelkezésre álló szennyvízcsatorna hálózat mentén élő lakosságot kívánják ösztönözni a hálózatra való rákötésre. </w:t>
      </w:r>
    </w:p>
    <w:p>
      <w:pPr>
        <w:pStyle w:val="BodyText2"/>
        <w:rPr/>
      </w:pPr>
      <w:r>
        <w:rPr/>
      </w:r>
    </w:p>
    <w:p>
      <w:pPr>
        <w:pStyle w:val="Normal"/>
        <w:jc w:val="both"/>
        <w:rPr/>
      </w:pPr>
      <w:r>
        <w:rPr/>
        <w:t>A bel- és külterületen a kiépült a talajvíz figyelő kúthálózat, amellyel nyomon követhető a talajvíz minősége, annak állapota, esetleges szennyezettsége. A talajvíz terhelése az utóbbi időben csökkent, mivel három állattartó telepen felszámolták a hígtrágya szikkasztásos rendszerű elhelyezését. Közülük az egyiket már betemették, és nyárfával ültették be. A műtrágya felhasználás visszafogott volt az elmúlt évtizedbekbn. Növényvédő szert a termelőszövetkezetben csak kis kiszerelésben, napi felhasználásra vásárolnak, tehát ebből következő szennyezés nem történik, így a nitrátosodás és a vegyi terhelés jóval kisebb mértékben éri a talajvizeket, mint a korábbi évtizedekben.</w:t>
        <w:tab/>
        <w:br/>
        <w:t>Az aszályos időben tapasztalt talajvízszint süllyedés megállt, sőt a csapadékos időjárás következtében inkább megemelkedett. A talajvíz szintje mérési adatok alapján általánosságban 3-3,5 m. A belvízi elöntés nem jellemző Csorvás területére, különösen nem a belterületre. Kedvezőtlen, csapadékos időjárási viszonyok következtében időnként a külterületen kialakul kisebb elöntés, így 1999-ben a külterületen jelentősebb belvízi fenyegetettség alakult ki. A 2010. év végén és 2011. év elején a rendkívül csapadékos időjárási viszonyok miatt nem csak a külterületen, hanem Csorvás mélyebben fekvő belterületén is kialakult belvízi elöntés. A belvízi védekezés során kiépült 1900 fm belvízelvezető csatorna, ami a város északkeleti részén összegyűjtött belvizet a Dögös-Kákafoki főcsatornába vezeti el.</w:t>
      </w:r>
    </w:p>
    <w:p>
      <w:pPr>
        <w:pStyle w:val="Normal"/>
        <w:jc w:val="both"/>
        <w:rPr/>
      </w:pPr>
      <w:r>
        <w:rPr/>
        <w:t>A belterületen szikkasztó rendszerű árkok gyűjtik össze és vezetik le csapadékvizet.  Pályázati forrás hiányában Csorváson belül összefüggő csapadékvíz elevezető csatorna-hálózat nem épült ki. Az önkormányzat érvényes vízjogi létesítési engedéllyel rendelkezik a település egy részén a csapadékvíz elevezető rendszer kiépítésére.</w:t>
      </w:r>
    </w:p>
    <w:p>
      <w:pPr>
        <w:pStyle w:val="Normal"/>
        <w:ind w:right="85" w:hanging="0"/>
        <w:jc w:val="both"/>
        <w:rPr>
          <w:color w:val="000000"/>
        </w:rPr>
      </w:pPr>
      <w:r>
        <w:rPr>
          <w:color w:val="000000"/>
        </w:rPr>
        <w:t>A 18/2003. (XII. 9.) KvVM – BM együttes rendelet meghatározza a települések ár- és belvíz veszélyeztetettségi alapon történő besorolását. Csorvás az enyhén veszélyeztetett „C” kategóriába tartozik.</w:t>
      </w:r>
    </w:p>
    <w:p>
      <w:pPr>
        <w:pStyle w:val="Normal"/>
        <w:jc w:val="both"/>
        <w:rPr>
          <w:color w:val="000000"/>
        </w:rPr>
      </w:pPr>
      <w:r>
        <w:rPr>
          <w:color w:val="000000"/>
        </w:rPr>
      </w:r>
    </w:p>
    <w:p>
      <w:pPr>
        <w:pStyle w:val="Normal"/>
        <w:ind w:right="72" w:hanging="0"/>
        <w:jc w:val="both"/>
        <w:rPr/>
      </w:pPr>
      <w:r>
        <w:rPr/>
      </w:r>
    </w:p>
    <w:p>
      <w:pPr>
        <w:pStyle w:val="Normal"/>
        <w:ind w:right="72" w:hanging="0"/>
        <w:jc w:val="both"/>
        <w:rPr>
          <w:b/>
          <w:b/>
          <w:sz w:val="40"/>
          <w:szCs w:val="40"/>
        </w:rPr>
      </w:pPr>
      <w:r>
        <w:rPr>
          <w:b/>
          <w:sz w:val="40"/>
          <w:szCs w:val="40"/>
        </w:rPr>
        <w:t>Talaj</w:t>
      </w:r>
    </w:p>
    <w:p>
      <w:pPr>
        <w:pStyle w:val="Normal"/>
        <w:ind w:right="72" w:hanging="0"/>
        <w:jc w:val="both"/>
        <w:rPr/>
      </w:pPr>
      <w:r>
        <w:rPr/>
        <w:t>A környezeti elemek közül a talaj állapotának vizsgálata, szennyezettségének ismerete különösen fontos, hiszen a talaj egy többfázisú (fizikai,  kémiai, biológiai) rendszer, amely az emberek életminőségét meghatározó összes környezeti elemmel közvetlen és közvetett kapcsolatban van.</w:t>
      </w:r>
    </w:p>
    <w:p>
      <w:pPr>
        <w:pStyle w:val="Normal"/>
        <w:ind w:firstLine="708"/>
        <w:jc w:val="both"/>
        <w:rPr/>
      </w:pPr>
      <w:r>
        <w:rPr/>
        <w:t xml:space="preserve">Csorvás talajának felszínét egységes földtani felépítés jellemzi. A kis felületű holocén alluviumok kivételével a felszíni képződmény pleisztocén korú. Általában mindenütt jellegzetes összetételű löszképződmény fedi a felszínt. (2-3 m). A felszín ősanyagának és a talajvíz állásának megfelelően a képződött genetikai talajtípus a keleti részen mélyben sós réti csernozjom, míg más helyeken – és ez a legjelentősebb területnagyság – alföldi mészlepedékes csernozjom. A talajképző kőzet löszös üledék. Fizikai féleségük szerint agyagos vályog, homokos vályog és vályog talajok találhatók meg. A termőterület nagy része jó vízgazdálkodású talaj. A talajminőség és a mélyben elhelyezkedő talajvíz a megyei átlagnál is valamivel jobb termelési alapot és adottságot eredményeznek. A szántók átlagos minősége kiváló, 37,7 Ak/ha. A terület  defláció érzékeny. </w:t>
      </w:r>
    </w:p>
    <w:p>
      <w:pPr>
        <w:pStyle w:val="Normal"/>
        <w:ind w:firstLine="708"/>
        <w:jc w:val="both"/>
        <w:rPr/>
      </w:pPr>
      <w:r>
        <w:rPr/>
        <w:t>A település egyes részein elkészített talajvizsgálatok is igazolják, hogy a terület talaja a csernozjom főtípusba sorolható. Minden vizsgált talajszelvényben megjelenik a szénsavas mész, a humuszmentes talajképző kőzetben pedig kimutathatók a  szikesség jelei. A vizsgálat idején a talajvíz nagy mélységben helyezkedett el. A talaj felszínére jutó csapadékvíz ősszel és télen lefelé irányuló mozgást végez, mely folyamat a könnyen oldható anyagok kilúgzását segíti elő. Az év többi részében a gyökerek szívóhatása és a talaj víztartalmának párolgása révén felfelé irányuló a talajvíz mozgása. A kilúgzás ennek következtében főleg a szénsavas mész mennyiségének csökkenésében mutatkozik. A talaj jellemzője a humusz-felhalmozódás, a kationokban főleg Ca</w:t>
      </w:r>
      <w:r>
        <w:rPr>
          <w:vertAlign w:val="superscript"/>
        </w:rPr>
        <w:t>++</w:t>
      </w:r>
      <w:r>
        <w:rPr/>
        <w:t>-ban való gazdagsága, a karbonátok biogén eredetű felhalmozódása a talajszelvényben és vándorlásuk a gyökérzónában. E miatt a szerves és szervetlen anyagok semleges és gyengén lúgos viszonyok között alakulnak át. A talaj szerkezete többnyire morzsás. A szervesanyag tartalom a felszínen 3-4 %, ez lefelé hirtelen csökken. A vizsgált szelvényben a CaCO</w:t>
      </w:r>
      <w:r>
        <w:rPr>
          <w:vertAlign w:val="subscript"/>
        </w:rPr>
        <w:t>3</w:t>
      </w:r>
      <w:r>
        <w:rPr/>
        <w:t xml:space="preserve"> a humuszos rétegben minden esetben megtalálható különböző mennyiségben. A víz hatására utaló hidromorf bélyegek, a vasszeplők a felszín alatt, a vizsgált szelvény BC és C szintjeiben találhatók.  </w:t>
      </w:r>
    </w:p>
    <w:p>
      <w:pPr>
        <w:pStyle w:val="Normal"/>
        <w:ind w:firstLine="708"/>
        <w:jc w:val="both"/>
        <w:rPr/>
      </w:pPr>
      <w:r>
        <w:rPr/>
        <w:t xml:space="preserve">Egyes építmények elkészítése során gyakran szükséges munkaárkokat készíteni, talajfeltárásokat végezni, ezért gyakorlati tapasztalatból is ismerjük, hogy rendkívül változatos a belterület talajszerkezete. Mindenütt megtalálható a település nevére is utaló talajféleség a homok. Azonban a humuszos termőréteg vastagsága, az agyagos, homokos szintek elhelyezkedése rendkívül sokféle, akár néhány méteren belül is más-más képet mutat. Mindenütt megtalálható a jó minőségű, jó termőképességű humuszos termőréteg, de ennek vastagsága igen változatos. Több helyen ez a réteg 1-1,2 m, és alatta változatos vastagságú agyagos-löszös, majd homokos rétegek találhatók, de főleg a magasabban fekvő területeken alig 30-40 cm vastag termőréteg alatt már jelentős mélységig terjedő homokréteg található, amely valószínűsíthető, hogy a Maros által lerakott hordalék. </w:t>
      </w:r>
    </w:p>
    <w:p>
      <w:pPr>
        <w:pStyle w:val="Normal"/>
        <w:ind w:firstLine="708"/>
        <w:jc w:val="both"/>
        <w:rPr/>
      </w:pPr>
      <w:r>
        <w:rPr/>
      </w:r>
    </w:p>
    <w:p>
      <w:pPr>
        <w:pStyle w:val="Normal"/>
        <w:ind w:firstLine="708"/>
        <w:jc w:val="both"/>
        <w:rPr/>
      </w:pPr>
      <w:r>
        <w:rPr/>
        <w:t>A környezetkímélő mezőgazdasági termelési módszerek elterjesztését, ezáltal a környezetvédelemi célkitűzések megvalósítását Önkormányzatunk kiemelten kezeli. Az önkormányzat által használt szántóingatlanokon csak ilyen szempontok szerint folyik a gazdálkodás. A környezetkímélő mg-i termelési módszer alkalmazásának egyik oka, a KAP  (Közös Agrárpolitika – az  Európai Unió mezőgazdasági támogatási rendszere) reform eredményeként 2015-től bevezetésre kerülő környezetvédelmet támogató és erősítő zöldítési program. Az önkormányzat jelenlegi gazdálkodása tekintetén ezt a termelési módot 5 ha területen vezette be. 2016-ban és 2017-ben zöldtrágyaként olajretek + fehér mustár keverékét szántották be a talajba. Azon túl, hogy ez a gazdálkodási forma a támogatás nyújtásának egyik feltétele, az önkormányzat érdekében is érdemes fenntartani ezt a környezetkímélő  termelési módot, hiszen a talaj szerkezetének javítása elengedhetetlen zöldtrágya, vagy szervestrágya felhasználása nélkül. Az önkormányzatnak csak zöldtrágya alkalmazására van lehetősége.</w:t>
      </w:r>
    </w:p>
    <w:p>
      <w:pPr>
        <w:pStyle w:val="Normal"/>
        <w:jc w:val="both"/>
        <w:rPr/>
      </w:pPr>
      <w:r>
        <w:rPr/>
        <w:t xml:space="preserve">A termőföld és a vízkészlet állapotának megőrzésében szintén óriási jelentősége van a szerves anyag beforgatásának és felhasználásának. A szellős, laza szerkezetű szántó fizikailag is alkalmas élőlények befogadására /földi giliszta, vakond, stb./, és az ilyen minőségű talajszerkezet gazdálkodik is a vízzel. A víz mozogni tud a talajban, továbbá a talaj tárolni tudja a vizet. </w:t>
      </w:r>
    </w:p>
    <w:p>
      <w:pPr>
        <w:pStyle w:val="Normal"/>
        <w:jc w:val="both"/>
        <w:rPr/>
      </w:pPr>
      <w:r>
        <w:rPr/>
        <w:t>A tápanyag visszapótlását a talajba a környezet védelme érdekében elsősorban pillangós növényekkel, nitrogén megkötő képességgel rendelkező fajtákkal célszerű elvégezni. Ezt a módszert a lehetőségekhez képest igyekszünk alkalmazni. A környezetvédelmi program célkitűzéseinek megvalósítása tekintetében már nagy sikert jelent, ha e módszer alkalmazásával  csökkenthető a szervetlen hatóanyagú kemikáliák aránya.</w:t>
      </w:r>
    </w:p>
    <w:p>
      <w:pPr>
        <w:pStyle w:val="Normal"/>
        <w:jc w:val="both"/>
        <w:rPr/>
      </w:pPr>
      <w:r>
        <w:rPr/>
        <w:t xml:space="preserve">Az ökogazdálkodás népszerűsítését az önkormányzat felelősen kezeli, a gazdálkodók  érdeklődésére, földdel, gazdálkodással kapcsolatos kérdéseikre személyesen áll rendelkezésre. A gazdálkodás helyszínét kérésre felkeresik, adminisztrációs segítséget is nyújtanak ha szükséges. A zöldítéssel és a kölcsönös megfeleltetéssel kapcsolatos kérdésekre szakmai tanácsot kaphatnak az érdeklődők. </w:t>
      </w:r>
    </w:p>
    <w:p>
      <w:pPr>
        <w:pStyle w:val="Normal"/>
        <w:jc w:val="both"/>
        <w:rPr/>
      </w:pPr>
      <w:r>
        <w:rPr/>
        <w:t>A szélerózió csökkentése érdekében a külterületen néhány dűlőút mentén  fasorokat telepített az önkormányzat.  Sajnos a rendkívüli aszály és hőség miatt nehéz megvédeni az új telepítést.</w:t>
      </w:r>
    </w:p>
    <w:p>
      <w:pPr>
        <w:pStyle w:val="Normal"/>
        <w:jc w:val="both"/>
        <w:rPr/>
      </w:pPr>
      <w:r>
        <w:rPr/>
        <w:t>Az önkormányzat csekély anyagi támogatással ösztönzi  lakosság köréből azokat a kiskerttulajdonosokat, akik a szép kert és biokert mozgalomban részt vesznek, továbbá agrárgazdasági végzettségű szakemberei szaktanácsadással segítik a polgármesteri hivatalt felkereső helyi gazdálkodókat, hiszen közös érdek  környezettudatos gazdálkodás széleskörű elterjesztése.</w:t>
      </w:r>
    </w:p>
    <w:p>
      <w:pPr>
        <w:pStyle w:val="Normal"/>
        <w:jc w:val="both"/>
        <w:rPr/>
      </w:pPr>
      <w:r>
        <w:rPr/>
        <w:t>A talajvédelem érdekében már több esetben jelent meg a házi komposztálást népszerűsítő cikk a Csorvási Híradóban. Az környezetkímélő gazdálkodás népszerűsítése érdekében figyelem felkeltő cikk megjelentetése lenne célszerű.</w:t>
      </w:r>
    </w:p>
    <w:p>
      <w:pPr>
        <w:pStyle w:val="Normal"/>
        <w:ind w:firstLine="708"/>
        <w:jc w:val="both"/>
        <w:rPr/>
      </w:pPr>
      <w:r>
        <w:rPr/>
      </w:r>
    </w:p>
    <w:p>
      <w:pPr>
        <w:pStyle w:val="Normal"/>
        <w:jc w:val="both"/>
        <w:rPr>
          <w:b/>
          <w:b/>
        </w:rPr>
      </w:pPr>
      <w:r>
        <w:rPr>
          <w:b/>
        </w:rPr>
      </w:r>
    </w:p>
    <w:p>
      <w:pPr>
        <w:pStyle w:val="Normal"/>
        <w:jc w:val="both"/>
        <w:rPr>
          <w:b/>
          <w:b/>
        </w:rPr>
      </w:pPr>
      <w:r>
        <w:rPr>
          <w:b/>
        </w:rPr>
        <w:t>Földhasználatok</w:t>
        <w:tab/>
      </w:r>
    </w:p>
    <w:p>
      <w:pPr>
        <w:pStyle w:val="Normal"/>
        <w:jc w:val="both"/>
        <w:rPr/>
      </w:pPr>
      <w:r>
        <w:rPr/>
        <w:t>A település teljes területe 9018 ha, azaz 90,18 km</w:t>
      </w:r>
      <w:r>
        <w:rPr>
          <w:vertAlign w:val="superscript"/>
        </w:rPr>
        <w:t>2</w:t>
      </w:r>
      <w:r>
        <w:rPr/>
        <w:t xml:space="preserve"> ebből a belterület 4,45 km</w:t>
      </w:r>
      <w:r>
        <w:rPr>
          <w:vertAlign w:val="superscript"/>
        </w:rPr>
        <w:t>2</w:t>
      </w:r>
      <w:r>
        <w:rPr/>
        <w:t xml:space="preserve">. </w:t>
        <w:br/>
        <w:t>Csorvás közigazgatási területén belül alapvetően két tájhasználati forma különböztethető meg:</w:t>
      </w:r>
    </w:p>
    <w:p>
      <w:pPr>
        <w:pStyle w:val="Normal"/>
        <w:numPr>
          <w:ilvl w:val="0"/>
          <w:numId w:val="3"/>
        </w:numPr>
        <w:rPr/>
      </w:pPr>
      <w:r>
        <w:rPr/>
        <w:t>A kiváló talaj és éghajlati adottságokra alapozott mezőgazdasági termelési terület (a”külterület” egésze),</w:t>
      </w:r>
    </w:p>
    <w:p>
      <w:pPr>
        <w:pStyle w:val="Normal"/>
        <w:numPr>
          <w:ilvl w:val="0"/>
          <w:numId w:val="3"/>
        </w:numPr>
        <w:rPr/>
      </w:pPr>
      <w:r>
        <w:rPr/>
        <w:t>a lakosság életteréül szolgáló belterület.</w:t>
      </w:r>
    </w:p>
    <w:p>
      <w:pPr>
        <w:pStyle w:val="Normal"/>
        <w:jc w:val="both"/>
        <w:rPr>
          <w:b/>
          <w:b/>
        </w:rPr>
      </w:pPr>
      <w:r>
        <w:rPr/>
        <w:t>A külterületen a hatalmas kiterjedésű szántóterületek között szórványosan néhány kisebb-nagyobb erdősáv, fasor, ill. a vízfolyást kísérő nádas-foltok találhatóak. A táj növényzetét szinte teljes egészében a termesztett növények határozzák meg. A kiváló adottságú területeket művelés alá vonták, így egy-egy kisebb folttól eltekintve nagyobb löszpuszta gyepek (ősgyepek), nem maradtak meg. A külterület jelentős részére a szakszerű nagyüzemi gazdálkodás a jellemező, de megtalálhatóak a kisparcellán gazdálkodó családi vagy egyéni gazdaságok is.</w:t>
        <w:tab/>
        <w:t xml:space="preserve"> </w:t>
        <w:br/>
        <w:t>A belterületre a leginkább a családi házas beépítési mód a jellemező, földhivatali megjelölésük általában: lakóház, udvar, gazdasági épület. A belterületen a családi házak kiskertjeire ma már inkább a parkosítás, a zöldfelületek kialakítása az elterjedtebb, egyre kevesebb ingatlan kertjét  művelik veteményeskertként.</w:t>
      </w:r>
    </w:p>
    <w:p>
      <w:pPr>
        <w:pStyle w:val="Normal"/>
        <w:jc w:val="both"/>
        <w:rPr>
          <w:b/>
          <w:b/>
        </w:rPr>
      </w:pPr>
      <w:r>
        <w:rPr>
          <w:b/>
        </w:rPr>
      </w:r>
    </w:p>
    <w:p>
      <w:pPr>
        <w:pStyle w:val="Normal"/>
        <w:jc w:val="both"/>
        <w:rPr/>
      </w:pPr>
      <w:r>
        <w:rPr/>
        <w:t>A 85,733 km</w:t>
      </w:r>
      <w:r>
        <w:rPr>
          <w:vertAlign w:val="superscript"/>
        </w:rPr>
        <w:t>2</w:t>
      </w:r>
      <w:r>
        <w:rPr/>
        <w:t xml:space="preserve"> területű külterület megoszlása művelési ágak szerint:</w:t>
      </w:r>
    </w:p>
    <w:p>
      <w:pPr>
        <w:pStyle w:val="Normal"/>
        <w:jc w:val="both"/>
        <w:rPr/>
      </w:pPr>
      <w:r>
        <w:rPr/>
        <w:tab/>
        <w:tab/>
        <w:tab/>
        <w:tab/>
        <w:t xml:space="preserve">  </w:t>
      </w:r>
    </w:p>
    <w:tbl>
      <w:tblPr>
        <w:tblW w:w="8434" w:type="dxa"/>
        <w:jc w:val="left"/>
        <w:tblInd w:w="-75" w:type="dxa"/>
        <w:tblLayout w:type="fixed"/>
        <w:tblCellMar>
          <w:top w:w="0" w:type="dxa"/>
          <w:left w:w="70" w:type="dxa"/>
          <w:bottom w:w="0" w:type="dxa"/>
          <w:right w:w="70" w:type="dxa"/>
        </w:tblCellMar>
      </w:tblPr>
      <w:tblGrid>
        <w:gridCol w:w="2055"/>
        <w:gridCol w:w="2126"/>
        <w:gridCol w:w="2126"/>
        <w:gridCol w:w="21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űvelési á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rülete km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Átlagos AK érté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Gyümölcsö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pPr>
            <w:r>
              <w:rPr/>
              <w:t>41,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Ke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0,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napToGrid w:val="false"/>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78,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9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pPr>
            <w:r>
              <w:rPr/>
              <w:t>37,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Legel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0,0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pPr>
            <w:r>
              <w:rPr/>
              <w:t>26,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ezőgazdasági terület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snapToGrid w:val="false"/>
              <w:rPr>
                <w:b/>
                <w:b/>
                <w:i/>
                <w:i/>
              </w:rPr>
            </w:pPr>
            <w:r>
              <w:rPr>
                <w:b/>
                <w:i/>
              </w:rPr>
            </w:r>
          </w:p>
          <w:p>
            <w:pPr>
              <w:pStyle w:val="Normal"/>
              <w:tabs>
                <w:tab w:val="clear" w:pos="709"/>
                <w:tab w:val="decimal" w:pos="1005" w:leader="none"/>
              </w:tabs>
              <w:rPr>
                <w:b/>
                <w:b/>
                <w:i/>
                <w:i/>
              </w:rPr>
            </w:pPr>
            <w:r>
              <w:rPr>
                <w:b/>
                <w:i/>
              </w:rPr>
              <w:t>80,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snapToGrid w:val="false"/>
              <w:rPr>
                <w:b/>
                <w:b/>
                <w:i/>
                <w:i/>
              </w:rPr>
            </w:pPr>
            <w:r>
              <w:rPr>
                <w:b/>
                <w:i/>
              </w:rPr>
            </w:r>
          </w:p>
          <w:p>
            <w:pPr>
              <w:pStyle w:val="Normal"/>
              <w:tabs>
                <w:tab w:val="clear" w:pos="709"/>
                <w:tab w:val="decimal" w:pos="1039" w:leader="none"/>
              </w:tabs>
              <w:rPr>
                <w:b/>
                <w:b/>
                <w:i/>
                <w:i/>
              </w:rPr>
            </w:pPr>
            <w:r>
              <w:rPr>
                <w:b/>
                <w:i/>
              </w:rPr>
              <w:t>9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napToGrid w:val="false"/>
              <w:jc w:val="both"/>
              <w:rPr>
                <w:b/>
                <w:b/>
                <w:i/>
                <w:i/>
              </w:rPr>
            </w:pPr>
            <w:r>
              <w:rPr>
                <w:b/>
                <w:i/>
              </w:rPr>
            </w:r>
          </w:p>
          <w:p>
            <w:pPr>
              <w:pStyle w:val="Normal"/>
              <w:tabs>
                <w:tab w:val="clear" w:pos="709"/>
                <w:tab w:val="decimal" w:pos="1171" w:leader="none"/>
              </w:tabs>
              <w:jc w:val="both"/>
              <w:rPr>
                <w:b/>
                <w:b/>
                <w:i/>
                <w:i/>
              </w:rPr>
            </w:pPr>
            <w:r>
              <w:rPr>
                <w:b/>
                <w:i/>
              </w:rPr>
              <w:t>37,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Erd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1,4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pPr>
            <w:r>
              <w:rPr/>
              <w:t>18,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Ná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0,0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0,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pPr>
            <w:r>
              <w:rPr/>
              <w:t>18,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ásított terü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b/>
                <w:i/>
              </w:rPr>
              <w:t>0,0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snapToGrid w:val="false"/>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napToGrid w:val="false"/>
              <w:jc w:val="both"/>
              <w:rPr>
                <w:b/>
                <w:b/>
                <w:i/>
                <w:i/>
              </w:rPr>
            </w:pPr>
            <w:r>
              <w:rPr>
                <w:b/>
                <w: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ermő terület 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snapToGrid w:val="false"/>
              <w:rPr>
                <w:b/>
                <w:b/>
                <w:i/>
                <w:i/>
              </w:rPr>
            </w:pPr>
            <w:r>
              <w:rPr>
                <w:b/>
                <w:i/>
              </w:rPr>
            </w:r>
          </w:p>
          <w:p>
            <w:pPr>
              <w:pStyle w:val="Normal"/>
              <w:tabs>
                <w:tab w:val="clear" w:pos="709"/>
                <w:tab w:val="decimal" w:pos="1005" w:leader="none"/>
              </w:tabs>
              <w:rPr>
                <w:b/>
                <w:b/>
                <w:i/>
                <w:i/>
              </w:rPr>
            </w:pPr>
            <w:r>
              <w:rPr>
                <w:b/>
                <w:i/>
              </w:rPr>
              <w:t>82,3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snapToGrid w:val="false"/>
              <w:rPr>
                <w:b/>
                <w:b/>
                <w:i/>
                <w:i/>
              </w:rPr>
            </w:pPr>
            <w:r>
              <w:rPr>
                <w:b/>
                <w:i/>
              </w:rPr>
            </w:r>
          </w:p>
          <w:p>
            <w:pPr>
              <w:pStyle w:val="Normal"/>
              <w:tabs>
                <w:tab w:val="clear" w:pos="709"/>
                <w:tab w:val="decimal" w:pos="1039" w:leader="none"/>
              </w:tabs>
              <w:rPr/>
            </w:pPr>
            <w:r>
              <w:rPr>
                <w:b/>
                <w:i/>
              </w:rPr>
              <w:t>95,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napToGrid w:val="false"/>
              <w:jc w:val="both"/>
              <w:rPr>
                <w:b/>
                <w:b/>
                <w:i/>
                <w:i/>
              </w:rPr>
            </w:pPr>
            <w:r>
              <w:rPr>
                <w:b/>
                <w:i/>
              </w:rPr>
            </w:r>
          </w:p>
          <w:p>
            <w:pPr>
              <w:pStyle w:val="Normal"/>
              <w:tabs>
                <w:tab w:val="clear" w:pos="709"/>
                <w:tab w:val="decimal" w:pos="1171" w:leader="none"/>
              </w:tabs>
              <w:jc w:val="both"/>
              <w:rPr>
                <w:b/>
                <w:b/>
                <w:i/>
                <w:i/>
              </w:rPr>
            </w:pPr>
            <w:r>
              <w:rPr>
                <w:b/>
                <w:i/>
              </w:rPr>
              <w:t>37,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Kive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pPr>
            <w:r>
              <w:rPr/>
              <w:t>3,4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napToGrid w:val="false"/>
              <w:jc w:val="both"/>
              <w:rPr/>
            </w:pPr>
            <w:r>
              <w:rPr/>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ind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05" w:leader="none"/>
              </w:tabs>
              <w:rPr>
                <w:b/>
                <w:b/>
                <w:sz w:val="28"/>
              </w:rPr>
            </w:pPr>
            <w:r>
              <w:rPr>
                <w:b/>
                <w:sz w:val="28"/>
              </w:rPr>
              <w:t>85,7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39" w:leader="none"/>
              </w:tabs>
              <w:rPr/>
            </w:pPr>
            <w:r>
              <w:rPr>
                <w:b/>
                <w:sz w:val="28"/>
              </w:rPr>
              <w:t xml:space="preserve">      </w:t>
            </w:r>
            <w:r>
              <w:rPr>
                <w:b/>
                <w:sz w:val="2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jc w:val="both"/>
              <w:rPr>
                <w:b/>
                <w:b/>
                <w:sz w:val="28"/>
              </w:rPr>
            </w:pPr>
            <w:r>
              <w:rPr>
                <w:b/>
                <w:sz w:val="28"/>
              </w:rPr>
              <w:t>37,26</w:t>
            </w:r>
          </w:p>
        </w:tc>
      </w:tr>
    </w:tbl>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t>Táj, természeti értékek</w:t>
      </w:r>
    </w:p>
    <w:p>
      <w:pPr>
        <w:pStyle w:val="Heading3"/>
        <w:spacing w:before="0" w:after="0"/>
        <w:rPr>
          <w:rFonts w:ascii="Times New Roman" w:hAnsi="Times New Roman" w:cs="Times New Roman"/>
        </w:rPr>
      </w:pPr>
      <w:r>
        <w:rPr>
          <w:rFonts w:cs="Times New Roman" w:ascii="Times New Roman" w:hAnsi="Times New Roman"/>
        </w:rPr>
        <w:t xml:space="preserve">Geomorfológia </w:t>
      </w:r>
    </w:p>
    <w:p>
      <w:pPr>
        <w:pStyle w:val="Normal"/>
        <w:ind w:firstLine="708"/>
        <w:jc w:val="both"/>
        <w:rPr/>
      </w:pPr>
      <w:r>
        <w:rPr/>
        <w:t>Csorvás jellemzően sík terület, tengerszint feletti magassága 89 és 94 m Bf közötti, a terület sík voltát, csak néhány enyhe lejtésű domb-szerű képződmény (halom) teszi kissé változatossá. Értékes geomorfológiai elem, egykori dűnesor található a külterület egy részén, Rudolf majorban. Ez néhány méteres szintkülönbségével az Ős-Maros egykori medrére emlékezetet, de ősfolyó meder maradványok a község külterületén máshol is találhatók. Tájvédelmi szempontból különleges antropogén eredetű értéket képviselnek a kunhalmok. Az egykoron vízjárta alföldi táj gyakori velejárója a környezetéből 4-5 m-rel kiemelkedő, többnyire kerek alaprajzú magaslat, amely mind keletkezési korát, mind eredeti funkcióját tekintve rendkívül változatos lehet, viszont évszázadok, évezredek óta szerves alkotórésze az adott tájnak. Telepítésének helyét alapvetően meghatározták a terület hajdani vízrajzi viszonyai. A térségben sok halom épült vízfolyások magaspartján, továbbá a folyók kanyarulatainak külső ívén, s a gyakori elöntések elől menedéket kínált az ott lakóknak. Legismertebb típusai a tell-ek (neolit ill. bronzkori lakóhalmok), a kurgánok (réz-, korabronz-, honfoglalás kori sírdombok), az őrhalmok (jelző funkcióval), illetve a határhalmok (határmegjelölés céljából emelték). A régi halmokat  gyakran a későbbi korok emberei újra és újra használatba vették, hol hasonló, hol más funkcióval, mint az eredeti. Mára sajnos a kunhalmok jelentős része, 50-70 %-a eltűnt az Alföldről: elhordták, felszántották, átvágták, fizikailag megsemmisítették őket. Pusztulásuk az elmúlt 20-30 évben volt a leggyorsabb, ennek oka leginkább mezőgazdaság intenzifikálásának köszönhető. Ezért a még megmaradtak fontos tájképi, tájtörténeti, geomorfológiai, régészeti és biogeográfiai értéket képviselnek, gyakran egyedüli bástyái a környék őshonos vegetációjának. Emiatt a természetvédelemben különös figyelmet kell fordítani a megóvásukra. A kunhalmok védelmére ad törvényi hátteret A természet védelméről szóló 1996. évi LIII. törvény 23. §-a, miszerint minden kunhalmot és földvárat mint természeti emléket védetté nyilvánít, és országos jelentőségű minősítés alá helyez.</w:t>
      </w:r>
    </w:p>
    <w:p>
      <w:pPr>
        <w:pStyle w:val="Normal"/>
        <w:jc w:val="both"/>
        <w:rPr>
          <w:b/>
          <w:b/>
          <w:sz w:val="26"/>
          <w:szCs w:val="26"/>
        </w:rPr>
      </w:pPr>
      <w:r>
        <w:rPr>
          <w:b/>
          <w:sz w:val="26"/>
          <w:szCs w:val="26"/>
        </w:rPr>
      </w:r>
    </w:p>
    <w:p>
      <w:pPr>
        <w:pStyle w:val="Normal"/>
        <w:jc w:val="both"/>
        <w:rPr>
          <w:b/>
          <w:b/>
          <w:sz w:val="26"/>
          <w:szCs w:val="26"/>
        </w:rPr>
      </w:pPr>
      <w:r>
        <w:rPr>
          <w:b/>
          <w:sz w:val="26"/>
          <w:szCs w:val="26"/>
        </w:rPr>
        <w:t>Helyi természeti értékek</w:t>
      </w:r>
    </w:p>
    <w:p>
      <w:pPr>
        <w:pStyle w:val="Normal"/>
        <w:jc w:val="both"/>
        <w:rPr/>
      </w:pPr>
      <w:r>
        <w:rPr/>
        <w:t xml:space="preserve">A természeti és építészeti értékek helyi védelméről szóló 20/1993 (X.8.)  KT rendeletet a Képviselő-testület hatályon kívül helyezte, és helyette megalkotta a természeti és építészeti értékek helyi védelméről szóló 15/2011. (X.28.) önkormányzati rendelet. A Képviselő-testület folyamatosan figyelemmel kíséri, és időszakonként megvizsgálja a helyi természeti és építészeti értékek állapotát. Különös figyelmet fordít az országosan is védett volgamenti hérics és a helyi oltalom alatt álló természeti értékek élőhelyének megőrzésére, ennek érdekében együttműködik a Körös-Maros Nemzeti Park igazgatóssággal. </w:t>
      </w:r>
    </w:p>
    <w:p>
      <w:pPr>
        <w:pStyle w:val="Normal"/>
        <w:rPr/>
      </w:pPr>
      <w:r>
        <w:rPr/>
        <w:t xml:space="preserve">Az önkormányzat természetvédelmi kezelési tervet készített Csorvás város helyi jelentőségű védett természeti területeinek, értékeinek szakszerű megóvása érdekében. </w:t>
      </w:r>
    </w:p>
    <w:p>
      <w:pPr>
        <w:pStyle w:val="Normal"/>
        <w:jc w:val="both"/>
        <w:rPr/>
      </w:pPr>
      <w:r>
        <w:rPr/>
      </w:r>
    </w:p>
    <w:p>
      <w:pPr>
        <w:pStyle w:val="Normal"/>
        <w:jc w:val="both"/>
        <w:rPr/>
      </w:pPr>
      <w:r>
        <w:rPr/>
        <w:t xml:space="preserve">A helyi védelem alatt álló értékeinken túl a Csorvási löszgyep és a Mágocsér az európai közösségi jelentőségű természetvédelmi rendeltetésű  területekkel érintett földrészletekről szóló 14/2010. (V. 11.) KvVM rendelet szerint a Kőrös-Maros Nemzeti Park Igazgatóság működési területén található kiemelt jelentőségű természetmegőrzési területnek minősül. E két természeti értéket az európai közösségi jelentőségű természetvédelmi rendeltetésű területekről szóló 275/2004. (X. 8.) Korm. rendelet is említi, mint jóváhagyott kiemelt jelentőségű természetmegőrzési területeket.. E jogszabályok alapján a csorvási löszgyep – mely az erélyi hérics lelőhelye-, és a Mágocs ér Natura 2000-es területnek minősülnek. </w:t>
      </w:r>
    </w:p>
    <w:p>
      <w:pPr>
        <w:pStyle w:val="Normal"/>
        <w:jc w:val="both"/>
        <w:rPr/>
      </w:pPr>
      <w:r>
        <w:rPr/>
        <w:t>A Natura 2000 egy olyan összefüggő európai ökológiai hálózat, amely a közösségi jelentőségű természetes élőhely-típusok, közösségi jelentőségű állat- és növényfajok védelmén keresztül biztosítja a biológiai sokféleség megóvását, és hozzájárul kedvező természetvédelmi helyzetük fenntartásához, illetve helyreállításához.</w:t>
      </w:r>
    </w:p>
    <w:p>
      <w:pPr>
        <w:pStyle w:val="Normal"/>
        <w:jc w:val="both"/>
        <w:rPr/>
      </w:pPr>
      <w:r>
        <w:rPr/>
        <w:tab/>
        <w:t>A település kiemelten védett természeti értéke a volgamenti hérics hérics (Adonis volgensis). A volgamenti hérics az időszámítás előtti mintegy 8 ezer évvel ezelőtti jégkorszak után kialakult, és azóta eltűnt tajga és erdős sztyepp növényzetének utolsó maradványa, Magyarország legritkább és legveszélyeztetettebb növényritkasága. Egyszerre bennszülött (endemikus) és maradvány (reliktum) faj. A fajnak összesen két előfordulási helye ismert a világon, az egyik Romániában, a másik a Körös-Maros Nemzeti Park területén,  Csorváson. A védett növény néhány hazai szakkönyvben erdélyi hérics néven szerepel, mert egyidőben feltételezték, hogy a tavaszi hérics és a volgamenti hérics állandósult hibridje, azonban a napjainkban folyó genetikai vizsgálatok kiderítették, hogy a csorvási növény valójában nem hibrid,  hanem tiszta volgamenti hérics.</w:t>
        <w:tab/>
        <w:t xml:space="preserve"> </w:t>
      </w:r>
    </w:p>
    <w:p>
      <w:pPr>
        <w:pStyle w:val="Normal"/>
        <w:jc w:val="both"/>
        <w:rPr/>
      </w:pPr>
      <w:r>
        <w:rPr/>
        <w:t xml:space="preserve">A héricsek gyökerét (táragy, tályoggyökér) a háziállatok szervezetében fellépő gyulladások kezelésére használták. A hazai állomány veszélybe sodródásának a fő okaként ezt a népgyógyászati tevékenységet említhetjük. Napjainkban a veszélyforrást a környező szántóterületek fokozott vegyszer és műtrágya felhasználása, valamint a lelőhely környékén való közlekedés  jelentheti. A termőhely közelében kialakított pufferterület a kedvezőtlen hatások ellen nyújt védelmet, ugyanakkor lehetőséget ad a növény életmódjának megismerésére is. </w:t>
      </w:r>
    </w:p>
    <w:p>
      <w:pPr>
        <w:pStyle w:val="Normal"/>
        <w:jc w:val="both"/>
        <w:rPr/>
      </w:pPr>
      <w:r>
        <w:rPr/>
        <w:t xml:space="preserve">Mivel az erdélyi hérics országos védelem alatt áll, ezért nem volt szükséges e ritka természeti értéket helyi védelem alá is helyezni, azonban a „Sarkadi dűlő akácfái” és a „vasúti töltés ősgyepje az orosházi határig” megnevezésű értékeink helyi védelem alá helyezése, - mint lelőhelyek – az erdélyi hérics helyi védelmét is szolgálják. </w:t>
      </w:r>
    </w:p>
    <w:p>
      <w:pPr>
        <w:pStyle w:val="Normal"/>
        <w:jc w:val="both"/>
        <w:rPr/>
      </w:pPr>
      <w:r>
        <w:rPr/>
      </w:r>
    </w:p>
    <w:p>
      <w:pPr>
        <w:pStyle w:val="Normal"/>
        <w:jc w:val="both"/>
        <w:rPr/>
      </w:pPr>
      <w:r>
        <w:rPr/>
        <w:t xml:space="preserve">A természeti és építészeti értékek helyi védelméről szóló 15/2011. (X.28.) önkormányzati rendelet a következő természeti értékeket helyezte helyi oltalom alá: </w:t>
      </w:r>
    </w:p>
    <w:p>
      <w:pPr>
        <w:pStyle w:val="Normal"/>
        <w:jc w:val="both"/>
        <w:rPr/>
      </w:pPr>
      <w:r>
        <w:rPr>
          <w:b/>
        </w:rPr>
        <w:t>Rákóczi utca hársfái.</w:t>
      </w:r>
      <w:r>
        <w:rPr/>
        <w:t xml:space="preserve">  A hársfasort az 1970-es évek elején, a 47-es számú főút nagykockakő burkolatának aszfaltúttá történő átalakítása után telepítették, a korábbi, az út szélesítése miatt kivágott idősebb hársfasor helyett. A fasor egységességét az azonos méretű és megjelenésű faegyedek alkották. Az évek során azonban néhány egyed kipusztult, azok pótlása után már kevésbé volt egységes a fasor alkotta városkép. A fasor azonban még így, szakaszosan is kellemes esztétikus, a főutca településképét meghatározó zöldfelületi elem. Fontos feladat a fasor hosszú távú fenntartásának és megőrzésének biztosítása. A fasor egyedeinek kivágására engedélyt nem ad a Polgármesteri Hivatal, azonban már előfordult engedély nélküli fa kivágás, amely miatt a Jegyző jelentős természetvédelmi bírságot rótt ki az elkövetőre. </w:t>
      </w:r>
    </w:p>
    <w:p>
      <w:pPr>
        <w:pStyle w:val="Normal"/>
        <w:rPr/>
      </w:pPr>
      <w:r>
        <w:rPr/>
        <w:t>A védetté nyilvánítás indoka: a főutca településképét meghatározó fasor hosszú távú fenntartásának, megőrzésének biztosítása.</w:t>
      </w:r>
    </w:p>
    <w:p>
      <w:pPr>
        <w:pStyle w:val="Normal"/>
        <w:jc w:val="both"/>
        <w:rPr/>
      </w:pPr>
      <w:r>
        <w:rPr>
          <w:b/>
        </w:rPr>
        <w:t xml:space="preserve">Petőfi liget gesztenyefái. </w:t>
      </w:r>
      <w:r>
        <w:rPr/>
        <w:t>A Petőfi liget</w:t>
      </w:r>
      <w:r>
        <w:rPr>
          <w:b/>
        </w:rPr>
        <w:t xml:space="preserve"> </w:t>
      </w:r>
      <w:r>
        <w:rPr/>
        <w:t xml:space="preserve"> a Liszt Ferenc utcai bányató (Sárgás) és a Micsurin utca térségében található. A liget a településszerkezeti elhelyezkedéséből adódóan nem jelent fontos funkcionális parki egységet a lakosság számára, de értékes faállománya miatt helyi jelentőségű természetvédelmi terület. A különlegesen szép példányokból álló gesztenyefa állomány, a cserjefaj és az aljnövényzet hosszú távú fenntartásának, megőrzésének biztosítása volt a védelembe helyezés célja. A liget növénytársulása a településrész mikroklímájának javításában jelentős szerepet tölt be. Madarak, rágcsálók, rovarok természetes élőhelye. Biológiai sokféleség megőrzése céljából is érdemes a helyi védelemre.</w:t>
      </w:r>
    </w:p>
    <w:p>
      <w:pPr>
        <w:pStyle w:val="Normal"/>
        <w:jc w:val="both"/>
        <w:rPr/>
      </w:pPr>
      <w:r>
        <w:rPr>
          <w:b/>
        </w:rPr>
        <w:t>A Szabadság park faállománya</w:t>
      </w:r>
      <w:r>
        <w:rPr/>
        <w:t xml:space="preserve"> a park értékes növényállománya a városképet meghatározó, zöldfelületi rendszer jelentős eleme. Kiemelt oltalma kulturális-, esztétikai-, oktatási célból szükséges. A park növényállománya igen értékes, azonban egyes egyedek koruk miatt fokozott kezelést igényelnek. Megtalálható növényfajok: közönséges platán (Platanus x hispanica), vadgesztenye (Aesculus hippocastanum), nyugati ostorfa (Celtis occidentalis), oszlopos akác (Robinia pseudoacacia ’Fastigiata’), juhar (Acer sp.), kőris fajok (Fraxinus sp.). 2010-ben az önkormányzat pályázati forrásból elvégezette a Szabadság tér rehabilitációját. Megvalósították a park kertépítészeti rendezését, sétányainak felújítását. A beteg fás szárú növényeket kivágták, új fákat, cserjéket telepítettek. A beruházás elkészültével egy olyan vonzó városkép alakult ki, ami egyben a lakosság igényét is kielégíti.  Az új térburkolat biztonságosabbá tette a parkban való közlekedést. A Szabadság tér a parkkal, ill. a térhez kapcsolódó épületekkel, a templomokkal az országban csaknem egyedülálló településképet alkot.</w:t>
      </w:r>
    </w:p>
    <w:p>
      <w:pPr>
        <w:pStyle w:val="Normal"/>
        <w:jc w:val="both"/>
        <w:rPr/>
      </w:pPr>
      <w:r>
        <w:rPr>
          <w:b/>
        </w:rPr>
        <w:t>A Petőfi pusztai 9,6 hektáros park</w:t>
      </w:r>
      <w:r>
        <w:rPr/>
        <w:t xml:space="preserve"> Wenckheim Sándor birtokához tartozott. A park mai napig megmaradt növényállományának értékes faegyedei jelentős esztétikai-, oktatási értéket is képviselő természeti értékünk. A különböző kisállatok, madarak, rovarok számára is élőhelyet biztosító növénytársulás védelme a biológiai sokféleség megőrzése céljából szükséges. Az egykori park területe ma 9,6 hektárra zsugorodott. Sajnos nagyon elhanyagolt állapotban van, de az értő szemek ma is felfedezik az értékes faegyedeket. Nagyon szépek a kocsányos tölgyek, a gyertyánok, a bükkök, a vadgesztenyefasor, és a piramistölgy csoport. Sajnos a vadgesztenyéken itt is felismerhetők az aknázómoly károkozásának jellegzetes jegyei. A parkban látható néhány elszáradt, vagy kidőlt fa, melyek a gondozatlanság, elhanyagoltság látszatát keltik. Azonban néhány lehullott, elszáradt ág, és kidőlt fa jó hatással van a természetes ökoszisztémára. A holtfák a korhadás különböző fázisában – a mikroorganizmusoktól a madarakig, a kisebb gerinces állatokig -  más-más élőlénycsoportnak biztosítanak táplálékot, élőhelyet.  Az erdőben lévő holtfák biztosítják a környezetük biológiai sokféleségét, a biodiverzitást.  A park a Magyar Állam tulajdona. </w:t>
      </w:r>
    </w:p>
    <w:p>
      <w:pPr>
        <w:pStyle w:val="Normal"/>
        <w:jc w:val="both"/>
        <w:rPr/>
      </w:pPr>
      <w:r>
        <w:rPr>
          <w:b/>
        </w:rPr>
        <w:t>Római katolikus temető faállománya</w:t>
      </w:r>
      <w:r>
        <w:rPr/>
        <w:t>: A köztemetőben szép vadgesztenyefasor, feketefenyők, belül örökzöldek, tuják, puszpángok, a találhatók. A temető területe értékes növényállománya miatt helyi jelentőségű természetvédelmi terület A temetőben a faállomány helyi védelem alá helyezésének célja az utak melletti ligetes fasorok fenntartásának, hosszú távú  megőrzésének biztosítása.  Az évek során a faállomány több egyede elpusztult, és a még meglévő vadgesztenye fákon itt is megfigyelhető a kártevők jelenléte. 2014-ben a temető telekhatárán elburjánzott akác sövényt kiirtották. A sövény helyére, és az elpusztult fák pótlására új fás szárú növények telepítése történt meg.</w:t>
      </w:r>
    </w:p>
    <w:p>
      <w:pPr>
        <w:pStyle w:val="Normal"/>
        <w:jc w:val="both"/>
        <w:rPr>
          <w:b/>
          <w:b/>
          <w:i/>
          <w:i/>
        </w:rPr>
      </w:pPr>
      <w:r>
        <w:rPr>
          <w:b/>
        </w:rPr>
        <w:t>Köztemető vadgesztenye-, platán-, és nyírfái</w:t>
      </w:r>
      <w:r>
        <w:rPr/>
        <w:t xml:space="preserve"> A különlegesen szép példányokból álló faállomány és aljnövényzet hosszú távú fenntartásának, megőrzésének biztosítása a helyi védelem alá helyezés célja. A temető első fele kegyeleti park jellegű, elegáns vadgesztenye (Aesculus hippocastanum) fasorral, feketefenyőből (Pinus nigra) álló erdőfolttal és nagy gyepfelülettel. A sírparcellák közötti gyalogutak mentén pedig platán fák, (Platanus x hispanica), jegenyenyár (Populus nigra ’Italica’), vadgesztenye (Aesculus hippocastanum) és nyírfasor (Betula pendula), látható. A sírparcellákon belül nincs növénytelepítés. A terület utcafronti részén egy koros jegenyenyár (Populus nigra ’Italica’) fasor van, melynek több egyede kiszáradt, kitermelésre került. A temető területe helyi jelentőségű természetvédelmi terület. 2014-ben a temetői főutak mellé az elöregedett,  kiszárad fák helyére több, mint 100  nyírfa csemetét telepítettek.  A Batthyány utcai kerítés mellett sövénytelepítés történt, amely mára már összefüggő zöld színfoltot alkot.</w:t>
      </w:r>
    </w:p>
    <w:p>
      <w:pPr>
        <w:pStyle w:val="Normal"/>
        <w:jc w:val="both"/>
        <w:rPr/>
      </w:pPr>
      <w:r>
        <w:rPr/>
        <w:t xml:space="preserve">A gesztenyefák levelét már évek óta az aknázómoly károsítja. A kártevő jelenléte nemcsak helyileg, hanem az ország minden részén jelen lévő probléma.  A kártevő a levelek korai elszáradását okozza úgy, hogy a levél szöveteiben élnek a lárvák, melyek táplálkozása következtében a levéllemezben elhaló foltok keletkeznek. A kártevő jelenléte miatt a levelek  nem tudnak megfelelő anyagcserét folytatni, ezért fokozatosan legyengülnek, elszáradnak, majd lehullnak. Az aknázómoly báb alakban telel át, ezért a védekezés egyik módja a, helyükön történő elégetés lenne, aminek azonban előnye mellett jelentős kockázatai is vannak.  Az előző években hatékony védekezésnek bizonyult a vegyszeres kezelés is, amelyet a település több pontján, többek között a Köztemetőben, és az István király utcai vadgesztenyefák megmentése érdekében végeztek. A vegyszerezés magasnyomású permetezőgéppel történik. E módszer hatékonyságát bizonyítja, hogy már több évben sikerült  elérni azt, hogy ezek a fák még szeptember végén is szinte teljes pompájukban díszelegjenek. </w:t>
      </w:r>
    </w:p>
    <w:p>
      <w:pPr>
        <w:pStyle w:val="Normal"/>
        <w:rPr/>
      </w:pPr>
      <w:r>
        <w:rPr>
          <w:b/>
        </w:rPr>
        <w:t xml:space="preserve">A Városháza udvarán lévő hárs-, és gesztenyefák </w:t>
      </w:r>
      <w:r>
        <w:rPr/>
        <w:t>oltalma a különlegesen szép példányokból álló faállomány fenntartásának, megőrzésének biztosítása miatt fontos.</w:t>
      </w:r>
    </w:p>
    <w:p>
      <w:pPr>
        <w:pStyle w:val="Normal"/>
        <w:jc w:val="both"/>
        <w:rPr/>
      </w:pPr>
      <w:r>
        <w:rPr/>
        <w:t>Az udvaron lévő fák száma 1993-ban a helyi védelem alá helyezés évében még sokkal több volt, mint napjainkban de néhány egyedet különböző kórokozók és kártevők támadtak meg, ezért a beteg egyedek kivágásával a számuk is gyérült. A különlegesen szép példányokból álló faállomány hársfái egészségesek, a gesztenyefákon viszont erősen észlelhető a jellemező kártevő, az aknázómoly jelenléte.</w:t>
      </w:r>
    </w:p>
    <w:p>
      <w:pPr>
        <w:pStyle w:val="Normal"/>
        <w:jc w:val="both"/>
        <w:rPr/>
      </w:pPr>
      <w:r>
        <w:rPr>
          <w:b/>
        </w:rPr>
        <w:t>Rákóczi utca 68. sz. alatti szelídgesztenyefák</w:t>
      </w:r>
      <w:r>
        <w:rPr/>
        <w:t xml:space="preserve"> a 47-es számú főútról jól láthatóak. Az Alföldön ritkának számító szelídgesztenyefa értékes termése és fája miatt érdemes a helyi védelemre, hosszú távú megőrzésük oktatási célt is szolgál. A lakóház előkertjében lévő növényeken ősszel jól láthatók a termés zöld, sűrűn tövises, szúrós kupacsai. A szelídgesztenye fa rezisztens (ellenálló) az aknázómoly károsításával szemben.</w:t>
      </w:r>
    </w:p>
    <w:p>
      <w:pPr>
        <w:pStyle w:val="Normal"/>
        <w:jc w:val="both"/>
        <w:rPr/>
      </w:pPr>
      <w:r>
        <w:rPr/>
        <w:t xml:space="preserve">A </w:t>
      </w:r>
      <w:r>
        <w:rPr>
          <w:b/>
        </w:rPr>
        <w:t>Rudolf majori kastélyépület körbevevő faállomány</w:t>
      </w:r>
      <w:r>
        <w:rPr/>
        <w:t xml:space="preserve"> a Wenckheim Rudolf birtokához tartozó park mai napig megmaradt növényállománya, amely jelentős esztétikai értéket képviselő természeti értékünk. A növényállomány viszonylag gazdag volt, 18 lombos, 4 cserjefaj és 3 örökzöld faj díszítette a területet. Említést érdemlő fafajok a piros virágú vadgesztenye és a kocsányos tölgy. Mára a terület és ezzel a növényállomány is csökkent, de a megmaradt egyedek jelentős esztétikai értéket képviselő természeti értékeink. A különböző kisállatok, madarak, rovarok számára is élőhelyet biztosító növénytelepítés megőrzésre érdemes. A oltalma a biológiai sokféleség megőrzése céljából fontos. A park és a környezete szakszerűen gondozott, kellemes pihenőhely.</w:t>
      </w:r>
    </w:p>
    <w:p>
      <w:pPr>
        <w:pStyle w:val="Normal"/>
        <w:jc w:val="both"/>
        <w:rPr/>
      </w:pPr>
      <w:r>
        <w:rPr>
          <w:b/>
        </w:rPr>
        <w:t xml:space="preserve">Az István király utcai vadgesztenyefák, a Petőfi utcai platánfák és az István király utcai iskola melletti fasort </w:t>
      </w:r>
      <w:r>
        <w:rPr/>
        <w:t>alkotó, közel azonos méretű fák esztétikai és városképet meghatározó szerepük miatt érdemesek a helyi védelemre.  Nagymértékben javítják a környezetük mikroklímáját A Művelődési Ház melletti Petőfi utcai platánfasor egyedeit 1963-ban ültették. A platánfasort  egészséges faegyedek alkotják, azonban a  gesztenyefasoron sajnos jól látható az aknázómoly tevékenysége. Az István király utcai Iskola előtt, az utca minkét oldalán lévő fasort helyi védelem alá helyzeték, azonban idők során több egyed kipusztult, kivágásra került, most erősen hiányos, pótlásuk szükséges.</w:t>
      </w:r>
    </w:p>
    <w:p>
      <w:pPr>
        <w:pStyle w:val="Normal"/>
        <w:jc w:val="both"/>
        <w:rPr/>
      </w:pPr>
      <w:r>
        <w:rPr>
          <w:b/>
        </w:rPr>
        <w:t>Sarkadi dűlő akácfái és a vasúti töltés ősgyepje az orosházi határig</w:t>
      </w:r>
      <w:r>
        <w:rPr/>
        <w:t xml:space="preserve"> az országosan védett volgamentii hérics lelőhelyei. A helyi védelem alá helyezés célja a facsoport és az ősgyep hosszú távú fenntartásának, megőrzésének biztosítása, ezáltal a volgamenti hérics (Adonis volgensis) lelőhelyének oltalma is. A vasúti töltés ősgyepje kiemelt jelentőségű természet megőrzési (NATURA 2000) terület. Az ősgyep olyan természetes tájrészlet, mely emberi beavatkozás nélkül jött létre, sohasem művelték, az itt élő különleges növényfajok indokolják védettségét. </w:t>
      </w:r>
    </w:p>
    <w:p>
      <w:pPr>
        <w:pStyle w:val="Normal"/>
        <w:jc w:val="both"/>
        <w:rPr/>
      </w:pPr>
      <w:r>
        <w:rPr>
          <w:b/>
        </w:rPr>
        <w:t>A Piactér fái</w:t>
      </w:r>
      <w:r>
        <w:rPr/>
        <w:t>ként jegyzett helyi természeti érték az értékes, városképet meghatározó platánfasor. Az azonos méretű fák esztétikai szempontból is jelentősek. Nagymértékben javítják a környezetük mikroklímáját. A védettség célja a faállomány hosszú távú megőrzésének, fenntartásának biztosítása. A települési zöldfelületi rendszer elemei.</w:t>
      </w:r>
    </w:p>
    <w:p>
      <w:pPr>
        <w:pStyle w:val="Normal"/>
        <w:jc w:val="both"/>
        <w:rPr>
          <w:i/>
          <w:i/>
        </w:rPr>
      </w:pPr>
      <w:r>
        <w:rPr>
          <w:b/>
        </w:rPr>
        <w:t>A MÁV állomás vadgesztenye és japánakácfái</w:t>
      </w:r>
      <w:r>
        <w:rPr/>
        <w:t xml:space="preserve"> megőrzésének célja a faállomány fenntartásának biztosítása. A Vasútállomás meghatározó tájképi elemei. A korábban  a csorvási vasútállomás jellegzetességévé vált vadgesztenyefák száma erősen lecsökkent. Az utóbbi években néhány gesztenyefát betegsége, és az utasokra  balesetveszélyt jelentő lehulló,  elszáradt ágai, elkorhadt törzse miatt ki kellett vágni. </w:t>
      </w:r>
    </w:p>
    <w:p>
      <w:pPr>
        <w:pStyle w:val="Normal"/>
        <w:jc w:val="both"/>
        <w:rPr/>
      </w:pPr>
      <w:r>
        <w:rPr/>
        <w:t xml:space="preserve">A MÁV állomás japán akác fái közül 2 db közvetlenül az állomás épülete mellett, 2 db pedig az állat-átvevő hellyel szemben található a vasút területén. Mind a négy egyed viszonylag egészséges, vannak elszáradt ágaik, és néhol láthatók vadhajtások a törzsön. Szakszerű metszéssel, gondozással megújíthatók, és sok évig gyönyörködhetünk bennük, élvezhetjük környezetünkre gyakorolt jótékony hatásukat.  </w:t>
      </w:r>
    </w:p>
    <w:p>
      <w:pPr>
        <w:pStyle w:val="Normal"/>
        <w:jc w:val="both"/>
        <w:rPr/>
      </w:pPr>
      <w:r>
        <w:rPr>
          <w:b/>
        </w:rPr>
        <w:t>A Hankó gyep</w:t>
      </w:r>
      <w:r>
        <w:rPr/>
        <w:t xml:space="preserve"> természetes tájrészlet, mely emberi beavatkozás nélkül jött létre, sohasem művelték, az itt élő, kiemelt értéket képviselő növényfajok indokolják védettségét. Csorvásról Telekgerendás felé haladva a 47-es számú főközlekedési út jobb oldalán, a régi tanyacsárda előtt, a Csorvás-alsóra vezető út közelében található egy kb.500 m</w:t>
      </w:r>
      <w:r>
        <w:rPr>
          <w:position w:val="6"/>
          <w:sz w:val="16"/>
          <w:szCs w:val="16"/>
        </w:rPr>
        <w:t>2</w:t>
      </w:r>
      <w:r>
        <w:rPr/>
        <w:t>-es, szabálytalan gyepterület, azaz ősgyep,  amelyet soha nem vontak művelés alá. A 47-es számú út építése miatt a terület veszélybe került.</w:t>
      </w:r>
    </w:p>
    <w:p>
      <w:pPr>
        <w:pStyle w:val="Normal"/>
        <w:rPr/>
      </w:pPr>
      <w:r>
        <w:rPr>
          <w:b/>
        </w:rPr>
        <w:t>A Kondorosi határ melletti törpemandula (hanga barack)</w:t>
      </w:r>
      <w:r>
        <w:rPr/>
        <w:t xml:space="preserve">   Magyarországon védettséget élvező növény, amelynek  ilyen csoportos előfordulása ritkaságszámba menő. A kiemelt értéket képviselő növény oltalma országosan csökkenő egyedszáma, valamint esztétikai értéke miatt szükséges és fontos.</w:t>
      </w:r>
    </w:p>
    <w:p>
      <w:pPr>
        <w:pStyle w:val="Normal"/>
        <w:jc w:val="both"/>
        <w:rPr/>
      </w:pPr>
      <w:r>
        <w:rPr>
          <w:b/>
        </w:rPr>
        <w:t>A Batthyány utca 4. számú ingatlan előtti jegenyenyár</w:t>
      </w:r>
      <w:r>
        <w:rPr/>
        <w:t xml:space="preserve"> fontos városképet meghatározó elem. Az esztétikai értéke mellett jelenős méretei miatt a károkozásával is számolni kell, ugyanis a gyökerei behálózzák a talajban lévő közművezetékeket. A fa öregedésével együtt jár az is, hogy az elszáradt, elkorhadt ágak lehullva balesetveszélyt okozhatnak a 47-es számú főúton közlekedőkre. A fa alsó részén dús hajtások jelentek meg, ezeket közlekedésbiztonsági szempontból el kell távolítani. </w:t>
      </w:r>
    </w:p>
    <w:p>
      <w:pPr>
        <w:pStyle w:val="Normal"/>
        <w:rPr/>
      </w:pPr>
      <w:r>
        <w:rPr>
          <w:b/>
        </w:rPr>
        <w:t>A Sztojanovics nyárfasor</w:t>
      </w:r>
      <w:r>
        <w:rPr/>
        <w:t xml:space="preserve"> a homokbányába vezető dűlőút mellett található. Az egységes méretű és koronájú, szép példányokból álló faállomány fenntartásának biztosítása érdekében szükséges a nyárfasor oltalma.</w:t>
      </w:r>
    </w:p>
    <w:p>
      <w:pPr>
        <w:pStyle w:val="Normal"/>
        <w:jc w:val="both"/>
        <w:rPr/>
      </w:pPr>
      <w:r>
        <w:rPr>
          <w:b/>
        </w:rPr>
        <w:t xml:space="preserve">A vasút melletti „makkos kiserdő” tölgyfa állománya </w:t>
      </w:r>
      <w:r>
        <w:rPr/>
        <w:t xml:space="preserve"> főleg kocsányos tölgyekből álló erdősáv, tájképileg meghatározó elem.  A  fészkelő madarak, a kisemlősök és egyéb állatfajok számára megfelelő életteret biztosít. A néhány évtizede még szépen gondozott, selymes fűvel borított tölgyerdő gyepszintje és cserjeszintje mára már elhanyagolt, ugyanúgy, mint a vasúti töltés oldalai. Levágott, elszáradt ágak láthatók az aljnövényzeten, ahol burjánzik a gyom. A terület kezelője a MÁV. Korábban a  MÁV dolgozói gondozták a vasúti töltés- és a mellette lévő erdősávok területét,  mára azonban ezt a feladatot nem, vagy csak hiányosan látják el. </w:t>
      </w:r>
    </w:p>
    <w:p>
      <w:pPr>
        <w:pStyle w:val="Normal"/>
        <w:jc w:val="both"/>
        <w:rPr/>
      </w:pPr>
      <w:r>
        <w:rPr>
          <w:b/>
        </w:rPr>
        <w:t xml:space="preserve">Az Almádi tó partjának faállománya </w:t>
      </w:r>
      <w:r>
        <w:rPr/>
        <w:t>megnevezésű</w:t>
      </w:r>
      <w:r>
        <w:rPr>
          <w:b/>
        </w:rPr>
        <w:t xml:space="preserve"> </w:t>
      </w:r>
      <w:r>
        <w:rPr/>
        <w:t>helyi védelem alatt álló objektum az   egykori Almádi kastély parkjának megmaradt faállománya üde színfolt az alföldi síkságon. A tó Csorvás külterületén, a belterülettől ÉNY-ra a Nagyszénáshoz közeli határrészen található. A kör alakú tó partján még most is felfedezhető a márványlépcső.    A tó körül lévő faállomány, a cserjefajok és az aljnövényzet megőrzése és fenntartása oktatási és esztétikai érdek. Az itt fészkelő madárvilág és a vízhez kötött életmódú állatok szempontjából jelentős élőhelyi szerepe van. A biodiverzitás (biológiai sokféleség) megőrzése  szempontjából is érdemes az oltalomra.</w:t>
      </w:r>
    </w:p>
    <w:p>
      <w:pPr>
        <w:pStyle w:val="Normal"/>
        <w:jc w:val="both"/>
        <w:rPr/>
      </w:pPr>
      <w:r>
        <w:rPr>
          <w:b/>
        </w:rPr>
        <w:t>A Gubján forrás” látványos nádtermése</w:t>
      </w:r>
      <w:r>
        <w:rPr/>
        <w:t xml:space="preserve"> a Maros egyik fattyúágának mélyedésében található. A gazdag látványos nádtermés mellett élőhely teremtő funkciót is ellát. Sok madár fészkelő helye. Csorvás területén itt található  a különleges emlősállat, a védett földikutya. Oltalma a vizes élőhely és a hozzá kötődő élővilág megőrzése, háborítatlanságának biztosítása miatt szükséges. Természetes tájrészlet.</w:t>
      </w:r>
    </w:p>
    <w:p>
      <w:pPr>
        <w:pStyle w:val="Normal"/>
        <w:jc w:val="both"/>
        <w:rPr/>
      </w:pPr>
      <w:r>
        <w:rPr>
          <w:b/>
        </w:rPr>
        <w:t>A Homokbánya tó</w:t>
      </w:r>
      <w:r>
        <w:rPr/>
        <w:t xml:space="preserve"> Az egykori homokbánya helyén kialakult tó környezete természetes módon erdősült be. Az itt fészkelő madárvilág, és a vízhez kötött életmódú állatvilág szempontjából jelentős élőhelyi szerepe van. Kiemelt oltalma a biológiai sokféleség megőrzése miatt fontos. Oktatási és esztétikai célt is szolgál. a régi homokbánya tó, amely a homok-kitermelés tevékenység megszűnése után alakult ki, ma kellemes kiránduló és horgászhely. A tó partja dúsan szegélyezett lombos fákkal, különböző cserjékkel. Néhány éve készült el Csorvás közigazgatási területén az első vízparti kirándulóhely és tanösvény. A kultúrált kirándulóhely, alkalmas aktív kikapcsolódásra, pihenésre. A tóparton lévő tanösvény lehetőséget nyújt arra, hogy a kirándulók séta közben megismerjék a vízi és vízkörnyéki élővilágot. A terület kialakítása során figyelembe vették a horgászati, sportolási lehetőségek maximális kihasználását is, emellett mód van piknikezésre esetleg csónakázásra is. A terület tulajdonosának, az a célja, hogy hosszútávon fenntartsa a hatályos környezet- és talajvédelmi előírásoknak megfelelően kialakított bányatavat és környezetét, valamint biztosítsa a tóban lévő megfelelő vízmennyiséget és vízminőséget. </w:t>
      </w:r>
    </w:p>
    <w:p>
      <w:pPr>
        <w:pStyle w:val="Normal"/>
        <w:jc w:val="both"/>
        <w:rPr/>
      </w:pPr>
      <w:r>
        <w:rPr>
          <w:b/>
        </w:rPr>
        <w:t>Károly-majori magtárépület mellett lévő 1 db vadgesztenyefa</w:t>
      </w:r>
      <w:r>
        <w:rPr/>
        <w:t xml:space="preserve"> esztétikai szempontból értékes természeti elem, a Wenckheim kastély parkjából maradt meg. Egyedi, rendkívül szabályos lombkoronája ritkaságszámba megy, a környezetének meghatározó tájképi eleme.</w:t>
      </w:r>
    </w:p>
    <w:p>
      <w:pPr>
        <w:pStyle w:val="Normal"/>
        <w:jc w:val="both"/>
        <w:rPr/>
      </w:pPr>
      <w:r>
        <w:rPr>
          <w:b/>
        </w:rPr>
        <w:t>Mágocs-ér vagy Hajdúvölgy</w:t>
      </w:r>
      <w:r>
        <w:rPr/>
        <w:t xml:space="preserve"> Kiemelt jelentőségű természet megőrzési (NATURA 2000) terület. Ökológiai folyosó szerepet tölt be. Védelme a vizes élőhely és a hozzá kötődő élővilág megőrzése, háborítatlanságának biztosítása miatt szükséges. Természet közeli tájrészlet.</w:t>
      </w:r>
    </w:p>
    <w:p>
      <w:pPr>
        <w:pStyle w:val="Normal"/>
        <w:jc w:val="both"/>
        <w:rPr>
          <w:b/>
          <w:b/>
        </w:rPr>
      </w:pPr>
      <w:r>
        <w:rPr>
          <w:b/>
        </w:rPr>
      </w:r>
    </w:p>
    <w:p>
      <w:pPr>
        <w:pStyle w:val="Normal"/>
        <w:jc w:val="both"/>
        <w:rPr>
          <w:b/>
          <w:b/>
        </w:rPr>
      </w:pPr>
      <w:r>
        <w:rPr>
          <w:b/>
        </w:rPr>
        <w:t>Egyedi tájértékek</w:t>
      </w:r>
    </w:p>
    <w:p>
      <w:pPr>
        <w:pStyle w:val="Normal"/>
        <w:jc w:val="both"/>
        <w:rPr/>
      </w:pPr>
      <w:r>
        <w:rPr/>
        <w:t xml:space="preserve">A tájak karakterének fontos összetevői az egyedi tájértékek. A természet védelméről szóló 1996. évi LIII. törvény (Tvt.) 6. </w:t>
      </w:r>
      <w:r>
        <w:rPr>
          <w:rStyle w:val="St"/>
        </w:rPr>
        <w:t xml:space="preserve">§ (3) (4) és (5) bekezdése értelmében egyedi tájértéknek minősül az adott tájra jellemző olyan természeti érték, képződmény és az emberi tevékenységgel létrehozott tájalkotó elem, amelynek természeti, történelmi, kultúrtörténeti, tudományos vagy esztétikai szempontból a társadalom számára jelentősége van. Az egyedi tájértékek felmérésének célja a települések közigazgatási területén található, az adott közösség számára fontos kultúrtörténeti, természeti és táji értékek felkutatása, felvételezése, egyedi tájértékké nyilvánítása és az egyes típusokra vonatkozó kezelési előírások megadásával fennmaradásuk biztosítása. </w:t>
      </w:r>
    </w:p>
    <w:p>
      <w:pPr>
        <w:pStyle w:val="Normal"/>
        <w:jc w:val="both"/>
        <w:rPr/>
      </w:pPr>
      <w:r>
        <w:rPr>
          <w:rStyle w:val="St"/>
        </w:rPr>
        <w:t>A Körös-Maros Nemzeti Park Igazgatóság hatáskörébe tartozik a működési területén lévő egyedi tájértékek felmérése. Csorvás vonatkozásában 35 db egyedi tájértéket mértekfel és katasz</w:t>
      </w:r>
      <w:bookmarkStart w:id="0" w:name="_GoBack"/>
      <w:bookmarkEnd w:id="0"/>
      <w:r>
        <w:rPr>
          <w:rStyle w:val="St"/>
        </w:rPr>
        <w:t>tereztek.</w:t>
      </w:r>
    </w:p>
    <w:p>
      <w:pPr>
        <w:pStyle w:val="Normal"/>
        <w:jc w:val="both"/>
        <w:rPr>
          <w:b/>
          <w:b/>
        </w:rPr>
      </w:pPr>
      <w:r>
        <w:rPr>
          <w:b/>
        </w:rPr>
      </w:r>
    </w:p>
    <w:p>
      <w:pPr>
        <w:pStyle w:val="Normal"/>
        <w:jc w:val="both"/>
        <w:rPr>
          <w:b/>
          <w:b/>
        </w:rPr>
      </w:pPr>
      <w:r>
        <w:rPr>
          <w:b/>
        </w:rPr>
        <w:t>Érzékeny természeti területek</w:t>
      </w:r>
    </w:p>
    <w:p>
      <w:pPr>
        <w:pStyle w:val="Default"/>
        <w:jc w:val="both"/>
        <w:rPr/>
      </w:pPr>
      <w:r>
        <w:rPr>
          <w:rFonts w:cs="Times New Roman" w:ascii="Times New Roman" w:hAnsi="Times New Roman"/>
          <w:iCs/>
          <w:color w:val="000000"/>
        </w:rPr>
        <w:t xml:space="preserve">A természet védelméről szóló 1996. évi LIII. törvény 53. § (5) bekezdésében, valamint a 85. § c) pontjában kapott felhatalmazás alapján elkészített 2/2002-es KöM-FVM együttes rendelet meghatározza az „Érzékeny Természeti Területek” (továbbiakban ÉTT) fogalmát. </w:t>
      </w:r>
      <w:r>
        <w:rPr>
          <w:rFonts w:cs="Times New Roman" w:ascii="Times New Roman" w:hAnsi="Times New Roman"/>
          <w:color w:val="000000"/>
        </w:rPr>
        <w:t xml:space="preserve">Az ehhez tartozó szabályozás, pályázati-támogatási rendszer bevezetésének célja a természeti (ökológiai) szempontból érzékeny földrészleteken olyan természetkímélő gazdálkodási módok megőrzése, fenntartása, további földrészletek kijelölése, amelyek támogatással ösztönzött, önként vállalt korlátozások révén biztosítják az élőhelyek védelmét, a biológiai sokféleség, a tájképi és kultúrtörténeti értékek összehangolt megőrzését. </w:t>
      </w:r>
    </w:p>
    <w:p>
      <w:pPr>
        <w:pStyle w:val="Default"/>
        <w:jc w:val="both"/>
        <w:rPr/>
      </w:pPr>
      <w:r>
        <w:rPr>
          <w:rFonts w:cs="Times New Roman" w:ascii="Times New Roman" w:hAnsi="Times New Roman"/>
          <w:color w:val="000000"/>
        </w:rPr>
        <w:t xml:space="preserve">A rendelet szempontrendszere alapján az ÉTT kijelölése az alábbi kategóriákban történik: </w:t>
      </w:r>
    </w:p>
    <w:p>
      <w:pPr>
        <w:pStyle w:val="Default"/>
        <w:numPr>
          <w:ilvl w:val="1"/>
          <w:numId w:val="4"/>
        </w:numPr>
        <w:ind w:left="426" w:hanging="360"/>
        <w:jc w:val="both"/>
        <w:rPr/>
      </w:pPr>
      <w:r>
        <w:rPr>
          <w:rFonts w:cs="Times New Roman" w:ascii="Times New Roman" w:hAnsi="Times New Roman"/>
          <w:color w:val="000000"/>
        </w:rPr>
        <w:t>kiemelten fontos ÉTT</w:t>
      </w:r>
      <w:r>
        <w:rPr>
          <w:rFonts w:cs="Times New Roman" w:ascii="Times New Roman" w:hAnsi="Times New Roman"/>
          <w:iCs/>
          <w:color w:val="000000"/>
        </w:rPr>
        <w:t xml:space="preserve">: </w:t>
      </w:r>
      <w:r>
        <w:rPr>
          <w:rFonts w:cs="Times New Roman" w:ascii="Times New Roman" w:hAnsi="Times New Roman"/>
          <w:color w:val="000000"/>
        </w:rPr>
        <w:t xml:space="preserve">azok a területek, ahol nemzetközi viszonylatban is kiemelkedő természeti, táji és kultúrtörténeti értékek fordulnak elő, amelyek fennmaradása középtávon (5-10 év) is kétséges a természetkímélő gazdálkodás támogatása nélkül; </w:t>
      </w:r>
    </w:p>
    <w:p>
      <w:pPr>
        <w:pStyle w:val="Normal"/>
        <w:rPr>
          <w:b/>
          <w:b/>
        </w:rPr>
      </w:pPr>
      <w:r>
        <w:rPr/>
        <w:t xml:space="preserve">      </w:t>
      </w:r>
      <w:r>
        <w:rPr>
          <w:b/>
        </w:rPr>
        <w:t>Kiemelten fontos ÉTT térség Csorvás közigazgatási területén nincs.</w:t>
      </w:r>
    </w:p>
    <w:p>
      <w:pPr>
        <w:pStyle w:val="Normal"/>
        <w:ind w:firstLine="540"/>
        <w:jc w:val="both"/>
        <w:rPr>
          <w:b/>
          <w:b/>
          <w:u w:val="single"/>
        </w:rPr>
      </w:pPr>
      <w:r>
        <w:rPr>
          <w:b/>
          <w:u w:val="single"/>
        </w:rPr>
      </w:r>
    </w:p>
    <w:p>
      <w:pPr>
        <w:pStyle w:val="Normal"/>
        <w:ind w:left="426" w:hanging="284"/>
        <w:jc w:val="both"/>
        <w:rPr/>
      </w:pPr>
      <w:r>
        <w:rPr/>
        <w:t>b) fontos ÉTT:</w:t>
      </w:r>
      <w:r>
        <w:rPr>
          <w:u w:val="single"/>
        </w:rPr>
        <w:t xml:space="preserve"> </w:t>
      </w:r>
      <w:r>
        <w:rPr/>
        <w:t xml:space="preserve">ahol országos viszonylatban jelentős természeti, táji és kultúrtörténeti értékek fordulnak elő, amelyek fennmaradása vagy állapotának javítása érdekében a természetkímélő gazdálkodás támogatása szükséges; </w:t>
      </w:r>
    </w:p>
    <w:p>
      <w:pPr>
        <w:pStyle w:val="Normal"/>
        <w:ind w:left="426" w:hanging="284"/>
        <w:rPr/>
      </w:pPr>
      <w:r>
        <w:rPr/>
        <w:t xml:space="preserve"> </w:t>
      </w:r>
      <w:r>
        <w:rPr/>
        <w:tab/>
      </w:r>
      <w:r>
        <w:rPr>
          <w:b/>
        </w:rPr>
        <w:t>Fontos ÉTT térségek Csorvás várost nem érintik.</w:t>
      </w:r>
    </w:p>
    <w:p>
      <w:pPr>
        <w:pStyle w:val="Normal"/>
        <w:ind w:left="426" w:hanging="284"/>
        <w:rPr>
          <w:b/>
          <w:b/>
        </w:rPr>
      </w:pPr>
      <w:r>
        <w:rPr>
          <w:b/>
        </w:rPr>
      </w:r>
    </w:p>
    <w:p>
      <w:pPr>
        <w:pStyle w:val="Default"/>
        <w:ind w:left="426" w:hanging="284"/>
        <w:jc w:val="both"/>
        <w:rPr/>
      </w:pPr>
      <w:r>
        <w:rPr>
          <w:rFonts w:cs="Times New Roman" w:ascii="Times New Roman" w:hAnsi="Times New Roman"/>
          <w:color w:val="000000"/>
        </w:rPr>
        <w:t>c) tervezett ÉTT:</w:t>
      </w:r>
      <w:r>
        <w:rPr>
          <w:rFonts w:cs="Times New Roman" w:ascii="Times New Roman" w:hAnsi="Times New Roman"/>
          <w:color w:val="000000"/>
          <w:u w:val="single"/>
        </w:rPr>
        <w:t xml:space="preserve"> </w:t>
      </w:r>
      <w:r>
        <w:rPr>
          <w:rFonts w:cs="Times New Roman" w:ascii="Times New Roman" w:hAnsi="Times New Roman"/>
          <w:color w:val="000000"/>
        </w:rPr>
        <w:t xml:space="preserve">ahol jelentős az extenzív mezőgazdasági hasznosítású földrészleteken található élőhelyek száma, de a természeti, táji és kultúrtörténeti értékek jelentősége kisebb, illetve olyan területek, ahol az extenzív gazdálkodás ösztönzésével és támogatásával a terület természeti értéke növelhető, a környezet állapota javítható. </w:t>
      </w:r>
    </w:p>
    <w:p>
      <w:pPr>
        <w:pStyle w:val="Normal"/>
        <w:ind w:firstLine="454"/>
        <w:rPr/>
      </w:pPr>
      <w:r>
        <w:rPr>
          <w:b/>
        </w:rPr>
        <w:t>A megyében tervezett ÉTT nem található.</w:t>
      </w:r>
    </w:p>
    <w:p>
      <w:pPr>
        <w:pStyle w:val="Normal"/>
        <w:jc w:val="both"/>
        <w:rPr>
          <w:b/>
          <w:b/>
        </w:rPr>
      </w:pPr>
      <w:r>
        <w:rPr>
          <w:b/>
        </w:rPr>
      </w:r>
    </w:p>
    <w:p>
      <w:pPr>
        <w:pStyle w:val="Normal"/>
        <w:jc w:val="both"/>
        <w:rPr>
          <w:b/>
          <w:b/>
        </w:rPr>
      </w:pPr>
      <w:r>
        <w:rPr>
          <w:b/>
        </w:rPr>
        <w:t>Zoológia</w:t>
      </w:r>
    </w:p>
    <w:p>
      <w:pPr>
        <w:pStyle w:val="TextBody"/>
        <w:ind w:firstLine="633"/>
        <w:jc w:val="both"/>
        <w:rPr/>
      </w:pPr>
      <w:r>
        <w:rPr/>
        <w:t>Az állatvilágot illetően általánosságban apróvadas területtel rendelkezünk, emellett megtalálhatók még a száraz élőhelyre jellemző pusztai énekes madarak, a kevéssé forgalmas helyeken ragadozó madarak, továbbá ragadozó kisemlősök, rágcsálók. A település É-i határán található bányagödör tájrendezési tervének elkészítése során vizsgálatokat végezetek a terület élővilágára vonatkozóan. A bányagödör több védett, és nem védett állatfaj élőhelye. Természetvédelmi szempontból csak a töltésoldalban található szolongáriai cselőpók (Lycosa singorensis) jelentős. Egyedei szinte méterenként megtalálhatók, ez az egyedsűrűség viszonylag ritka. A gerinctelenek közül nagy számban fordul elő a közönséges boglárkalepke (Polyommatus icarus), a ligeti csiga (Capaea nemoralis). Az egyenesszárnyúaknak (Orthoptera) és a pókoknak (Arachnoidea) több faja is megtalálható. Gerincesek közül belvizes időszakokban a réticsík (Misgurnus fossilis) fordulhat elő. Kétéltűek közül a zöld varangy (Bufo viridis) és a barna ásóbéka (Pelobates fuscus), a hüllők közül fürge gyík (Lacerta agilis) él a helyszínen. Madarak közül a vizsgálat idején egy pár nádirigó tartózkodott huzamosan a területen, a gödör menti erdősávnak köszönhetően megfigyelhető itt balkáni tarkaharkály, sárgarigó, tövisszúró gébics, csilpcsalp fűzike.</w:t>
      </w:r>
    </w:p>
    <w:p>
      <w:pPr>
        <w:pStyle w:val="Normal"/>
        <w:jc w:val="both"/>
        <w:rPr/>
      </w:pPr>
      <w:r>
        <w:rPr/>
        <w:t>Emlősök közül megtalálhatók rágcsálók, cickányok, keleti sün, rókák, kisragadozó fajok, észlelhető a vakondok tevékenysége. A feltárás ideje alatt két korai denevért figyeltek meg.</w:t>
      </w:r>
    </w:p>
    <w:p>
      <w:pPr>
        <w:pStyle w:val="Normal"/>
        <w:jc w:val="both"/>
        <w:rPr/>
      </w:pPr>
      <w:r>
        <w:rPr/>
        <w:t>A Gubján forrásnál, és a település belterületén több helyen is észlelhető a fokozottan védett földikutya tevékenysége. A földikutya eszmei értéke 100.000,- Ft.</w:t>
      </w:r>
    </w:p>
    <w:p>
      <w:pPr>
        <w:pStyle w:val="Normal"/>
        <w:jc w:val="both"/>
        <w:rPr>
          <w:b/>
          <w:b/>
        </w:rPr>
      </w:pPr>
      <w:r>
        <w:rPr>
          <w:b/>
        </w:rPr>
      </w:r>
    </w:p>
    <w:p>
      <w:pPr>
        <w:pStyle w:val="Normal"/>
        <w:jc w:val="both"/>
        <w:rPr>
          <w:b/>
          <w:b/>
          <w:sz w:val="40"/>
          <w:szCs w:val="40"/>
        </w:rPr>
      </w:pPr>
      <w:r>
        <w:rPr>
          <w:b/>
          <w:sz w:val="40"/>
          <w:szCs w:val="40"/>
        </w:rPr>
        <w:t xml:space="preserve">Építészeti értékek </w:t>
      </w:r>
    </w:p>
    <w:p>
      <w:pPr>
        <w:pStyle w:val="BodyText2"/>
        <w:ind w:firstLine="708"/>
        <w:rPr/>
      </w:pPr>
      <w:r>
        <w:rPr/>
        <w:t>Csorvás településszerkezetének jellemező vonása belterületen a sakktáblaszerű utcahálózat, amelyet mérnöki tervek alapján fokozatosan alakítottak ki az elmúlt évszázadban az akkori Csorvás puszta déli oldalán. A belterület kialakítása miatt a szántó területéből 139 kh 700 négyszögölt hasítottak ki. A belterület fő tengelye a mai 47-es számú főút, amely az ÉK-DNy-i irányt követi. Ettől ÉNy-ra négy, DK-re 3 utcát jelöltek ki. A szélső utcáknak csak a központ felé eső oldalára építkeztek. Ezt a szerkezetet hosszabb ideig megtartották. A belterület 1952-66 között 84 ha-ral, 1967-75 között 31 ha-ral, 1976-ban 11 ha-ral bővült. Csorvás belterületének szabályosságát, a sakktábla rendszerű utcahálózatot gyakran kiemelik, példaként hozzák különböző atlaszok, település-földrajzi kézikönyvek is.</w:t>
      </w:r>
    </w:p>
    <w:p>
      <w:pPr>
        <w:pStyle w:val="BodyText2"/>
        <w:ind w:firstLine="708"/>
        <w:rPr/>
      </w:pPr>
      <w:r>
        <w:rPr/>
        <w:t>A város centruma a Szabadság tér és a Rákóczi utcának a térhez közel eső része, itt találhatók a legfontosabb középületek, a három templom, és üzletek. A Szabadság tér a parkkal, ill. a térhez kapcsolódó épületekkel (templomokkal) az országban csaknem egyedülálló településképet alkot. A külterületre a majorok, a régi uradalmi birtokok kastéllyal, gazdasági épületekkel, valamint a tanyás beépítés a jellemző.</w:t>
      </w:r>
    </w:p>
    <w:p>
      <w:pPr>
        <w:pStyle w:val="Normal"/>
        <w:ind w:firstLine="360"/>
        <w:jc w:val="both"/>
        <w:rPr/>
      </w:pPr>
      <w:r>
        <w:rPr/>
        <w:t>Csorvás helyi építési szabályzata különböző építési övezetekre bontja a települést:</w:t>
      </w:r>
    </w:p>
    <w:p>
      <w:pPr>
        <w:pStyle w:val="Normal"/>
        <w:numPr>
          <w:ilvl w:val="0"/>
          <w:numId w:val="2"/>
        </w:numPr>
        <w:jc w:val="both"/>
        <w:rPr/>
      </w:pPr>
      <w:r>
        <w:rPr/>
        <w:t>kisvárosi lakóövezet - kialakult kisvárosias beépítés, főleg lakóházak;</w:t>
      </w:r>
    </w:p>
    <w:p>
      <w:pPr>
        <w:pStyle w:val="Normal"/>
        <w:numPr>
          <w:ilvl w:val="0"/>
          <w:numId w:val="2"/>
        </w:numPr>
        <w:jc w:val="both"/>
        <w:rPr/>
      </w:pPr>
      <w:r>
        <w:rPr/>
        <w:t>falusias lakóövezet - jellemezően kertes családi házak;</w:t>
      </w:r>
    </w:p>
    <w:p>
      <w:pPr>
        <w:pStyle w:val="Normal"/>
        <w:numPr>
          <w:ilvl w:val="0"/>
          <w:numId w:val="2"/>
        </w:numPr>
        <w:jc w:val="both"/>
        <w:rPr/>
      </w:pPr>
      <w:r>
        <w:rPr/>
        <w:t xml:space="preserve"> </w:t>
      </w:r>
      <w:r>
        <w:rPr/>
        <w:t>vegyes övezet – lakóházak, szolgáltató-, kereskedelmi létesítmények, intézmények, egyéb épületek;</w:t>
      </w:r>
    </w:p>
    <w:p>
      <w:pPr>
        <w:pStyle w:val="Normal"/>
        <w:numPr>
          <w:ilvl w:val="0"/>
          <w:numId w:val="2"/>
        </w:numPr>
        <w:jc w:val="both"/>
        <w:rPr/>
      </w:pPr>
      <w:r>
        <w:rPr/>
        <w:t>Gksz jelű övezet – elsősorban nem jelentősen zavaróhatású gazdasági, kereskedelmi és szolgáltató  épületek elhelyezésére szolgál;</w:t>
      </w:r>
    </w:p>
    <w:p>
      <w:pPr>
        <w:pStyle w:val="Normal"/>
        <w:numPr>
          <w:ilvl w:val="0"/>
          <w:numId w:val="2"/>
        </w:numPr>
        <w:jc w:val="both"/>
        <w:rPr/>
      </w:pPr>
      <w:r>
        <w:rPr/>
        <w:t>Gip övezet – nem jelentősen zavaró hatású ipari épületek elhelyezésére;</w:t>
      </w:r>
    </w:p>
    <w:p>
      <w:pPr>
        <w:pStyle w:val="Normal"/>
        <w:numPr>
          <w:ilvl w:val="0"/>
          <w:numId w:val="2"/>
        </w:numPr>
        <w:jc w:val="both"/>
        <w:rPr/>
      </w:pPr>
      <w:r>
        <w:rPr/>
        <w:t>Gm övezet – mezőgazdasági területeken meglévő ill. létesülő majorok, állattartó telepek, termékfeldolgozó üzemek;</w:t>
      </w:r>
    </w:p>
    <w:p>
      <w:pPr>
        <w:pStyle w:val="Normal"/>
        <w:numPr>
          <w:ilvl w:val="0"/>
          <w:numId w:val="2"/>
        </w:numPr>
        <w:jc w:val="both"/>
        <w:rPr/>
      </w:pPr>
      <w:r>
        <w:rPr/>
        <w:t>K jelű különleges területek.</w:t>
      </w:r>
    </w:p>
    <w:p>
      <w:pPr>
        <w:pStyle w:val="Normal"/>
        <w:jc w:val="both"/>
        <w:rPr>
          <w:b/>
          <w:b/>
        </w:rPr>
      </w:pPr>
      <w:r>
        <w:rPr>
          <w:b/>
        </w:rPr>
      </w:r>
    </w:p>
    <w:p>
      <w:pPr>
        <w:pStyle w:val="TextBody"/>
        <w:ind w:firstLine="708"/>
        <w:jc w:val="both"/>
        <w:rPr>
          <w:szCs w:val="24"/>
        </w:rPr>
      </w:pPr>
      <w:r>
        <w:rPr>
          <w:szCs w:val="24"/>
        </w:rPr>
        <w:t xml:space="preserve">Történelmünk, kultúránk fontos részét képezik a különböző korokból ránk maradt építészeti alkotások, műemlékek, régészeti lelőhelyek. Ezek a települések arculatának jellegzetes meghatározói, így védelmük, állaguk megóvása fontos közérdek. Vonatkozik ez egyes épületekre, utcasorokra, népi építészeti alkotásokra és a településképi együttesek egészére. </w:t>
      </w:r>
      <w:r>
        <w:rPr/>
        <w:t xml:space="preserve">Csorvás területén településnyomok az újkőkorszaktól kezdve találhatók. Régészeti kutatások bizonyítják, hogy a település lakott volt a réz-, a bronz- a vaskorban, ugyanúgy, mint a római, az avarkorban és a népvándorlás idején is. Ásatások eredményeire alapozva állítják, hogy templomos falu volt az Árpád kor közepén, az 1150-es években. Az Árpád-kori és az erre épült középkori templomot 1997-ben tárták fel. Csorvás első írásos említése 1456-os évre tehető, amikor V. László Hunyadi Jánosnak adományozta a települést a nándorfehérvári diadal után. Később 1458-ban Mátyás király a Gerlai Ábrahámffy Tamásnak adományozta az akkori Csorvást, ami a török megszállásig Ábarhámffy birtok volt. 1566-ban a törökök megszállták Csorvást, s az szultáni birtokrész lett. Ekkor a község a megye öt legnagyobb települése közé tartozott. Az akkori iratokban szereplő „Chorvas” és „Cyorvas” szláv eredetű szavak (homok) utalnak a környék jellegzetes talajféleségére. 1595-1596-ban a török oldalán harcoló tatár segédcsapatok az egész megyét, így Csorvást is elpusztították, s az hosszú időre lakatlan pusztává vált. A török kiverése után, 1723-ban a területet br. Harruckern János kapta meg, aki bérbeadás útján hasznosította azt.  Leghosszabb ideig Gyula városa bérelte, így főleg az ő jobbágyai telepítették be a pusztát. 1857. december 3-ától önálló adózó település lett. Történelme során Csorvást kétszer pusztították el teljesen. </w:t>
      </w:r>
      <w:r>
        <w:rPr>
          <w:szCs w:val="24"/>
        </w:rPr>
        <w:t xml:space="preserve">A mai település, az úgynevezett harmadik Csorvás csak közel 160 éves múltra tekint vissza, ezért műemlékek nincsenek. A régmúlt időkből az Árpád kori templom maradt fenn, de a védelme érdekében feltárás után néhány héttel visszatakarták. Annak érdekében, hogy építészeti örökségek fennmaradjanak, az önkormányzat rendelettel helyi védelem alá helyezte az alábbi épületeket. </w:t>
      </w:r>
    </w:p>
    <w:p>
      <w:pPr>
        <w:pStyle w:val="TextBody"/>
        <w:jc w:val="both"/>
        <w:rPr>
          <w:b/>
          <w:b/>
          <w:szCs w:val="24"/>
        </w:rPr>
      </w:pPr>
      <w:r>
        <w:rPr>
          <w:b/>
          <w:szCs w:val="24"/>
        </w:rPr>
      </w:r>
    </w:p>
    <w:p>
      <w:pPr>
        <w:pStyle w:val="TextBody"/>
        <w:jc w:val="both"/>
        <w:rPr>
          <w:b/>
          <w:b/>
          <w:szCs w:val="24"/>
        </w:rPr>
      </w:pPr>
      <w:r>
        <w:rPr>
          <w:b/>
          <w:szCs w:val="24"/>
        </w:rPr>
        <w:t>Helyi oltalom alatt álló épületek:</w:t>
      </w:r>
    </w:p>
    <w:p>
      <w:pPr>
        <w:pStyle w:val="Normal"/>
        <w:jc w:val="both"/>
        <w:rPr/>
      </w:pPr>
      <w:r>
        <w:rPr>
          <w:b/>
        </w:rPr>
        <w:t>A Petőfi pusztai kiskastély</w:t>
      </w:r>
      <w:r>
        <w:rPr/>
        <w:t xml:space="preserve"> vagy intézői lak (1880-ban épült, a legkorábbi kúria Csorváson. A nagykastélynak szánt épület sohasem készült el teljesen. Valószínűleg balesetveszélyessége miatt 1973-ban felrobbantották, építőanyagát  elhordták, csak az alapok maradtak meg. Az egykori park épített díszítő elemei közül felismerhető még a kiszáradt tómeder és annak szegélye, valamint a szökőkút. </w:t>
      </w:r>
    </w:p>
    <w:p>
      <w:pPr>
        <w:pStyle w:val="Normal"/>
        <w:jc w:val="both"/>
        <w:rPr/>
      </w:pPr>
      <w:r>
        <w:rPr/>
        <w:t>Az intézői lak jelenleg lakatlan, a hozzátartozó csekély földterülettel magánszemély tulajdonában van. A tulajdonos néhány éve elkezdte az épület állagának megóvását, szerkezetének megerősítését, de ezt a tevékenységet már nem folytatja, a felújítást nem fejezte be. Sajnos már kívülről is láthatók az épület szerkezeti hibái, érdemes lenne megmenteni és hasznosítani ezt az értékes épületet.</w:t>
      </w:r>
    </w:p>
    <w:p>
      <w:pPr>
        <w:pStyle w:val="Normal"/>
        <w:jc w:val="both"/>
        <w:rPr/>
      </w:pPr>
      <w:r>
        <w:rPr>
          <w:b/>
        </w:rPr>
        <w:t>A Rudolf-majori kastély</w:t>
      </w:r>
      <w:r>
        <w:rPr/>
        <w:t xml:space="preserve"> 1925-1928 között épült. Gróf Wenckheim Rudolf vadászkastélynak építette, majd gróf Wenckheim Matild lakta. A klasszicizáló homlokzati elemekkel díszített kétszintes manzárdtetős épület 1945-ig volt a grófnő lakhelye, azóta több funkciója volt. A kastélyépület most a Csorvási Gazdák Szövetkezet ifjúsági turisztikai szálláshelye, melyet 2010-ben felújítottak, átalakítottak.  A felújítással, átalakítással megpróbálták az eredeti, építéskori állapotot visszaállítani a mai kor követelményeivel, igényeivel ötvözve azt. Az épület külső homlokzatának színe is megváltozott, a megszokott sötét tónusok helyett világos és okker sárga, valamint zöld szín a domináns. </w:t>
      </w:r>
    </w:p>
    <w:p>
      <w:pPr>
        <w:pStyle w:val="Normal"/>
        <w:jc w:val="both"/>
        <w:rPr/>
      </w:pPr>
      <w:r>
        <w:rPr>
          <w:b/>
        </w:rPr>
        <w:t>A Károly-majori magtárépület</w:t>
      </w:r>
      <w:r>
        <w:rPr/>
        <w:t xml:space="preserve"> az 1800-as évek végén épült, valószínűleg Ybl Miklós tervei alapján. Jelenleg használaton kívül van. Érdekessége, hogy a tetőszerkezetét az egyik legértékesebb fafajtából, vörös fenyőből készítették. Befogadóképessége 20 vagon termény. Innen indult az egykori kisvasút, és szállította a terményt az uradalomból a községbe. A major tulajdonosa </w:t>
      </w:r>
      <w:r>
        <w:rPr>
          <w:b/>
        </w:rPr>
        <w:t>gróf Wenckheim Károly</w:t>
      </w:r>
      <w:r>
        <w:rPr/>
        <w:t xml:space="preserve"> volt, akinek</w:t>
      </w:r>
      <w:r>
        <w:rPr>
          <w:b/>
        </w:rPr>
        <w:t xml:space="preserve"> síremléke</w:t>
      </w:r>
      <w:r>
        <w:rPr/>
        <w:t xml:space="preserve"> itt, az egykori kastély parkjában található, jelenleg egy kisebb akácerdő veszi körül. A síremlék 1934-ben készült, Horváth Adorján alkotása, anyaga fekete márvány korpusz. /Horváth Adorján készítette gróf Széchenyi Miklós nagyváradi püspök síremlékét is, amely Orosházán a katolikus templomban található. A két síremlék szinte teljesen egyforma, és egyszerre készült./</w:t>
      </w:r>
    </w:p>
    <w:p>
      <w:pPr>
        <w:pStyle w:val="Normal"/>
        <w:jc w:val="both"/>
        <w:rPr/>
      </w:pPr>
      <w:r>
        <w:rPr>
          <w:b/>
        </w:rPr>
        <w:t xml:space="preserve">A Bajcsy-Zsilinszky Endre utca 1/2. </w:t>
      </w:r>
      <w:r>
        <w:rPr/>
        <w:t>szám alatt található</w:t>
      </w:r>
      <w:r>
        <w:rPr>
          <w:b/>
        </w:rPr>
        <w:t xml:space="preserve"> Malomépület</w:t>
      </w:r>
      <w:r>
        <w:rPr/>
        <w:t>, gróf Wenckheim Matild tulajdona volt. Az 1920-1922 között épült, téglaarchitektúrás homlokzata jól állja a megpróbáltatásokat. Alapterülete 390 m</w:t>
      </w:r>
      <w:r>
        <w:rPr>
          <w:vertAlign w:val="superscript"/>
        </w:rPr>
        <w:t>2</w:t>
      </w:r>
      <w:r>
        <w:rPr/>
        <w:t xml:space="preserve">, téglából épült, kétemeletes épület, két tűzfallal. Épületszerkezete hasonló a Rákóczi utcai malomhoz. A darálója diesel-motor meghajtású, melynek üzemanyaga gázolaj volt, kapacitása 200 q/nap. Napjainkban részlegesen raktárként használják. A </w:t>
      </w:r>
      <w:r>
        <w:rPr>
          <w:b/>
        </w:rPr>
        <w:t>Rákóczi u. 34. szám alatti malomépület</w:t>
      </w:r>
      <w:r>
        <w:rPr/>
        <w:t xml:space="preserve"> a település első komoly ipari üzeme volt, Elekes (Englender) József építette. A telket 1897-ben vásárolta meg, és az ott lévő kismalmot építette át. Egy év után már üzemelt a gőzmalom, 240 q/nap kapacitással működött, 14 embernek adott munkát, 120 lóerős gőzgép hajtotta. A háromszintes épület falazata vályog és tégla, alapja terméskő, tetőszerkezete fa, 2 tűzfallal. Alapterülete 494 négyzetméter. Homlokzata vakolatarchitektúrás, felújított, jelenleg tollfeldolgozó üzemel benne</w:t>
      </w:r>
    </w:p>
    <w:p>
      <w:pPr>
        <w:pStyle w:val="Normal"/>
        <w:jc w:val="both"/>
        <w:rPr/>
      </w:pPr>
      <w:r>
        <w:rPr>
          <w:b/>
        </w:rPr>
        <w:t>A Városháza épülete</w:t>
      </w:r>
      <w:r>
        <w:rPr/>
        <w:t xml:space="preserve"> 1912-ben épült Községháza céljára. A település arculatának építészeti meghatározója, a helyi ízű romantikus stílusjegyekkel díszített homlokzatával, amelyen 5 db félköríves és 10 db ovális felső kiképzésű ablak, vakolatkeretek, és vakolatbetétek találhatók A szárazkapus oldalbejárat, és homlokzati nyílásrend összehangolt építészeti megjelenést biztosít. Az ovális felső kiképzésű ablak a város épületeinek egyik jellegzetessége, melyek ma már az újabb építésű épülteken is megtalálhatók. </w:t>
      </w:r>
    </w:p>
    <w:p>
      <w:pPr>
        <w:pStyle w:val="Normal"/>
        <w:jc w:val="both"/>
        <w:rPr/>
      </w:pPr>
      <w:r>
        <w:rPr/>
        <w:t>A városháza épülete jó műszaki állapotban lévő, folyamatosan karbantartott épület, homlokzati vakolata ép. Az épület újrafestése néhány éve történt meg, a nyílászárói felújítottak, de a felújítás során a jellemző stílusjegyeket megtartották.</w:t>
      </w:r>
    </w:p>
    <w:p>
      <w:pPr>
        <w:pStyle w:val="Normal"/>
        <w:jc w:val="both"/>
        <w:rPr/>
      </w:pPr>
      <w:r>
        <w:rPr>
          <w:b/>
        </w:rPr>
        <w:t>Arany János utca 8-10. szám alatti volt általános iskola és az István király utca 30. szám alatti óvoda épületei</w:t>
      </w:r>
      <w:r>
        <w:rPr/>
        <w:t xml:space="preserve"> 1906-1907 között épültek romantikus stílusjegyekkel díszített  a homlokzatuk, az ablakaik ovális felső kiképzésűek. Homlokzatik tagolása, ablakkeretezése tégla szalagokkal keretekkel van megoldva. </w:t>
      </w:r>
    </w:p>
    <w:p>
      <w:pPr>
        <w:pStyle w:val="Normal"/>
        <w:jc w:val="both"/>
        <w:rPr/>
      </w:pPr>
      <w:r>
        <w:rPr>
          <w:b/>
        </w:rPr>
        <w:t>A Kölcsey Ferenc utca 10</w:t>
      </w:r>
      <w:r>
        <w:rPr/>
        <w:t>. szám alatti épület az 1900-as évek elején épült. Középosztású szárazkapus bejárata, homlokzatképzése, homlokzati nyílásrendje a polgári házak jellegzetes építészeti elemeit tükrözi.  Báró Dániel Edéné építtette a csorvási csodadoktornak, Mészáros Henriknek hálából a felgyógyulásáért. Építészeti értéke az utcafrontra nyíló szárazkapus bejárója, csak néhány középületben található ilyen Csorváson.</w:t>
      </w:r>
    </w:p>
    <w:p>
      <w:pPr>
        <w:pStyle w:val="Normal"/>
        <w:jc w:val="both"/>
        <w:rPr/>
      </w:pPr>
      <w:r>
        <w:rPr>
          <w:b/>
        </w:rPr>
        <w:t>A Békéscsabai u. 3. szám alatti épület</w:t>
      </w:r>
      <w:r>
        <w:rPr/>
        <w:t xml:space="preserve"> a szlovák építészeti hagyományokat követő „podsztyenkás” előtornácos ház. Jellegzetessége, hogy az utcai szoba előtt is húzódik egy 1 méter szélességű, 3 faoszlopon nyugvó előtornác, amit díszesen faragott 1 méter magas kerítés választott el az utcától. Hasonló az udvar felöli kiképzés is. Az előtornác és az udvar felőli rész oromdeszkái is faragottak.</w:t>
      </w:r>
    </w:p>
    <w:p>
      <w:pPr>
        <w:pStyle w:val="Normal"/>
        <w:jc w:val="both"/>
        <w:rPr/>
      </w:pPr>
      <w:r>
        <w:rPr>
          <w:b/>
        </w:rPr>
        <w:t>Széchenyi István utca 19. szám alatti épület</w:t>
      </w:r>
      <w:r>
        <w:rPr/>
        <w:t xml:space="preserve"> a csorvási magyar parasztházak egyik legépebb épülete, agyagból készült, döngöléssel. Beosztása megegyezik a szlovák parasztházakéval: tisztaszoba, konyha, lakószoba, kamra. Az udvartól ezt a típust is faoszlopokon nyugvó tornác választja el. Ennek az épületnek az oromdeszkái a legszebben faragottak közé tartoztak.</w:t>
      </w:r>
    </w:p>
    <w:p>
      <w:pPr>
        <w:pStyle w:val="Normal"/>
        <w:ind w:firstLine="708"/>
        <w:jc w:val="both"/>
        <w:rPr/>
      </w:pPr>
      <w:r>
        <w:rPr/>
        <w:t>A ma építészeti értékei közül mindenképpen ki kell emelni az új művelődési ház épületét, amely ugyan a múlt században épült (1990.), de már a XXI. század építészeti stílusát idézi. Az épületben működik könyvtár és iskola, valamint  itt kapott helyet a színházterem.</w:t>
      </w:r>
    </w:p>
    <w:p>
      <w:pPr>
        <w:pStyle w:val="Normal"/>
        <w:jc w:val="both"/>
        <w:rPr>
          <w:b/>
          <w:b/>
        </w:rPr>
      </w:pPr>
      <w:r>
        <w:rPr>
          <w:b/>
        </w:rPr>
      </w:r>
    </w:p>
    <w:p>
      <w:pPr>
        <w:pStyle w:val="Normal"/>
        <w:jc w:val="both"/>
        <w:rPr>
          <w:b/>
          <w:b/>
          <w:bCs/>
          <w:sz w:val="40"/>
          <w:szCs w:val="40"/>
        </w:rPr>
      </w:pPr>
      <w:r>
        <w:rPr>
          <w:b/>
          <w:bCs/>
          <w:sz w:val="40"/>
          <w:szCs w:val="40"/>
        </w:rPr>
        <w:t>A település zöldfelületi rendszere</w:t>
      </w:r>
    </w:p>
    <w:p>
      <w:pPr>
        <w:pStyle w:val="Normal"/>
        <w:ind w:firstLine="708"/>
        <w:jc w:val="both"/>
        <w:rPr/>
      </w:pPr>
      <w:r>
        <w:rPr/>
        <w:t>Csorvás településrendezési tervének tájrendezési javaslata a következőképpen foglalja össze a belterületi zöldfelületi rendszereket: „A II. katonai felméréskor készített térképen (1836-1864) jól láthatók az akkori településen kívüli zöldfelületek, melyeket azonban mára részben túlnőtt a település, de szerencsés dolog, hogy ezek nem tűntek el, nem váltak beépítetté (K-i, Ny-i és É-i rész). Azonban a település fejlődése során (1920-1944. között) kevésbé fordult a figyelem a zöldfelületi ellátottság irányába, így az ekkor beépült Rákóczi út – Bajcsy Zs. utcai csomóponttól DNy-ra lévő településrész ma a legszegényebb zöldfelületekben, a többi településrészen a zöldfelületi ellátottság elegendőnek mondható. A társadalmi igényeknek megfelelően mégsem annyira a mennyiségi, inkább a minőségi fejlesztés ajánlott. A meglévő zöldfelületi elemek minőségi fejlesztése több irányú is lehet, egyes esetekben a fenntartás színvonalát kellene emelni, más esetekben a használati érték növelés érdekében a felszereltségen és a növényállomány összetételén, szerkezetén.”</w:t>
      </w:r>
    </w:p>
    <w:p>
      <w:pPr>
        <w:pStyle w:val="Normal"/>
        <w:ind w:firstLine="708"/>
        <w:jc w:val="both"/>
        <w:rPr/>
      </w:pPr>
      <w:r>
        <w:rPr/>
      </w:r>
    </w:p>
    <w:p>
      <w:pPr>
        <w:pStyle w:val="Normal"/>
        <w:jc w:val="both"/>
        <w:rPr>
          <w:b/>
          <w:b/>
        </w:rPr>
      </w:pPr>
      <w:r>
        <w:rPr>
          <w:b/>
        </w:rPr>
        <w:t>A települési zöldfelületi rendszer elemei</w:t>
      </w:r>
    </w:p>
    <w:p>
      <w:pPr>
        <w:pStyle w:val="Normal"/>
        <w:jc w:val="both"/>
        <w:rPr/>
      </w:pPr>
      <w:r>
        <w:rPr/>
        <w:t>A település zöldfelületének alkotói:</w:t>
      </w:r>
    </w:p>
    <w:p>
      <w:pPr>
        <w:pStyle w:val="Normal"/>
        <w:numPr>
          <w:ilvl w:val="0"/>
          <w:numId w:val="16"/>
        </w:numPr>
        <w:jc w:val="both"/>
        <w:rPr/>
      </w:pPr>
      <w:r>
        <w:rPr/>
        <w:t xml:space="preserve">a közhasználatú zöldfelületek a közkertek, közparkok, út- és térfásítások, parkerdők, </w:t>
      </w:r>
    </w:p>
    <w:p>
      <w:pPr>
        <w:pStyle w:val="Normal"/>
        <w:numPr>
          <w:ilvl w:val="0"/>
          <w:numId w:val="16"/>
        </w:numPr>
        <w:jc w:val="both"/>
        <w:rPr/>
      </w:pPr>
      <w:r>
        <w:rPr/>
        <w:t xml:space="preserve">a korlátozott közhasználatú zöldfelületek, mint a temető, sportpálya, templomkertek, intézmények, iskola- óvoda kertek; </w:t>
      </w:r>
    </w:p>
    <w:p>
      <w:pPr>
        <w:pStyle w:val="Normal"/>
        <w:numPr>
          <w:ilvl w:val="0"/>
          <w:numId w:val="16"/>
        </w:numPr>
        <w:jc w:val="both"/>
        <w:rPr/>
      </w:pPr>
      <w:r>
        <w:rPr/>
        <w:t xml:space="preserve">a közhasználat elől elzárt magánkertek, </w:t>
      </w:r>
    </w:p>
    <w:p>
      <w:pPr>
        <w:pStyle w:val="Normal"/>
        <w:numPr>
          <w:ilvl w:val="0"/>
          <w:numId w:val="16"/>
        </w:numPr>
        <w:jc w:val="both"/>
        <w:rPr/>
      </w:pPr>
      <w:r>
        <w:rPr/>
        <w:t>vállalati kertek (pl. Vízmű területe, varrodák kertjei)</w:t>
      </w:r>
    </w:p>
    <w:p>
      <w:pPr>
        <w:pStyle w:val="Normal"/>
        <w:jc w:val="both"/>
        <w:rPr/>
      </w:pPr>
      <w:r>
        <w:rPr/>
        <w:t xml:space="preserve">A kondicionáló és esztétikai hatás mellett a lakosság szempontjából legnagyobb használati értéke a közhasználatú zöldfelülteknek van. Jó adottság a településen, hogy szétszórtan bár, de azért viszonylag nagy számban vannak közkertek, közparkok a településen. A szabadidő kellemes környezetben történő eltöltésében, a rendezvények, települési ünnepségek megrendezésében is jelentős szerepet vállal Csorvás belterületének legjelentősebb zöldterülete, a közel 1,5 ha területű Szabadság téri park. </w:t>
      </w:r>
    </w:p>
    <w:p>
      <w:pPr>
        <w:pStyle w:val="Szvegtrzsbehzssal3"/>
        <w:spacing w:before="0" w:after="0"/>
        <w:ind w:left="0" w:hanging="0"/>
        <w:rPr>
          <w:sz w:val="24"/>
          <w:szCs w:val="24"/>
        </w:rPr>
      </w:pPr>
      <w:r>
        <w:rPr>
          <w:sz w:val="24"/>
          <w:szCs w:val="24"/>
        </w:rPr>
        <w:t>A zöldfelületi rendszer nagy számban előforduló jelentős elemei az út és térfásítások, parkerdők. Csorvás több utcarészletén is kialakultak egységes fasorok, pl. a Bajcsy Zs. utcán a védett szivarfa (Catalpa binonioides) sövénnyel kísérve található . Ma már nem jellemző a tájjellegű gömbakác fasor, amelyek korábban a csorvási utcák meghatározó fafaja volt. Egyes intézmények (posta, piac, egészségház, iskolák) környékén több figyelmet fordítottak a fásításra, ahol megtalálható az előbbiek mellett a vérszilva (Prunus cerasifera ’Nigra’) és a platán (Platanus x hispanica. A temető előtt kőris (Fraxinus sp.), a Rákóczi Ferenc utcán hársfa (Tilia sp.) a Petőfi Sándor utcán a platán (Platanus x hispanica), az István király utcában a vadgeszetenye (Aesculus hippocastanum) nyújt látványos zöldfelületi képet. A legtöbb esetben ezek az egységes fasorok csak az utca egy-egy szakaszán láthatók, vagy csak részletekben fordulnak elő. A lakóutcákra általánosságban jellemző a fásítás, de alkalmazott fajok ma már többnyire gyümölcsfák. A település teljes közigazgatási területén kevés az erdő. A kis számú erdősávot alkotó fő fafajok az akác, a kőris, és kis számú tölgy.</w:t>
      </w:r>
    </w:p>
    <w:p>
      <w:pPr>
        <w:pStyle w:val="BodyText2"/>
        <w:rPr/>
      </w:pPr>
      <w:r>
        <w:rPr>
          <w:szCs w:val="24"/>
        </w:rPr>
        <w:t xml:space="preserve">A fasorok nemcsak a területi kiterjedésű zöldfelületi elemek, de belterület és külterület között is megteremtik a zöldfelületi kapcsolatot, így a zöldfelületi rendszerben betöltött szerepük igen jelentős. </w:t>
      </w:r>
    </w:p>
    <w:p>
      <w:pPr>
        <w:pStyle w:val="Heading4"/>
        <w:spacing w:before="0" w:after="0"/>
        <w:rPr>
          <w:sz w:val="24"/>
          <w:szCs w:val="24"/>
        </w:rPr>
      </w:pPr>
      <w:r>
        <w:rPr/>
        <w:t>Közkert, közpark</w:t>
      </w:r>
    </w:p>
    <w:p>
      <w:pPr>
        <w:pStyle w:val="Normal"/>
        <w:jc w:val="both"/>
        <w:rPr/>
      </w:pPr>
      <w:r>
        <w:rPr>
          <w:b/>
          <w:i/>
        </w:rPr>
        <w:t xml:space="preserve">Szabadság tér: </w:t>
      </w:r>
      <w:r>
        <w:rPr/>
        <w:t xml:space="preserve">A park növényállománya igen értékes, azonban a kora miatt fokozott kezelést igényel. Megtalálható növényfajok: közönséges platán (Platanus x hispanica), vadgesztenye (Aesculus hippocastanum), nyugati ostorfa (Celtis occidentalis), oszlopos akác (Robinia pseudoacacia ’Fastigiata’), juhar (Acer sp.), kőris fajok (Fraxinus sp.). 2009-2010-ben az önkormányzat pályázati forrásból elvégezette a Szabadság tér rehabilitációját, megvalósították a park kertépítészeti rendezését, sétányainak felújítását. A kertépítészeti rendezés során először eltávolították azokat a fákat, melyeknek már nem volt különösebb értékük, betegek voltak, és már csak hulladékfának minősültek.  A megmaradt fákon elvégezték a szakszerű kezelést, a gallyazást és a sebkezelést. A parkban új gyepfelületet hoztak létre, új fákat, cserjéket ültettek el, köztéri padokat, hulladékgyűjtőket, és egységes kerékpártárolókat helyeztek el. A burkolatépítési munkák elkészültével esztétikus, vonzó településkép alakult ki. A térburkolatok úgy készültek el, hogy azok megfelelnek az akadálymentes közlekedés feltételeinek. A beruházás elkészültével egy európai uniós előírásoknak megfelelő, a lakosság igényét is kielégítő vonzó városkép alakult ki.  </w:t>
      </w:r>
    </w:p>
    <w:p>
      <w:pPr>
        <w:pStyle w:val="Normal"/>
        <w:jc w:val="both"/>
        <w:rPr>
          <w:b/>
          <w:b/>
          <w:i/>
          <w:i/>
        </w:rPr>
      </w:pPr>
      <w:r>
        <w:rPr>
          <w:b/>
          <w:i/>
        </w:rPr>
        <w:t xml:space="preserve">Egészségház előtti terület: </w:t>
      </w:r>
      <w:r>
        <w:rPr/>
        <w:t>Jelenleg e parkterület nem rendelkezik határozott szerkezettel, megtalálható még a régi rózsaágyak maradványa, hárs (Tilia sp.), vérszilva (Prunus cerasifera ’Nigra’), tuja (Thuja sp.) és oszloptölgy (Quercus robur ’Fastigiata’). De jól ápolt zöldfelület, kellemes színfoltja a településnek.</w:t>
      </w:r>
    </w:p>
    <w:p>
      <w:pPr>
        <w:pStyle w:val="Normal"/>
        <w:jc w:val="both"/>
        <w:rPr>
          <w:b/>
          <w:b/>
          <w:i/>
          <w:i/>
        </w:rPr>
      </w:pPr>
      <w:r>
        <w:rPr>
          <w:b/>
          <w:i/>
        </w:rPr>
        <w:t>Piac környéki terület:</w:t>
      </w:r>
      <w:r>
        <w:rPr/>
        <w:t xml:space="preserve">Már a növényállományon is jól érzékelhető, hogy e terület a lakosság által az egyik leggyakrabban látogatott terület. A határozott raszterben telepített platánok (Platanus x hispanica), a Tompa Mihály felőli utcafronton lévő szivarfasor (Catalpa bignonioides) és a sövény is átgondolt szerkezetet tükröz, azonban mindez nem igaz a piactól É-i területre. Itt van egy játszótér, melynek környezete fásított (dió, kőris, platán), azonban a többi parkrészen nincs semmi növény (kivéve a másik utca felőli 4 db platán). </w:t>
      </w:r>
    </w:p>
    <w:p>
      <w:pPr>
        <w:pStyle w:val="Normal"/>
        <w:jc w:val="both"/>
        <w:rPr>
          <w:b/>
          <w:b/>
          <w:i/>
          <w:i/>
        </w:rPr>
      </w:pPr>
      <w:r>
        <w:rPr>
          <w:b/>
          <w:i/>
        </w:rPr>
        <w:t xml:space="preserve">Milleneniumi emlékpark: </w:t>
      </w:r>
      <w:r>
        <w:rPr/>
        <w:t xml:space="preserve">Új park fiatal növényekkel van betelepítve, fajokban gazdag az eltelepített állomány, van itt vörösfenyő (Larix decidua), normannfenyő (Abies nordmanniana), hárs (Tilia sp.), szil (Ulmus sp.), törökmogyoró (Coryllus colurna), kocsányos tölgy (Quercus robur), szivarfa (Catalpa bignonioides), nyírfa (Betula pendula), kőris (Fraxinus sp.), akác (Robinia pseudoacacia), szomorú alma (Malus purpurea ’Pendula’), oszloptölgy (Quercus robur ’Fastigiata’). Jelenleg egy szánkódomb van itt, láthatóan sokat használják a gyerekek a területet egyéb labdajátékhoz is. Jó adottságú a terület. </w:t>
      </w:r>
    </w:p>
    <w:p>
      <w:pPr>
        <w:pStyle w:val="Normal"/>
        <w:jc w:val="both"/>
        <w:rPr>
          <w:b/>
          <w:b/>
          <w:i/>
          <w:i/>
        </w:rPr>
      </w:pPr>
      <w:r>
        <w:rPr>
          <w:b/>
          <w:i/>
        </w:rPr>
        <w:t>Hunyadi park (vasútállomás melletti fenyves kiserdő)</w:t>
      </w:r>
      <w:r>
        <w:rPr>
          <w:b/>
        </w:rPr>
        <w:t>:</w:t>
        <w:tab/>
      </w:r>
      <w:r>
        <w:rPr/>
        <w:t>A park területe feketefenyővel (Pinus nigra) gazdagon beültetett, ami sajnos az évek során megritkult, a fák folyamatosan pusztulnak ki, a meglévő fák állapota leromlott, sok a száraz ág. A fenyvesek leromlásához különböző kártevők, kórokozok megjelenése, valamint a talaj összetétele is hozzájárul. A park területe gondozott,</w:t>
      </w:r>
    </w:p>
    <w:p>
      <w:pPr>
        <w:pStyle w:val="Normal"/>
        <w:jc w:val="both"/>
        <w:rPr/>
      </w:pPr>
      <w:r>
        <w:rPr>
          <w:b/>
          <w:i/>
        </w:rPr>
        <w:t xml:space="preserve">Erkel park: </w:t>
      </w:r>
      <w:r>
        <w:rPr/>
        <w:t xml:space="preserve">A fiatalok szabadidős tevékenységének helyszíne. Gondozott aljnövényzet és jelentős mennyiségű fa található a területen.. A növényállomány fő alkotó faja a japánakác (Sophora japonica). D-i oldalon utcafasorként csonkolt japánakác található, van itt egy megkezdett sövény, mely a tér másik oldalán majdnem végig megmaradt. A terület egy részét sportpályaként használják. </w:t>
      </w:r>
    </w:p>
    <w:p>
      <w:pPr>
        <w:pStyle w:val="Normal"/>
        <w:jc w:val="both"/>
        <w:rPr>
          <w:b/>
          <w:b/>
          <w:i/>
          <w:i/>
        </w:rPr>
      </w:pPr>
      <w:r>
        <w:rPr>
          <w:b/>
          <w:i/>
        </w:rPr>
        <w:t xml:space="preserve">Petőfi liget: </w:t>
      </w:r>
      <w:r>
        <w:rPr/>
        <w:t xml:space="preserve">A település szélén a temető mögötti terület a Petőfi-liget, mely a településszerkezeti elhelyezkedéséből adódóan nem jelent fontos funkcionális parki egységet a lakosság számára, értékes faállománya miatt helyi jelentőségű természetvédelmi terület. Fő alkotó fafaja a vadgesztenye, de van itt akác és oszloptölgy is. A terület cserjeszintje elvadult. </w:t>
      </w:r>
    </w:p>
    <w:p>
      <w:pPr>
        <w:pStyle w:val="Heading7"/>
        <w:spacing w:before="0" w:after="0"/>
        <w:rPr>
          <w:b/>
          <w:b/>
          <w:i/>
          <w:i/>
        </w:rPr>
      </w:pPr>
      <w:r>
        <w:rPr>
          <w:b/>
          <w:i/>
        </w:rPr>
        <w:t xml:space="preserve">Gábor Áron utca, Thököly Imre utcai fenyves: </w:t>
      </w:r>
      <w:r>
        <w:rPr/>
        <w:t xml:space="preserve">A településen belül, a Vízmű telep mellett lakóterülettel övezett területen kialakítottak egy parkerdőszerű telepítést, fő alkotó faj a feketefenyő (Pinus nigra). A területen erdei tornapályára emlékeztető felszerelés található, van itt sportpálya, amit labdarugásra és kosárlabdára használnak. </w:t>
      </w:r>
    </w:p>
    <w:p>
      <w:pPr>
        <w:pStyle w:val="Normal"/>
        <w:jc w:val="both"/>
        <w:rPr/>
      </w:pPr>
      <w:r>
        <w:rPr/>
        <w:t>A lakosság részéről igény mutatkozik a terület parkszerűbb használatára, így az erdőszerű állomány ritkítása javasolt és változatosabb növényállomány telepítése, ill. a felszereltség javítása bővítése.</w:t>
      </w:r>
    </w:p>
    <w:p>
      <w:pPr>
        <w:pStyle w:val="Heading7"/>
        <w:spacing w:before="0" w:after="0"/>
        <w:rPr/>
      </w:pPr>
      <w:r>
        <w:rPr>
          <w:b/>
          <w:i/>
        </w:rPr>
        <w:t>Tavak (záportározók)  környéke</w:t>
      </w:r>
    </w:p>
    <w:p>
      <w:pPr>
        <w:pStyle w:val="TextBody"/>
        <w:jc w:val="both"/>
        <w:rPr/>
      </w:pPr>
      <w:r>
        <w:rPr>
          <w:szCs w:val="24"/>
        </w:rPr>
        <w:t>Mindkét tó nagyon fontos szerepet tölt be a település csapadékvíz elvezetési rendszerében, záportározó funkciójuk van. E területeken rendezett vízfelszínt, partvonalat és környezetet lehetne kialakítani annak érdekében, hogy a lakosság részére használható közcélú zöldfelület legyen. E területek, mint vizes élőhelyek gazdag növény- és állatvilágnak adnak otthont.</w:t>
      </w:r>
    </w:p>
    <w:p>
      <w:pPr>
        <w:pStyle w:val="Heading4"/>
        <w:spacing w:before="0" w:after="0"/>
        <w:rPr/>
      </w:pPr>
      <w:r>
        <w:rPr/>
        <w:t>Erdő, erdősáv</w:t>
      </w:r>
    </w:p>
    <w:p>
      <w:pPr>
        <w:pStyle w:val="Heading7"/>
        <w:spacing w:before="0" w:after="0"/>
        <w:rPr/>
      </w:pPr>
      <w:r>
        <w:rPr/>
        <w:t>A település teljes közigazgatási területén igen kevés az erdő, erdősáv. A település körül az ÉK-i részen kőris és akác fajokból álló erdősávok, az ÉNy-i részen a temető mellett akácerdő, a településtől DNy-ra pedig tölgy fafajból álló erdősávok vannak.</w:t>
      </w:r>
    </w:p>
    <w:p>
      <w:pPr>
        <w:pStyle w:val="Normal"/>
        <w:jc w:val="both"/>
        <w:rPr/>
      </w:pPr>
      <w:r>
        <w:rPr>
          <w:b/>
          <w:i/>
        </w:rPr>
        <w:t>Vasút melletti „makkos kiserdő”</w:t>
      </w:r>
      <w:r>
        <w:rPr/>
        <w:t xml:space="preserve"> tölgyállománya  igen értékes. A kiserdő a vasúti töltés Táncsics utcával párhuzamos szakaszán, a Gerendás felőli oldalon találhat. A főleg kocsányos tölgyekből telepített erdősáv tájképileg is meghatározó, de a fészkelő madarak, a kisemlősök és egyéb állatfajok számára is megfelelő életteret teremt.  Az 1-2 évtizeddel korábban szépen gondozott, selymes fűvel borított tölgyerdő gyepszintje és cserjeszintje mára már elhanyagolt, ugyanúgy, mint a vasúti töltés oldalai. </w:t>
      </w:r>
    </w:p>
    <w:p>
      <w:pPr>
        <w:pStyle w:val="Normal"/>
        <w:jc w:val="both"/>
        <w:rPr>
          <w:b/>
          <w:b/>
          <w:sz w:val="28"/>
          <w:szCs w:val="28"/>
        </w:rPr>
      </w:pPr>
      <w:r>
        <w:rPr>
          <w:b/>
          <w:sz w:val="28"/>
          <w:szCs w:val="28"/>
        </w:rPr>
        <w:t>Korlátozott használatú zöldfelületek</w:t>
      </w:r>
    </w:p>
    <w:p>
      <w:pPr>
        <w:pStyle w:val="Normal"/>
        <w:jc w:val="both"/>
        <w:rPr/>
      </w:pPr>
      <w:r>
        <w:rPr/>
        <w:t>A korlátozott közhasználatú zöldfelületeknek a zöldfelületi rendszerben betöltött szerepe szintén nagy, mind biológiai, mind esztétikai, mind funkcionális-használati szempontból. Korlátozott használatú zöldfelületek a „különleges területek” mint a Sportpálya, temetők, valamint a kegyeleti parkok és a zöldfelületű intézménykertek.</w:t>
      </w:r>
    </w:p>
    <w:p>
      <w:pPr>
        <w:pStyle w:val="Normal"/>
        <w:jc w:val="both"/>
        <w:rPr>
          <w:i/>
          <w:i/>
        </w:rPr>
      </w:pPr>
      <w:r>
        <w:rPr>
          <w:b/>
          <w:i/>
        </w:rPr>
        <w:t>Sportpálya:</w:t>
      </w:r>
      <w:r>
        <w:rPr>
          <w:i/>
        </w:rPr>
        <w:t xml:space="preserve"> </w:t>
      </w:r>
      <w:r>
        <w:rPr/>
        <w:t xml:space="preserve">A sportpálya rendezett képet mutat, a növényállomány elég szegényes, érdemes lenne annak bővítése, találhat itt kőris (Fraxinus sp.), nyárfa (Populus sp.), akác (Robinia pseudoacacia), juhar (Acer sp.) az É-i határában pedig feketefenyő (Pinus nigra) csoport. </w:t>
      </w:r>
    </w:p>
    <w:p>
      <w:pPr>
        <w:pStyle w:val="Normal"/>
        <w:jc w:val="both"/>
        <w:rPr>
          <w:b/>
          <w:b/>
          <w:i/>
          <w:i/>
        </w:rPr>
      </w:pPr>
      <w:r>
        <w:rPr>
          <w:b/>
          <w:i/>
        </w:rPr>
        <w:t xml:space="preserve">Köztemető: </w:t>
      </w:r>
      <w:r>
        <w:rPr/>
        <w:t>A temető első fele kegyeleti park jellegű, elegáns vadgesztenye (Aesculus hippocastanum) fasorral, feketefenyőből (Pinus nigra) álló erdőfolttal és nagy gyepfelülettel. A terület utcafronti részén egy határozott jegenyenyár (Populus nigra ’Italica’) fasor található, a sírparcellák közötti gyalogutak mentén pedig platán (Platanus x hispanica), jegenyenyár (Populus nigra ’Italica’), vadgesztenye (Aesculus hippocastanum) és nyírfasor (Betula pendula), a sírparcellákon belül nincs növénytelepítés. A temető területe helyi jelentőségű természetvédelmi terület. A köztemetőtől É-i irányba van a tartalék temető terület.</w:t>
      </w:r>
    </w:p>
    <w:p>
      <w:pPr>
        <w:pStyle w:val="Normal"/>
        <w:jc w:val="both"/>
        <w:rPr>
          <w:b/>
          <w:b/>
          <w:i/>
          <w:i/>
        </w:rPr>
      </w:pPr>
      <w:r>
        <w:rPr>
          <w:b/>
          <w:i/>
        </w:rPr>
        <w:t xml:space="preserve">Katolikus temető: </w:t>
      </w:r>
      <w:r>
        <w:rPr/>
        <w:t xml:space="preserve">A köztemetőben szép vadgesztenyefasor, feketefenyők, belül örökzöldek, tuják, puszpángok, a szélén pedig sövénynek nyírt akác, lepényfa, stb. találhatók. A temető területe értékes növényállománya miatt helyi jelentőségű természetvédelmi terület. </w:t>
      </w:r>
    </w:p>
    <w:p>
      <w:pPr>
        <w:pStyle w:val="Normal"/>
        <w:jc w:val="both"/>
        <w:rPr>
          <w:b/>
          <w:b/>
          <w:i/>
          <w:i/>
        </w:rPr>
      </w:pPr>
      <w:r>
        <w:rPr>
          <w:b/>
          <w:i/>
        </w:rPr>
        <w:t xml:space="preserve">Evangélikus temető, izraelita temető: </w:t>
      </w:r>
      <w:r>
        <w:rPr/>
        <w:t>A köztemetőtől D-re található az evangélikus temető, erdősávval övezve, ez igen kedvező adottság. A temetőben kevés növény van, fellelhető itt 2 db szomorú japánakác (Sophora japonica ’Pendula’), az utcában a temető előtt nincs fasor, csak sövénytelepítés gyöngyvessző cserjéből (Spiraea x van houttei).</w:t>
      </w:r>
    </w:p>
    <w:p>
      <w:pPr>
        <w:pStyle w:val="Normal"/>
        <w:jc w:val="both"/>
        <w:rPr/>
      </w:pPr>
      <w:r>
        <w:rPr/>
        <w:t xml:space="preserve">E területtől D-re található az izraelita temető, melynek növényállomány igen szegényes, japánakác és akác alkotja. </w:t>
      </w:r>
    </w:p>
    <w:p>
      <w:pPr>
        <w:pStyle w:val="Heading4"/>
        <w:spacing w:before="0" w:after="0"/>
        <w:rPr>
          <w:sz w:val="24"/>
          <w:szCs w:val="24"/>
        </w:rPr>
      </w:pPr>
      <w:r>
        <w:rPr>
          <w:sz w:val="24"/>
          <w:szCs w:val="24"/>
        </w:rPr>
        <w:t>Zöldfelületű intérménykertek</w:t>
      </w:r>
    </w:p>
    <w:p>
      <w:pPr>
        <w:pStyle w:val="Normal"/>
        <w:jc w:val="both"/>
        <w:rPr/>
      </w:pPr>
      <w:r>
        <w:rPr/>
        <w:t>Jelentősebb zöldfelülettel rendelkező intézménykertek:</w:t>
      </w:r>
    </w:p>
    <w:p>
      <w:pPr>
        <w:pStyle w:val="Normal"/>
        <w:numPr>
          <w:ilvl w:val="0"/>
          <w:numId w:val="9"/>
        </w:numPr>
        <w:jc w:val="both"/>
        <w:rPr/>
      </w:pPr>
      <w:r>
        <w:rPr/>
        <w:t>Általános iskola</w:t>
      </w:r>
    </w:p>
    <w:p>
      <w:pPr>
        <w:pStyle w:val="Normal"/>
        <w:numPr>
          <w:ilvl w:val="0"/>
          <w:numId w:val="9"/>
        </w:numPr>
        <w:jc w:val="both"/>
        <w:rPr/>
      </w:pPr>
      <w:r>
        <w:rPr/>
        <w:t>Óvoda</w:t>
      </w:r>
    </w:p>
    <w:p>
      <w:pPr>
        <w:pStyle w:val="Normal"/>
        <w:numPr>
          <w:ilvl w:val="0"/>
          <w:numId w:val="9"/>
        </w:numPr>
        <w:jc w:val="both"/>
        <w:rPr/>
      </w:pPr>
      <w:r>
        <w:rPr/>
        <w:t>Szociális otthon</w:t>
      </w:r>
    </w:p>
    <w:p>
      <w:pPr>
        <w:pStyle w:val="Normal"/>
        <w:numPr>
          <w:ilvl w:val="0"/>
          <w:numId w:val="9"/>
        </w:numPr>
        <w:jc w:val="both"/>
        <w:rPr/>
      </w:pPr>
      <w:r>
        <w:rPr/>
        <w:t>Polgármesteri Hivatal</w:t>
      </w:r>
    </w:p>
    <w:p>
      <w:pPr>
        <w:pStyle w:val="Normal"/>
        <w:numPr>
          <w:ilvl w:val="0"/>
          <w:numId w:val="9"/>
        </w:numPr>
        <w:jc w:val="both"/>
        <w:rPr/>
      </w:pPr>
      <w:r>
        <w:rPr/>
        <w:t>Templomkertek</w:t>
      </w:r>
    </w:p>
    <w:p>
      <w:pPr>
        <w:pStyle w:val="Normal"/>
        <w:ind w:firstLine="360"/>
        <w:jc w:val="both"/>
        <w:rPr/>
      </w:pPr>
      <w:r>
        <w:rPr/>
        <w:t xml:space="preserve">Az oktatási intézmények közül a Bocskai u. 2. sz. alatti óvodának szépen parkosított, változatos növényállományú területe van, található itt lucfenyő (Picea abies), nyírfa (Betula pendula), tuják (Thuja sp.), a telekhatár mentén pedig sövény, mely szintén jó adottság. Sajnos az általános iskolák kis területe és nagy igénybevétele miatt nem tud kialakulni parkosított, rendezett udvar. Az Arany János u. 10 sz. alatti általános iskola előterében lévő csonkolt akác fasor és mályvacserjéből (Hibiscus syriacus) kialakított sövény teremt egységes képet, bent az udvarban vadgesztenye (Aesculus hippocastanum) található. Az István kir. u. 34. sz. alatti általános iskola  előtti utcafronton található csonkolt akác (Vörösmarthy u. felől) nyírfa (Betula pendula), tuja és sövény, de a növényállomány olyan egységesen, mint az előző esetben. Az iskola udvaron platánok (Platanus x hispanica) találhatók. A Polgármesteri Hivatal hárs- és gesztenyefái (Tilia sp., Aesculus hippocastanum) helyi jelentőségű védett természeti emlékek, de található itt egy platán nyírfa és fenyőfák is. </w:t>
      </w:r>
    </w:p>
    <w:p>
      <w:pPr>
        <w:pStyle w:val="Normal"/>
        <w:ind w:firstLine="360"/>
        <w:jc w:val="both"/>
        <w:rPr>
          <w:i/>
          <w:i/>
        </w:rPr>
      </w:pPr>
      <w:r>
        <w:rPr/>
        <w:t xml:space="preserve">A Katolikus templomkertben sok növény és sokféle örökzöld látható: lucfenyő (Picea abies), ezüstfenyő (Picea pungens), simafenyő (Pinus wallichiana), tuja (Thuja sp.) és hamisciprus (Chamaecyparis lawsoniana) található. </w:t>
      </w:r>
    </w:p>
    <w:p>
      <w:pPr>
        <w:pStyle w:val="Normal"/>
        <w:jc w:val="both"/>
        <w:rPr/>
      </w:pPr>
      <w:r>
        <w:rPr/>
        <w:t xml:space="preserve">A Református egyház templom kertjének egy részén nincs növénytelepítés, másik részén lucfenyő (Picea abies), puszpáng (Buxus sempervirens), tiszafa (Taxus baccata) találhatóak. Az Evangélikus templomkertben orgona (Syringa vulgaris), dió (Juglans regia), lucfenyő (Picea abies) és nyárfák (Populus sp.) találhatóak. </w:t>
      </w:r>
    </w:p>
    <w:p>
      <w:pPr>
        <w:pStyle w:val="Normal"/>
        <w:jc w:val="both"/>
        <w:rPr>
          <w:b/>
          <w:b/>
        </w:rPr>
      </w:pPr>
      <w:r>
        <w:rPr>
          <w:b/>
        </w:rPr>
        <w:t>Közhasználat elől elzárt zöldfelületek</w:t>
      </w:r>
    </w:p>
    <w:p>
      <w:pPr>
        <w:pStyle w:val="Normal"/>
        <w:jc w:val="both"/>
        <w:rPr/>
      </w:pPr>
      <w:r>
        <w:rPr/>
        <w:t xml:space="preserve">A közhasználat elől elzárt zöldfelületek, a </w:t>
      </w:r>
      <w:r>
        <w:rPr>
          <w:i/>
        </w:rPr>
        <w:t>magánkertek</w:t>
      </w:r>
      <w:r>
        <w:rPr/>
        <w:t xml:space="preserve"> a település egésze szempontjából is értékesek, hiszen még termesztő-felületként is részt vesznek a település kondicionálásában. A településről általánosságban elmondható, hogy a magántelkek viszonylag nagy területűek, így elég hely van a kertek kialakítására is. </w:t>
      </w:r>
    </w:p>
    <w:p>
      <w:pPr>
        <w:pStyle w:val="Normal"/>
        <w:jc w:val="both"/>
        <w:rPr/>
      </w:pPr>
      <w:r>
        <w:rPr/>
      </w:r>
    </w:p>
    <w:p>
      <w:pPr>
        <w:pStyle w:val="Normal"/>
        <w:jc w:val="both"/>
        <w:rPr/>
      </w:pPr>
      <w:r>
        <w:rPr/>
        <w:t>A település zöldfelületeit folyamatosan gondozzák, a gyepfelületeket ápolják, a beteg sérült fa részeket-, a kipusztult fákat eltávolítják. A kártevők elleni védekezés a szükséges mértékben megtörténik, különös tekintettel a köztemetőben lévő gesztenyefákra és a Rákóczi utcai gömbszivarfákra, amelyek kevésbé ellenállóak a kártevőkkel szemben.</w:t>
      </w:r>
    </w:p>
    <w:p>
      <w:pPr>
        <w:pStyle w:val="Normal"/>
        <w:jc w:val="both"/>
        <w:rPr/>
      </w:pPr>
      <w:r>
        <w:rPr/>
        <w:t xml:space="preserve">Nagy előrelépés a település zöldfelületi rendszerének fejlesztése tekintetében az a jelentős fásítás, amit 2014-ben a kistérségi START munkaprogram keretében végeztek el. Közel 3000 akáccsemetét ültettek el a külterületen az újonnan épült belvízelvezető csatorna mentén, a belterületen a Táncsics utca vasút felőli oldalán a Bajcsy és az Arany János utcák közötti szakaszon és az izraelita temető melletti területen. Összesen 250 db nyírfát telepítettek a köztemetőbe, a Millenniumi emlékparkba, valamint a Hérics szálló környékére. A köztemető melletti volt dögtér területére és a belterületi parkokba  300 db tölgyfát ültettek el. Vérszilva fasor telepítése történt az Arany János utcán a Hunyadi és Rákóczi utcák közötti szakaszon, a Kossuth utcán a Kisfaludy utcától a Petőfi utcáig, továbbá az István király utcai iskola és óvoda környékére. Az előbbieken túl  szil fákat ültettek a parkokba és a régi dögtér területére.  A sportpályán és a környékén is történt fásítás, ide akác, tölgy és szil fák kerültek. A település közterületein elszórtan jó néhány értékes spirálfűz fát ültettek el. Több, mint 100 darabra tehető azoknak a japánbirs-, spírea-, cserszömörce-, jezsámen-, rózsalonc díszcserjéknek a száma, amelyeket az emlékparkba, és egyéb közterületre ültettek. A köztemető melletti utat szegélyezi közel 3000 db turkesztáni szil cserje. A temetők területére ültettek több, az ott lévő környezethez illeszkedő szomorú barka fát. </w:t>
      </w:r>
    </w:p>
    <w:p>
      <w:pPr>
        <w:pStyle w:val="Normal"/>
        <w:jc w:val="both"/>
        <w:rPr/>
      </w:pPr>
      <w:r>
        <w:rPr/>
      </w:r>
    </w:p>
    <w:p>
      <w:pPr>
        <w:pStyle w:val="Normal"/>
        <w:jc w:val="both"/>
        <w:rPr>
          <w:b/>
          <w:b/>
        </w:rPr>
      </w:pPr>
      <w:r>
        <w:rPr>
          <w:b/>
        </w:rPr>
      </w:r>
    </w:p>
    <w:p>
      <w:pPr>
        <w:pStyle w:val="Heading4"/>
        <w:spacing w:before="0" w:after="0"/>
        <w:rPr>
          <w:sz w:val="40"/>
          <w:szCs w:val="40"/>
        </w:rPr>
      </w:pPr>
      <w:r>
        <w:rPr>
          <w:sz w:val="40"/>
          <w:szCs w:val="40"/>
        </w:rPr>
        <w:t>A közműhálózat jellemzői</w:t>
      </w:r>
    </w:p>
    <w:p>
      <w:pPr>
        <w:pStyle w:val="BodyText2"/>
        <w:ind w:firstLine="708"/>
        <w:rPr/>
      </w:pPr>
      <w:r>
        <w:rPr/>
        <w:t>A város belterülete 443 ha, mérnökileg szerkesztett, sakktábla szerű utcahálózata 44,8 km hosszúságú. A település elektromos energiával való ellátását az 1930-40-es években a malomnál lévő villanytelepről biztosították. Csorvást 1951-ben kapcsolták be az országos elektromos hálózatba. A vezetékhálózat az 1946. évi 7,5 km-ről 1954 közepére 20-km-re nőtt. Az egészséges ivóvizet biztosító vízmű 1962-ben létesült, amikor is a település minden pontjára eljutott a kutakból a víz. Addig az ellátást a mai Szabadság téren lévő ártézi kút és 5 szivattyús kút biztosította. A Csorvás földgázzal való ellátása 1984-86-ban történt meg, minden lakóházhoz és termelő egységhez eljut a vezetékes földgáz. Az 500 m</w:t>
      </w:r>
      <w:r>
        <w:rPr>
          <w:vertAlign w:val="superscript"/>
        </w:rPr>
        <w:t xml:space="preserve">3 </w:t>
      </w:r>
      <w:r>
        <w:rPr/>
        <w:t xml:space="preserve">/nap kapacitással rendelkező szennyvíztisztító telep és az 9600 fm hosszúságú gyűjtővezeték 1996-ban épült. 1998-ban a szennyvízcsatorna-hálózat I. üteme, 2005-ben pedig a hálózat II. és III. üteme elkészült, ezzel a település teljes területén lehetőség nyílt a szennyvízcsatorna-hálózat használatára. A burkolt utak építése, a járdák korszerűsítése 1963-64-ben kezdődött. A távközlés digitalizálása és teljes kiépítése 1994-95-ben megtörtént. A szilárd hulladék gyűjtése 2001. óta rendszeres. </w:t>
      </w:r>
    </w:p>
    <w:p>
      <w:pPr>
        <w:pStyle w:val="Heading3"/>
        <w:numPr>
          <w:ilvl w:val="0"/>
          <w:numId w:val="22"/>
        </w:numPr>
        <w:spacing w:before="0" w:after="0"/>
        <w:jc w:val="both"/>
        <w:rPr>
          <w:rFonts w:ascii="Times New Roman" w:hAnsi="Times New Roman" w:cs="Times New Roman"/>
        </w:rPr>
      </w:pPr>
      <w:r>
        <w:rPr>
          <w:rFonts w:cs="Times New Roman" w:ascii="Times New Roman" w:hAnsi="Times New Roman"/>
        </w:rPr>
        <w:t>Vezetékes gázellátás</w:t>
      </w:r>
    </w:p>
    <w:p>
      <w:pPr>
        <w:pStyle w:val="Footnote"/>
        <w:rPr>
          <w:color w:val="000000"/>
        </w:rPr>
      </w:pPr>
      <w:r>
        <w:rPr/>
        <w:t xml:space="preserve">A térségi vonalas létesítményű energiahálózatok között jelentős az meglévő nagy-középnyomású földgázvezeték, amely a kardoskúti gázátadó állomástól Békéscsaba felé vezetett nagynyomású gáztávvezetékről ágazik Gerendás közigazgatási területén át Csorvás irányába is. </w:t>
      </w:r>
      <w:r>
        <w:rPr>
          <w:color w:val="000000"/>
        </w:rPr>
        <w:t>A település teljes területén ki van építve a gázhálózat, a rácsatlakozottak aránya 80%. Csorvást a Gerendáson található BKG-5 típusú gázátadó állomás (max. kapacitása: 7 em</w:t>
      </w:r>
      <w:r>
        <w:rPr>
          <w:color w:val="000000"/>
          <w:vertAlign w:val="superscript"/>
        </w:rPr>
        <w:t>3</w:t>
      </w:r>
      <w:r>
        <w:rPr>
          <w:color w:val="000000"/>
        </w:rPr>
        <w:t xml:space="preserve">/h) látja el földgázzal. A településen a hálózat állapota megfelelő, fejlesztését nem tervezik. </w:t>
      </w:r>
    </w:p>
    <w:p>
      <w:pPr>
        <w:pStyle w:val="TextBodyIndent"/>
        <w:numPr>
          <w:ilvl w:val="0"/>
          <w:numId w:val="15"/>
        </w:numPr>
        <w:spacing w:before="0" w:after="0"/>
        <w:jc w:val="both"/>
        <w:rPr>
          <w:b/>
          <w:b/>
        </w:rPr>
      </w:pPr>
      <w:r>
        <w:rPr>
          <w:b/>
        </w:rPr>
        <w:t>Nagyfeszültségű elektromos energiavezetékek</w:t>
      </w:r>
    </w:p>
    <w:p>
      <w:pPr>
        <w:pStyle w:val="TextBodyIndent"/>
        <w:spacing w:before="0" w:after="0"/>
        <w:ind w:left="0" w:hanging="0"/>
        <w:rPr/>
      </w:pPr>
      <w:r>
        <w:rPr/>
        <w:t xml:space="preserve">A régió elektromos energiával való ellátását jelenleg 120 KW-os légvezeték egyirányú betáplálása jelenti Orosháza és Békéscsaba között, ami nem bizonyult elegendőnek. A térség biztonságos elektromos energiaellátását a 400 KW-os Békéscsaba-Sándorfalva távvezeték megépítésével oldották meg. </w:t>
      </w:r>
    </w:p>
    <w:p>
      <w:pPr>
        <w:pStyle w:val="Heading4"/>
        <w:numPr>
          <w:ilvl w:val="0"/>
          <w:numId w:val="28"/>
        </w:numPr>
        <w:spacing w:before="0" w:after="0"/>
        <w:rPr>
          <w:sz w:val="24"/>
        </w:rPr>
      </w:pPr>
      <w:r>
        <w:rPr>
          <w:sz w:val="24"/>
        </w:rPr>
        <w:t>Villamos - energia hálózat</w:t>
      </w:r>
    </w:p>
    <w:p>
      <w:pPr>
        <w:pStyle w:val="TextBody"/>
        <w:jc w:val="both"/>
        <w:rPr/>
      </w:pPr>
      <w:r>
        <w:rPr/>
        <w:t>Az áramszolgáltatást a Dél-magyarországi Áramszolgáltató Rt (DÉMÁSZ) biztosítja. Az energiaellátás az Orosházán lévő transzformátor állomás segítségével érkezik Csorvásra. A hálózat teljesen kiépített. A település minden pontján korlátozások nélkül lehet áramot vételezni. A közvilágítás korszerűsítését - energiatakarékos lámpatestek elhelyezését - a DÉMÁSZ 1994-ben elvégezte. 2009-ben 41 db 36 Wattos lámpatest felszerelésével fejlesztették Csorvás közvilágítását. A közép és kisfeszültségű hálózatok jellemzően oszlopokra szerelten kerültek kivitelezésre, légkábeles vagy szabadvezetékes formában. A település ellátását szolgáló transzformátor állomások is jellemzően oszlop állomások. A település belterületén kiépült kisfeszültségű hálózat állapota és feszültség viszonyai az országos átlaghoz képest kedvezőek. A külterületeken viszont rosszabb a helyzet, mivel a tanyák ellátása régen zömmel a termelőszövetkezetek által létesített és üzemeltetett hálózaton történt, ezek állapota mára elavult. Általánosságban elmondható, hogy megfelelő minőségű, korszerű a villamoshálózat, de folyamatos karbantartást és fejlesztést igényel. A közvilágítás korszerűsítése viszont időszerű lenne, mivel egyes mellékutcák megvilágítása igen kedvezőtlen. Szükséges volna minden közvilágítási oszlopra égőket szerelni. A nehézséget a pénzügyi forrás megteremtésén túl az okozza, hogy a települést átszelő hosszú utcák (Vörösmarty, Petőfi, Arany János, Kisfaludy utcák) egyes részein nincs kiépítve a közvilágítási hálózat, ezért a lámpák felszerelése mellett jelentős költség lenne a hálózat kiépítése.</w:t>
      </w:r>
    </w:p>
    <w:p>
      <w:pPr>
        <w:pStyle w:val="Normal"/>
        <w:jc w:val="both"/>
        <w:rPr/>
      </w:pPr>
      <w:r>
        <w:rPr/>
        <w:t>Az energiagazdálkodás területén előrelépést jelent, hogy a Tornacsarnokban és a Művelődési Házban a gázfűtést korszerű hőszivattyús rendszerre cserélték le. A Bocskai utcai óvodában az elektromos energiát napelemek által állítják elő. A hőszivattyús rendszerhez szükséges elektromos energia ellátást is napelemes rendszerrel kívánják megoldani, pályázati forrásból (KEOP). A Bocskai utcai óvoda, az Arany János úti óvoda, és a Városháza épületének energetikai korszerűsítésére pályázati forrásból  150 millió Ft-ot  nyert az önkormányzat.</w:t>
      </w:r>
    </w:p>
    <w:p>
      <w:pPr>
        <w:pStyle w:val="Normal"/>
        <w:jc w:val="both"/>
        <w:rPr/>
      </w:pPr>
      <w:r>
        <w:rPr/>
        <w:t>Az ingatlanok rácsatlakozása az elektromos hálózatra jogszabályi előírás szerint már csak földkábellel lehetséges, így a városképet rontó légkábelek mennyisége már nem növekszik.</w:t>
      </w:r>
    </w:p>
    <w:p>
      <w:pPr>
        <w:pStyle w:val="TextBody"/>
        <w:jc w:val="both"/>
        <w:rPr/>
      </w:pPr>
      <w:r>
        <w:rPr/>
      </w:r>
    </w:p>
    <w:p>
      <w:pPr>
        <w:pStyle w:val="Heading4"/>
        <w:numPr>
          <w:ilvl w:val="0"/>
          <w:numId w:val="21"/>
        </w:numPr>
        <w:spacing w:before="0" w:after="0"/>
        <w:rPr/>
      </w:pPr>
      <w:r>
        <w:rPr>
          <w:sz w:val="24"/>
        </w:rPr>
        <w:t>Ivóvízellátó – hálózat</w:t>
      </w:r>
    </w:p>
    <w:p>
      <w:pPr>
        <w:pStyle w:val="Normal"/>
        <w:jc w:val="both"/>
        <w:rPr/>
      </w:pPr>
      <w:r>
        <w:rPr/>
        <w:t>A közüzemi vízhálózatba bekapcsolt lakások aránya közel 98 %.  A hálózat 43 300 méter hosszú, ebből 41 500 méter körvezetékes, állapota nem korszerű. A településen egy 100 m</w:t>
      </w:r>
      <w:r>
        <w:rPr>
          <w:vertAlign w:val="superscript"/>
        </w:rPr>
        <w:t>3</w:t>
      </w:r>
      <w:r>
        <w:rPr/>
        <w:t xml:space="preserve"> kapacitású hidroglóbusz található. A lakosság 2016-ig  a települési kutakból szolgáltatott ivóvizet használta,  melynek arzén tartalma 40 </w:t>
      </w:r>
      <w:r>
        <w:rPr>
          <w:rFonts w:eastAsia="Symbol" w:cs="Symbol" w:ascii="Symbol" w:hAnsi="Symbol"/>
        </w:rPr>
        <w:t></w:t>
      </w:r>
      <w:r>
        <w:rPr/>
        <w:t xml:space="preserve">g/l. Ez az érték a hazai előírás szerint megfelelő volt, de az Európai Uniós szabványnak már nem felelt meg, mivel az arzén szabvány szerint megengedett határértéke 10 </w:t>
      </w:r>
      <w:r>
        <w:rPr>
          <w:rFonts w:eastAsia="Symbol" w:cs="Symbol" w:ascii="Symbol" w:hAnsi="Symbol"/>
        </w:rPr>
        <w:t></w:t>
      </w:r>
      <w:r>
        <w:rPr/>
        <w:t>g/l. Az ivóvíz minőségének javítására a Dél-alföldi régióban 69 település - köztük Csorvás - konzorciumot hozott létre. A konzorcium által elnyert pályázati forrásból a Békés Megyei Ivóvízminőség-javító Program keretében Csorvás területén a következő munkák készültek el:</w:t>
      </w:r>
    </w:p>
    <w:p>
      <w:pPr>
        <w:pStyle w:val="Normal"/>
        <w:jc w:val="both"/>
        <w:rPr/>
      </w:pPr>
      <w:r>
        <w:rPr/>
        <w:t>A település lakosságának egészséges ivóvízzel történő ellátását biztosító távvezeték Kevermes, Medgyesbodzás, Csanádapácán át Gerendás felől, a Tácsics utcai vasúti átjárónál érkezik a település belterületére. A Táncsics és Arany János utca kereszteződésében egy átadási akna készült el, ahol különböző műszaki beavatkozások végezhetők, valamint az átadott víz mennyisége is mérhető. Az átadási ponttól a glóbuszig a városi ivóvíz hálózatot megerősítették úgy, hogy 1,2 km vezetékrendszer-fejlesztés valósult meg. A nyomvonal a Táncsics utcától az Arany János utcán, az Ady Endre utcán, majd a Bocskai utcán  halad a glóbuszig. A vezetékszakasz főleg önkormányzati tulajdonban lévő földút mentén halad.</w:t>
      </w:r>
    </w:p>
    <w:p>
      <w:pPr>
        <w:pStyle w:val="Normal"/>
        <w:jc w:val="both"/>
        <w:rPr/>
      </w:pPr>
      <w:r>
        <w:rPr/>
        <w:t>A program kertében a település néhány utcájában teljes ivóvízvezeték cserét hajtottak végre: a Kossuth utca mindkét oldalán, a Batthyány utca páros oldalán a Hunyadi  és a Gremsperger utcák közötti szakaszon, és a Gremsperger utca páratlan oldalának Bajcsy és Batthyány utcák közötti szakszán lévő ingatlanok új vezetéken juthatnak az egészséges ivóvízhez.</w:t>
      </w:r>
    </w:p>
    <w:p>
      <w:pPr>
        <w:pStyle w:val="Normal"/>
        <w:jc w:val="both"/>
        <w:rPr/>
      </w:pPr>
      <w:r>
        <w:rPr/>
        <w:t>Az 1962-ben készült ivóvízhálózat csőrendszere már elavult, ezért a település teljes területén szükség lenne hálózat vezetékeinek teljes cseréjére. Ennek egy részér képezi az önkormányzat saját forrásából megvalósuló néhány csomópont teljes vezetékcseréje.</w:t>
      </w:r>
    </w:p>
    <w:p>
      <w:pPr>
        <w:pStyle w:val="Normal"/>
        <w:rPr/>
      </w:pPr>
      <w:r>
        <w:rPr/>
      </w:r>
    </w:p>
    <w:p>
      <w:pPr>
        <w:pStyle w:val="Normal"/>
        <w:jc w:val="both"/>
        <w:rPr/>
      </w:pPr>
      <w:r>
        <w:rPr>
          <w:b/>
        </w:rPr>
        <w:t>Szennyvízcsatorna - hálózat</w:t>
      </w:r>
      <w:r>
        <w:rPr/>
        <w:t xml:space="preserve"> </w:t>
      </w:r>
    </w:p>
    <w:p>
      <w:pPr>
        <w:pStyle w:val="Normal"/>
        <w:tabs>
          <w:tab w:val="left" w:pos="709" w:leader="none"/>
          <w:tab w:val="left" w:pos="6373" w:leader="none"/>
        </w:tabs>
        <w:jc w:val="both"/>
        <w:rPr/>
      </w:pPr>
      <w:r>
        <w:rPr/>
        <w:t xml:space="preserve"> </w:t>
      </w:r>
      <w:r>
        <w:rPr/>
        <w:t xml:space="preserve">A településen 1998-ban épült meg a szennyvízelvezető csatornahálózat I. üteme, melynek hossza 19,9 km. 2005. novemberére az egész településen kiépült a hálózat. Az ingatlanok hálózatra való rácsatlakoztatást a lakosság igényli. Az ingatlanokról elvezetett szennyviz a Külterületen lévő, 0140/55 hrsz-ú szennyvíztelepre kerül, amely 1999 óta üzemel. 2008-ban történt meg a szennyvíztisztító telep intenzifikálása (modernizálása), annak érdekében, hogy a megnövekedett lakossági igényeket kielégítse. A telepen biológiai tisztítást végeznek, a tisztított szennyvíz paraméterei megfelelnek az EU előírásainak. A tisztított szennyvíz a Dögös-Kákafoki főcsatornába kerül. A szennyvíztelep térségi feladatokat is ellát, mert Telekgerendásról, Gerendásról ide hordják a szippantott szennyvizet. </w:t>
      </w:r>
    </w:p>
    <w:p>
      <w:pPr>
        <w:pStyle w:val="Normal"/>
        <w:tabs>
          <w:tab w:val="left" w:pos="709" w:leader="none"/>
          <w:tab w:val="left" w:pos="6373" w:leader="none"/>
        </w:tabs>
        <w:jc w:val="both"/>
        <w:rPr/>
      </w:pPr>
      <w:r>
        <w:rPr/>
        <w:t>Azokon az ingatlanokon, amelyeket még nem kötöttek rá a hálózatra, a szennyvizet zárt tárolóban vagy szikkasztóaknában gyűjtik és engedéllyel rendelkező vállalkozóval szállítatják el a helyi szennyvíztelepre.</w:t>
      </w:r>
    </w:p>
    <w:p>
      <w:pPr>
        <w:pStyle w:val="BodyText2"/>
        <w:rPr/>
      </w:pPr>
      <w:r>
        <w:rPr/>
        <w:t>Jelentős előrelépés a felszín alatti vizek védelme érdekében, hogy Csorvás teljes belterületén kiépült a szennyvízcsatorna-hálózat. A  lakossági rákötések aránya 80 %.</w:t>
      </w:r>
    </w:p>
    <w:p>
      <w:pPr>
        <w:pStyle w:val="Normal"/>
        <w:ind w:right="-108" w:hanging="0"/>
        <w:jc w:val="both"/>
        <w:rPr/>
      </w:pPr>
      <w:r>
        <w:rPr/>
        <w:t>Csorvás Város Önkormányzatának Képviselő-testülete 2014-ben megalkotta a  nem közművel összegyűjtött háztartási szennyvízzel kapcsolatos hulladékkezelési közszolgáltatásról szóló rendeletét, melynek száma: 6/2014. (IV.30.) önkormányzati rendelet.</w:t>
        <w:tab/>
      </w:r>
    </w:p>
    <w:p>
      <w:pPr>
        <w:pStyle w:val="BodyText2"/>
        <w:rPr/>
      </w:pPr>
      <w:r>
        <w:rPr/>
        <w:t>A közszolgáltatást elvégzésére irányuló szerződést az önkormányzat a pályázat útján kiválasztott közszolgáltatóval, a  TELTISZ Bt-vel (5600 Békéscsaba, Rákóczi u. 35.) kötötte meg. A lakosság azonban nem veszi igénybe ezt a közszolgáltatást hiszen a szennyvízcsatorna-hálózat teljes kiépítettsége által közvetlenül a hálózatba juthat a háztartási szennyvíz.</w:t>
      </w:r>
    </w:p>
    <w:p>
      <w:pPr>
        <w:pStyle w:val="Heading4"/>
        <w:numPr>
          <w:ilvl w:val="0"/>
          <w:numId w:val="20"/>
        </w:numPr>
        <w:tabs>
          <w:tab w:val="left" w:pos="709" w:leader="none"/>
          <w:tab w:val="left" w:pos="6373" w:leader="none"/>
        </w:tabs>
        <w:spacing w:before="0" w:after="0"/>
        <w:rPr>
          <w:sz w:val="24"/>
        </w:rPr>
      </w:pPr>
      <w:r>
        <w:rPr>
          <w:sz w:val="24"/>
        </w:rPr>
        <w:t>Csapadékvíz - elvezetés</w:t>
      </w:r>
    </w:p>
    <w:p>
      <w:pPr>
        <w:pStyle w:val="Tanulmany"/>
        <w:ind w:hanging="0"/>
        <w:rPr/>
      </w:pPr>
      <w:r>
        <w:rPr/>
        <w:t>Csorváson a csapadékvíz elvezető-hálózat a település utcáinak csak kb. 50%-án van kiépítve. Legnagyobb része szikkasztó rendszerű. A meglévő hálózat 13,9 km hosszú nyíltárkos, ebből 1700 méter fedett. Az összegyűjtött csapadékvíz egy része még a gyűjtőrendszerben elszikkad, a többit a település belterületén található záportározókba vezetik. A település rendelkezik vízjogi létesítési engedélyes tervvel a csapadékvíz elvezető rendszer kiépítésére, ennek megvalósítása forrás függő. A külterületen található a Dögös-Kákafoki és a Hajduér-Ottlakai csatorna, melyek potenciális befogadók. A csapadékvíz elvezető és gyűjtő hálózat megvalósulása esetén ezek a csatornák el tudják vezetni a várható csapadékvíz mennyiséget. Az árkok karbantartását a Csorvási Szolgáltató Kht. végzi.</w:t>
      </w:r>
    </w:p>
    <w:p>
      <w:pPr>
        <w:pStyle w:val="Normal"/>
        <w:jc w:val="both"/>
        <w:rPr>
          <w:b/>
          <w:b/>
        </w:rPr>
      </w:pPr>
      <w:r>
        <w:rPr>
          <w:b/>
        </w:rPr>
        <w:t>Telefon – hálózat, kábeltelevízió</w:t>
      </w:r>
    </w:p>
    <w:p>
      <w:pPr>
        <w:pStyle w:val="Normal"/>
        <w:jc w:val="both"/>
        <w:rPr>
          <w:b/>
          <w:b/>
        </w:rPr>
      </w:pPr>
      <w:r>
        <w:rPr/>
        <w:t>1995. előtt csak néhány (kb. 100 db) lakóház rendelkezett telefonvonallal. 1995-ben a település teljes területén lehetőség nyílt a vezetékes telefonhálózatra való rákötésre. A mobil telefonok elterjedése a távközlésben nagy választékot biztosít, ezért egyre kevesebben igénylik a vezetékes telefonok által nyújtott szolgáltatást, valamint a meglévő csatlakozásokat is többen megszüntették. Az utóbbi időben több Internet szolgáltató is kínálati piacot teremtett a településen. Csorváson két kábeltelevíziós társaság szolgáltat, az egyik a csorvási Dippel Kábel Tv Kft, a másik pedig az Oros-Com Kft.  Mindkét társaságnál lehetőség van a kábel televízió, az Internet és internetes telefonszolgáltatás igénybevételére. Napjainkra az INVITEL Távközlési Zrt. is megjelent Csorváson, hasonló szolgáltatást kínálva, mint a  már korábban is a „piacon” lévő két szolgáltató.</w:t>
      </w:r>
    </w:p>
    <w:p>
      <w:pPr>
        <w:pStyle w:val="Normal"/>
        <w:jc w:val="both"/>
        <w:rPr>
          <w:b/>
          <w:b/>
        </w:rPr>
      </w:pPr>
      <w:r>
        <w:rPr>
          <w:b/>
        </w:rPr>
      </w:r>
    </w:p>
    <w:p>
      <w:pPr>
        <w:pStyle w:val="Normal"/>
        <w:jc w:val="both"/>
        <w:rPr>
          <w:b/>
          <w:b/>
        </w:rPr>
      </w:pPr>
      <w:r>
        <w:rPr>
          <w:b/>
        </w:rPr>
        <w:t>Megújuló energiaforrások</w:t>
      </w:r>
    </w:p>
    <w:p>
      <w:pPr>
        <w:pStyle w:val="Normal"/>
        <w:jc w:val="both"/>
        <w:rPr/>
      </w:pPr>
      <w:r>
        <w:rPr/>
        <w:t xml:space="preserve">Megújuló energiaforrások tekintetében Csorvás nem bővelkedik. </w:t>
      </w:r>
    </w:p>
    <w:p>
      <w:pPr>
        <w:pStyle w:val="Normal"/>
        <w:jc w:val="both"/>
        <w:rPr/>
      </w:pPr>
      <w:r>
        <w:rPr/>
        <w:t>A megyében elsősorban a biomassza alapú tüzelési módok és technológiák elterjesztése, a napenergia aktív (főleg használati melegvíz célú, a szél hasznosítása, valamint a geotermikus energia játszhatnak meghatározó szerepet.</w:t>
      </w:r>
    </w:p>
    <w:p>
      <w:pPr>
        <w:pStyle w:val="Normal"/>
        <w:jc w:val="both"/>
        <w:rPr/>
      </w:pPr>
      <w:r>
        <w:rPr/>
        <w:t xml:space="preserve">A megújuló energiaforrás-adottságok közül, a megye területének jelentős erdősültsége, a biomassza előállítás lehetőségét biztosítja. Az erdőgazdasági hulladékok, a fa és egyéb növénytermesztési hulladékok, ill. az energiahasznosítási céllal telepíthető energia ültetvények folyamatosan keletkező és hasznosítható energiahordozóként állhatnak rendelkezésre. A biomassza egyedi alkalmazással kiválthatja nagyobb kommunális oktatási, kórházi, egyéb intézményi stb. létesítmények hagyományos hőenergia hordozóját, lakossági központos hőenergia-ellátási rendszereinek primer energiahordozóját, ipari parkok új, egyéb vállalkozások hő- és villamosenergia-átalakító berendezéseinek is primer energiahordozóját. </w:t>
      </w:r>
    </w:p>
    <w:p>
      <w:pPr>
        <w:pStyle w:val="Normal"/>
        <w:ind w:right="85" w:hanging="0"/>
        <w:jc w:val="both"/>
        <w:rPr/>
      </w:pPr>
      <w:r>
        <w:rPr/>
        <w:t xml:space="preserve">A geotermikus energia hasznosítása elsődlegesen a már feltárt termálvízzel rendelkező településeken javasolt, de újabb feltárásra is kínálnak lehetőséget a megye termálvíz kincsét jelző átfogó térképek. Csorváson 1 lakóingatlan fűtésére használnak geotermikus energiát. </w:t>
      </w:r>
    </w:p>
    <w:p>
      <w:pPr>
        <w:pStyle w:val="Normal"/>
        <w:jc w:val="both"/>
        <w:rPr/>
      </w:pPr>
      <w:r>
        <w:rPr/>
        <w:t xml:space="preserve">Mivel vízfolyással nem rendelkezünk, ezért vízenergia villamos energiává történő átalakítására vízerőművek létesítésére nincs lehetőségünk.. </w:t>
      </w:r>
    </w:p>
    <w:p>
      <w:pPr>
        <w:pStyle w:val="Normal"/>
        <w:jc w:val="both"/>
        <w:rPr/>
      </w:pPr>
      <w:r>
        <w:rPr/>
        <w:t xml:space="preserve">Szélenergia villamos energiára való átalakítására már volt kezdeményezés, a tervek elkészültek, de a megvalósítás már nem történt meg. </w:t>
      </w:r>
    </w:p>
    <w:p>
      <w:pPr>
        <w:pStyle w:val="Normal"/>
        <w:jc w:val="both"/>
        <w:rPr/>
      </w:pPr>
      <w:r>
        <w:rPr/>
        <w:t xml:space="preserve">A Bocskai utcai Óvoda-bölcsődében és egy magánházban állítanak elő villamos energiát napelemek segítségével. Több magánházban használnak napkollektort melegvíz előállításra. </w:t>
      </w:r>
    </w:p>
    <w:p>
      <w:pPr>
        <w:pStyle w:val="Normal"/>
        <w:jc w:val="both"/>
        <w:rPr/>
      </w:pPr>
      <w:r>
        <w:rPr/>
        <w:t>Az önkormányzat tervei között szerepel egyes intézményeinek, az  I. számú Óvodának, az Egyesített Szociális Intézménynek és a Polgármesteri Hivatalnak napelemmel történő ellátása. Az energetikai korszerűsítési projekt pályázati forrásból valósul meg, a napelemmel termelt villamos energiát fogják hasznosítani az intézmények villamos energiaellátására.</w:t>
      </w:r>
    </w:p>
    <w:p>
      <w:pPr>
        <w:pStyle w:val="Normal"/>
        <w:jc w:val="both"/>
        <w:rPr>
          <w:b/>
          <w:b/>
        </w:rPr>
      </w:pPr>
      <w:r>
        <w:rPr>
          <w:b/>
        </w:rPr>
      </w:r>
    </w:p>
    <w:p>
      <w:pPr>
        <w:pStyle w:val="Normal"/>
        <w:jc w:val="both"/>
        <w:rPr>
          <w:b/>
          <w:b/>
          <w:sz w:val="40"/>
          <w:szCs w:val="40"/>
        </w:rPr>
      </w:pPr>
      <w:r>
        <w:rPr>
          <w:b/>
          <w:sz w:val="40"/>
          <w:szCs w:val="40"/>
        </w:rPr>
        <w:t>A közlekedés jellemzői</w:t>
      </w:r>
    </w:p>
    <w:p>
      <w:pPr>
        <w:pStyle w:val="Normal"/>
        <w:ind w:firstLine="708"/>
        <w:jc w:val="both"/>
        <w:rPr/>
      </w:pPr>
      <w:r>
        <w:rPr/>
        <w:t>Vasúton a Békéscsaba - Szeged közötti vasútvonal biztosítja a település megközelítését. Az ütemes menetrend bevezetésével szinte minden órában közlekedik vonat Békéscsaba és Orosháza felé, a menetrendje megfelel az igényeknek. Csorváson szállnak fel a vonatra a gerendási, esetenként a csanádapácai és a kétsopronyi utasok is. A települést érintő vasútvonal állapota nem a legjobb, de Orosházára és Békéscsabára is kedvező az eljutási idő,  a járatsűrűség elfogadható. A vasút használati értékét csökkenti, hogy viszonylag messze van a központtól.</w:t>
      </w:r>
    </w:p>
    <w:p>
      <w:pPr>
        <w:pStyle w:val="BodyText2"/>
        <w:ind w:firstLine="708"/>
        <w:rPr>
          <w:szCs w:val="24"/>
        </w:rPr>
      </w:pPr>
      <w:r>
        <w:rPr>
          <w:szCs w:val="24"/>
        </w:rPr>
        <w:t>Közúton a Szeged - Debrecen közötti 47-es számú főközlekedési út biztosítja a jó közlekedést. Naponta közel 50 helyközi és távolsági autóbusz érkezik Csorvásra és indul tovább. A Csorváson áthaladó helyközi autóbuszjáratokkal átszállás nélkül, közvetlenül el lehet jutni Szegedre, Hajdúszoboszlóra, Dunaújvárosba, és Pécsre is. Az autóbuszok menetrendje alkalmazkodik az iskolába járók és a vidéken munkát végzők igényeihez. A település központján áthaladó 47-es számú főközlekedési út igen zsúfolt, balesetveszélyes. A belterületi részen 1995-ben elkészült a forgalomcsillapított szakasz, amely forgalomtechnikailag jól kiépített, állapota miatt azonban felújításra szorul. A forgalom nagy, és növekvő tendenciájú. A 2016-os forgalomszámlálási adatok alapján az átlagos napi forgalom  a 47-es számú főúton: 7113 egység/nap. A forgalomlassító akadályok hatásának következtében csökkent a balesetek száma. 2015-ben ekészült a 47-es számú főút rehabilitációja. A felújítás után az európai uniós normáknak megfelelő, 11,5 t teherbírású út szeli át Csorvást. A főút mellett kerékpárút épült Békéscsabától Orosházáig. A fejlesztés megvalósulásával nagymértékben nő a közlekedésbiztonság.</w:t>
      </w:r>
    </w:p>
    <w:p>
      <w:pPr>
        <w:pStyle w:val="Normal"/>
        <w:ind w:firstLine="708"/>
        <w:jc w:val="both"/>
        <w:rPr/>
      </w:pPr>
      <w:r>
        <w:rPr/>
        <w:t>A 4431. számú, Gyula  - Csorvás összekötő út Gerendásra vezető szakasza a Bajcsy-Zsilinszky utcán és az Október 6. utcán halad át, ez a belső forgalom legfontosabb tengelye. Forgalmi terhelése mintegy 2000 személygépkocsi egység. Belterületi szakasza megfelelő, de a Grendásra vezető külterületi szakasza rosszabb állapotú. Ez az útszakasz az országban elsőként megépült betonburkolatú út, ezért műemléki védettséget élvez. Jelenleg tervezés alatt áll a Csorvás-Gerendás közötti kerékpárút. A beruházás várhatóan 2018-ban elkészül.</w:t>
      </w:r>
    </w:p>
    <w:p>
      <w:pPr>
        <w:pStyle w:val="Normal"/>
        <w:ind w:firstLine="708"/>
        <w:jc w:val="both"/>
        <w:rPr/>
      </w:pPr>
      <w:r>
        <w:rPr/>
        <w:t>A 4409. számú Csorvás – Kondoros összekötő út szélessége csak 3 m, burkolatminősítése: gyenge. Ezen az úton lehet a legrövidebben elérni a Budapestre vezető 44. sz. főutat, azonban sokan elkerülik, a rossz minősége miatt.</w:t>
      </w:r>
    </w:p>
    <w:p>
      <w:pPr>
        <w:pStyle w:val="Normal"/>
        <w:jc w:val="both"/>
        <w:rPr/>
      </w:pPr>
      <w:r>
        <w:rPr/>
        <w:t>A Polgármesteri Hivatalban vezetett műszaki nyilvántartás szerint a belterületi úthálózat teljes hossza: 44.834 fm, ebből a  Magyar Közút Nonprofit Zrt. kezelésében van 4.510 fm (47-es sz. II. rendű főközlekedési út, és a 4431 sz. Gyula-Gerendás-Csorvás településeket összekötő út Bajcsy Zs. utcai és Október 6. utcai szakasza).</w:t>
      </w:r>
    </w:p>
    <w:p>
      <w:pPr>
        <w:pStyle w:val="Normal"/>
        <w:jc w:val="both"/>
        <w:rPr/>
      </w:pPr>
      <w:r>
        <w:rPr/>
        <w:t>A 40.324 fm önkormányzati út 68,6 %-a, 27.655 fm (117.837 m</w:t>
      </w:r>
      <w:r>
        <w:rPr>
          <w:vertAlign w:val="superscript"/>
        </w:rPr>
        <w:t>2</w:t>
      </w:r>
      <w:r>
        <w:rPr/>
        <w:t>) van ellátva szilárd burkolattal, 1674 fm (5362 m</w:t>
      </w:r>
      <w:r>
        <w:rPr>
          <w:vertAlign w:val="superscript"/>
        </w:rPr>
        <w:t>2</w:t>
      </w:r>
      <w:r>
        <w:rPr/>
        <w:t>) útalap vár lezárásra.</w:t>
      </w:r>
    </w:p>
    <w:p>
      <w:pPr>
        <w:pStyle w:val="Szvegtrzsbehzssal3"/>
        <w:spacing w:before="0" w:after="0"/>
        <w:ind w:left="0" w:hanging="0"/>
        <w:jc w:val="both"/>
        <w:rPr/>
      </w:pPr>
      <w:r>
        <w:rPr>
          <w:sz w:val="24"/>
          <w:szCs w:val="24"/>
        </w:rPr>
        <w:t>Csorvás belterületén 4533 fm kerékpárút szolgálja a biztonságos kerékpáros közlekedést. A közlekedésben Csorváson fontos eszköz a személygépkocsi, és a kerékpár.</w:t>
      </w:r>
    </w:p>
    <w:p>
      <w:pPr>
        <w:pStyle w:val="Normal"/>
        <w:ind w:right="-290" w:hanging="0"/>
        <w:jc w:val="both"/>
        <w:rPr/>
      </w:pPr>
      <w:r>
        <w:rPr/>
        <w:t xml:space="preserve">A nagyobb forgalmú, régebben készült utak burkolata több utcában felújításra szorul. Az önkormányzat célkitűzései között szerepel a település úthálózatának fejlesztése, a szilárd burkolttal ellátott utak arányának növelése. Az  önkormányzat minden lehetséges pályázati lehetőséget igénybe vett, és a lehetőségekhez mérten a későbbiekben is igénybe fog venni a belterületi úthálózat fejlesztésére. </w:t>
      </w:r>
    </w:p>
    <w:p>
      <w:pPr>
        <w:pStyle w:val="Normal"/>
        <w:ind w:right="-290" w:hanging="0"/>
        <w:jc w:val="both"/>
        <w:rPr/>
      </w:pPr>
      <w:r>
        <w:rPr/>
        <w:t>A külterületi közel 110 km hosszúságú út rendben tartása rendkívüli feladat. A dűlőutak jogszabály szerint az önkormányzat tulajdonába kerültek, de kevés forrás jut a kezelésére. A külterületei utak tulajdonosa a 2004. előtt a Magyar Állam volt, az utak kezelői az állami gazdaságok, és a termelőszövetkezetek voltak. 2004-ben, miután a Békéscsabai Állami Gazdaságot felszámolták, Csorvás közigazgatási területén belül a kezelésükben lévő külterületi utakat  átadták Csorvás Város Önkormányzata tulajdonába és kezelésébe. A földrendező és földkiadó bizottságokról szóló 1993. évi II. törvény 12/A és 12/D §-a rendelkezett arról, hogy: „A földkiadás lezárását követően a szövetkezet használatában levő, önálló helyrajzi számon nyilvántartott utak - ha azok nem a szövetkezet tulajdonát képezik - az illetékes települési önkormányzat … tulajdonába kerülnek …” . E jogszabályi rendelkezés alapján a Békéscsabai Körzeti Földhivatal 2009. augusztus 14-ei határozatával rendelkezett arról, hogy a Csorvási Gazdák Mezőgazdasági Termelő és Értékesítő Szövetkezet használatában lévő, 67 db önálló helyrajzi számú, összesen 36 ha 8093 m2 területű út, ill. saját használatú út Csorvás Város Önkormányzatának tulajdonába  kerüljön. Jelenleg tehát szinte minden külterületi út önkormányzati tulajdonban van, kivételt képeznek a Petőfi-pusztára vezető 099 hrsz-ú út, valamint a volgamenti hérics pufferterülete környezetében lévő 0193, 0183 hrsz-ú  földutak, melyek tulajdonosa a Magyar Állam, kezelője az Magyar Állami Vagyonkezelő Zrt.,</w:t>
      </w:r>
    </w:p>
    <w:p>
      <w:pPr>
        <w:pStyle w:val="Normal"/>
        <w:jc w:val="both"/>
        <w:rPr/>
      </w:pPr>
      <w:r>
        <w:rPr/>
      </w:r>
    </w:p>
    <w:p>
      <w:pPr>
        <w:pStyle w:val="Normal"/>
        <w:rPr/>
      </w:pPr>
      <w:r>
        <w:rPr>
          <w:b/>
          <w:sz w:val="40"/>
          <w:szCs w:val="40"/>
        </w:rPr>
        <w:t>Hulladékgazdálkodás</w:t>
      </w:r>
    </w:p>
    <w:p>
      <w:pPr>
        <w:pStyle w:val="Normal"/>
        <w:ind w:firstLine="709"/>
        <w:jc w:val="both"/>
        <w:rPr/>
      </w:pPr>
      <w:r>
        <w:rPr/>
        <w:t>Magyarország 2004. május 1-i Európai Uniós tagsága a hazai hulladékgazdálkodás területén is jelentős változásokat tett és tesz szükségessé, de egyben a fejlesztéshez szükséges pénzügyi források elérésében is új lehetőségek nyílnak. A hulladékgazdálkodás a környezetvédelem kulcsfontosságú területe, lemaradásunk ebben a tekintetben jelentős az Unió országaihoz képest.</w:t>
      </w:r>
    </w:p>
    <w:p>
      <w:pPr>
        <w:pStyle w:val="Normal"/>
        <w:ind w:firstLine="709"/>
        <w:jc w:val="both"/>
        <w:rPr/>
      </w:pPr>
      <w:r>
        <w:rPr/>
        <w:t xml:space="preserve">2001. január elsején hatályba lépett a hulladékgazdálkodásról szóló 2000. évi XLIII. törvény. A törvény felhatalmazása alapján 2006. év áprilisáig 33 hulladékgazdálkodással kapcsolatos végrehajtási rendelet (kormányrendelet, miniszteri rendelet) született. A törvény többek között kötelezővé tette a települési hulladékgazdálkodási közszolgáltatások megszervezését, a meglevő régi hulladéklerakók felülvizsgálatát. Megfogalmazott több fontos alapelvet, amelyekre épül az egész hulladékgazdálkodási rendszer: megelőzés, elérhető legjobb eljárás, szennyező fizet, regionalitás, fokozatosság, költséghatékonyság stb. Felállítja a hulladékkezelés prioritás sorrendjét: megelőzés, minimalizálás, újrahasználat, újrafeldolgozás (hasznosítás), energia-visszanyerés (égetés), lerakás. Ennek figyelembevételével fontos elv, hogy csak a már semmilyen gazdaságos módon nem hasznosítható hulladékok kerüljenek végső lerakásra. A törvény 2013. január 1-jétől hatályát vesztette, ettől a naptó új törvény, a hulladékról szóló 2012. évi CLXXXV. törvény rendelkezései léptek életbe. Ezt a törvényt az Országgyűlés a környezet és az emberi egészség védelme, a környezetterhelés mérséklése, a természeti erőforrásokkal való takarékos gazdálkodás, az erőforrás-felhasználás hatásainak csökkentése, hatékonyságának javítása, továbbá a hulladékképződés, illetve a képződő hulladék káros hatásainak megelőzése, mennyiségének és veszélyességének csökkentése, továbbá a használt termékek újrahasználata, a fogyasztási láncban szereplő anyagok termelési-fogyasztási körforgásban tartása, valamint a hulladék minél nagyobb arányú anyagában történő hasznosítása, és a nem hasznosuló, vissza nem forgatható hulladék környezetkímélő ártalmatlanítása érdekében alkotta meg. Az új törvény új alapelveket fogalmazott meg: </w:t>
      </w:r>
      <w:r>
        <w:rPr>
          <w:iCs/>
        </w:rPr>
        <w:t>az újrahasználat és az újrahasználatra előkészítés elve, a kiterjesztett gyártói felelősség elve, az önellátás elve, a közelség elve, a szennyező fizet elve, biológiailag lebomló hulladék hasznosításának elve, a költséghatékony hulladékgazdálkodási közszolgáltatás biztosításának elve, a keresztfinanszírozás tilalmának elve.</w:t>
      </w:r>
    </w:p>
    <w:p>
      <w:pPr>
        <w:pStyle w:val="Heading2"/>
        <w:rPr>
          <w:i w:val="false"/>
          <w:i w:val="false"/>
        </w:rPr>
      </w:pPr>
      <w:r>
        <w:rPr>
          <w:i w:val="false"/>
        </w:rPr>
        <w:t>Települési szilárd hulladék</w:t>
      </w:r>
    </w:p>
    <w:p>
      <w:pPr>
        <w:pStyle w:val="Normal"/>
        <w:ind w:firstLine="708"/>
        <w:jc w:val="both"/>
        <w:rPr/>
      </w:pPr>
      <w:r>
        <w:rPr/>
        <w:t xml:space="preserve">Csorváson 2001. január 1-jétől kötelező közszolgáltatásként bevezetésre került a szervezett kommunális hulladékgyűjtés és hulladékszállítás. Minden ingatlantulajdonosnak és közületnek szemétszállítási szerződést kellett kötötni, és rendelkeznie kell a szemét gyűjtésére alkalmas edényzettel.  A szolgáltató heti 1 alkalommal szállítja el a szemetet a településről.  </w:t>
      </w:r>
    </w:p>
    <w:p>
      <w:pPr>
        <w:pStyle w:val="Normal"/>
        <w:ind w:firstLine="708"/>
        <w:jc w:val="both"/>
        <w:rPr/>
      </w:pPr>
      <w:r>
        <w:rPr/>
        <w:t>Hivatalosan 2001. január 1-jétől a helyi hulladéktelep nem működik, azaz oda szemetet elhelyezni nem lehet. Mégis az illegális hulladéklerakás itt jelentkezett a legszembetűnőbben.  A hulladéklerakó telep a település külterületén található, helyrajzi száma: 098/3. Művelési ága „kivett”. A telepet körülvevő terület szántó és út. A belterülettől kb. 900 m-re található, aszfaltozott közúton közelíthető meg. A hulladéklerakó és környéke országos és helyi jelentőségű védett természeti területet, értéket nem érint.</w:t>
      </w:r>
    </w:p>
    <w:p>
      <w:pPr>
        <w:pStyle w:val="Normal"/>
        <w:ind w:firstLine="708"/>
        <w:jc w:val="both"/>
        <w:rPr/>
      </w:pPr>
      <w:r>
        <w:rPr/>
        <w:t xml:space="preserve">2003-ban a Környezetvédelmi Felügyelőség kötelezte az önkormányzatokat arra, hogy végeztessék el a hulladéktelepek környezetvédelmi felülvizsgálatát. Mivel a csorvási hulladéklerakó akkor már működéssel felhagyott volt, ezért elegendő volt részleges felülvizsgálatot végezni. A hulladéktelep részleges környezetvédelmi felülvizsgálatának dokumentációját a gyulai ERBO-PLAN Kft készítette el,  az elkészített szakmai anyagban fő célként a hulladéktelep rekultivációját jelölte meg. A vizsgálati dokumentációt elfogadta a Környezetvédelmi Felügyelőség, de egyben határidőket is szabott a különböző feladatok elvégzésére. Az önkormányzat több alakalommal határidő módosítást kért, és kapott. </w:t>
      </w:r>
    </w:p>
    <w:p>
      <w:pPr>
        <w:pStyle w:val="Normal"/>
        <w:jc w:val="both"/>
        <w:rPr/>
      </w:pPr>
      <w:r>
        <w:rPr/>
        <w:t xml:space="preserve">Időközben megalakult a Délkelet-Alföld Regionális Hulladékgazdálkodási Rendszer  Önkormányzati Társulás (DAREH Önkormányzati Társulás), melynek Csorvás is alapító tagja. A Társulás megalakulásának célja a Dél-Alföldi Statisztikai Régió Hulladékgazdálkodási tervében meghatározott komplex térségi feladatokat ellátó települési szilárd hulladéklerakó rendszerek kiépítése. A tagok feladata többek között az is, hogy saját közigazgatási területükön belül a felhagyott hulladéklerakó telepek rekultivációját megvalósítsák a közösen megpályázott Európai Uniós forrásból. </w:t>
      </w:r>
    </w:p>
    <w:p>
      <w:pPr>
        <w:pStyle w:val="Normal"/>
        <w:jc w:val="both"/>
        <w:rPr/>
      </w:pPr>
      <w:r>
        <w:rPr/>
        <w:t>2010. második felében a hulladéktelepre vonatkozó rekultivációs tervet módosítani kellett, annak érdekében, hogy a pályázati kiírásnak mindenben megfeleljen. A Tiszántúli Környezetvédelmi, Természetvédelmi és Vízügyi Felügyelőség Gyulai Kirendeltsége 2010. október 15-én teljesen új, a rekultivációra is feljogosító engedélyt adott ki a hulladéktelepre, amelyben a végleges fedő-záró rétegrendszer kialakításának végrehajtási határidejét 2012. december 31. napjában határozta meg, amelyet később módosított, és a rekultiváció végrehajtási határidejét 2014. december 31. napjában határozta meg.</w:t>
      </w:r>
    </w:p>
    <w:p>
      <w:pPr>
        <w:pStyle w:val="Normal"/>
        <w:jc w:val="both"/>
        <w:rPr/>
      </w:pPr>
      <w:r>
        <w:rPr/>
        <w:t>A DAREH Önkormányzati Társulás 2012-ben a KEOP-1.1-1/2F/09-11-2012-0007 azonosító számú projekt keretében támogatást nyert a Társulás területét érintő hulladékgazdálkodási rendszer kiépítésére.  A komplex rendszer hatékony üzemeltetésének megvalósítására egy</w:t>
      </w:r>
      <w:r>
        <w:rPr>
          <w:b/>
        </w:rPr>
        <w:t xml:space="preserve"> </w:t>
      </w:r>
      <w:r>
        <w:rPr/>
        <w:t>tanulmányterv</w:t>
      </w:r>
      <w:r>
        <w:rPr>
          <w:b/>
        </w:rPr>
        <w:t xml:space="preserve"> </w:t>
      </w:r>
      <w:r>
        <w:rPr/>
        <w:t xml:space="preserve">készült. </w:t>
      </w:r>
    </w:p>
    <w:p>
      <w:pPr>
        <w:pStyle w:val="Normal"/>
        <w:jc w:val="both"/>
        <w:rPr/>
      </w:pPr>
      <w:r>
        <w:rPr/>
        <w:t xml:space="preserve">A pályázat részét képezte a működéssel felhagyott települési hulladéklerakók, többek között a csorvási hulladéklerakó rekultivációja is.  A rekultiváció 2014-2015. években valósult meg. A régi rendezetlen szeméttelep helyén egy esztétikus, környezetbe illő zöld dombot alakítottak ki. A hulladéktestet egy speciális szigetelő fóliával lezárták, szigetelték. A szigetelő rétegre 70 cm vastag humuszos termőréteg került, melyet füvesítettek. A hulladékprizmára lehulló csapadékvíz összegyűjtésére  övárok rendszert alakítottak ki.  A letakart hulladék bomlása során keletkező depóniagáz elvezetésére 5 db gázkiszellőztető kutat alakítottak ki. A keletkező biogáz biofilteren keresztül történő átvezetés után a szabadba távozik. </w:t>
      </w:r>
    </w:p>
    <w:p>
      <w:pPr>
        <w:pStyle w:val="Normal"/>
        <w:jc w:val="both"/>
        <w:rPr/>
      </w:pPr>
      <w:r>
        <w:rPr/>
        <w:t>A működéssel felhagyott hulladéktelepen a monitoring rendszert alkotó talajvíz-minőség figyelőkutak készültek, korábban évente kétszer kellett a vízmintákat akkreditált laborban vizsgáltatni. A vizsgálatok során megállapítást nyert, hogy a talajvíz mélysége a hulladéktelep környezetében 2-4 m között ingadozik. Kémiai jellegét tekintve a talajvízre a nátrium-magnézium-hidrogénkarbonátos típus a jellemző. A talajvíz keménysége 15-25 nk</w:t>
      </w:r>
      <w:r>
        <w:rPr>
          <w:vertAlign w:val="superscript"/>
        </w:rPr>
        <w:t>o</w:t>
      </w:r>
      <w:r>
        <w:rPr/>
        <w:t xml:space="preserve"> közötti. </w:t>
        <w:br/>
        <w:t>A KÖRÖS-ÖKOTREND Kft által elkészített, a hulladéktelepre vonatkozó kármentesítési monitoring záró-dokumentációt, a Felügyelőség jóváhagyta, egyidejűleg a talajvíz állapotának nyomon követése érdekében a megfigyelő kutak további üzemeltetésére kötelezte az önkormányzatot. Azonban az utógondozási idő végéig, 2024. június 30-áig már csak évente egyszer, szeptember hónapban kell vízmintát venni, és vizsgáltatni azt általános vízkémiai komponensekre, valamint fémekre, félfémekre.</w:t>
      </w:r>
    </w:p>
    <w:p>
      <w:pPr>
        <w:pStyle w:val="Normal"/>
        <w:jc w:val="both"/>
        <w:rPr>
          <w:b/>
          <w:b/>
        </w:rPr>
      </w:pPr>
      <w:r>
        <w:rPr>
          <w:b/>
        </w:rPr>
      </w:r>
    </w:p>
    <w:p>
      <w:pPr>
        <w:pStyle w:val="Normal"/>
        <w:jc w:val="both"/>
        <w:rPr/>
      </w:pPr>
      <w:r>
        <w:rPr/>
        <w:t>A Magyarországi hulladékgazdálkodási rendszerben jelentős változás történt azzal, hogy létrejött az NHKV, a Nemzeti Hulladékgazdálkodási Koordináló és Vagyonkezelő Zrt, amely szervezet koordinálja a hulladékgazdálkodási közszolgáltatásokat. A hulladékgazdálkodási közszolgáltatási díjakat korábban a közszolgáltató számlázta ki, és szedte be a közszolgáltatást igénybe vevőktől, 2016. április 1-jétől már ezt a feladatot is az NHKV Zrt. látja el.  Az NHKV Zrt. az elvégzett szolgáltatások mennyisége és minősége alapján fizeti a szolgáltatási díjat a közszolgáltató részére. További változás az, hogy elfogadásra került az Országos Hulladékgazdálkodási Közszolgáltatási Terv, az OHKT, amely többek között meghatározza a közszolgáltatás ellátásának optimális területi lehatárolását, és az adott területen minimálisan ellátandó közszolgáltatási feladatokat. A hulladékgazdálkodási közszolgáltatási rendszer működtetésének alapvető célkitűzései, amelyeknek az OHKT tartalmilag is eleget kíván tenni a következők:</w:t>
      </w:r>
    </w:p>
    <w:p>
      <w:pPr>
        <w:pStyle w:val="Normal"/>
        <w:numPr>
          <w:ilvl w:val="0"/>
          <w:numId w:val="27"/>
        </w:numPr>
        <w:tabs>
          <w:tab w:val="clear" w:pos="709"/>
        </w:tabs>
        <w:ind w:left="360" w:hanging="360"/>
        <w:jc w:val="both"/>
        <w:rPr/>
      </w:pPr>
      <w:r>
        <w:rPr/>
        <w:t>A rezsicsökkentés vívmányainak megőrzése,</w:t>
      </w:r>
    </w:p>
    <w:p>
      <w:pPr>
        <w:pStyle w:val="Normal"/>
        <w:numPr>
          <w:ilvl w:val="0"/>
          <w:numId w:val="27"/>
        </w:numPr>
        <w:tabs>
          <w:tab w:val="clear" w:pos="709"/>
        </w:tabs>
        <w:ind w:left="360" w:hanging="360"/>
        <w:jc w:val="both"/>
        <w:rPr/>
      </w:pPr>
      <w:r>
        <w:rPr/>
        <w:t>egységes színvonalú szolgáltatás biztosítása,</w:t>
      </w:r>
    </w:p>
    <w:p>
      <w:pPr>
        <w:pStyle w:val="Normal"/>
        <w:numPr>
          <w:ilvl w:val="0"/>
          <w:numId w:val="27"/>
        </w:numPr>
        <w:tabs>
          <w:tab w:val="clear" w:pos="709"/>
        </w:tabs>
        <w:ind w:left="360" w:hanging="360"/>
        <w:jc w:val="both"/>
        <w:rPr/>
      </w:pPr>
      <w:r>
        <w:rPr/>
        <w:t>a közszolgáltatáson belül országosan tapasztalható eltérések kiegyenlítése,</w:t>
      </w:r>
    </w:p>
    <w:p>
      <w:pPr>
        <w:pStyle w:val="Normal"/>
        <w:numPr>
          <w:ilvl w:val="0"/>
          <w:numId w:val="27"/>
        </w:numPr>
        <w:tabs>
          <w:tab w:val="clear" w:pos="709"/>
        </w:tabs>
        <w:ind w:left="360" w:hanging="360"/>
        <w:jc w:val="both"/>
        <w:rPr/>
      </w:pPr>
      <w:r>
        <w:rPr/>
        <w:t>a közszolgáltatás finanszírozási rendszerének fenntartható pályára állítása.</w:t>
      </w:r>
    </w:p>
    <w:p>
      <w:pPr>
        <w:pStyle w:val="Normal"/>
        <w:jc w:val="both"/>
        <w:rPr/>
      </w:pPr>
      <w:r>
        <w:rPr/>
      </w:r>
    </w:p>
    <w:p>
      <w:pPr>
        <w:pStyle w:val="Normal"/>
        <w:jc w:val="both"/>
        <w:rPr/>
      </w:pPr>
      <w:r>
        <w:rPr/>
        <w:t xml:space="preserve">A DAREH Önkormányzati Társulás a pályázati forrásból kiépítette a Társulás területét érintő hulladékgazdálkodási rendszert Az új hulladékgazdálkodási rendszer bevezetéséhez az infrastrukturális hátteret a megvalósították, elkészültek a szükséges létesítmények, és megtörtént az eszközök beszerzése. Elkészült Békéscsabán egy korszerű válogatómű, beszereztek többek között 35 db szelektív hulladékgyűjtésre alkalmas járművet, szelektív hulladékgyűjtő edényzetet, és zöld hulladék házi komposztálására alkalmas edényzetet. Ezek a hulladékgyűjtő edények térítésmenetesen kerülnek átadásra a lakosság számára. A Társulás létrehozta a DAREH Bázis Hulladékgazdálkodási Nonprofit Zrt-t, mint az új közszolgáltatót.  Csorvás Város Önkormányzatának Képviselő-testülete 2015. október 21. ülésén a 155/2015. (X.21.) KT határozatával elfogadta a „Települési szilárdhulladék-gazdálkodási rendszer fejlesztése  a Délkelet-Alföld Regionális Hulladékgazdálkodási Rendszer Létrehozását Célzó Önkormányzati Társulás területén” című projekt vonatkozásában az üzemeltetési koncepciót és a díjpolitikát. </w:t>
      </w:r>
    </w:p>
    <w:p>
      <w:pPr>
        <w:pStyle w:val="Normal"/>
        <w:jc w:val="both"/>
        <w:rPr/>
      </w:pPr>
      <w:r>
        <w:rPr/>
      </w:r>
    </w:p>
    <w:p>
      <w:pPr>
        <w:pStyle w:val="Normal"/>
        <w:tabs>
          <w:tab w:val="clear" w:pos="709"/>
          <w:tab w:val="left" w:pos="5387" w:leader="none"/>
          <w:tab w:val="left" w:pos="6095" w:leader="none"/>
        </w:tabs>
        <w:jc w:val="both"/>
        <w:rPr/>
      </w:pPr>
      <w:r>
        <w:rPr/>
        <w:t xml:space="preserve">Csorvás Város Önkormányzatának Képviselő-testülete, mint a 167/2016. (XI.30.) KT határozatával úgy döntött, hogy a hulladékgazdálkodási kötelező önkormányzati feladat- és hatáskört  - ide nem értve a rendeletalkotási kötelezettséget – a DAREH Önkormányzati Társulás részére átadja. 2017. január 1. napjától a hulladékgazdálkodási közszolgáltatást a DAREH BÁZIS Hulladékgazdálkodási Nonprofit Zártkörűen Működő Részvénytársaság látja el, teljesítési segéd igénybevételével.  </w:t>
      </w:r>
    </w:p>
    <w:p>
      <w:pPr>
        <w:pStyle w:val="Normal"/>
        <w:jc w:val="both"/>
        <w:rPr/>
      </w:pPr>
      <w:r>
        <w:rPr/>
        <w:t xml:space="preserve">A közszolgáltatás végzése már az új szabályozás szerint történik. A központi jogszabályi környezet változásai miatt Csorvás Város Önkormányzatának Képviselő-testülete 2016. júniusi ülésén módosította a hulladékgazdálkodási közszolgáltatásról szóló 5/2014. (IV.30.) önkormányzati rendeletét. Az önkormányzati rendelet szabályozza többek között a vegyes hulladéktól elkülönítetten gyűjtött hulladékok kezelését, annak a háztól történő elszállítását is. A közszolgáltató  bevezette a közvetlenül háztól történő szelektív hulladékgyűjtési rendszert, a háztól történő lomtalanítást, és a biológiailag lebomló hulladékok elkülönített gyűjtését. Mindezek mellett természetesen megmaradt a vegyes hulladék gyűjtése a megszokott rend szerint. A szelektív hulladékoknak a vegyes hulladéktól történő elkülönített gyűjtése azt a célt szolgálja, hogy minél kevesebb hulladékot kelljen elhelyezni a hulladéklerakó telepeken, és minél több legyen az újra hasznosítható hulladék. Az elkülönített hulladék gyűjtéséről szóló tájékoztató levél eljutott a település minden ingatlanába. A lakosoknak, és a közületeknek lehetősége van arra, hogy  saját ingatlanukon szelektíven gyűjtsék a műanyagot, a papírt és a fémet, A biológiailag lebomló hulladékot erre a célra rendszeresített zsákba kell tenni, és azt havonta meghatározott napokon szállítja el a közszolgáltató.  Hamarosan kiosztásra kerülnek a komposztáló edények, amelyek használatával a saját ingatlanon lehet előállítani a komposztot. </w:t>
      </w:r>
    </w:p>
    <w:p>
      <w:pPr>
        <w:pStyle w:val="Normal"/>
        <w:jc w:val="both"/>
        <w:rPr>
          <w:b/>
          <w:b/>
        </w:rPr>
      </w:pPr>
      <w:r>
        <w:rPr>
          <w:b/>
        </w:rPr>
      </w:r>
    </w:p>
    <w:p>
      <w:pPr>
        <w:pStyle w:val="Normal"/>
        <w:jc w:val="both"/>
        <w:rPr>
          <w:b/>
          <w:b/>
        </w:rPr>
      </w:pPr>
      <w:r>
        <w:rPr>
          <w:b/>
        </w:rPr>
        <w:t>Települési folyékony hulladék</w:t>
      </w:r>
    </w:p>
    <w:p>
      <w:pPr>
        <w:pStyle w:val="BodyText2"/>
        <w:ind w:firstLine="708"/>
        <w:rPr/>
      </w:pPr>
      <w:r>
        <w:rPr>
          <w:szCs w:val="24"/>
        </w:rPr>
        <w:t xml:space="preserve">Az utóbbi két évtizedben komoly előrelépések történtek a települési folyékony hulladék elhelyezésének területén.  A település szennyvízcsatorna-hálózatának kiépítése 1996-ban kezdődött, ekkor megépült a 9,6 km hosszú gyűjtő-nyomócső hálózat és az 500 m3/nap kapacitású szennyvíztelep.  1998-ban elkészült az 1. és 2. számú köztéri átemelő, és ezzel együtt a település kb 13 %-án a szennyvízcsatorna-hálózat. Ez az I. ütem csaknem teljesen nyomott rendszerű. Ezzel egyidőben elkészült a II. ütem engedélyes tervdokumentációja, jogerős vízjogi létesítési engedélyt kapott az önkormányzat a megépítésre, azonban pályázati források hiányában évekig nem tudott megvalósulni a beruházás. 2003-ban a Belügyminisztériumtól céltámogatást, 2004-ben pedig a Békés Megyei Területfejlesztési Tanácstól TEKI támogatást nyert az önkormányzat, valamint alapítványi támogatással lehetőség nyílt a III. ütem megépítésére is. Így 2005-évben egy nagy beruházás valósulhatott meg Csorváson: 6 hónap alatt a település teljes területén kiépült szennyvízcsatorna-hálózat. Ez a II. és III. ütem a lakossági igényeknek megfelelően gravitációs rendszerű. E területen összességében lefektetésre került 30.586 fm gerincvezeték és 22.316 fm bekötővezeték, és újabb 5 db köztéri átemelő épült meg. A beruházás előkészítéseként már 2004. szeptemberében megalakult a hálózat építésére hivatott Csorvási Csatornaberuházó Víziközmű Társulat. A kivitelező kiválasztására nyílt, európai uniós közbeszerzési eljárást folytatott le az önkormányzat. Ez a beruházás nagy előrelépést jelent a talaj, és a feszín alatti vizek szennyezettségének csökkentése érdekében. A szennyvízcsatorna-hálózat elkészültével a szikkasztó rendszerű szennyvízgyűjtő aknák felszámolásra kerültnek, és a szennyvíz a keletkezési helyéről zárt csővezetéken jut el a szennyvíztisztító telepre, ahonnan már a szennyező anyagoktól megtisztítva kerül a befogadó Dögös-Kákafoki csatornába. </w:t>
      </w:r>
    </w:p>
    <w:p>
      <w:pPr>
        <w:pStyle w:val="Normal"/>
        <w:jc w:val="both"/>
        <w:rPr>
          <w:b/>
          <w:b/>
        </w:rPr>
      </w:pPr>
      <w:r>
        <w:rPr>
          <w:b/>
        </w:rPr>
        <w:t>Szelektív hulladékgyűjtés</w:t>
      </w:r>
    </w:p>
    <w:p>
      <w:pPr>
        <w:pStyle w:val="Szvegtrzsbehzssal3"/>
        <w:ind w:left="0" w:hanging="0"/>
        <w:jc w:val="both"/>
        <w:rPr>
          <w:sz w:val="24"/>
          <w:szCs w:val="24"/>
        </w:rPr>
      </w:pPr>
      <w:r>
        <w:rPr>
          <w:sz w:val="24"/>
          <w:szCs w:val="24"/>
        </w:rPr>
        <w:t xml:space="preserve">Csorváson szelektív hulladékgyűjtés 2005. nyara óta történik. Kezdetben a település 6 pontján épült szelektív hulladékgyűjtő sziget, szigetenként 3 frakció gyűjtésére alkalmas edényzet elhelyezésével, melyekbe fehér üveget, színes üveget és PET palackot lehetett gyűjteni. Időközben elkészült még 3 gyűjtősziget.  2010. szeptembere óta  szigetenként 2 edényzet van elhelyezve. Az egyikbe a PET palackokat, a másikba pedig a színes és fehér üvegeket együtt lehet elhelyezni. Szelektív hulladékgyűjtésre hosszú idő óta az ÁMK Általános Iskolájában is van mód, ahol évente 1-2 alkalommal papír, szárazelem és kisméretű akkumulátor gyűjtő akciókat szerveznek. Az elhasznált adathordozó áramforrások gyűjtéséről és visszavételéről megállapodással rendelkeznek a RE’LEM Kht-val. Ennek keretében gyűjtőedényeket helyeztek ki az iskolai épületekbe, így 2006. évtől folyamatos gyűjtés történik. </w:t>
      </w:r>
    </w:p>
    <w:p>
      <w:pPr>
        <w:pStyle w:val="Normal"/>
        <w:jc w:val="both"/>
        <w:rPr/>
      </w:pPr>
      <w:r>
        <w:rPr/>
        <w:t xml:space="preserve">A hulladékprobléma megoldására különböző stratégiákat dolgoznak ki országos szinteken. A szelektív hulladékgyűjtés bevezetésével hulladékgazdálkodási alapelvek egyike is teljesül, hiszen  csökken a lerakott hulladék mennyisége. A legfontosabb alapelv a prevenció, a hulladék keletkezésének megelőzése, a második legfontosabb alapelv pedig a keletkezett hulladék csökkentése. (hiszen a szelektíven gyűjtött hulladékot újra felhasználják, újrahasznosítják). </w:t>
      </w:r>
    </w:p>
    <w:p>
      <w:pPr>
        <w:pStyle w:val="Normal"/>
        <w:jc w:val="both"/>
        <w:rPr/>
      </w:pPr>
      <w:r>
        <w:rPr/>
      </w:r>
    </w:p>
    <w:p>
      <w:pPr>
        <w:pStyle w:val="Normal"/>
        <w:jc w:val="both"/>
        <w:rPr/>
      </w:pPr>
      <w:r>
        <w:rPr/>
        <w:t>Csorvás Város Önkormányzata Képviselő-testületének a hulladékgazdálkodási közszolgáltatásról szóló 5/2014.(IV.30.) önkormányzati rendeletének 4/A fejezete részletesen rendelkezik a hulladékok elkülönített gyűjtésének szabályairól. A rendelet 1. számú melléklete  pedig az OHKT szerinti  megfelelési követelményeket  tartalmazza a hulladék gyűjtésére és szállítására vonatkozóan:</w:t>
      </w:r>
      <w:r>
        <w:rPr>
          <w:b/>
        </w:rPr>
        <w:t xml:space="preserve"> </w:t>
      </w:r>
    </w:p>
    <w:p>
      <w:pPr>
        <w:pStyle w:val="Normal"/>
        <w:rPr>
          <w:b/>
          <w:b/>
        </w:rPr>
      </w:pPr>
      <w:r>
        <w:rPr/>
        <w:t>1.Zöldhulladék (biológiailag lebomló) gyűjtése</w:t>
      </w:r>
    </w:p>
    <w:p>
      <w:pPr>
        <w:pStyle w:val="ListParagraph"/>
        <w:numPr>
          <w:ilvl w:val="0"/>
          <w:numId w:val="1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szolgáltatást egész évben (január 1-től december 31-ig) évente 14 alkalommal biztosítja a Szolgáltató ingatlantól történő gyűjtéssel, amely során január, február, március, április, május, június, július, augusztus, szeptember, október, november, december hónapokban legalább egy alkalmat biztosít, s továbbá ezen felül januárban további kettő alkalmat biztosít (tekintettel a fenyőfagyűjtési kötelezettségre). 2016. évben ez időarányosan jelenti a havi egyszeri gyűjtési alkalmat.</w:t>
      </w:r>
    </w:p>
    <w:p>
      <w:pPr>
        <w:pStyle w:val="ListParagraph"/>
        <w:numPr>
          <w:ilvl w:val="0"/>
          <w:numId w:val="1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zöldhulladék gyűjtését egész évben a Szolgáltató (január 1-től december 31-ig) nem csak az ingatlantól történő gyűjtéssel, hanem a Szolgáltató által üzemeltetett hulladékudvarba történő átvétellel is biztosítja egész évben, a hulladékudvar nyitvatartási idején belül. E lehetőség a felsorolt hónapokban és legfeljebb 20 km-es távolságban rendelkezésre áll.</w:t>
      </w:r>
    </w:p>
    <w:p>
      <w:pPr>
        <w:pStyle w:val="Normal"/>
        <w:jc w:val="both"/>
        <w:rPr/>
      </w:pPr>
      <w:r>
        <w:rPr/>
        <w:t>2.Közszolgáltatás körébe tartozó elkülönített csomagolási hulladék gyűjtése</w:t>
      </w:r>
    </w:p>
    <w:p>
      <w:pPr>
        <w:pStyle w:val="Default"/>
        <w:numPr>
          <w:ilvl w:val="0"/>
          <w:numId w:val="17"/>
        </w:numPr>
        <w:autoSpaceDE w:val="true"/>
        <w:ind w:left="644" w:hanging="218"/>
        <w:jc w:val="both"/>
        <w:rPr/>
      </w:pPr>
      <w:r>
        <w:rPr>
          <w:rFonts w:cs="Times New Roman" w:ascii="Times New Roman" w:hAnsi="Times New Roman"/>
        </w:rPr>
        <w:t xml:space="preserve">A Szolgáltató </w:t>
      </w:r>
      <w:r>
        <w:rPr>
          <w:rFonts w:eastAsia="Calibri" w:cs="Times New Roman" w:ascii="Times New Roman" w:hAnsi="Times New Roman"/>
        </w:rPr>
        <w:t xml:space="preserve">egész évben (január 1-től december 31-ig) </w:t>
      </w:r>
      <w:r>
        <w:rPr>
          <w:rFonts w:cs="Times New Roman" w:ascii="Times New Roman" w:hAnsi="Times New Roman"/>
        </w:rPr>
        <w:t xml:space="preserve">kettő hetente biztosítja a csomagolási hulladék gyűjtését </w:t>
      </w:r>
      <w:r>
        <w:rPr>
          <w:rFonts w:eastAsia="Calibri" w:cs="Times New Roman" w:ascii="Times New Roman" w:hAnsi="Times New Roman"/>
        </w:rPr>
        <w:t>házhoz menő rendszeres járattal</w:t>
      </w:r>
      <w:r>
        <w:rPr>
          <w:rFonts w:eastAsia="Calibri" w:cs="Times New Roman" w:ascii="Times New Roman" w:hAnsi="Times New Roman"/>
          <w:i/>
        </w:rPr>
        <w:t>.</w:t>
      </w:r>
    </w:p>
    <w:p>
      <w:pPr>
        <w:pStyle w:val="Default"/>
        <w:numPr>
          <w:ilvl w:val="0"/>
          <w:numId w:val="17"/>
        </w:numPr>
        <w:autoSpaceDE w:val="true"/>
        <w:jc w:val="both"/>
        <w:rPr>
          <w:rFonts w:ascii="Times New Roman" w:hAnsi="Times New Roman" w:eastAsia="Calibri" w:cs="Times New Roman"/>
          <w:i/>
          <w:i/>
        </w:rPr>
      </w:pPr>
      <w:r>
        <w:rPr>
          <w:rFonts w:cs="Times New Roman" w:ascii="Times New Roman" w:hAnsi="Times New Roman"/>
        </w:rPr>
        <w:t xml:space="preserve">A szelektíven gyűjtött csomagolási hulladék gyűjtését a </w:t>
      </w:r>
      <w:r>
        <w:rPr>
          <w:rFonts w:eastAsia="Calibri" w:cs="Times New Roman" w:ascii="Times New Roman" w:hAnsi="Times New Roman"/>
        </w:rPr>
        <w:t>Szolgáltató egész évben (január 1-től december 31-ig) nem csak az ingatlantól történő gyűjtéssel, hanem a Szolgáltató által üzemeltetett szelektív hulladékgyűjtő szigeten történő gyűjtéssel, hulladékudvarba történő átvétellel is biztosítja egész évben, a hulladékudvar nyitvatartási idején belül.</w:t>
      </w:r>
    </w:p>
    <w:p>
      <w:pPr>
        <w:pStyle w:val="Normal"/>
        <w:rPr>
          <w:color w:val="000000"/>
        </w:rPr>
      </w:pPr>
      <w:r>
        <w:rPr>
          <w:color w:val="000000"/>
        </w:rPr>
        <w:t>3.Lomhulladék gyűjtése</w:t>
      </w:r>
    </w:p>
    <w:p>
      <w:pPr>
        <w:pStyle w:val="Default"/>
        <w:numPr>
          <w:ilvl w:val="0"/>
          <w:numId w:val="19"/>
        </w:numPr>
        <w:autoSpaceDE w:val="true"/>
        <w:ind w:left="786" w:hanging="360"/>
        <w:jc w:val="both"/>
        <w:rPr/>
      </w:pPr>
      <w:r>
        <w:rPr>
          <w:rFonts w:eastAsia="Calibri" w:cs="Times New Roman" w:ascii="Times New Roman" w:hAnsi="Times New Roman"/>
        </w:rPr>
        <w:t xml:space="preserve">A lomhulladék gyűjtését a Szolgáltató egész évben (január 1-től december 31-ig) évente kettő alkalommal valamennyi ingatlanhasználó részére házhoz menő rendszerű lomtalanítás keretében biztosítja. A házhoz menő rendszerű lomtalanítás keretében az ingatlanhasználó előzetes telefonos időpont egyeztetés alapján közvetlenül a közszolgáltatónak adja át a lom jellegű hulladékot.  </w:t>
      </w:r>
    </w:p>
    <w:p>
      <w:pPr>
        <w:pStyle w:val="Default"/>
        <w:numPr>
          <w:ilvl w:val="0"/>
          <w:numId w:val="19"/>
        </w:numPr>
        <w:autoSpaceDE w:val="true"/>
        <w:ind w:left="786" w:hanging="360"/>
        <w:jc w:val="both"/>
        <w:rPr>
          <w:rFonts w:ascii="Times New Roman" w:hAnsi="Times New Roman" w:eastAsia="Calibri" w:cs="Times New Roman"/>
          <w:i/>
          <w:i/>
        </w:rPr>
      </w:pPr>
      <w:r>
        <w:rPr>
          <w:rFonts w:cs="Times New Roman" w:ascii="Times New Roman" w:hAnsi="Times New Roman"/>
        </w:rPr>
        <w:t xml:space="preserve">A </w:t>
      </w:r>
      <w:r>
        <w:rPr>
          <w:rFonts w:eastAsia="Calibri" w:cs="Times New Roman" w:ascii="Times New Roman" w:hAnsi="Times New Roman"/>
        </w:rPr>
        <w:t xml:space="preserve">lomhulladék </w:t>
      </w:r>
      <w:r>
        <w:rPr>
          <w:rFonts w:cs="Times New Roman" w:ascii="Times New Roman" w:hAnsi="Times New Roman"/>
        </w:rPr>
        <w:t xml:space="preserve">gyűjtését a </w:t>
      </w:r>
      <w:r>
        <w:rPr>
          <w:rFonts w:eastAsia="Calibri" w:cs="Times New Roman" w:ascii="Times New Roman" w:hAnsi="Times New Roman"/>
        </w:rPr>
        <w:t>Szolgáltató egész évben (január 1-től december 31-ig) nem csak az ingatlantól történő gyűjtéssel, hanem a Szolgáltató által üzemeltetett hulladékudvarba történő átvétellel is biztosítja egész évben, a hulladékudvar nyitvatartási idején belül.</w:t>
      </w:r>
    </w:p>
    <w:p>
      <w:pPr>
        <w:pStyle w:val="Normal"/>
        <w:jc w:val="both"/>
        <w:rPr>
          <w:rFonts w:ascii="Times New Roman" w:hAnsi="Times New Roman" w:eastAsia="Calibri" w:cs="Times New Roman"/>
          <w:i/>
          <w:i/>
        </w:rPr>
      </w:pPr>
      <w:r>
        <w:rPr>
          <w:rFonts w:eastAsia="Calibri" w:cs="Times New Roman"/>
          <w:i/>
        </w:rPr>
      </w:r>
    </w:p>
    <w:p>
      <w:pPr>
        <w:pStyle w:val="Normal"/>
        <w:rPr>
          <w:b/>
          <w:b/>
          <w:color w:val="FF0000"/>
        </w:rPr>
      </w:pPr>
      <w:r>
        <w:rPr>
          <w:b/>
        </w:rPr>
        <w:t>Egészségügyi hulladék</w:t>
      </w:r>
    </w:p>
    <w:p>
      <w:pPr>
        <w:pStyle w:val="TextBodyIndent"/>
        <w:spacing w:before="0" w:after="0"/>
        <w:ind w:left="0" w:firstLine="708"/>
        <w:jc w:val="both"/>
        <w:rPr/>
      </w:pPr>
      <w:r>
        <w:rPr/>
        <w:t>Az egészségügyi veszélyes hulladékokat szelektíven gyűjtik és elszállítják a településről. Az önkormányzati felelősségi körbe tartozó Védőnői Szolgálatnál keletkező egészségügyi veszélyes hulladékokat a Sapex Kft szállítja rendszeresen, elszállításáig pedig a Sapex Kft által biztosított szabvány (ORKI minősített) edényzetben hűtve tárolják. Az Egyesített Szociális Intézménynél keletkező egészségügyi veszélyes hulladékokat 2004. február 1.-től a Septox Kft szállítja el további ártalmatlanításra. Elszállításig az egészségügyi veszélyes hulladékokat szintén a jogszabályoknak megfelelő módon, az elszállító szerv által biztosított edényzetben gyűjtik, és hűtve tárolják.</w:t>
      </w:r>
    </w:p>
    <w:p>
      <w:pPr>
        <w:pStyle w:val="TextBodyIndent"/>
        <w:spacing w:before="0" w:after="0"/>
        <w:ind w:left="0" w:firstLine="708"/>
        <w:jc w:val="both"/>
        <w:rPr/>
      </w:pPr>
      <w:r>
        <w:rPr/>
        <w:t>A lejárt szavatosságú gyógyszerek gyűjtése a Viola Patikában történik. A veszélyes hulladéknak minősülő maradék, vagy lejárt szavatosságú gyógyszert tartalmazó  gyűjtődobozokat a gyógyszertár fő beszállítója, a Hungaropharma Kft szállítja el, melyet hulladékégetőben semmisítenek meg.</w:t>
      </w:r>
    </w:p>
    <w:p>
      <w:pPr>
        <w:pStyle w:val="TextBodyIndent"/>
        <w:spacing w:before="0" w:after="0"/>
        <w:ind w:left="0" w:hanging="0"/>
        <w:jc w:val="both"/>
        <w:rPr>
          <w:b/>
          <w:b/>
        </w:rPr>
      </w:pPr>
      <w:r>
        <w:rPr>
          <w:b/>
        </w:rPr>
        <w:t>Állati eredetű hulladék</w:t>
      </w:r>
    </w:p>
    <w:p>
      <w:pPr>
        <w:pStyle w:val="TextBodyIndent"/>
        <w:spacing w:before="0" w:after="0"/>
        <w:ind w:left="0" w:firstLine="709"/>
        <w:jc w:val="both"/>
        <w:rPr/>
      </w:pPr>
      <w:r>
        <w:rPr/>
        <w:t>A lakosságnál keletkező állati eredetű veszélyes hulladékok 2008. december 31-éig a helyi dögtelepre kerültek egyéni kiszállítással. A település dögterét</w:t>
      </w:r>
      <w:r>
        <w:rPr>
          <w:b/>
        </w:rPr>
        <w:t xml:space="preserve"> </w:t>
      </w:r>
      <w:r>
        <w:rPr/>
        <w:t>1970-ben létesítették a 0177/4 hrsz-ú külterületi földrészleten, területe 2698 m</w:t>
      </w:r>
      <w:r>
        <w:rPr>
          <w:vertAlign w:val="superscript"/>
        </w:rPr>
        <w:t>2</w:t>
      </w:r>
      <w:r>
        <w:rPr/>
        <w:t xml:space="preserve">. A dögtér tulajdonosa a Csorvás Város Önkormányzata, üzemeltetője a Csorvási Szolgáltató Kht volt. </w:t>
      </w:r>
    </w:p>
    <w:p>
      <w:pPr>
        <w:pStyle w:val="Normal"/>
        <w:jc w:val="both"/>
        <w:rPr/>
      </w:pPr>
      <w:r>
        <w:rPr/>
        <w:t xml:space="preserve">A jogszabályi előírásoknak megfelelően az állati hulladékok jelentős részét elszállították előírás szerinti feldolgozó üzembe. A dögtéren egy db zárt rendszerű emelő berendezéssel ellátott ,,IFA” konténer volt elhelyezve. Az állati hulladékok kisebb része az állati hulladéktemetőben (dögtér) került elhelyezésre és földeléssel ártalmatlanításra. Erre azonban csak abban az esetben került sor, ha az útviszonyok nem tették lehetővé a dögtér megközelítését a speciális, állati hulladék elszállítására alkalmas gépjármű számára. 2009. január 1-jétől a Dögtelep működéssel felhagyott, ettől az időponttól Tótkomlósra szállították az állati hulladékot. Csorvás is tagja a Tótkomlós és térsége állati hulladék-kezelési Önkormányzati Társulásnak. A Társulás tagjai állati hulladékgyűjtő- és átmeneti tároló telepet építettek meg, KIOP támogatással. Az állati hulladékot az üzemeltető gyűjtőjárttal szedi össze a tagönkormányzatok területéről. 2014. január 1. napjától a telep mint állati hulladéklerakó telep nem működik. Ettől az időponttól kezdődően cCorvás Város Önkormányzata az ATEV Fehérjefeldolgozó Zrt-vel (1097 Budapest, Illatos út 23.) kötött szolgáltatási szerződést a településen keletkező állati melléktermékek elszállításra és kezelésére. </w:t>
      </w:r>
    </w:p>
    <w:p>
      <w:pPr>
        <w:pStyle w:val="Normal"/>
        <w:jc w:val="both"/>
        <w:rPr/>
      </w:pPr>
      <w:r>
        <w:rPr/>
      </w:r>
    </w:p>
    <w:p>
      <w:pPr>
        <w:pStyle w:val="Normal"/>
        <w:jc w:val="both"/>
        <w:rPr/>
      </w:pPr>
      <w:r>
        <w:rPr/>
        <w:t>A Dögtelep rekultivációjával kapcsolatos feladatokat a Körös-Ökotrend Kft. végezte el.. A vállalkozó elkészítette telep környezeti állapotának tényfeltárását és a műszaki beavatkozási tervet, amely tartalmazta a szennyezés jelenlegi területének lehatárolását, a kémiai, bakteriológiai szennyezettség megállapítását; környezet-egészségügyi kockázatelemzést. Elkészíette továbbá  a Felügyelőség által előírt mennyiségű talajvíz figyelő kút megvalósításra vonatkozó vízjogi létesítési engedélyes- és monitoring tervet, melynek részeként lezárási és utó-monitoring terv is készült. A benyújtott dokumentációk alapján a  Tiszántúli Környezetvédelmi, Természetvédelmi és Vízügyi Felügyelőség Gyulai Kirendeltsége környezetvédelmi szempontból szükséges intézkedések megtételére kötelezte Csorvás Város Önkormányzatát. Többek között előírta, hogy a felhagyott állati hulladéktemető területén a felhagyást követő 30 évig, 2039. március 31. napjáig mezőgazdasági művelést nem szabad folytatni, a rekultiváció során javasolt a fásítás. A területet jelenleg a HUNAPFEL kft használja tároló udvarként.</w:t>
      </w:r>
    </w:p>
    <w:p>
      <w:pPr>
        <w:pStyle w:val="Normal"/>
        <w:rPr>
          <w:b/>
          <w:b/>
        </w:rPr>
      </w:pPr>
      <w:r>
        <w:rPr>
          <w:b/>
        </w:rPr>
        <w:t>Köztisztaság</w:t>
      </w:r>
    </w:p>
    <w:p>
      <w:pPr>
        <w:pStyle w:val="Normal"/>
        <w:jc w:val="both"/>
        <w:rPr/>
      </w:pPr>
      <w:r>
        <w:rPr>
          <w:bCs/>
        </w:rPr>
        <w:t xml:space="preserve">Csorvás város </w:t>
      </w:r>
      <w:r>
        <w:rPr/>
        <w:t xml:space="preserve">közigazgatási területén minden tevékenységet a természetes és az épített környezet legnagyobb kíméletével és védelme mellett kell gyakorolni, úgy hogy a környezetterhelés a lehető legkisebb mértékű legyen. </w:t>
      </w:r>
      <w:r>
        <w:rPr>
          <w:rFonts w:cs="TimesNewRomanPSMT;Times New Roman" w:ascii="TimesNewRomanPSMT;Times New Roman" w:hAnsi="TimesNewRomanPSMT;Times New Roman"/>
        </w:rPr>
        <w:t xml:space="preserve"> </w:t>
      </w:r>
    </w:p>
    <w:p>
      <w:pPr>
        <w:pStyle w:val="Normal"/>
        <w:jc w:val="both"/>
        <w:rPr>
          <w:b/>
          <w:b/>
        </w:rPr>
      </w:pPr>
      <w:r>
        <w:rPr>
          <w:bCs/>
        </w:rPr>
        <w:t xml:space="preserve">Csorvás Város Önkormányzata Képviselő-testületének 9/2009.(V.29.) számú rendelete szól </w:t>
      </w:r>
      <w:r>
        <w:rPr/>
        <w:t xml:space="preserve">a köztisztaság fenntartásáról. A rendelet rögzíti, többek között azt, hogy az ingatlantulajdonosoknak milyen feladatuk van a környezetükben lévő közterületek tisztántartásával kapcsolatban.                                                                  </w:t>
      </w:r>
    </w:p>
    <w:p>
      <w:pPr>
        <w:pStyle w:val="Normal"/>
        <w:jc w:val="both"/>
        <w:rPr>
          <w:b/>
          <w:b/>
        </w:rPr>
      </w:pPr>
      <w:r>
        <w:rPr>
          <w:b/>
        </w:rPr>
      </w:r>
    </w:p>
    <w:p>
      <w:pPr>
        <w:pStyle w:val="Tanulmany"/>
        <w:ind w:hanging="0"/>
        <w:rPr>
          <w:b/>
          <w:b/>
          <w:sz w:val="40"/>
          <w:szCs w:val="40"/>
        </w:rPr>
      </w:pPr>
      <w:r>
        <w:rPr>
          <w:b/>
          <w:sz w:val="40"/>
          <w:szCs w:val="40"/>
        </w:rPr>
        <w:t>Környezeti tudat – szemlélet</w:t>
      </w:r>
    </w:p>
    <w:p>
      <w:pPr>
        <w:pStyle w:val="Normal"/>
        <w:jc w:val="both"/>
        <w:rPr/>
      </w:pPr>
      <w:r>
        <w:rPr/>
        <w:t xml:space="preserve">Napjainkban a környeztünk állapota világméretekben is megnyilvánuló gondokat  jelez. A környezetvédők meghúzták a „vészharangot”, mivel fosszilis energiakészletünk kimerülőben van, az üvegházhatást előidéző kétatomos gázok légkörbe jutásával a nap káros sugárzástól védő ózonpajzs vékonyodik, megbomlik, veszélyes anyagok jutnak a talajvízbe. A nagyvárosokban szinte biztos, hogy a puszta levegővétellel egészségkárosító anyagokat juttatunk a szervezetünkbe. Az erdőkben, a természet tüdejében pedig sok esetben indokolatlanul csökken a faállomány, viszont szaporodik a szemét. A Föld szerves-anyag termelésének több százmilló éves hozadékát égetjük el, gázosítjuk vissza széndioxiddá. A Földünk képtelen ilyen mértékű fosszilis energia elégetésének végtermékét feldolgozni úgy, hogy azok a környezeti viszonyok, és az emberi szervezet számára még elviselhetők legyenek. Felsorolni is nehéz lenne, hányféle károsító hatás éri nap mint nap környezetünket, és ezek közül szinte mindegyik –közvetlenül vagy közvetve- súlyos veszélyt jelent számunkra, az általános egészségi állapotunkra.  </w:t>
      </w:r>
    </w:p>
    <w:p>
      <w:pPr>
        <w:pStyle w:val="Normal"/>
        <w:jc w:val="both"/>
        <w:rPr/>
      </w:pPr>
      <w:r>
        <w:rPr/>
        <w:t xml:space="preserve">Egyre újabb eszmék látnak napvilágot a környeztünk védelme érdekében. </w:t>
      </w:r>
    </w:p>
    <w:p>
      <w:pPr>
        <w:pStyle w:val="Normal"/>
        <w:jc w:val="both"/>
        <w:rPr/>
      </w:pPr>
      <w:r>
        <w:rPr/>
        <w:t>A régi „szennyezzünk és tisztítsunk” elv idejét múlta, s ma már a „hogyan termelj, hogy ne szennyezz” elv megvalósítása a cél. 10-15 éve a világban uralkodó „vedd meg, használd, dobd el” elmélet nem csak a profitot, de a hulladék mennyiségét is jelentősen növelte. Napjainkban váltás történik, ma már a hosszabb ideig életképes termékek előállítása a cél, csökkentve ezzel valamelyest a keletkező hulladék mennyiségét is. A hulladékkezelés problémája nem régi keletű, csak a múlt századi eredetű probléma, amely a műanyagok térhódításával kezdődött. A szintetikus úton előállított anyagok ugyanis nem bomlanak le úgy, mint a szerves hulladékok.</w:t>
      </w:r>
    </w:p>
    <w:p>
      <w:pPr>
        <w:pStyle w:val="Heading3"/>
        <w:spacing w:before="0" w:after="0"/>
        <w:jc w:val="both"/>
        <w:rPr/>
      </w:pPr>
      <w:r>
        <w:rPr>
          <w:rFonts w:cs="Times New Roman" w:ascii="Times New Roman" w:hAnsi="Times New Roman"/>
          <w:b w:val="false"/>
          <w:sz w:val="24"/>
          <w:szCs w:val="24"/>
        </w:rPr>
        <w:t xml:space="preserve">Az önkormányzat korlátozott anyagi lehetőségei ellenére jelentős összegeket fordít a település környezeti állapotának jobbítására, a jogszabályi rendelkezések, és egyéb előírások betartására. Azonban semmilyen anyagi ráfordítás nem elég akkor, amikor a lakosság körében néhányan más szemlélettel rendelkeznek. A lakosság környezettudatosságának szintje még nem  megfelelő ahhoz, hogy felelősen gondolkodjon saját és tágabb környezete iránt, Publikációkkal, előadásokkal, felhívásokkal, szórólapokkal kell tudatosítani a lakossággal, hogy hogyan védjék környezetüket, ezáltal az emberi egészséget. </w:t>
      </w:r>
    </w:p>
    <w:p>
      <w:pPr>
        <w:pStyle w:val="Normal"/>
        <w:ind w:firstLine="708"/>
        <w:jc w:val="both"/>
        <w:rPr/>
      </w:pPr>
      <w:r>
        <w:rPr/>
        <w:t>Nagy szerep jut napjainkban a környezettudatos nevelésnek, amelyet már az óvodában, iskolában el kell kezdeni. Az ÁMK Általános Iskolája környezeti nevelési programjával ezt a célt kívánja elérni. Az ifjúkorban elsajátított viselkedési normák, a tanult ismeretek egy éltre beleivódnak a gyermekbe, de ezzel együtt felnőttekre is hatnak. A tanórákon, és az órán kívüli programokban olyan oktatást biztosítanak, amelyben hangsúlyt kapnak az erkölcsi kérdések és a környezettudatos életmód. Törekvésük arra irányul, hogy diákok ne elszigetelt ismereteket szerezzenek, hanem egységes egészben lássák a természetet, s benne az embert. Interaktív módszerek segítségével kreatív, együttműködésre alkalmas, felelős magatartást kialakító, döntéshozásra, konfliktuskezelésre és megoldásra képes készségeket próbálnak kialakítani a tanulókban. Mindezek megkívánják az új értékek elfogadtatását, kialakítását, megszilárdítását és azok hagyománnyá válását. Így válhatnak majd tudatos környezetvédővé, a természetet féltő, óvó felnőttekké.</w:t>
      </w:r>
    </w:p>
    <w:p>
      <w:pPr>
        <w:pStyle w:val="Normal"/>
        <w:rPr/>
      </w:pPr>
      <w:r>
        <w:rPr/>
      </w:r>
    </w:p>
    <w:p>
      <w:pPr>
        <w:pStyle w:val="Normal"/>
        <w:rPr>
          <w:b/>
          <w:b/>
          <w:sz w:val="40"/>
          <w:szCs w:val="40"/>
        </w:rPr>
      </w:pPr>
      <w:r>
        <w:rPr>
          <w:b/>
          <w:sz w:val="40"/>
          <w:szCs w:val="40"/>
        </w:rPr>
        <w:t>LOCAL AGENDA 21</w:t>
      </w:r>
    </w:p>
    <w:p>
      <w:pPr>
        <w:pStyle w:val="NormlWeb"/>
        <w:spacing w:before="0" w:after="0"/>
        <w:jc w:val="both"/>
        <w:rPr/>
      </w:pPr>
      <w:r>
        <w:rPr/>
        <w:t xml:space="preserve">Az Európai Unió Fenntartható Fejlődési Stratégiáját 2001-ben Göteborgban fogadták el, az első felülvizsgálata 2005-ben történt. Az Unió Megújított Fenntartható Fejlődési Stratégiája pedig 2006 júniusa óta él. Ez a stratégia három pillére épül, azaz egyszerre célozza meg a gazdasági fejlődést, a környezeti egyensúlyt és a társadalmi haladást. E három cél megvalósulása érdekében, olyan javaslatokat fogalmaz meg, hogy a politikák a fenntartható fejlődést szolgálják. </w:t>
      </w:r>
    </w:p>
    <w:p>
      <w:pPr>
        <w:pStyle w:val="NormlWeb"/>
        <w:spacing w:before="0" w:after="0"/>
        <w:jc w:val="both"/>
        <w:rPr/>
      </w:pPr>
      <w:r>
        <w:rPr/>
        <w:t>Elsődleges célkitűzésként a legnagyobb kihívást jelentő globális környezeti problémák kezelésével kapcsolatos feladatok jelennek meg a stratégiában:</w:t>
      </w:r>
    </w:p>
    <w:p>
      <w:pPr>
        <w:pStyle w:val="NormlWeb"/>
        <w:numPr>
          <w:ilvl w:val="0"/>
          <w:numId w:val="13"/>
        </w:numPr>
        <w:spacing w:before="0" w:after="0"/>
        <w:rPr/>
      </w:pPr>
      <w:r>
        <w:rPr/>
        <w:t>globális éghajlatváltozás,</w:t>
      </w:r>
    </w:p>
    <w:p>
      <w:pPr>
        <w:pStyle w:val="NormlWeb"/>
        <w:numPr>
          <w:ilvl w:val="0"/>
          <w:numId w:val="13"/>
        </w:numPr>
        <w:spacing w:before="0" w:after="0"/>
        <w:rPr/>
      </w:pPr>
      <w:r>
        <w:rPr/>
        <w:t>a közegészséget veszélyeztető betegségek,</w:t>
      </w:r>
    </w:p>
    <w:p>
      <w:pPr>
        <w:pStyle w:val="NormlWeb"/>
        <w:numPr>
          <w:ilvl w:val="0"/>
          <w:numId w:val="13"/>
        </w:numPr>
        <w:spacing w:before="0" w:after="280"/>
        <w:rPr/>
      </w:pPr>
      <w:r>
        <w:rPr/>
        <w:t>vegyi anyagok, illetve az élelmiszer-biztonság problémája,</w:t>
      </w:r>
    </w:p>
    <w:p>
      <w:pPr>
        <w:pStyle w:val="NormlWeb"/>
        <w:numPr>
          <w:ilvl w:val="0"/>
          <w:numId w:val="13"/>
        </w:numPr>
        <w:spacing w:before="0" w:after="280"/>
        <w:rPr/>
      </w:pPr>
      <w:r>
        <w:rPr/>
        <w:t>a szegénység,</w:t>
      </w:r>
    </w:p>
    <w:p>
      <w:pPr>
        <w:pStyle w:val="NormlWeb"/>
        <w:numPr>
          <w:ilvl w:val="0"/>
          <w:numId w:val="13"/>
        </w:numPr>
        <w:spacing w:before="0" w:after="280"/>
        <w:rPr/>
      </w:pPr>
      <w:r>
        <w:rPr/>
        <w:t>a népesség elöregedése,</w:t>
      </w:r>
    </w:p>
    <w:p>
      <w:pPr>
        <w:pStyle w:val="NormlWeb"/>
        <w:numPr>
          <w:ilvl w:val="0"/>
          <w:numId w:val="13"/>
        </w:numPr>
        <w:spacing w:before="0" w:after="280"/>
        <w:rPr/>
      </w:pPr>
      <w:r>
        <w:rPr/>
        <w:t>a természeti erőforrásokkal való nem megfelelő gazdálkodás (a biológiai sokféleség csökkenése, talajpusztulás, a hulladék mennyiségének növekedése),</w:t>
      </w:r>
    </w:p>
    <w:p>
      <w:pPr>
        <w:pStyle w:val="NormlWeb"/>
        <w:numPr>
          <w:ilvl w:val="0"/>
          <w:numId w:val="13"/>
        </w:numPr>
        <w:spacing w:before="0" w:after="0"/>
        <w:rPr/>
      </w:pPr>
      <w:r>
        <w:rPr/>
        <w:t>forgalomnövekedés és hatásai, illetve regionális egyenlőtlenségek.</w:t>
      </w:r>
    </w:p>
    <w:p>
      <w:pPr>
        <w:pStyle w:val="NormlWeb"/>
        <w:spacing w:before="0" w:after="0"/>
        <w:jc w:val="both"/>
        <w:rPr/>
      </w:pPr>
      <w:r>
        <w:rPr/>
        <w:t>A fenti célkitűzésekre a stratégia konkrét intézkedéseket, cselekvési programokat javasol.  A célkitűzések megvalósításra regionális és lokális szinten fenntarthatósági stratégiák készültek. Az egyik ilyen stratégia a  LOCAL AGENDA 21 program, a fenntartható fejlődés helyi programja.</w:t>
      </w:r>
    </w:p>
    <w:p>
      <w:pPr>
        <w:pStyle w:val="NormlWeb"/>
        <w:spacing w:before="0" w:after="0"/>
        <w:jc w:val="both"/>
        <w:rPr/>
      </w:pPr>
      <w:r>
        <w:rPr/>
        <w:t>A Rióban 1992. június 14-én elfogadott Agenda 21 (</w:t>
      </w:r>
      <w:r>
        <w:rPr>
          <w:rStyle w:val="Italic"/>
        </w:rPr>
        <w:t>Feladatok a XXI. századra</w:t>
      </w:r>
      <w:r>
        <w:rPr/>
        <w:t xml:space="preserve">) dokumentum </w:t>
      </w:r>
      <w:r>
        <w:rPr>
          <w:rStyle w:val="Italic"/>
        </w:rPr>
        <w:t>„A helyi hatóságok kezdeményezése az Agenda 21 támogatására”</w:t>
      </w:r>
      <w:r>
        <w:rPr/>
        <w:t xml:space="preserve"> című tanulmány 28. fejezete szól a fenntartható fejlődés helyi programjairól. A Local Agenda 21 (LA-21) programok a fenntartható fejlődés szigorú értelmezésére épülnek. Ennek fő gondolata, hogy a természeti tőke csak korlátozottan helyettesíthető a gazdasági tőkével. Tehát a kialakított programoknak a természet-gazdaság-társadalom hármasával összhangban kell szolgálniuk a fenntartható fejlődés érdekeit helyi szinten, hosszú távon (legalább három generáció érdekeit vizsgálva). Komplex programok, nem azonosak a helyi környezetvédelmi programmal, de magukban foglalják azt is, valamint össze kell kapcsolniuk a helyi perspektívát a globális dimenzióval.</w:t>
      </w:r>
    </w:p>
    <w:p>
      <w:pPr>
        <w:pStyle w:val="NormlWeb"/>
        <w:spacing w:before="0" w:after="0"/>
        <w:jc w:val="both"/>
        <w:rPr/>
      </w:pPr>
      <w:r>
        <w:rPr/>
        <w:t>A Local Agenda 21 folyamat több szinten is értelmezhető:</w:t>
      </w:r>
    </w:p>
    <w:p>
      <w:pPr>
        <w:pStyle w:val="NormlWeb"/>
        <w:numPr>
          <w:ilvl w:val="0"/>
          <w:numId w:val="12"/>
        </w:numPr>
        <w:spacing w:before="0" w:after="0"/>
        <w:jc w:val="both"/>
        <w:rPr/>
      </w:pPr>
      <w:r>
        <w:rPr/>
        <w:t>szűkebb értelemben úgy, mint egy stratégiai terv vagy program, ami egy konkrét dokumentumban ölt testet, és akciótervet tartalmaz,</w:t>
      </w:r>
    </w:p>
    <w:p>
      <w:pPr>
        <w:pStyle w:val="NormlWeb"/>
        <w:numPr>
          <w:ilvl w:val="0"/>
          <w:numId w:val="12"/>
        </w:numPr>
        <w:spacing w:before="0" w:after="0"/>
        <w:jc w:val="both"/>
        <w:rPr/>
      </w:pPr>
      <w:r>
        <w:rPr/>
        <w:t>tágabb értelemben pedig mint a stratégia létrehozásának és megvalósulásának folyamata,</w:t>
      </w:r>
    </w:p>
    <w:p>
      <w:pPr>
        <w:pStyle w:val="NormlWeb"/>
        <w:numPr>
          <w:ilvl w:val="0"/>
          <w:numId w:val="12"/>
        </w:numPr>
        <w:spacing w:before="0" w:after="0"/>
        <w:jc w:val="both"/>
        <w:rPr/>
      </w:pPr>
      <w:r>
        <w:rPr/>
        <w:t>a legteljesebb értelmezés szerint az LA-21 nem más mint a fenntartható fejlődés elve által áthatott gondolkodásmód, gazdálkodási mód, életforma, életmód, ami a politikai kultúrában és az önkormányzati munkában (pl. helyi jogalkotásban) is megjelenik.</w:t>
      </w:r>
    </w:p>
    <w:p>
      <w:pPr>
        <w:pStyle w:val="NormlWeb"/>
        <w:rPr/>
      </w:pPr>
      <w:r>
        <w:rPr/>
        <w:t>Csorvás Város rendelkezik a fenntartható fejlődés helyi programjával, a LOCAL AGENDA 21. programmal. A program 2013. novemberében készült.</w:t>
      </w:r>
    </w:p>
    <w:p>
      <w:pPr>
        <w:pStyle w:val="Normal"/>
        <w:rPr>
          <w:b/>
          <w:b/>
          <w:sz w:val="40"/>
          <w:szCs w:val="40"/>
        </w:rPr>
      </w:pPr>
      <w:r>
        <w:rPr>
          <w:b/>
          <w:sz w:val="40"/>
          <w:szCs w:val="40"/>
        </w:rPr>
        <w:t>Környezetbiztonság</w:t>
      </w:r>
    </w:p>
    <w:p>
      <w:pPr>
        <w:pStyle w:val="Normal"/>
        <w:jc w:val="both"/>
        <w:rPr/>
      </w:pPr>
      <w:r>
        <w:rPr/>
        <w:t>A környezetbiztonság fogalmát többféleképpen definiálják. Az Európai Közösség által elfogadott definíció szerint a környezeti biztonság az Európai Közösség azon képességét jelenti, hogy a környezeti erőforrások szűkössége és a környezeti károsodás elkerülésével képes fejlődését biztosítani.” Egy másik definíció szerint a mindenkori környezetvédelem adott állapota, annak egyes elemei vonatkozásában külön-külön és együttvéve. A föld, a vizek, a levegő, a természetes és mesterséges környezetnek az emberekre, a társadalomra,az egész érintett élő és élettelen világra, valamennyi értékre gyakorolt, negatív hatással szembeni védettségnek a mértéke..</w:t>
      </w:r>
    </w:p>
    <w:p>
      <w:pPr>
        <w:pStyle w:val="Normal"/>
        <w:jc w:val="both"/>
        <w:rPr/>
      </w:pPr>
      <w:r>
        <w:rPr/>
      </w:r>
    </w:p>
    <w:p>
      <w:pPr>
        <w:pStyle w:val="Normal"/>
        <w:jc w:val="both"/>
        <w:rPr/>
      </w:pPr>
      <w:r>
        <w:rPr/>
        <w:t xml:space="preserve">A környezetvédelmi törvény 1. § (1) bekezdése szerint a törvény célja az ember és környezete harmonikus kapcsolatának kialakítása, a környezet egészének, valamint elemeinek és folyamatainak magas szintű, összehangolt védelme, a fenntartható fejlődés biztosítása. </w:t>
      </w:r>
    </w:p>
    <w:p>
      <w:pPr>
        <w:pStyle w:val="Normal"/>
        <w:jc w:val="both"/>
        <w:rPr/>
      </w:pPr>
      <w:r>
        <w:rPr/>
      </w:r>
    </w:p>
    <w:p>
      <w:pPr>
        <w:pStyle w:val="Normal"/>
        <w:jc w:val="both"/>
        <w:rPr/>
      </w:pPr>
      <w:r>
        <w:rPr/>
        <w:t xml:space="preserve">A környezetbiztonság eddigi története igazolja, hogy a környezeti hatások, problémák utólagos kezelése nagyságrendekkel többe kerül, mint azok megelőzése. Sajnálatos tény, hogy </w:t>
      </w:r>
    </w:p>
    <w:p>
      <w:pPr>
        <w:pStyle w:val="Normal"/>
        <w:jc w:val="both"/>
        <w:rPr/>
      </w:pPr>
      <w:r>
        <w:rPr/>
        <w:t>a gondatlanság, vagy ismerethiány miatt az esetek többségében már visszafordíthatatlan problémákkal állunk szemben.  Ilyen felfogásban, a biztonság már nem csak a külső veszélyek és fenyegetések elhárítására, illetve az ellenük való eredményes és hatékony védekezés feltételeinek  megteremtésére irányul, hanem egyre növekvő mértékben az országon, régión, térségeken belüli feszültségek feloldására, az ágazati kockázatok – a súlyos ipari balesetek, katasztrófák káros hatásainak – csökkentésére, felszámolására is.</w:t>
      </w:r>
    </w:p>
    <w:p>
      <w:pPr>
        <w:pStyle w:val="Normal"/>
        <w:jc w:val="both"/>
        <w:rPr/>
      </w:pPr>
      <w:r>
        <w:rPr/>
        <w:t xml:space="preserve">A környezetbiztonság fogalmába olyan események, folyamatok tartoznak, amelyek három csoportba sorolhatók.  Az elsőbe tartoznak a természeti eredetű lehetséges károsodások. Ilyenek például: földrengés, árvíz, pusztító szélviharok, erdőtűz stb.  A második csoport a műszaki eredetű károsodásokat foglalja magába, vagyis amikor az ember által gyártott veszélyes anyagok váratlanul és nagymértékben jutnak ki a természetbe, nemkívánatos hatást gyakorolva.  A  harmadik csoportba azok a társadalmi vonatkozású események tartoznak, amelyek közvetve vagy közvetlenül okoznak környezeti károkat. </w:t>
      </w:r>
    </w:p>
    <w:p>
      <w:pPr>
        <w:pStyle w:val="Normal"/>
        <w:jc w:val="both"/>
        <w:rPr/>
      </w:pPr>
      <w:r>
        <w:rPr/>
        <w:t xml:space="preserve">A kedvezőtlen környezeti hatások közül megemlíthető a talajerózió növekedése, a vízkészletek minőségi romlása, a sugárzási viszonyok kedvezőtlen változása, a háttérsugárzás </w:t>
      </w:r>
    </w:p>
    <w:p>
      <w:pPr>
        <w:pStyle w:val="Normal"/>
        <w:jc w:val="both"/>
        <w:rPr/>
      </w:pPr>
      <w:r>
        <w:rPr/>
        <w:t>növekedése, a hőmérsékleti egyensúly megbomlása, a biodiverzitás drasztikus csökkenése, a növényi kórokozók és az állati kártevők, valamint betegségek átjutása egyik országból a másikba.</w:t>
      </w:r>
    </w:p>
    <w:p>
      <w:pPr>
        <w:pStyle w:val="Normal"/>
        <w:jc w:val="both"/>
        <w:rPr/>
      </w:pPr>
      <w:r>
        <w:rPr/>
        <w:t xml:space="preserve">A jelenlegi tapasztalatok azt mutatják, hogy Csorváson a környezeti elemek, az élővilág, </w:t>
      </w:r>
    </w:p>
    <w:p>
      <w:pPr>
        <w:pStyle w:val="Normal"/>
        <w:jc w:val="both"/>
        <w:rPr/>
      </w:pPr>
      <w:r>
        <w:rPr/>
        <w:t xml:space="preserve">a természet, a táj, a települési és az épített környezet alapvető, maradandó, ill. visszafordíthatatlan károsodást nem szenvedett, a településen élő lakosság, valamint az ott dolgozók egészségét veszélyeztető tartós hatás nem áll fenn. A feltárt környezetszennyezések jól lehatárolhatók, (pl. hulladéktelep) tervszerű beavatkozásokkal felszámolhatók, illetve célirányos beruházásokkal kezelhetők, az optimális környezeti állapot helyreállítható. </w:t>
      </w:r>
    </w:p>
    <w:p>
      <w:pPr>
        <w:pStyle w:val="Normal"/>
        <w:jc w:val="both"/>
        <w:rPr/>
      </w:pPr>
      <w:r>
        <w:rPr>
          <w:b/>
        </w:rPr>
        <w:t xml:space="preserve">A település veszélyeztetettsége </w:t>
      </w:r>
    </w:p>
    <w:p>
      <w:pPr>
        <w:pStyle w:val="Normal"/>
        <w:jc w:val="both"/>
        <w:rPr/>
      </w:pPr>
      <w:r>
        <w:rPr/>
        <w:tab/>
        <w:t xml:space="preserve"> A lehetséges veszélyhelyzetek, illetve katasztrófák körét tekintve megállapítható, hogy a természeti eredetűek közül a belvízzel, a rendkívüli időjárási viszonyok okozta viharokkal, illetve hó akadályokkal, földrengéssel lehet számolni. A civilizációs eredetű veszélyek köréből a levegőszennyezéssel, az ipari vonatkozású veszélyekkel, a tűz és robbanásveszélyes anyagok szállításával kapcsolatos veszélyekkel, üzemi és lakókörnyezetben tűzesetekkel, továbbá a mérgező anyagok szabadba történő kijutásával, a bajbajutott légi járművek, valamint a nukleáris erőművek működési zavaraiból adódó veszélyekkel lehet számolni. </w:t>
      </w:r>
    </w:p>
    <w:p>
      <w:pPr>
        <w:pStyle w:val="Normal"/>
        <w:jc w:val="both"/>
        <w:rPr/>
      </w:pPr>
      <w:r>
        <w:rPr/>
        <w:t>Veszélyes anyagot a településen nem állítanak elő, de azok tárolása és felhasználása környezetbiztonsági kockázatot jelenthet még akkor is, ha ez minden előírás betartásával, a legszigorúbb szabályok szerint történik, hiszen a haváriás esetek legfőbb jellemzője a kiszámíthatatlanság, az esetlegesség. Az olyan vállalkozások, amelyek tevékenységük során veszélyes anyagok keletkeznek, vagy azzal dolgoznak, rendelkeznek a haváriák megelőzésére és elhárítása vonatkozó tervekkel, rendelkeznek a környezetszennyezés, környezetkárosítás  megszüntetését szolgáló eszközökkel és felszereléssel. Mezőgazdasági célból növényvédő szerek és műtrágyák felhasználása és kisebb mértékű tárolása lehet veszélyforrás. A keletkező hulladékok nagy része veszélyes hulladék, ezek tárolására, kezelésére és elszállítására speciális szabályok vonatkoznak, melyek betartása a kisebb termelőknél ellenőrizhetetlen.</w:t>
      </w:r>
    </w:p>
    <w:p>
      <w:pPr>
        <w:pStyle w:val="Normal"/>
        <w:jc w:val="both"/>
        <w:rPr/>
      </w:pPr>
      <w:r>
        <w:rPr/>
        <w:tab/>
        <w:t>Napjaink legnagyobb problémája a 2010. év végén, 2011. év elején a belvízi fenyegetettség volt.  Ezzel a veszéllyel az egyre szélsőségesebb időjárási viszonyok, a rendkívül nagy mennyiségű csapadék miatt a továbbiakban is számolni kell. Ezt a problémát nem csak a veszélyhelyzet bekövetkeztekor történő szakszerű védekezéssel lehet elhárítani, hanem fontos szerep jut a megelőzésnek, a belvízelvezető csatornahálózat kiépítésével.</w:t>
      </w:r>
    </w:p>
    <w:p>
      <w:pPr>
        <w:pStyle w:val="Normal"/>
        <w:jc w:val="both"/>
        <w:rPr/>
      </w:pPr>
      <w:r>
        <w:rPr/>
        <w:t xml:space="preserve">Csorvás rendelkezik vízkár-elhárítási tervvel, melynek felülvizsgálata, átdolgozása 2011. évben megtörtént. A terv tartalmazza a megvalósítandó belvízelvezető hálózat nyomvonalát, további műszaki paramétereit. A szöveges rész pedig többek között tartalmazza a belvízveszély esetén rendelkezésre álló személyek nevét, elérhetőségét, feladatát, valamint a védekezés esetén szükséges eszközök igénybevételének lehetőségét.  </w:t>
      </w:r>
    </w:p>
    <w:p>
      <w:pPr>
        <w:pStyle w:val="Normal"/>
        <w:jc w:val="both"/>
        <w:rPr/>
      </w:pPr>
      <w:r>
        <w:rPr/>
        <w:t>A katasztrófák elhárítására, a kialakult veszélyhelyzet elhárítására újjáalakult a helyi települési polgári védelmi szervezet. A polgári védelmi szervezet riasztására akkor kerülhet sor, ha más szervek (tűzoltóság, mentőszolgálat, vízkár-elhárítási szerv, az érintett üzem beleset-elhárítási szerve) erői, eszközei nem elegendőek a kialakult helyzet felszámolásához, illetve, ha a lakosság, valamint a létfenntartáshoz szükséges anyagi javak védelme ezt indokolttá teszi.</w:t>
      </w:r>
    </w:p>
    <w:p>
      <w:pPr>
        <w:pStyle w:val="Normal"/>
        <w:jc w:val="both"/>
        <w:rPr/>
      </w:pPr>
      <w:r>
        <w:rPr/>
        <w:t xml:space="preserve">A belvíz elleni védekezésben, viharkár elhárításban, a települési tűzesetek megfékezésében helyi sznten a Csorvási Önkéntes Tűzoltó Egyesület és a Csorvási Szolgáltató Nonprofit Kft. tevékenységére lehet számítani. </w:t>
      </w:r>
    </w:p>
    <w:p>
      <w:pPr>
        <w:pStyle w:val="Normal"/>
        <w:rPr/>
      </w:pPr>
      <w:r>
        <w:rPr/>
      </w:r>
    </w:p>
    <w:p>
      <w:pPr>
        <w:pStyle w:val="Normal"/>
        <w:rPr/>
      </w:pPr>
      <w:r>
        <w:rPr/>
      </w:r>
    </w:p>
    <w:p>
      <w:pPr>
        <w:pStyle w:val="Normal"/>
        <w:jc w:val="center"/>
        <w:rPr/>
      </w:pPr>
      <w:r>
        <w:rPr>
          <w:b/>
          <w:sz w:val="40"/>
          <w:szCs w:val="40"/>
        </w:rPr>
        <w:t>A program célkitűzései</w:t>
      </w:r>
    </w:p>
    <w:p>
      <w:pPr>
        <w:pStyle w:val="Normal"/>
        <w:rPr/>
      </w:pPr>
      <w:r>
        <w:rPr/>
        <w:t xml:space="preserve">    </w:t>
      </w:r>
    </w:p>
    <w:p>
      <w:pPr>
        <w:pStyle w:val="Normal"/>
        <w:rPr>
          <w:b/>
          <w:b/>
          <w:sz w:val="36"/>
          <w:szCs w:val="36"/>
        </w:rPr>
      </w:pPr>
      <w:r>
        <w:rPr>
          <w:b/>
          <w:sz w:val="36"/>
          <w:szCs w:val="36"/>
        </w:rPr>
        <w:t>Levegő</w:t>
      </w:r>
    </w:p>
    <w:p>
      <w:pPr>
        <w:pStyle w:val="Normal"/>
        <w:ind w:right="72" w:hanging="0"/>
        <w:jc w:val="both"/>
        <w:rPr/>
      </w:pPr>
      <w:r>
        <w:rPr/>
        <w:t xml:space="preserve">A levegő tisztaságának védelme érdekében elérendő célok: </w:t>
      </w:r>
    </w:p>
    <w:p>
      <w:pPr>
        <w:pStyle w:val="Normal"/>
        <w:ind w:right="72" w:hanging="0"/>
        <w:jc w:val="both"/>
        <w:rPr>
          <w:b/>
          <w:b/>
        </w:rPr>
      </w:pPr>
      <w:r>
        <w:rPr>
          <w:b/>
        </w:rPr>
      </w:r>
    </w:p>
    <w:p>
      <w:pPr>
        <w:pStyle w:val="Normal"/>
        <w:numPr>
          <w:ilvl w:val="0"/>
          <w:numId w:val="6"/>
        </w:numPr>
        <w:ind w:left="720" w:right="72" w:hanging="360"/>
        <w:jc w:val="both"/>
        <w:rPr/>
      </w:pPr>
      <w:r>
        <w:rPr/>
        <w:t>A szilárd burkolatú utak arányának növelése.</w:t>
      </w:r>
    </w:p>
    <w:p>
      <w:pPr>
        <w:pStyle w:val="Normal"/>
        <w:ind w:right="72" w:hanging="0"/>
        <w:jc w:val="both"/>
        <w:rPr/>
      </w:pPr>
      <w:r>
        <w:rPr/>
        <w:tab/>
        <w:t xml:space="preserve">Település közúthálózatának jelenleg  közel 70%-a szilárd burkolatú út. Pályázati </w:t>
        <w:tab/>
        <w:t xml:space="preserve">lehetőségek kihasználásával forrást kell teremteni újabb utcák aszfaltburkolttal </w:t>
        <w:tab/>
        <w:t xml:space="preserve">történő lezárásra, a megépült útalapok aszfaltozására. </w:t>
      </w:r>
    </w:p>
    <w:p>
      <w:pPr>
        <w:pStyle w:val="Normal"/>
        <w:ind w:right="72" w:hanging="0"/>
        <w:jc w:val="both"/>
        <w:rPr/>
      </w:pPr>
      <w:r>
        <w:rPr/>
      </w:r>
    </w:p>
    <w:p>
      <w:pPr>
        <w:pStyle w:val="Normal"/>
        <w:numPr>
          <w:ilvl w:val="0"/>
          <w:numId w:val="6"/>
        </w:numPr>
        <w:ind w:left="720" w:right="72" w:hanging="360"/>
        <w:jc w:val="both"/>
        <w:rPr/>
      </w:pPr>
      <w:r>
        <w:rPr/>
        <w:t>A külterületi földutak karbantartásának megoldása.</w:t>
      </w:r>
    </w:p>
    <w:p>
      <w:pPr>
        <w:pStyle w:val="Normal"/>
        <w:ind w:right="72" w:hanging="0"/>
        <w:jc w:val="both"/>
        <w:rPr/>
      </w:pPr>
      <w:r>
        <w:rPr/>
        <w:tab/>
        <w:t xml:space="preserve">A gazdálkodók, az Önkormányzat és a Csorvási Gazdák Termelőszövetkezet </w:t>
        <w:tab/>
        <w:t>összefogása megoldási alternatívák kidolgozása.</w:t>
      </w:r>
    </w:p>
    <w:p>
      <w:pPr>
        <w:pStyle w:val="Normal"/>
        <w:numPr>
          <w:ilvl w:val="0"/>
          <w:numId w:val="6"/>
        </w:numPr>
        <w:ind w:left="720" w:right="72" w:hanging="360"/>
        <w:jc w:val="both"/>
        <w:rPr/>
      </w:pPr>
      <w:r>
        <w:rPr/>
        <w:t>Korszerű fűtési módszerek, alternatív energiaforrások használatának ismertetése a lakossággal, ösztönzés  bio tüzelőanyagok használatára.</w:t>
      </w:r>
    </w:p>
    <w:p>
      <w:pPr>
        <w:pStyle w:val="Normal"/>
        <w:ind w:right="72" w:hanging="0"/>
        <w:jc w:val="both"/>
        <w:rPr/>
      </w:pPr>
      <w:r>
        <w:rPr/>
      </w:r>
    </w:p>
    <w:p>
      <w:pPr>
        <w:pStyle w:val="Normal"/>
        <w:numPr>
          <w:ilvl w:val="0"/>
          <w:numId w:val="6"/>
        </w:numPr>
        <w:ind w:left="720" w:right="72" w:hanging="360"/>
        <w:jc w:val="both"/>
        <w:rPr/>
      </w:pPr>
      <w:r>
        <w:rPr/>
        <w:t>Allergén gyomnövények hatásainak ismertetése, bírság kiszabása a gyomos ingatlanok tulajdonosai terhére, közérdekű védekezés elrendeleése.</w:t>
      </w:r>
    </w:p>
    <w:p>
      <w:pPr>
        <w:pStyle w:val="Normal"/>
        <w:numPr>
          <w:ilvl w:val="0"/>
          <w:numId w:val="6"/>
        </w:numPr>
        <w:ind w:left="720" w:right="72" w:hanging="360"/>
        <w:jc w:val="both"/>
        <w:rPr/>
      </w:pPr>
      <w:r>
        <w:rPr/>
        <w:t>Gyomirtás közmunkaprogram keretében;</w:t>
      </w:r>
    </w:p>
    <w:p>
      <w:pPr>
        <w:pStyle w:val="Normal"/>
        <w:numPr>
          <w:ilvl w:val="0"/>
          <w:numId w:val="6"/>
        </w:numPr>
        <w:ind w:left="720" w:right="72" w:hanging="360"/>
        <w:jc w:val="both"/>
        <w:rPr/>
      </w:pPr>
      <w:r>
        <w:rPr/>
        <w:t>A gazdák ösztönzése a külterületi állattartó farmok kialakítására.</w:t>
      </w:r>
    </w:p>
    <w:p>
      <w:pPr>
        <w:pStyle w:val="Normal"/>
        <w:numPr>
          <w:ilvl w:val="0"/>
          <w:numId w:val="6"/>
        </w:numPr>
        <w:ind w:left="720" w:right="72" w:hanging="360"/>
        <w:jc w:val="both"/>
        <w:rPr/>
      </w:pPr>
      <w:r>
        <w:rPr/>
        <w:t>Véderdők telepítése a szélerózió okozta károk csökkentésére.</w:t>
      </w:r>
    </w:p>
    <w:p>
      <w:pPr>
        <w:pStyle w:val="Normal"/>
        <w:numPr>
          <w:ilvl w:val="0"/>
          <w:numId w:val="6"/>
        </w:numPr>
        <w:ind w:left="720" w:right="72" w:hanging="360"/>
        <w:jc w:val="both"/>
        <w:rPr/>
      </w:pPr>
      <w:r>
        <w:rPr/>
        <w:t>A 47-es számú főút elkerülő szakaszának megvalósítása, mely Békés Megye Területrendezési Tervében szerepel.</w:t>
      </w:r>
    </w:p>
    <w:p>
      <w:pPr>
        <w:pStyle w:val="Normal"/>
        <w:ind w:right="72" w:hanging="0"/>
        <w:jc w:val="both"/>
        <w:rPr/>
      </w:pPr>
      <w:r>
        <w:rPr/>
      </w:r>
    </w:p>
    <w:p>
      <w:pPr>
        <w:pStyle w:val="Normal"/>
        <w:ind w:right="72" w:hanging="0"/>
        <w:jc w:val="both"/>
        <w:rPr>
          <w:b/>
          <w:b/>
          <w:sz w:val="36"/>
          <w:szCs w:val="36"/>
        </w:rPr>
      </w:pPr>
      <w:r>
        <w:rPr>
          <w:b/>
          <w:sz w:val="36"/>
          <w:szCs w:val="36"/>
        </w:rPr>
        <w:t>Zaj és rezgésvédelem</w:t>
      </w:r>
    </w:p>
    <w:p>
      <w:pPr>
        <w:pStyle w:val="Normal"/>
        <w:ind w:right="72" w:hanging="0"/>
        <w:jc w:val="both"/>
        <w:rPr/>
      </w:pPr>
      <w:r>
        <w:rPr/>
        <w:t>Elérendő célok</w:t>
      </w:r>
    </w:p>
    <w:p>
      <w:pPr>
        <w:pStyle w:val="Normal"/>
        <w:numPr>
          <w:ilvl w:val="0"/>
          <w:numId w:val="8"/>
        </w:numPr>
        <w:ind w:left="720" w:right="72" w:hanging="360"/>
        <w:jc w:val="both"/>
        <w:rPr/>
      </w:pPr>
      <w:r>
        <w:rPr/>
        <w:t>A helyi közutak folyamatos karbantartása, kátyúzása.</w:t>
      </w:r>
    </w:p>
    <w:p>
      <w:pPr>
        <w:pStyle w:val="Normal"/>
        <w:numPr>
          <w:ilvl w:val="0"/>
          <w:numId w:val="8"/>
        </w:numPr>
        <w:ind w:left="720" w:right="72" w:hanging="360"/>
        <w:jc w:val="both"/>
        <w:rPr/>
      </w:pPr>
      <w:r>
        <w:rPr/>
        <w:t>A 47-es számú főút elkerülő szakaszának megépítése.</w:t>
      </w:r>
    </w:p>
    <w:p>
      <w:pPr>
        <w:pStyle w:val="Normal"/>
        <w:numPr>
          <w:ilvl w:val="0"/>
          <w:numId w:val="8"/>
        </w:numPr>
        <w:ind w:left="720" w:right="72" w:hanging="360"/>
        <w:jc w:val="both"/>
        <w:rPr/>
      </w:pPr>
      <w:r>
        <w:rPr/>
        <w:t>További ösztönzés a környezetbarát közlekedési módok igénybevételére.</w:t>
      </w:r>
    </w:p>
    <w:p>
      <w:pPr>
        <w:pStyle w:val="Normal"/>
        <w:numPr>
          <w:ilvl w:val="0"/>
          <w:numId w:val="8"/>
        </w:numPr>
        <w:ind w:left="720" w:right="72" w:hanging="360"/>
        <w:jc w:val="both"/>
        <w:rPr/>
      </w:pPr>
      <w:r>
        <w:rPr/>
        <w:t>Zenés szórakozóhelyek esetében zajkibocsátási határértékek meghatározása.</w:t>
      </w:r>
    </w:p>
    <w:p>
      <w:pPr>
        <w:pStyle w:val="Normal"/>
        <w:numPr>
          <w:ilvl w:val="0"/>
          <w:numId w:val="8"/>
        </w:numPr>
        <w:ind w:left="720" w:right="72" w:hanging="360"/>
        <w:jc w:val="both"/>
        <w:rPr/>
      </w:pPr>
      <w:r>
        <w:rPr/>
        <w:t>Önkormányzati rendelet megalkotása a zajjal járó tevékenységek végzésének szabályozásáról.</w:t>
      </w:r>
    </w:p>
    <w:p>
      <w:pPr>
        <w:pStyle w:val="Normal"/>
        <w:ind w:right="72" w:hanging="0"/>
        <w:jc w:val="both"/>
        <w:rPr/>
      </w:pPr>
      <w:r>
        <w:rPr/>
      </w:r>
    </w:p>
    <w:p>
      <w:pPr>
        <w:pStyle w:val="Normal"/>
        <w:ind w:right="72" w:hanging="0"/>
        <w:jc w:val="both"/>
        <w:rPr>
          <w:b/>
          <w:b/>
          <w:sz w:val="36"/>
          <w:szCs w:val="36"/>
        </w:rPr>
      </w:pPr>
      <w:r>
        <w:rPr>
          <w:b/>
          <w:sz w:val="36"/>
          <w:szCs w:val="36"/>
        </w:rPr>
        <w:t>Víz</w:t>
      </w:r>
    </w:p>
    <w:p>
      <w:pPr>
        <w:pStyle w:val="Normal"/>
        <w:jc w:val="both"/>
        <w:rPr/>
      </w:pPr>
      <w:r>
        <w:rPr/>
        <w:t>Elérendő célok:</w:t>
      </w:r>
    </w:p>
    <w:p>
      <w:pPr>
        <w:pStyle w:val="Normal"/>
        <w:numPr>
          <w:ilvl w:val="0"/>
          <w:numId w:val="11"/>
        </w:numPr>
        <w:jc w:val="both"/>
        <w:rPr/>
      </w:pPr>
      <w:r>
        <w:rPr/>
        <w:t xml:space="preserve">A szilárd burkolatú utak menetén újabb szikkasztórendszerű árok készítése; </w:t>
      </w:r>
    </w:p>
    <w:p>
      <w:pPr>
        <w:pStyle w:val="Normal"/>
        <w:numPr>
          <w:ilvl w:val="0"/>
          <w:numId w:val="11"/>
        </w:numPr>
        <w:jc w:val="both"/>
        <w:rPr/>
      </w:pPr>
      <w:r>
        <w:rPr/>
        <w:t>A  meglévő szikkasztó rendszerű csapadékvíz elevezető árkok karbantartása, tisztítása;</w:t>
      </w:r>
    </w:p>
    <w:p>
      <w:pPr>
        <w:pStyle w:val="Normal"/>
        <w:numPr>
          <w:ilvl w:val="0"/>
          <w:numId w:val="11"/>
        </w:numPr>
        <w:jc w:val="both"/>
        <w:rPr/>
      </w:pPr>
      <w:r>
        <w:rPr/>
        <w:t xml:space="preserve">Összefüggő csapadékvíz elvezető csatornahálózat kiépítése a belterületen; </w:t>
      </w:r>
    </w:p>
    <w:p>
      <w:pPr>
        <w:pStyle w:val="Normal"/>
        <w:numPr>
          <w:ilvl w:val="0"/>
          <w:numId w:val="11"/>
        </w:numPr>
        <w:jc w:val="both"/>
        <w:rPr/>
      </w:pPr>
      <w:r>
        <w:rPr/>
        <w:t>Az önkormányzati tulajdonban lévő, bel- és külterületei belvízelvezető művek folyamatos karbantartása, tisztítása;</w:t>
      </w:r>
    </w:p>
    <w:p>
      <w:pPr>
        <w:pStyle w:val="Normal"/>
        <w:numPr>
          <w:ilvl w:val="0"/>
          <w:numId w:val="11"/>
        </w:numPr>
        <w:jc w:val="both"/>
        <w:rPr/>
      </w:pPr>
      <w:r>
        <w:rPr/>
        <w:t xml:space="preserve">Felszín alatti vizek védelme a belterületi állattartásból eredő talajszennyezés megelőzése, csökkentése. Az állattartásból eredő esetleges talajvízszennyezés megakadályozása és a keletkező hígtrágya megfelelő kezelése érdekében az állattartás körülményeinek helyi szabályozása, ill. az előírások betartásának ellenőrzése. </w:t>
      </w:r>
    </w:p>
    <w:p>
      <w:pPr>
        <w:pStyle w:val="Normal"/>
        <w:numPr>
          <w:ilvl w:val="0"/>
          <w:numId w:val="11"/>
        </w:numPr>
        <w:jc w:val="both"/>
        <w:rPr/>
      </w:pPr>
      <w:r>
        <w:rPr/>
        <w:t xml:space="preserve">A növényvédő szerek és műtrágyák szakszerű kijuttatásával a nitrátosodás megelőzése. </w:t>
      </w:r>
    </w:p>
    <w:p>
      <w:pPr>
        <w:pStyle w:val="Normal"/>
        <w:numPr>
          <w:ilvl w:val="0"/>
          <w:numId w:val="11"/>
        </w:numPr>
        <w:jc w:val="both"/>
        <w:rPr/>
      </w:pPr>
      <w:r>
        <w:rPr/>
        <w:t>A mezőgazdasági termesztés során használt kemikáliák tárolására vonatkozó előírások betartásával a talajvízszennyezés megelőzése.</w:t>
      </w:r>
    </w:p>
    <w:p>
      <w:pPr>
        <w:pStyle w:val="Normal"/>
        <w:numPr>
          <w:ilvl w:val="0"/>
          <w:numId w:val="11"/>
        </w:numPr>
        <w:jc w:val="both"/>
        <w:rPr/>
      </w:pPr>
      <w:r>
        <w:rPr/>
        <w:t>Az ivóvíz hálózat vezetékrendszerének a teljes cseréje. A megvalósítás csak pályázati forrásból lehetséges. Várható költsége megközelítőleg 1-1,5 milliárd forint.</w:t>
      </w:r>
    </w:p>
    <w:p>
      <w:pPr>
        <w:pStyle w:val="Normal"/>
        <w:ind w:right="72" w:hanging="0"/>
        <w:jc w:val="both"/>
        <w:rPr/>
      </w:pPr>
      <w:r>
        <w:rPr/>
      </w:r>
    </w:p>
    <w:p>
      <w:pPr>
        <w:pStyle w:val="Normal"/>
        <w:ind w:right="72" w:hanging="0"/>
        <w:jc w:val="both"/>
        <w:rPr/>
      </w:pPr>
      <w:r>
        <w:rPr/>
      </w:r>
    </w:p>
    <w:p>
      <w:pPr>
        <w:pStyle w:val="Normal"/>
        <w:rPr>
          <w:b/>
          <w:b/>
          <w:sz w:val="36"/>
          <w:szCs w:val="36"/>
        </w:rPr>
      </w:pPr>
      <w:r>
        <w:rPr>
          <w:b/>
          <w:sz w:val="36"/>
          <w:szCs w:val="36"/>
        </w:rPr>
        <w:t>Talaj</w:t>
      </w:r>
    </w:p>
    <w:p>
      <w:pPr>
        <w:pStyle w:val="Normal"/>
        <w:jc w:val="both"/>
        <w:rPr/>
      </w:pPr>
      <w:r>
        <w:rPr/>
        <w:t>Elérendő célok:</w:t>
      </w:r>
    </w:p>
    <w:p>
      <w:pPr>
        <w:pStyle w:val="Normal"/>
        <w:numPr>
          <w:ilvl w:val="0"/>
          <w:numId w:val="25"/>
        </w:numPr>
        <w:jc w:val="both"/>
        <w:rPr/>
      </w:pPr>
      <w:r>
        <w:rPr/>
        <w:t xml:space="preserve">A környezetkímélő mezőgazdasági  termelési módszerek  széleskörű  elterjesztése, ezáltal a környezetvédelmi célkitűzések megvalósulása, </w:t>
      </w:r>
    </w:p>
    <w:p>
      <w:pPr>
        <w:pStyle w:val="Normal"/>
        <w:numPr>
          <w:ilvl w:val="0"/>
          <w:numId w:val="25"/>
        </w:numPr>
        <w:jc w:val="both"/>
        <w:rPr/>
      </w:pPr>
      <w:r>
        <w:rPr/>
        <w:t>A természet értékeinek, a táj, a  termőföld és a vízkészletek állapotának megőrzése és javítása,</w:t>
      </w:r>
    </w:p>
    <w:p>
      <w:pPr>
        <w:pStyle w:val="Normal"/>
        <w:numPr>
          <w:ilvl w:val="0"/>
          <w:numId w:val="25"/>
        </w:numPr>
        <w:jc w:val="both"/>
        <w:rPr/>
      </w:pPr>
      <w:r>
        <w:rPr/>
        <w:t>Tápanyag visszapótlása a talajba;</w:t>
      </w:r>
    </w:p>
    <w:p>
      <w:pPr>
        <w:pStyle w:val="Normal"/>
        <w:numPr>
          <w:ilvl w:val="0"/>
          <w:numId w:val="25"/>
        </w:numPr>
        <w:jc w:val="both"/>
        <w:rPr/>
      </w:pPr>
      <w:r>
        <w:rPr/>
        <w:t>Ökogazdálkodás népszerűsítése.</w:t>
      </w:r>
    </w:p>
    <w:p>
      <w:pPr>
        <w:pStyle w:val="Normal"/>
        <w:numPr>
          <w:ilvl w:val="0"/>
          <w:numId w:val="25"/>
        </w:numPr>
        <w:jc w:val="both"/>
        <w:rPr/>
      </w:pPr>
      <w:r>
        <w:rPr/>
        <w:t>A szélerozió csökkentésére erdősávok telepítése a külterületen.</w:t>
      </w:r>
    </w:p>
    <w:p>
      <w:pPr>
        <w:pStyle w:val="Normal"/>
        <w:numPr>
          <w:ilvl w:val="0"/>
          <w:numId w:val="25"/>
        </w:numPr>
        <w:jc w:val="both"/>
        <w:rPr/>
      </w:pPr>
      <w:r>
        <w:rPr/>
        <w:t>Házi komposztálás, a komposzt saját telken történő felhasználása.</w:t>
      </w:r>
    </w:p>
    <w:p>
      <w:pPr>
        <w:pStyle w:val="Normal"/>
        <w:numPr>
          <w:ilvl w:val="0"/>
          <w:numId w:val="25"/>
        </w:numPr>
        <w:jc w:val="both"/>
        <w:rPr/>
      </w:pPr>
      <w:r>
        <w:rPr/>
        <w:t>Szakmai előadások, fórumok rendezése, a szaktanácsadás elterjesztése a szakmai tudás emelése érdekében. A talaj védelme érdekében ismeretterjesztő cikkek megjelentetése a Csorvási Híradóban.</w:t>
      </w:r>
    </w:p>
    <w:p>
      <w:pPr>
        <w:pStyle w:val="Normal"/>
        <w:jc w:val="both"/>
        <w:rPr/>
      </w:pPr>
      <w:r>
        <w:rPr/>
      </w:r>
    </w:p>
    <w:p>
      <w:pPr>
        <w:pStyle w:val="Normal"/>
        <w:jc w:val="both"/>
        <w:rPr>
          <w:b/>
          <w:b/>
          <w:sz w:val="36"/>
          <w:szCs w:val="36"/>
        </w:rPr>
      </w:pPr>
      <w:r>
        <w:rPr>
          <w:b/>
          <w:sz w:val="36"/>
          <w:szCs w:val="36"/>
        </w:rPr>
        <w:t>Táj, természeti értékek</w:t>
      </w:r>
    </w:p>
    <w:p>
      <w:pPr>
        <w:pStyle w:val="Normal"/>
        <w:jc w:val="both"/>
        <w:rPr/>
      </w:pPr>
      <w:r>
        <w:rPr/>
        <w:t>Elérendő célok:</w:t>
      </w:r>
    </w:p>
    <w:p>
      <w:pPr>
        <w:pStyle w:val="Normal"/>
        <w:numPr>
          <w:ilvl w:val="0"/>
          <w:numId w:val="10"/>
        </w:numPr>
        <w:rPr/>
      </w:pPr>
      <w:r>
        <w:rPr/>
        <w:t>A helyi természeti értékeink megóvása.</w:t>
      </w:r>
    </w:p>
    <w:p>
      <w:pPr>
        <w:pStyle w:val="Normal"/>
        <w:numPr>
          <w:ilvl w:val="0"/>
          <w:numId w:val="10"/>
        </w:numPr>
        <w:rPr/>
      </w:pPr>
      <w:r>
        <w:rPr/>
        <w:t>A természet közeli élőhelyek megőrzése.</w:t>
      </w:r>
    </w:p>
    <w:p>
      <w:pPr>
        <w:pStyle w:val="Normal"/>
        <w:numPr>
          <w:ilvl w:val="0"/>
          <w:numId w:val="10"/>
        </w:numPr>
        <w:rPr/>
      </w:pPr>
      <w:r>
        <w:rPr/>
        <w:t>A helyi védelem alatt álló természeti értékeknek a természet megőrzési tervben foglaltak szerinti gondozása, ápolása.</w:t>
      </w:r>
    </w:p>
    <w:p>
      <w:pPr>
        <w:pStyle w:val="Normal"/>
        <w:numPr>
          <w:ilvl w:val="0"/>
          <w:numId w:val="10"/>
        </w:numPr>
        <w:rPr/>
      </w:pPr>
      <w:r>
        <w:rPr/>
        <w:t>Az tanulók bevonása a helyi természeti értékek megőrzésébe, ismeretek átadása számukra a helyi természetvédelemről.</w:t>
      </w:r>
    </w:p>
    <w:p>
      <w:pPr>
        <w:pStyle w:val="Normal"/>
        <w:numPr>
          <w:ilvl w:val="0"/>
          <w:numId w:val="10"/>
        </w:numPr>
        <w:rPr/>
      </w:pPr>
      <w:r>
        <w:rPr/>
        <w:t>Dűlőutak fásítása, védőerdősávok telepítése a a biodiverzitás növelése, ökológiai folyosók folytonosságának biztosítás érdekében.</w:t>
      </w:r>
    </w:p>
    <w:p>
      <w:pPr>
        <w:pStyle w:val="Normal"/>
        <w:rPr>
          <w:b/>
          <w:b/>
          <w:sz w:val="36"/>
          <w:szCs w:val="36"/>
        </w:rPr>
      </w:pPr>
      <w:r>
        <w:rPr>
          <w:b/>
          <w:sz w:val="36"/>
          <w:szCs w:val="36"/>
        </w:rPr>
      </w:r>
    </w:p>
    <w:p>
      <w:pPr>
        <w:pStyle w:val="Normal"/>
        <w:rPr>
          <w:b/>
          <w:b/>
          <w:sz w:val="36"/>
          <w:szCs w:val="36"/>
        </w:rPr>
      </w:pPr>
      <w:r>
        <w:rPr>
          <w:b/>
          <w:sz w:val="36"/>
          <w:szCs w:val="36"/>
        </w:rPr>
        <w:t>Építészeti értékek</w:t>
      </w:r>
    </w:p>
    <w:p>
      <w:pPr>
        <w:pStyle w:val="Normal"/>
        <w:jc w:val="both"/>
        <w:rPr/>
      </w:pPr>
      <w:r>
        <w:rPr/>
        <w:t>Elérendő célok:</w:t>
      </w:r>
    </w:p>
    <w:p>
      <w:pPr>
        <w:pStyle w:val="Normal"/>
        <w:numPr>
          <w:ilvl w:val="0"/>
          <w:numId w:val="5"/>
        </w:numPr>
        <w:jc w:val="both"/>
        <w:rPr/>
      </w:pPr>
      <w:r>
        <w:rPr/>
        <w:t>A település tervszerű rendezése révén a lakosság számára egy egészséges, kultúrált, jó közérzetet biztosító lakókörnyezet kialakítása.</w:t>
      </w:r>
    </w:p>
    <w:p>
      <w:pPr>
        <w:pStyle w:val="Normal"/>
        <w:numPr>
          <w:ilvl w:val="0"/>
          <w:numId w:val="23"/>
        </w:numPr>
        <w:jc w:val="both"/>
        <w:rPr/>
      </w:pPr>
      <w:r>
        <w:rPr/>
        <w:t>A helyi védelem alatt álló épületek állagának megóvása, javítása.</w:t>
      </w:r>
    </w:p>
    <w:p>
      <w:pPr>
        <w:pStyle w:val="Normal"/>
        <w:numPr>
          <w:ilvl w:val="0"/>
          <w:numId w:val="23"/>
        </w:numPr>
        <w:jc w:val="both"/>
        <w:rPr/>
      </w:pPr>
      <w:r>
        <w:rPr/>
        <w:t>A településképet meghatározó elemek összehangolása, a hagyományos és modern építészeti módok harmonikus alkalmazása.</w:t>
      </w:r>
    </w:p>
    <w:p>
      <w:pPr>
        <w:pStyle w:val="Normal"/>
        <w:numPr>
          <w:ilvl w:val="0"/>
          <w:numId w:val="23"/>
        </w:numPr>
        <w:jc w:val="both"/>
        <w:rPr/>
      </w:pPr>
      <w:r>
        <w:rPr/>
        <w:t>A településképet rontó, rossz állapotú épültek tulajdonosait kötelezni kell a karbantartási munkák elvégzésére.</w:t>
      </w:r>
    </w:p>
    <w:p>
      <w:pPr>
        <w:pStyle w:val="Normal"/>
        <w:numPr>
          <w:ilvl w:val="0"/>
          <w:numId w:val="23"/>
        </w:numPr>
        <w:jc w:val="both"/>
        <w:rPr/>
      </w:pPr>
      <w:r>
        <w:rPr/>
        <w:t>A településkép jellegének védelme építéshatósági eszközökkel.</w:t>
      </w:r>
    </w:p>
    <w:p>
      <w:pPr>
        <w:pStyle w:val="Normal"/>
        <w:numPr>
          <w:ilvl w:val="0"/>
          <w:numId w:val="23"/>
        </w:numPr>
        <w:jc w:val="both"/>
        <w:rPr/>
      </w:pPr>
      <w:r>
        <w:rPr/>
        <w:t>Települési arculati kézikönyv elkészítése.</w:t>
      </w:r>
    </w:p>
    <w:p>
      <w:pPr>
        <w:pStyle w:val="Normal"/>
        <w:numPr>
          <w:ilvl w:val="0"/>
          <w:numId w:val="23"/>
        </w:numPr>
        <w:jc w:val="both"/>
        <w:rPr/>
      </w:pPr>
      <w:r>
        <w:rPr/>
        <w:t>Új helyi építési szabályzat készítése a hatályos jogszabályi előírásoknak megfelelően.</w:t>
      </w:r>
    </w:p>
    <w:p>
      <w:pPr>
        <w:pStyle w:val="Normal"/>
        <w:ind w:left="360" w:hanging="0"/>
        <w:jc w:val="both"/>
        <w:rPr/>
      </w:pPr>
      <w:r>
        <w:rPr/>
      </w:r>
    </w:p>
    <w:p>
      <w:pPr>
        <w:pStyle w:val="Normal"/>
        <w:jc w:val="both"/>
        <w:rPr>
          <w:b/>
          <w:b/>
          <w:sz w:val="36"/>
          <w:szCs w:val="36"/>
        </w:rPr>
      </w:pPr>
      <w:r>
        <w:rPr>
          <w:b/>
          <w:sz w:val="36"/>
          <w:szCs w:val="36"/>
        </w:rPr>
        <w:t>Zöldfelületi rendszerek</w:t>
      </w:r>
    </w:p>
    <w:p>
      <w:pPr>
        <w:pStyle w:val="Normal"/>
        <w:jc w:val="both"/>
        <w:rPr/>
      </w:pPr>
      <w:r>
        <w:rPr/>
        <w:t>Elérendő célok:</w:t>
      </w:r>
    </w:p>
    <w:p>
      <w:pPr>
        <w:pStyle w:val="Normal"/>
        <w:numPr>
          <w:ilvl w:val="0"/>
          <w:numId w:val="23"/>
        </w:numPr>
        <w:jc w:val="both"/>
        <w:rPr/>
      </w:pPr>
      <w:r>
        <w:rPr/>
        <w:t xml:space="preserve">A település zöldfelületeinek folyamatos gondozása, megújítása. </w:t>
      </w:r>
    </w:p>
    <w:p>
      <w:pPr>
        <w:pStyle w:val="Normal"/>
        <w:numPr>
          <w:ilvl w:val="0"/>
          <w:numId w:val="23"/>
        </w:numPr>
        <w:jc w:val="both"/>
        <w:rPr/>
      </w:pPr>
      <w:r>
        <w:rPr/>
        <w:t>Gyepfelületek ápolása, a beteg, sérült fák, fasorok szakszerű metszése, kipusztult fák eltávolítása.</w:t>
      </w:r>
    </w:p>
    <w:p>
      <w:pPr>
        <w:pStyle w:val="Normal"/>
        <w:numPr>
          <w:ilvl w:val="0"/>
          <w:numId w:val="23"/>
        </w:numPr>
        <w:jc w:val="both"/>
        <w:rPr/>
      </w:pPr>
      <w:r>
        <w:rPr/>
        <w:t>A szerkezeti szempontból fontos utcák egységes fásítása, várostűrő, ellenálló fajokból</w:t>
      </w:r>
    </w:p>
    <w:p>
      <w:pPr>
        <w:pStyle w:val="Normal"/>
        <w:numPr>
          <w:ilvl w:val="0"/>
          <w:numId w:val="23"/>
        </w:numPr>
        <w:jc w:val="both"/>
        <w:rPr/>
      </w:pPr>
      <w:r>
        <w:rPr/>
        <w:t>A közterületeken, új fasorok telepítése, lehetőség szerint a gyümölcsfák közterületre való telepítését elkerülve. Hiányos fasorokban az egyedek pótlása azonos fafajokkal.</w:t>
      </w:r>
    </w:p>
    <w:p>
      <w:pPr>
        <w:pStyle w:val="Normal"/>
        <w:numPr>
          <w:ilvl w:val="0"/>
          <w:numId w:val="23"/>
        </w:numPr>
        <w:jc w:val="both"/>
        <w:rPr/>
      </w:pPr>
      <w:r>
        <w:rPr/>
        <w:t>A belterületi zöldfelület arányának növelése, belterületi utcák fásítása.</w:t>
      </w:r>
    </w:p>
    <w:p>
      <w:pPr>
        <w:pStyle w:val="Normal"/>
        <w:numPr>
          <w:ilvl w:val="0"/>
          <w:numId w:val="23"/>
        </w:numPr>
        <w:jc w:val="both"/>
        <w:rPr/>
      </w:pPr>
      <w:r>
        <w:rPr/>
        <w:t>Zöldfelületi kataszter elkészítése a település kül- és belterületére vonatkozóan.</w:t>
      </w:r>
    </w:p>
    <w:p>
      <w:pPr>
        <w:pStyle w:val="Normal"/>
        <w:numPr>
          <w:ilvl w:val="0"/>
          <w:numId w:val="23"/>
        </w:numPr>
        <w:jc w:val="both"/>
        <w:rPr/>
      </w:pPr>
      <w:r>
        <w:rPr/>
        <w:t>Kártevők elleni védekezés.</w:t>
      </w:r>
    </w:p>
    <w:p>
      <w:pPr>
        <w:pStyle w:val="Heading3"/>
        <w:rPr>
          <w:rFonts w:ascii="Times New Roman" w:hAnsi="Times New Roman" w:cs="Times New Roman"/>
          <w:sz w:val="36"/>
          <w:szCs w:val="36"/>
        </w:rPr>
      </w:pPr>
      <w:r>
        <w:rPr>
          <w:rFonts w:cs="Times New Roman" w:ascii="Times New Roman" w:hAnsi="Times New Roman"/>
          <w:sz w:val="36"/>
          <w:szCs w:val="36"/>
        </w:rPr>
        <w:t>Közműhálózat</w:t>
      </w:r>
    </w:p>
    <w:p>
      <w:pPr>
        <w:pStyle w:val="Normal"/>
        <w:jc w:val="both"/>
        <w:rPr/>
      </w:pPr>
      <w:r>
        <w:rPr/>
        <w:t>Elérendő célok:</w:t>
      </w:r>
    </w:p>
    <w:p>
      <w:pPr>
        <w:pStyle w:val="Normal"/>
        <w:numPr>
          <w:ilvl w:val="0"/>
          <w:numId w:val="23"/>
        </w:numPr>
        <w:jc w:val="both"/>
        <w:rPr/>
      </w:pPr>
      <w:r>
        <w:rPr/>
        <w:t xml:space="preserve">Energiagazdálkodás tekintetében a jelenlegi energiafelhasználást csökkenteni kell, az elérhető legkisebb szintre, a jelenlegi rendszerek korszerűsítésével, energiatakarékos eszközök alkalmazásával. </w:t>
      </w:r>
    </w:p>
    <w:p>
      <w:pPr>
        <w:pStyle w:val="Normal"/>
        <w:numPr>
          <w:ilvl w:val="0"/>
          <w:numId w:val="23"/>
        </w:numPr>
        <w:jc w:val="both"/>
        <w:rPr/>
      </w:pPr>
      <w:r>
        <w:rPr/>
        <w:t>Helyes energiafelhasználási módok széleskörű ismertetése.</w:t>
      </w:r>
    </w:p>
    <w:p>
      <w:pPr>
        <w:pStyle w:val="Normal"/>
        <w:numPr>
          <w:ilvl w:val="0"/>
          <w:numId w:val="23"/>
        </w:numPr>
        <w:jc w:val="both"/>
        <w:rPr/>
      </w:pPr>
      <w:r>
        <w:rPr/>
        <w:t xml:space="preserve">Infrastrukturális fejlesztések megvalósulás során törekedni kell a városképet rontó légkábelek földkábellel történő kiváltására. </w:t>
      </w:r>
    </w:p>
    <w:p>
      <w:pPr>
        <w:pStyle w:val="Normal"/>
        <w:numPr>
          <w:ilvl w:val="0"/>
          <w:numId w:val="23"/>
        </w:numPr>
        <w:jc w:val="both"/>
        <w:rPr/>
      </w:pPr>
      <w:r>
        <w:rPr/>
        <w:t>Megújuló energiaforrások alkalmazási lehetőségeinek vizsgálata.</w:t>
      </w:r>
    </w:p>
    <w:p>
      <w:pPr>
        <w:pStyle w:val="Normal"/>
        <w:numPr>
          <w:ilvl w:val="0"/>
          <w:numId w:val="23"/>
        </w:numPr>
        <w:jc w:val="both"/>
        <w:rPr/>
      </w:pPr>
      <w:r>
        <w:rPr/>
        <w:t xml:space="preserve">Ösztönzés a megújuló energiaforrások használatára, intézményi és lakossági szinten.  </w:t>
      </w:r>
    </w:p>
    <w:p>
      <w:pPr>
        <w:pStyle w:val="Normal"/>
        <w:ind w:left="360" w:hanging="0"/>
        <w:jc w:val="both"/>
        <w:rPr/>
      </w:pPr>
      <w:r>
        <w:rPr/>
      </w:r>
    </w:p>
    <w:p>
      <w:pPr>
        <w:pStyle w:val="Normal"/>
        <w:jc w:val="both"/>
        <w:rPr>
          <w:b/>
          <w:b/>
          <w:sz w:val="36"/>
          <w:szCs w:val="36"/>
        </w:rPr>
      </w:pPr>
      <w:r>
        <w:rPr>
          <w:b/>
          <w:sz w:val="36"/>
          <w:szCs w:val="36"/>
        </w:rPr>
        <w:t>Hulladékgazdálkodás</w:t>
      </w:r>
    </w:p>
    <w:p>
      <w:pPr>
        <w:pStyle w:val="Normal"/>
        <w:jc w:val="both"/>
        <w:rPr/>
      </w:pPr>
      <w:r>
        <w:rPr/>
        <w:t>Elérendő célok:</w:t>
      </w:r>
    </w:p>
    <w:p>
      <w:pPr>
        <w:pStyle w:val="Normal"/>
        <w:numPr>
          <w:ilvl w:val="0"/>
          <w:numId w:val="24"/>
        </w:numPr>
        <w:jc w:val="both"/>
        <w:rPr/>
      </w:pPr>
      <w:r>
        <w:rPr/>
        <w:t>A hulladéktelep utómonitoringozási feladatainak ellátása.</w:t>
      </w:r>
    </w:p>
    <w:p>
      <w:pPr>
        <w:pStyle w:val="Normal"/>
        <w:numPr>
          <w:ilvl w:val="0"/>
          <w:numId w:val="24"/>
        </w:numPr>
        <w:jc w:val="both"/>
        <w:rPr/>
      </w:pPr>
      <w:r>
        <w:rPr/>
        <w:t>Ismeretterjesztés, szakmai anyagok megjelentése a Csorvási Híradóban.</w:t>
      </w:r>
    </w:p>
    <w:p>
      <w:pPr>
        <w:pStyle w:val="Normal"/>
        <w:numPr>
          <w:ilvl w:val="0"/>
          <w:numId w:val="24"/>
        </w:numPr>
        <w:jc w:val="both"/>
        <w:rPr/>
      </w:pPr>
      <w:r>
        <w:rPr/>
        <w:t xml:space="preserve">A köztisztaság fenntartásáról szóló </w:t>
      </w:r>
      <w:r>
        <w:rPr>
          <w:bCs/>
        </w:rPr>
        <w:t>9/2009.(V.29.) KT számú rendeletben foglalt rendelkezések betartásának ellenőrzése.</w:t>
      </w:r>
    </w:p>
    <w:p>
      <w:pPr>
        <w:pStyle w:val="Normal"/>
        <w:numPr>
          <w:ilvl w:val="0"/>
          <w:numId w:val="24"/>
        </w:numPr>
        <w:jc w:val="both"/>
        <w:rPr/>
      </w:pPr>
      <w:r>
        <w:rPr>
          <w:bCs/>
        </w:rPr>
        <w:t>A szelektív hulladékbegyűjtés (főként a csomagoló anyagok és a zöldhulladék esetében) arányát</w:t>
      </w:r>
      <w:r>
        <w:rPr/>
        <w:t xml:space="preserve">, hatékonyságát, valamint az így begyűjtött hulladékok hasznosításának mértékét fokozni kell a program időszakában. </w:t>
      </w:r>
    </w:p>
    <w:p>
      <w:pPr>
        <w:pStyle w:val="Tanulmany"/>
        <w:ind w:hanging="0"/>
        <w:rPr>
          <w:b/>
          <w:b/>
          <w:sz w:val="36"/>
          <w:szCs w:val="36"/>
        </w:rPr>
      </w:pPr>
      <w:r>
        <w:rPr>
          <w:b/>
          <w:sz w:val="36"/>
          <w:szCs w:val="36"/>
        </w:rPr>
        <w:t>Környezeti tudat – szemlélet</w:t>
      </w:r>
    </w:p>
    <w:p>
      <w:pPr>
        <w:pStyle w:val="Normal"/>
        <w:jc w:val="both"/>
        <w:rPr/>
      </w:pPr>
      <w:r>
        <w:rPr/>
        <w:t>Elérendő célok:</w:t>
      </w:r>
    </w:p>
    <w:p>
      <w:pPr>
        <w:pStyle w:val="Normal"/>
        <w:numPr>
          <w:ilvl w:val="0"/>
          <w:numId w:val="26"/>
        </w:numPr>
        <w:rPr/>
      </w:pPr>
      <w:r>
        <w:rPr/>
        <w:t xml:space="preserve">Az óvodai nevelés és általános iskolai oktatás során a környezettudatos nevelési elvek alkalmazása, gyakorlati szempontú megközelítésben. </w:t>
      </w:r>
    </w:p>
    <w:p>
      <w:pPr>
        <w:pStyle w:val="Normal"/>
        <w:numPr>
          <w:ilvl w:val="0"/>
          <w:numId w:val="26"/>
        </w:numPr>
        <w:rPr/>
      </w:pPr>
      <w:r>
        <w:rPr/>
        <w:t xml:space="preserve">Lakossági tájékoztató fórumok szervezése a környezetvédelem és fenntarthatóság témakörében, civil szervezetek bevonásával. </w:t>
      </w:r>
    </w:p>
    <w:p>
      <w:pPr>
        <w:pStyle w:val="Normal"/>
        <w:numPr>
          <w:ilvl w:val="0"/>
          <w:numId w:val="26"/>
        </w:numPr>
        <w:rPr/>
      </w:pPr>
      <w:r>
        <w:rPr/>
        <w:t xml:space="preserve">A tudatos vásárlás és újrahasznosítás ösztönzésével a hulladék keletkezésének megelőzése. </w:t>
      </w:r>
    </w:p>
    <w:p>
      <w:pPr>
        <w:pStyle w:val="Normal"/>
        <w:numPr>
          <w:ilvl w:val="0"/>
          <w:numId w:val="26"/>
        </w:numPr>
        <w:rPr/>
      </w:pPr>
      <w:r>
        <w:rPr/>
        <w:t>A vállalkozások szemléletformálása, környezettudatosságának növelése.</w:t>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40"/>
          <w:szCs w:val="40"/>
        </w:rPr>
      </w:pPr>
      <w:r>
        <w:rPr>
          <w:b/>
          <w:sz w:val="40"/>
          <w:szCs w:val="40"/>
        </w:rPr>
        <w:t>Irodalomjegyzék</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7"/>
        </w:numPr>
        <w:spacing w:lineRule="auto" w:line="360"/>
        <w:jc w:val="both"/>
        <w:rPr>
          <w:bCs/>
        </w:rPr>
      </w:pPr>
      <w:r>
        <w:rPr>
          <w:bCs/>
        </w:rPr>
        <w:t>Csorvás  Környezetvédelmi Programja 2000-2006</w:t>
      </w:r>
    </w:p>
    <w:p>
      <w:pPr>
        <w:pStyle w:val="Normal"/>
        <w:numPr>
          <w:ilvl w:val="0"/>
          <w:numId w:val="7"/>
        </w:numPr>
        <w:spacing w:lineRule="auto" w:line="360"/>
        <w:jc w:val="both"/>
        <w:rPr>
          <w:bCs/>
        </w:rPr>
      </w:pPr>
      <w:r>
        <w:rPr>
          <w:bCs/>
        </w:rPr>
        <w:t>Csorvás  Környezetvédelmi Programja 2005-2010 (Hazai Térségfejlesztő Rt)</w:t>
      </w:r>
    </w:p>
    <w:p>
      <w:pPr>
        <w:pStyle w:val="Normal"/>
        <w:numPr>
          <w:ilvl w:val="0"/>
          <w:numId w:val="7"/>
        </w:numPr>
        <w:spacing w:lineRule="auto" w:line="360"/>
        <w:jc w:val="both"/>
        <w:rPr>
          <w:bCs/>
        </w:rPr>
      </w:pPr>
      <w:r>
        <w:rPr>
          <w:bCs/>
        </w:rPr>
        <w:t>Csorvás Nagyközség Helyi Építési Szabályzata (Csabaterv Bt.) 2004</w:t>
      </w:r>
    </w:p>
    <w:p>
      <w:pPr>
        <w:pStyle w:val="Normal"/>
        <w:numPr>
          <w:ilvl w:val="0"/>
          <w:numId w:val="7"/>
        </w:numPr>
        <w:spacing w:lineRule="auto" w:line="360"/>
        <w:jc w:val="both"/>
        <w:rPr>
          <w:bCs/>
        </w:rPr>
      </w:pPr>
      <w:r>
        <w:rPr>
          <w:bCs/>
        </w:rPr>
        <w:t>Csorvás Nagyközség Településszerkezeti Terv szöveges leírása (Csabaterv Bt.)</w:t>
      </w:r>
    </w:p>
    <w:p>
      <w:pPr>
        <w:pStyle w:val="Normal"/>
        <w:numPr>
          <w:ilvl w:val="0"/>
          <w:numId w:val="7"/>
        </w:numPr>
        <w:spacing w:lineRule="auto" w:line="360"/>
        <w:jc w:val="both"/>
        <w:rPr>
          <w:bCs/>
        </w:rPr>
      </w:pPr>
      <w:r>
        <w:rPr>
          <w:bCs/>
        </w:rPr>
        <w:t>Csorvás Településfejlesztési Koncepciója – (Csabaterv Bt.) 2004</w:t>
      </w:r>
    </w:p>
    <w:p>
      <w:pPr>
        <w:pStyle w:val="Normal"/>
        <w:numPr>
          <w:ilvl w:val="0"/>
          <w:numId w:val="7"/>
        </w:numPr>
        <w:spacing w:lineRule="auto" w:line="360"/>
        <w:jc w:val="both"/>
        <w:rPr>
          <w:bCs/>
        </w:rPr>
      </w:pPr>
      <w:r>
        <w:rPr>
          <w:bCs/>
        </w:rPr>
        <w:t>Csorvás Településrendezési Terv-Örökségvédelmi hatástanulmány (Csabaterv Bt.) 2004</w:t>
      </w:r>
    </w:p>
    <w:p>
      <w:pPr>
        <w:pStyle w:val="Normal"/>
        <w:numPr>
          <w:ilvl w:val="0"/>
          <w:numId w:val="7"/>
        </w:numPr>
        <w:spacing w:lineRule="auto" w:line="360"/>
        <w:jc w:val="both"/>
        <w:rPr>
          <w:bCs/>
        </w:rPr>
      </w:pPr>
      <w:r>
        <w:rPr>
          <w:bCs/>
        </w:rPr>
        <w:t>Csorvás Településrendezési Terv – Tájrendezési javaslat (Csabaterv Bt.)</w:t>
      </w:r>
    </w:p>
    <w:p>
      <w:pPr>
        <w:pStyle w:val="Normal"/>
        <w:numPr>
          <w:ilvl w:val="0"/>
          <w:numId w:val="7"/>
        </w:numPr>
        <w:spacing w:lineRule="auto" w:line="360"/>
        <w:jc w:val="both"/>
        <w:rPr>
          <w:bCs/>
        </w:rPr>
      </w:pPr>
      <w:r>
        <w:rPr>
          <w:bCs/>
        </w:rPr>
        <w:t>Csorvás Város Hulladékgazdálkodási Terve (ERBO PLAN Kft) 2005</w:t>
      </w:r>
    </w:p>
    <w:p>
      <w:pPr>
        <w:pStyle w:val="Normal"/>
        <w:numPr>
          <w:ilvl w:val="0"/>
          <w:numId w:val="7"/>
        </w:numPr>
        <w:spacing w:lineRule="auto" w:line="360"/>
        <w:jc w:val="both"/>
        <w:rPr>
          <w:bCs/>
        </w:rPr>
      </w:pPr>
      <w:r>
        <w:rPr>
          <w:bCs/>
        </w:rPr>
        <w:t xml:space="preserve">Liszt Ferenc utcai bányató tájrendezési terve (KÖVITE Egyesülés) </w:t>
      </w:r>
    </w:p>
    <w:p>
      <w:pPr>
        <w:pStyle w:val="Normal"/>
        <w:numPr>
          <w:ilvl w:val="0"/>
          <w:numId w:val="7"/>
        </w:numPr>
        <w:spacing w:lineRule="auto" w:line="360"/>
        <w:jc w:val="both"/>
        <w:rPr>
          <w:bCs/>
        </w:rPr>
      </w:pPr>
      <w:r>
        <w:rPr>
          <w:bCs/>
        </w:rPr>
        <w:t>A várossá nyilvánításhoz készített pályázat (2005)</w:t>
      </w:r>
    </w:p>
    <w:p>
      <w:pPr>
        <w:pStyle w:val="Normal"/>
        <w:numPr>
          <w:ilvl w:val="0"/>
          <w:numId w:val="7"/>
        </w:numPr>
        <w:spacing w:lineRule="auto" w:line="360"/>
        <w:jc w:val="both"/>
        <w:rPr>
          <w:bCs/>
        </w:rPr>
      </w:pPr>
      <w:r>
        <w:rPr>
          <w:bCs/>
        </w:rPr>
        <w:t xml:space="preserve">A Képviselő-testület számára készített előterjesztések </w:t>
      </w:r>
    </w:p>
    <w:p>
      <w:pPr>
        <w:pStyle w:val="Normal"/>
        <w:numPr>
          <w:ilvl w:val="0"/>
          <w:numId w:val="7"/>
        </w:numPr>
        <w:spacing w:lineRule="auto" w:line="360"/>
        <w:jc w:val="both"/>
        <w:rPr>
          <w:bCs/>
        </w:rPr>
      </w:pPr>
      <w:r>
        <w:rPr>
          <w:bCs/>
        </w:rPr>
        <w:t>Csorvás települési környezetvédelmi programja 2011-2016.</w:t>
      </w:r>
    </w:p>
    <w:p>
      <w:pPr>
        <w:pStyle w:val="Normal"/>
        <w:numPr>
          <w:ilvl w:val="0"/>
          <w:numId w:val="7"/>
        </w:numPr>
        <w:spacing w:lineRule="auto" w:line="360"/>
        <w:jc w:val="both"/>
        <w:rPr>
          <w:bCs/>
        </w:rPr>
      </w:pPr>
      <w:r>
        <w:rPr>
          <w:bCs/>
        </w:rPr>
        <w:t>http://www.tankonyvtar.hu/hu/tartalom/tamop412A/2010-0017_15_reg_kornygazdtan/ch01s05.htm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 program készítésében közreműködöt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Csorvás Város Önkormányzata Képviselő-testületének</w:t>
      </w:r>
    </w:p>
    <w:p>
      <w:pPr>
        <w:pStyle w:val="Normal"/>
        <w:jc w:val="center"/>
        <w:rPr/>
      </w:pPr>
      <w:r>
        <w:rPr/>
        <w:t>Pénzügyi-, Gazdasági- és Városfejlesztési Bizottsága</w:t>
      </w:r>
    </w:p>
    <w:p>
      <w:pPr>
        <w:pStyle w:val="Normal"/>
        <w:jc w:val="center"/>
        <w:rPr/>
      </w:pPr>
      <w:r>
        <w:rPr/>
      </w:r>
    </w:p>
    <w:p>
      <w:pPr>
        <w:pStyle w:val="Normal"/>
        <w:jc w:val="center"/>
        <w:rPr/>
      </w:pPr>
      <w:r>
        <w:rPr/>
      </w:r>
    </w:p>
    <w:p>
      <w:pPr>
        <w:pStyle w:val="Normal"/>
        <w:jc w:val="center"/>
        <w:rPr/>
      </w:pPr>
      <w:r>
        <w:rPr/>
        <w:t>Samuné Mihalik Anna</w:t>
      </w:r>
    </w:p>
    <w:p>
      <w:pPr>
        <w:pStyle w:val="Normal"/>
        <w:jc w:val="center"/>
        <w:rPr/>
      </w:pPr>
      <w:r>
        <w:rPr/>
        <w:t>Városfejlesztési és Építéshatósági irodavezető</w:t>
      </w:r>
    </w:p>
    <w:p>
      <w:pPr>
        <w:pStyle w:val="Normal"/>
        <w:jc w:val="center"/>
        <w:rPr/>
      </w:pPr>
      <w:r>
        <w:rPr/>
        <w:t>környezetgazdálkodási agrármérnök</w:t>
      </w:r>
    </w:p>
    <w:p>
      <w:pPr>
        <w:pStyle w:val="Normal"/>
        <w:ind w:right="72" w:hanging="0"/>
        <w:jc w:val="both"/>
        <w:rPr/>
      </w:pPr>
      <w:r>
        <w:rPr/>
      </w:r>
    </w:p>
    <w:p>
      <w:pPr>
        <w:pStyle w:val="Normal"/>
        <w:ind w:right="72" w:hanging="0"/>
        <w:jc w:val="both"/>
        <w:rPr/>
      </w:pPr>
      <w:r>
        <w:rPr/>
      </w:r>
    </w:p>
    <w:sectPr>
      <w:footerReference w:type="default" r:id="rId4"/>
      <w:footerReference w:type="first" r:id="rId5"/>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0" w:hanging="0"/>
      </w:pPr>
      <w:rPr>
        <w:i w:val="false"/>
        <w:rFonts w:ascii="Palatino Linotype" w:hAnsi="Palatino Linotype" w:cs="Palatino Linotyp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rPr>
        <w:sz w:val="22"/>
        <w:i w:val="false"/>
        <w:rFonts w:ascii="Palatino Linotype" w:hAnsi="Palatino Linotype" w:cs="Palatino Linotyp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Palatino Linotype" w:hAnsi="Palatino Linotype" w:cs="Palatino Linotype"/>
      <w:i w:val="false"/>
    </w:rPr>
  </w:style>
  <w:style w:type="character" w:styleId="WW8Num18z0">
    <w:name w:val="WW8Num18z0"/>
    <w:qFormat/>
    <w:rPr>
      <w:rFonts w:ascii="Palatino Linotype" w:hAnsi="Palatino Linotype" w:cs="Palatino Linotyp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Desc">
    <w:name w:val="desc"/>
    <w:basedOn w:val="Bekezdsalapbettpusa"/>
    <w:qFormat/>
    <w:rPr/>
  </w:style>
  <w:style w:type="character" w:styleId="Lawnum">
    <w:name w:val="lawnum"/>
    <w:basedOn w:val="Bekezdsalapbettpusa"/>
    <w:qFormat/>
    <w:rPr/>
  </w:style>
  <w:style w:type="character" w:styleId="St">
    <w:name w:val="st"/>
    <w:basedOn w:val="Bekezdsalapbettpusa"/>
    <w:qFormat/>
    <w:rPr>
      <w:rFonts w:cs="Times New Roman"/>
    </w:rPr>
  </w:style>
  <w:style w:type="character" w:styleId="Italic">
    <w:name w:val="itali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ulmany">
    <w:name w:val="Tanulmany"/>
    <w:basedOn w:val="Normal"/>
    <w:qFormat/>
    <w:pPr>
      <w:ind w:firstLine="357"/>
      <w:jc w:val="both"/>
    </w:pPr>
    <w:rPr>
      <w:szCs w:val="20"/>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Cf0agj">
    <w:name w:val="cf0 agj"/>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7:00Z</dcterms:created>
  <dc:creator>user</dc:creator>
  <dc:description/>
  <cp:keywords/>
  <dc:language>en-US</dc:language>
  <cp:lastModifiedBy>Samuné</cp:lastModifiedBy>
  <cp:lastPrinted>2017-10-18T07:58:00Z</cp:lastPrinted>
  <dcterms:modified xsi:type="dcterms:W3CDTF">2017-10-20T09:59:00Z</dcterms:modified>
  <cp:revision>91</cp:revision>
  <dc:subject/>
  <dc:title>CSORVÁS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82567</vt:r8>
  </property>
  <property fmtid="{D5CDD505-2E9C-101B-9397-08002B2CF9AE}" pid="3" name="_AuthorEmail">
    <vt:lpwstr>samune.anna@csorvas.hu</vt:lpwstr>
  </property>
  <property fmtid="{D5CDD505-2E9C-101B-9397-08002B2CF9AE}" pid="4" name="_AuthorEmailDisplayName">
    <vt:lpwstr>Samuné Mihalik Anna</vt:lpwstr>
  </property>
  <property fmtid="{D5CDD505-2E9C-101B-9397-08002B2CF9AE}" pid="5" name="_EmailSubject">
    <vt:lpwstr/>
  </property>
  <property fmtid="{D5CDD505-2E9C-101B-9397-08002B2CF9AE}" pid="6" name="_ReviewingToolsShownOnce">
    <vt:lpwstr/>
  </property>
</Properties>
</file>