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z Önkormányzat mezőgazdasági tevékenységének értékelé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tésszerkez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b/>
          <w:bCs/>
        </w:rPr>
        <w:t>Közfoglalkoztatá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osháza   0738/18                        2,1436 ha                  kuko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osháza   0739/40                        2,9773 ha                  kuko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osháza   0739/67                        1,6590 ha                  kuko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orvás      053/1                           4,9706 ha                  cirok, uborka, paprika,kuko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orvás     0105/52-53                   0,7464 ha                  re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orvás     047/25                          4,2537 ha                   őszi bú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orvás  belterület                         0,2922 ha                   zöld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highlight w:val="lightGray"/>
        </w:rPr>
        <w:t>Összesen:                       17,0428 h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</w:t>
      </w:r>
      <w:r>
        <w:rPr>
          <w:b/>
          <w:bCs/>
        </w:rPr>
        <w:t>Önkormányzat saját vetésszerkez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134/ 11                  2,00 ha energiaf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34/11                   5,00 ha vetőmag k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34/11-1               13,1170 ha kuko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terület                14,6000 ha kukoric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highlight w:val="lightGray"/>
        </w:rPr>
        <w:t>Összesen:               34,7170 h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b/>
          <w:bCs/>
        </w:rPr>
        <w:t>Állattenyészt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 db    anyakoca</w:t>
      </w:r>
    </w:p>
    <w:p>
      <w:pPr>
        <w:pStyle w:val="Normal"/>
        <w:rPr/>
      </w:pPr>
      <w:r>
        <w:rPr/>
        <w:t>12 db    malac-leválasztás előt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 db    hízósertés</w:t>
      </w:r>
    </w:p>
    <w:p>
      <w:pPr>
        <w:pStyle w:val="Normal"/>
        <w:rPr/>
      </w:pPr>
      <w:r>
        <w:rPr/>
        <w:t>28 db    baromfi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-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Hozamok és bevételek-közfoglalkoztat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Őszi búza              4,25 ha                             637 300 ft</w:t>
      </w:r>
    </w:p>
    <w:p>
      <w:pPr>
        <w:pStyle w:val="Normal"/>
        <w:rPr/>
      </w:pPr>
      <w:r>
        <w:rPr/>
        <w:t>Repce                    0,74 ha                             234 600 ft</w:t>
      </w:r>
    </w:p>
    <w:p>
      <w:pPr>
        <w:pStyle w:val="Normal"/>
        <w:rPr/>
      </w:pPr>
      <w:r>
        <w:rPr/>
        <w:t>Kukorica               8,26 ha                          1 584 500 ft</w:t>
      </w:r>
    </w:p>
    <w:p>
      <w:pPr>
        <w:pStyle w:val="Normal"/>
        <w:rPr/>
      </w:pPr>
      <w:r>
        <w:rPr/>
        <w:t>Uborka                    0,2 ha                          1 282 292 ft</w:t>
      </w:r>
    </w:p>
    <w:p>
      <w:pPr>
        <w:pStyle w:val="Normal"/>
        <w:rPr/>
      </w:pPr>
      <w:r>
        <w:rPr/>
        <w:t>Paprika                    0,7 ha                             864 673 ft</w:t>
      </w:r>
    </w:p>
    <w:p>
      <w:pPr>
        <w:pStyle w:val="Normal"/>
        <w:rPr/>
      </w:pPr>
      <w:r>
        <w:rPr/>
        <w:t>Cirok                       3,0 ha                          1 556 000 ft</w:t>
      </w:r>
    </w:p>
    <w:p>
      <w:pPr>
        <w:pStyle w:val="Normal"/>
        <w:rPr/>
      </w:pPr>
      <w:r>
        <w:rPr/>
        <w:t xml:space="preserve">Baromfi értékesítés                                        502 940 ft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ertés értékesítés                                           273 59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sen:                              6 935 895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ltség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Őszi búza:                          318 000 ft</w:t>
      </w:r>
    </w:p>
    <w:p>
      <w:pPr>
        <w:pStyle w:val="Normal"/>
        <w:rPr/>
      </w:pPr>
      <w:r>
        <w:rPr/>
        <w:t>Kukorica                            815 000 ft</w:t>
      </w:r>
    </w:p>
    <w:p>
      <w:pPr>
        <w:pStyle w:val="Normal"/>
        <w:rPr/>
      </w:pPr>
      <w:r>
        <w:rPr/>
        <w:t>Repce                                 184 576 ft</w:t>
      </w:r>
    </w:p>
    <w:p>
      <w:pPr>
        <w:pStyle w:val="Normal"/>
        <w:rPr/>
      </w:pPr>
      <w:r>
        <w:rPr/>
        <w:t>Cirok                                  114 530 ft</w:t>
      </w:r>
    </w:p>
    <w:p>
      <w:pPr>
        <w:pStyle w:val="Normal"/>
        <w:rPr/>
      </w:pPr>
      <w:r>
        <w:rPr/>
        <w:t>Uborka, paprika             1 076 731 ft</w:t>
      </w:r>
    </w:p>
    <w:p>
      <w:pPr>
        <w:pStyle w:val="Normal"/>
        <w:rPr/>
      </w:pPr>
      <w:r>
        <w:rPr/>
        <w:t>Táp, takarmány                  474 602 ft</w:t>
      </w:r>
    </w:p>
    <w:p>
      <w:pPr>
        <w:pStyle w:val="Normal"/>
        <w:rPr/>
      </w:pPr>
      <w:r>
        <w:rPr/>
        <w:t>Csomagolóanyag               266 370 ft</w:t>
      </w:r>
    </w:p>
    <w:p>
      <w:pPr>
        <w:pStyle w:val="Normal"/>
        <w:rPr/>
      </w:pPr>
      <w:r>
        <w:rPr/>
        <w:t>Mezei leltár költsége:     1 790 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sen:                                5 039 809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álható nyereség: 1 896 086 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zamok és bevételek Önkormány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nergiafű             2,00 ha                   biobrikett alapanyag</w:t>
      </w:r>
    </w:p>
    <w:p>
      <w:pPr>
        <w:pStyle w:val="Normal"/>
        <w:rPr/>
      </w:pPr>
      <w:r>
        <w:rPr/>
        <w:t>Kender vetőmag  5,00 ha                        700 000 ft</w:t>
      </w:r>
    </w:p>
    <w:p>
      <w:pPr>
        <w:pStyle w:val="Normal"/>
        <w:rPr/>
      </w:pPr>
      <w:r>
        <w:rPr/>
        <w:t>Kukorica            27,71 ha                   ~ 5600 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Összesen:  6 300 000 ft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ltség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nergiafű                                                                       54 483 ft</w:t>
      </w:r>
    </w:p>
    <w:p>
      <w:pPr>
        <w:pStyle w:val="Normal"/>
        <w:rPr/>
      </w:pPr>
      <w:r>
        <w:rPr/>
        <w:t>Kender                                                                         245 984 ft</w:t>
      </w:r>
    </w:p>
    <w:p>
      <w:pPr>
        <w:pStyle w:val="Normal"/>
        <w:rPr/>
      </w:pPr>
      <w:r>
        <w:rPr/>
        <w:t xml:space="preserve">Kukorica                                                                   2 794 000 ft </w:t>
      </w:r>
    </w:p>
    <w:p>
      <w:pPr>
        <w:pStyle w:val="Normal"/>
        <w:rPr/>
      </w:pPr>
      <w:r>
        <w:rPr/>
        <w:t>Mezei leltár- őszi búza , tavaszi talajelőkészítés      2 160 000 ft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összesen: 5 254 467 f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</w:t>
      </w:r>
      <w:r>
        <w:rPr>
          <w:b/>
          <w:bCs/>
        </w:rPr>
        <w:t>Eredmény: 1 045 533 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várható területalapú támogatás összege: 36,6770 ha-ra~ 1 600 000 ft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-3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 xml:space="preserve">                            </w:t>
      </w:r>
      <w:r>
        <w:rPr>
          <w:b/>
          <w:bCs/>
        </w:rPr>
        <w:t>2017-18-as gazdasági év vetésszerkez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b/>
          <w:bCs/>
        </w:rPr>
        <w:t>Közfoglalkoztatá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osháza   0738/18                        2,1436 ha                  őszi bú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osháza   0739/40                        2,9773 ha                  őszi bú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osháza   0739/67                        1,6590 ha                  őszi bú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orvás      053/1                           4,9706 ha                  uborka, paprika,kuko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orvás     0105/52-53                   0,7464 ha                  őszi bú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orvás     047/25                          4,2537 ha                   olajre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orvás  belterület                         0,2922 ha                   zöldség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Összesen: 17,0428 h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b/>
          <w:bCs/>
        </w:rPr>
        <w:t>Önkormányzat saját vetésszerkez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34/ 11                       2,00 ha energiaf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34/11                        5,00 ha vetőmag k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34/11-1               10,1170 ha ci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34/11-1                     3,00 ha olajre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terület                14,6000 ha kukoric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highlight w:val="lightGray"/>
        </w:rPr>
        <w:t>Összesen:               34,7170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Tisztelt Képviselő –testüle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zőgazdaság a tervezett eredménnyel zárta az idei évet. A kertészet, a mint egy 1 millió ft-os eredményével hozzásegített a kitűzött célok eléréséhez. Az eredmény annak köszönhető, hogy az alapberuházások-támrendszer, öntözőrendszer-az elmúlt évben megvalósultak. Ebben az évben költségként nem szerepelnek. A cirok, amely a seprűkötés alapanyaga, szinté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-4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Sikeres növény volt. A gabonafélék, a hőségnek köszönhetően, csak gyenge, közepes termést hoztak.</w:t>
      </w:r>
    </w:p>
    <w:p>
      <w:pPr>
        <w:pStyle w:val="Normal"/>
        <w:rPr/>
      </w:pPr>
      <w:r>
        <w:rPr/>
        <w:t>A közmunkaprogram részeként termesztett kender-vetőmag nyereséget nem produkált, de egyéb okok miatt fontos része a programnak.</w:t>
      </w:r>
    </w:p>
    <w:p>
      <w:pPr>
        <w:pStyle w:val="Normal"/>
        <w:rPr/>
      </w:pPr>
      <w:r>
        <w:rPr/>
        <w:t>A mezőgazdaságban dolgozó  közfoglalkoztatottak hozzáállása dicséretes, az elvárásoknak megfelelő teljesítmény is hozzásegített egy eredményes év lezárásához.</w:t>
      </w:r>
    </w:p>
    <w:p>
      <w:pPr>
        <w:pStyle w:val="Normal"/>
        <w:rPr/>
      </w:pPr>
      <w:r>
        <w:rPr/>
        <w:t xml:space="preserve">Ez év ősszel a parkban és az emlékparkban facsemeték ültetésére kerül sor, mint egy 200 000 ft értékben. A közterületek virágosítása szintén a mezőgazdaság eredményéből származik, a nevelt paprika palántákat virágra cseréltük egy másik önkormányzattal. Ez a szándékunk a jövő évre is fennáll. </w:t>
      </w:r>
    </w:p>
    <w:p>
      <w:pPr>
        <w:pStyle w:val="Normal"/>
        <w:rPr/>
      </w:pPr>
      <w:r>
        <w:rPr/>
        <w:t>A következő gazdasági évben a cirok vetésterületét jelentősen növelni szeretnénk. A fésült szakáll a piacon is jól értékesíthető, a seprűkötés alapanyagaként szintén nyereséget termelő növénykultúra.</w:t>
      </w:r>
    </w:p>
    <w:p>
      <w:pPr>
        <w:pStyle w:val="Normal"/>
        <w:rPr/>
      </w:pPr>
      <w:r>
        <w:rPr/>
        <w:t xml:space="preserve">A 2018-as gazdasági év közmunkaprogramjával úgy számolunk, hogy a termeléshez szükséges létszám megmarad. A NFA-tól bérelt állami földterületek hasznosítási joga 2018. március. 29-én lejár. A rendelkezésünkre álló információk alapján az állami földek hasznosítási joga meghosszabbításra kerül. Ez ügyben mindent megteszünk a további eredményes gazdálkodás érdeké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orvás 2017-10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Zsóri János mezőgazdá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21:00Z</dcterms:created>
  <dc:creator>Iroda-5256</dc:creator>
  <dc:description/>
  <cp:keywords/>
  <dc:language>en-US</dc:language>
  <cp:lastModifiedBy>sinfo</cp:lastModifiedBy>
  <dcterms:modified xsi:type="dcterms:W3CDTF">2017-10-20T06:21:00Z</dcterms:modified>
  <cp:revision>2</cp:revision>
  <dc:subject/>
  <dc:title>Az Önkormányzat mezőgazdasági tevékenységének értékelése</dc:title>
</cp:coreProperties>
</file>